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stration Requirements for Interconnecting Ent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ott M. Hely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yer@tnsk.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462-15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
        <w:rPr/>
      </w:pPr>
      <w:r>
        <w:rPr>
          <w:rFonts w:cs="Arial" w:ascii="Arial" w:hAnsi="Arial"/>
        </w:rPr>
        <w:t>Nodal Protocol Revision Request (NPRR) 381 Registration Requirements for Interconnecting Entities should be rejected and the issue given to Reliability and Operations Subcommittee (ROS) for resolution.  As written, NPRR381 requires a generator who wishes to make an interconnection request to register as a new Entity, an Interconnecting Entity (IE).  This IE effectively requires a generator who simply wishes to evaluate the interconnection of its project to execute an Agreement that binds the Entity to be compliant with all ERCOT Protocols.  This is completely unnecessary based on the justification provided in the NPRR description and it is not required by other Independent System Operator/Regional T</w:t>
      </w:r>
      <w:r>
        <w:rPr>
          <w:rFonts w:cs="Arial" w:ascii="Arial" w:hAnsi="Arial"/>
          <w:vanish/>
        </w:rPr>
        <w:br/>
      </w:r>
      <w:r>
        <w:rPr>
          <w:rFonts w:cs="Arial" w:ascii="Arial" w:hAnsi="Arial"/>
        </w:rPr>
        <w:t>ransmission Operators (ISO/RTOs) for purposes of completing the interconnection process.</w:t>
      </w:r>
    </w:p>
    <w:p>
      <w:pPr>
        <w:pStyle w:val="Normal"/>
        <w:rPr>
          <w:rFonts w:ascii="Arial" w:hAnsi="Arial" w:cs="Arial"/>
        </w:rPr>
      </w:pPr>
      <w:r>
        <w:rPr>
          <w:rFonts w:cs="Arial" w:ascii="Arial" w:hAnsi="Arial"/>
        </w:rPr>
      </w:r>
    </w:p>
    <w:p>
      <w:pPr>
        <w:pStyle w:val="Normal"/>
        <w:rPr/>
      </w:pPr>
      <w:r>
        <w:rPr>
          <w:rFonts w:cs="Arial" w:ascii="Arial" w:hAnsi="Arial"/>
        </w:rPr>
        <w:t>Essentially, ERCOT is looking for a way to require anyone wishing to interconnect a generator in ERCOT to be compliant with the Generation Interconnection Procedures.  That includes providing data, updating data, and otherwise following the requirements set forth in the interconnection procedures.  Compelling a generator to provide data, update its data, and follow the interconnection procedures doesn’t require someone to be a member of ERCOT.  It simply requires a study Agreement that binds the generator to follow the interconnection procedures.  If ERCOT believes it needs to have additional oversight than it does today, then the solution to this issue is to have ERCOT become a party to the interconnection study Agreement.   At the end of the day, there is no reasonable rationale for a generator to become a member of ERCOT and/or sign an Agreement that makes them responsible for following all of the ERCOT Protocols, etc. prior to completing the interconnection process and executing an interconnection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it also appears that ERCOT may be concerned about requiring generators to follow ERCOT Protocols once the project executes an interconnection Agreement.  As the interconnection process also requires the execution an interconnection  Agreement then the solution is similar:  have ERCOT become a party to the interconnection agreement.  The fact that any change to the standard interconnection Agreement will require approval by the Public Utility Commission of Texas (PUCT), if this change will improve reliability, then it is in everyone’s best interest to make the change.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rPr>
          <w:rFonts w:ascii="Arial" w:hAnsi="Arial" w:cs="Arial"/>
        </w:rPr>
      </w:pPr>
      <w:r>
        <w:rPr>
          <w:rFonts w:cs="Arial" w:ascii="Arial" w:hAnsi="Arial"/>
        </w:rPr>
      </w:r>
    </w:p>
    <w:p>
      <w:pPr>
        <w:pStyle w:val="NormalArial"/>
        <w:rPr/>
      </w:pPr>
      <w:r>
        <w:rPr/>
        <w:t>None at this time.  The Protocol Revision should be rejec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381NPRR-09 Tenaska 0823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48:00Z</dcterms:created>
  <dc:creator>Jim Street</dc:creator>
  <dc:description/>
  <cp:keywords/>
  <dc:language>en-US</dc:language>
  <cp:lastModifiedBy>ERCOT 082311</cp:lastModifiedBy>
  <cp:lastPrinted>2011-04-25T09:34:00Z</cp:lastPrinted>
  <dcterms:modified xsi:type="dcterms:W3CDTF">2011-08-23T16:48:00Z</dcterms:modified>
  <cp:revision>2</cp:revision>
  <dc:subject/>
  <dc:title>Protocols Workshop</dc:title>
</cp:coreProperties>
</file>