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rocure additional Responsive Reserve (RRS) during cold weather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lert and actions for cold weather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impacts are expected but are needed in order to maintain 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PRR336 was posted.</w:t>
            </w:r>
          </w:p>
          <w:p>
            <w:pPr>
              <w:pStyle w:val="NormalArial"/>
              <w:numPr>
                <w:ilvl w:val="0"/>
                <w:numId w:val="5"/>
              </w:numPr>
              <w:tabs>
                <w:tab w:val="clear" w:pos="720"/>
                <w:tab w:val="left" w:pos="432" w:leader="none"/>
              </w:tabs>
              <w:ind w:left="432" w:hanging="360"/>
              <w:rPr/>
            </w:pPr>
            <w:r>
              <w:rPr/>
              <w:t>On 3/10/11, ROS comments were posted.</w:t>
            </w:r>
          </w:p>
          <w:p>
            <w:pPr>
              <w:pStyle w:val="NormalArial"/>
              <w:numPr>
                <w:ilvl w:val="0"/>
                <w:numId w:val="5"/>
              </w:numPr>
              <w:tabs>
                <w:tab w:val="clear" w:pos="720"/>
                <w:tab w:val="left" w:pos="432" w:leader="none"/>
              </w:tabs>
              <w:ind w:left="432" w:hanging="360"/>
              <w:rPr/>
            </w:pPr>
            <w:r>
              <w:rPr/>
              <w:t>On 4/15/11, WMS comments were posted.</w:t>
            </w:r>
          </w:p>
          <w:p>
            <w:pPr>
              <w:pStyle w:val="NormalArial"/>
              <w:numPr>
                <w:ilvl w:val="0"/>
                <w:numId w:val="5"/>
              </w:numPr>
              <w:tabs>
                <w:tab w:val="clear" w:pos="720"/>
                <w:tab w:val="left" w:pos="432" w:leader="none"/>
              </w:tabs>
              <w:ind w:left="432" w:hanging="360"/>
              <w:rPr/>
            </w:pPr>
            <w:r>
              <w:rPr/>
              <w:t>On 4/20/11, Operations Working Group (OWG) comments were posted.</w:t>
            </w:r>
          </w:p>
          <w:p>
            <w:pPr>
              <w:pStyle w:val="NormalArial"/>
              <w:numPr>
                <w:ilvl w:val="0"/>
                <w:numId w:val="5"/>
              </w:numPr>
              <w:tabs>
                <w:tab w:val="clear" w:pos="720"/>
                <w:tab w:val="left" w:pos="432" w:leader="none"/>
              </w:tabs>
              <w:ind w:left="432" w:hanging="360"/>
              <w:rPr/>
            </w:pPr>
            <w:r>
              <w:rPr/>
              <w:t>On 4/21/11, PRS considered NPRR336.</w:t>
            </w:r>
          </w:p>
          <w:p>
            <w:pPr>
              <w:pStyle w:val="NormalArial"/>
              <w:numPr>
                <w:ilvl w:val="0"/>
                <w:numId w:val="5"/>
              </w:numPr>
              <w:tabs>
                <w:tab w:val="clear" w:pos="720"/>
                <w:tab w:val="left" w:pos="432" w:leader="none"/>
              </w:tabs>
              <w:ind w:left="432" w:hanging="360"/>
              <w:rPr/>
            </w:pPr>
            <w:r>
              <w:rPr/>
              <w:t>On 6/17/11, Tenaska comments were posted.</w:t>
            </w:r>
          </w:p>
          <w:p>
            <w:pPr>
              <w:pStyle w:val="NormalArial"/>
              <w:numPr>
                <w:ilvl w:val="0"/>
                <w:numId w:val="5"/>
              </w:numPr>
              <w:tabs>
                <w:tab w:val="clear" w:pos="720"/>
                <w:tab w:val="left" w:pos="432" w:leader="none"/>
              </w:tabs>
              <w:ind w:left="432" w:hanging="360"/>
              <w:rPr/>
            </w:pPr>
            <w:r>
              <w:rPr/>
              <w:t>On 6/17/11, Luminant Energy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8/12/11, a third set of WMS comments were posted.</w:t>
            </w:r>
          </w:p>
          <w:p>
            <w:pPr>
              <w:pStyle w:val="NormalArial"/>
              <w:numPr>
                <w:ilvl w:val="0"/>
                <w:numId w:val="5"/>
              </w:numPr>
              <w:tabs>
                <w:tab w:val="clear" w:pos="720"/>
                <w:tab w:val="left" w:pos="432" w:leader="none"/>
              </w:tabs>
              <w:ind w:left="432" w:hanging="360"/>
              <w:rPr/>
            </w:pPr>
            <w:r>
              <w:rPr/>
              <w:t>On 8/12/11, a second set of ROS comments were posted.</w:t>
            </w:r>
          </w:p>
          <w:p>
            <w:pPr>
              <w:pStyle w:val="NormalArial"/>
              <w:numPr>
                <w:ilvl w:val="0"/>
                <w:numId w:val="5"/>
              </w:numPr>
              <w:tabs>
                <w:tab w:val="clear" w:pos="720"/>
                <w:tab w:val="left" w:pos="432" w:leader="none"/>
              </w:tabs>
              <w:ind w:left="432" w:hanging="360"/>
              <w:rPr/>
            </w:pPr>
            <w:r>
              <w:rPr/>
              <w:t>On 8/18/11, a second set of OWG comments were posted.</w:t>
            </w:r>
          </w:p>
          <w:p>
            <w:pPr>
              <w:pStyle w:val="NormalArial"/>
              <w:numPr>
                <w:ilvl w:val="0"/>
                <w:numId w:val="5"/>
              </w:numPr>
              <w:tabs>
                <w:tab w:val="clear" w:pos="720"/>
                <w:tab w:val="left" w:pos="432" w:leader="none"/>
              </w:tabs>
              <w:ind w:left="432" w:hanging="360"/>
              <w:rPr/>
            </w:pPr>
            <w:r>
              <w:rPr/>
              <w:t>On 8/18/11, PRS again considered NPRR3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PRS voted to table NPRR336.  There was one opposing vote from the Independent Retail Electric Provider (IREP) Market Segment.  All Market Segments were present for the vote. </w:t>
            </w:r>
          </w:p>
          <w:p>
            <w:pPr>
              <w:pStyle w:val="NormalArial"/>
              <w:rPr/>
            </w:pPr>
            <w:r>
              <w:rPr/>
            </w:r>
          </w:p>
          <w:p>
            <w:pPr>
              <w:pStyle w:val="NormalArial"/>
              <w:rPr/>
            </w:pPr>
            <w:r>
              <w:rPr/>
              <w:t>On 8/18/11, PRS unanimously voted to reject NPRR33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it was noted that the 4/20/11 OWG comments recommend that PRS table NPRR336 to allow interested parties to conduct a comprehensive reliability and commercial review; that the 4/15/11 WMS comments recommended rejection of NPRR336; and that this NPRR may be premature since neither the Independent Market Monitor (IMM) nor the ERCOT Board have yet to complete the investigations related to the February 2, 2011 weather event.  Concern was also expressed that a TAC-created Emergency Response Task Force may also be reviewing the weather event and that the work on this NPRR may be redundant.  PRS agreed to table NPRR336; that OWG will continue to work on the associated issues; and that without a timely response, the NPRR can be reconsidered for rejection.</w:t>
            </w:r>
          </w:p>
          <w:p>
            <w:pPr>
              <w:pStyle w:val="NormalArial"/>
              <w:rPr/>
            </w:pPr>
            <w:r>
              <w:rPr/>
            </w:r>
          </w:p>
          <w:p>
            <w:pPr>
              <w:pStyle w:val="NormalArial"/>
              <w:rPr/>
            </w:pPr>
            <w:r>
              <w:rPr/>
              <w:t>On 8/18/11, the 8/18/11 OWG comments were discussed.  Participants questioned whether NPRR336 is needed because the problem can instead be addressed in the Methodology for Determining Ancillary Service Requirements and the long-term look ahead of Reliability Unit Commitment (RUC) proposed by NPRR336  which overlaps with NPRR402, Clarification of Pre-DAM RUC Instruction Sequence, which proposes use of a Weekly Reliability Unit Commitment (WRUC) process for instances in which ERCOT issues instructions prior to the closing of the Day-Ahead Market (DAM) submission window.  It was noted that the February 2, 2011 weather event had been reviewed by the TAC-created Emergency Response Task Force; that implementation of the North American Electric Reliability Corporation (NERC) and Federal Energy Regulatory Commission (FERC) recommendation on reserves and Ancillary Services should be reviewed; and that ERCOT has the appropriate tools to maintain reliability of the ERCOT System.</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ignificant impacts are expected but are needed in order to maintain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n.morris@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37-6589 ext. 7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to allow WMS and the OWG to review and com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to allow for a comprehensive reliability and commercial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on Generation Resources” in an effort to allow ERCOT to utilize tools available in the existing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allow ERCOT to use Non-Spinning Reserve (Non-Spin) and proposed the use of Conditional Reliability Unit Commitment (CRUC) to allow ERCOT to start Generation Resources with start times in excess of ten hours that may be needed beyond the next Operating Day to ensure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for a month to allow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8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36 as revised by OWG and noted that a new NPRR and Nodal Operating Guide Revision Request (NOGRR) would be submitted to better define the process related to system related threa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tabs>
          <w:tab w:val="clear" w:pos="720"/>
          <w:tab w:val="left" w:pos="0" w:leader="none"/>
        </w:tabs>
        <w:rPr/>
      </w:pPr>
      <w:r>
        <w:rPr>
          <w:rFonts w:cs="Arial" w:ascii="Arial" w:hAnsi="Arial"/>
        </w:rPr>
        <w:t>Please note that the baseline Nodal Protocol language has been updated due to the incorporation of NPRR329, Security Classification Changes for Extracts/Reports, on May 18, 20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Watch</w:t>
      </w:r>
    </w:p>
    <w:p>
      <w:pPr>
        <w:pStyle w:val="TextBody"/>
        <w:rPr>
          <w:ins w:id="0" w:author="TNMP" w:date="2011-03-09T13:53:00Z"/>
        </w:rPr>
      </w:pPr>
      <w:r>
        <w:rPr/>
        <w:t>The third of four possible levels of communication issued by ERCOT in anticipation of a possible Emergency Condition, detailed in Section 6.5.9, Emergency Operations.</w:t>
      </w:r>
    </w:p>
    <w:p>
      <w:pPr>
        <w:pStyle w:val="H3"/>
        <w:tabs>
          <w:tab w:val="clear" w:pos="1080"/>
          <w:tab w:val="left" w:pos="360" w:leader="none"/>
        </w:tabs>
        <w:spacing w:before="240" w:after="120"/>
        <w:ind w:left="360" w:hanging="0"/>
        <w:rPr>
          <w:ins w:id="2" w:author="TNMP" w:date="2011-03-09T13:53:00Z"/>
        </w:rPr>
      </w:pPr>
      <w:ins w:id="1" w:author="TNMP" w:date="2011-03-09T13:53:00Z">
        <w:r>
          <w:rPr/>
          <w:t>Cold Weather Watch</w:t>
        </w:r>
      </w:ins>
    </w:p>
    <w:p>
      <w:pPr>
        <w:pStyle w:val="TextBody"/>
        <w:ind w:left="360" w:hanging="0"/>
        <w:rPr>
          <w:ins w:id="4" w:author="TNMP" w:date="2011-03-09T13:53:00Z"/>
        </w:rPr>
      </w:pPr>
      <w:ins w:id="3"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1080"/>
          <w:tab w:val="left" w:pos="360" w:leader="none"/>
        </w:tabs>
        <w:spacing w:before="240" w:after="120"/>
        <w:ind w:left="360" w:hanging="0"/>
        <w:rPr>
          <w:ins w:id="6" w:author="TNMP" w:date="2011-03-09T13:53:00Z"/>
        </w:rPr>
      </w:pPr>
      <w:ins w:id="5" w:author="TNMP" w:date="2011-03-09T13:53:00Z">
        <w:r>
          <w:rPr/>
          <w:t>Severe Cold Weather Watch</w:t>
        </w:r>
      </w:ins>
    </w:p>
    <w:p>
      <w:pPr>
        <w:pStyle w:val="TextBody"/>
        <w:ind w:left="360" w:hanging="0"/>
        <w:rPr>
          <w:ins w:id="8" w:author="TNMP" w:date="2011-03-09T13:53:00Z"/>
        </w:rPr>
      </w:pPr>
      <w:ins w:id="7" w:author="TNMP" w:date="2011-03-09T13:53:00Z">
        <w:r>
          <w:rPr/>
          <w:t>A Watch declared when temperatures are forecasted to be below 20°F and the maximum temperatures are expected to remain between 20°F and 26°F or below in five or more Weather Zones in the ERCOT Regio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9" w:author="TNMP" w:date="2011-03-09T13:38:00Z">
        <w:r>
          <w:rPr>
            <w:szCs w:val="20"/>
          </w:rPr>
          <w:delText xml:space="preserve"> or</w:delText>
        </w:r>
      </w:del>
    </w:p>
    <w:p>
      <w:pPr>
        <w:pStyle w:val="Normal"/>
        <w:spacing w:before="0" w:after="240"/>
        <w:ind w:left="1440" w:hanging="720"/>
        <w:rPr>
          <w:szCs w:val="20"/>
        </w:rPr>
      </w:pPr>
      <w:r>
        <w:rPr>
          <w:szCs w:val="20"/>
        </w:rPr>
        <w:t>(d)</w:t>
        <w:tab/>
        <w:t>Forced Outages or other abnormal operating conditions have occurred, or may occur that require operations with active transmission security violations</w:t>
      </w:r>
      <w:ins w:id="10" w:author="TNMP" w:date="2011-03-09T13:38:00Z">
        <w:r>
          <w:rPr>
            <w:szCs w:val="20"/>
          </w:rPr>
          <w:t>; or</w:t>
        </w:r>
      </w:ins>
      <w:del w:id="11" w:author="TNMP" w:date="2011-03-09T13:38:00Z">
        <w:r>
          <w:rPr>
            <w:szCs w:val="20"/>
          </w:rPr>
          <w:delText>.</w:delText>
        </w:r>
      </w:del>
    </w:p>
    <w:p>
      <w:pPr>
        <w:pStyle w:val="Normal"/>
        <w:spacing w:before="0" w:after="240"/>
        <w:ind w:left="1440" w:hanging="720"/>
        <w:rPr>
          <w:szCs w:val="20"/>
          <w:ins w:id="13" w:author="TNMP" w:date="2011-03-09T10:07:00Z"/>
        </w:rPr>
      </w:pPr>
      <w:ins w:id="12" w:author="TNMP" w:date="2011-03-09T10:07: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7)</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ins w:id="17" w:author="TNMP" w:date="2011-03-09T10:08:00Z"/>
        </w:rPr>
      </w:pPr>
      <w:ins w:id="14" w:author="TNMP" w:date="2011-03-09T10:08:00Z">
        <w:r>
          <w:rPr>
            <w:iCs/>
            <w:szCs w:val="20"/>
          </w:rPr>
          <w:t>(8)</w:t>
          <w:tab/>
          <w:t>If ERCOT issues a Cold Weather Watch, ERCOT shall procure an additional 1150</w:t>
        </w:r>
      </w:ins>
      <w:ins w:id="15" w:author="TNMP" w:date="2011-03-09T13:39:00Z">
        <w:r>
          <w:rPr>
            <w:iCs/>
            <w:szCs w:val="20"/>
          </w:rPr>
          <w:t xml:space="preserve"> </w:t>
        </w:r>
      </w:ins>
      <w:ins w:id="16" w:author="TNMP" w:date="2011-03-09T10:08:00Z">
        <w:r>
          <w:rPr>
            <w:iCs/>
            <w:szCs w:val="20"/>
          </w:rPr>
          <w:t>MWs of RRS on Generation Resources in addition to the requirement of 2300MWs.</w:t>
        </w:r>
      </w:ins>
    </w:p>
    <w:p>
      <w:pPr>
        <w:pStyle w:val="Normal"/>
        <w:spacing w:before="0" w:after="240"/>
        <w:ind w:left="720" w:hanging="720"/>
        <w:rPr/>
      </w:pPr>
      <w:ins w:id="18" w:author="TNMP" w:date="2011-03-09T10:08:00Z">
        <w:r>
          <w:rPr>
            <w:iCs/>
            <w:szCs w:val="20"/>
          </w:rPr>
          <w:t>(9)</w:t>
          <w:tab/>
          <w:t>If ERCOT issues a Severe Cold Weather Watch, ERCOT shall procure an additional 1150 MW of RRS on Generation Resources in addition to the requirement of 2300</w:t>
        </w:r>
      </w:ins>
      <w:ins w:id="19" w:author="TNMP" w:date="2011-03-09T13:39:00Z">
        <w:r>
          <w:rPr>
            <w:iCs/>
            <w:szCs w:val="20"/>
          </w:rPr>
          <w:t xml:space="preserve"> </w:t>
        </w:r>
      </w:ins>
      <w:ins w:id="20" w:author="TNMP" w:date="2011-03-09T10:08:00Z">
        <w:r>
          <w:rPr>
            <w:iCs/>
            <w:szCs w:val="20"/>
          </w:rPr>
          <w:t>MW.  In addition all available Generation Resources within the anticipated time frame of the Severe Cold Weather Watch, but having start-up times greater than one hour, shall be brought On-Lin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6NPRR-12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morris@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05:00Z</dcterms:created>
  <dc:creator>Jim Street</dc:creator>
  <dc:description/>
  <cp:keywords/>
  <dc:language>en-US</dc:language>
  <cp:lastModifiedBy>Y. Landin</cp:lastModifiedBy>
  <cp:lastPrinted>2001-06-20T11:28:00Z</cp:lastPrinted>
  <dcterms:modified xsi:type="dcterms:W3CDTF">2011-08-23T13:41:00Z</dcterms:modified>
  <cp:revision>9</cp:revision>
  <dc:subject/>
  <dc:title>Protocols Workshop</dc:title>
</cp:coreProperties>
</file>