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e of the Day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p>
            <w:pPr>
              <w:pStyle w:val="NormalArial"/>
              <w:rPr/>
            </w:pPr>
            <w:r>
              <w:rPr/>
              <w:t>6.7.2.1, Charges for Ancillary Service Capacity Replaced Due to SASM Reconfiguration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the Supplemental Ancillary Services Market (SASM) to be operated as a balance of the day market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market locks Entities in once they have sold Ancillary Services to ERCOT in the Day-Ahead Market (DAM).  Conditions often change after the close of the DAM and Real-Time.  This NPRR would allow Qualified Scheduling Entities (QSEs) the ability to modify their responsibilities and optimize the use of their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efficiency in the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isk on Ancillary Service provid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Ancillary Service pri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11, NPRR397 was posted.</w:t>
            </w:r>
          </w:p>
          <w:p>
            <w:pPr>
              <w:pStyle w:val="NormalArial"/>
              <w:numPr>
                <w:ilvl w:val="0"/>
                <w:numId w:val="5"/>
              </w:numPr>
              <w:tabs>
                <w:tab w:val="clear" w:pos="720"/>
                <w:tab w:val="left" w:pos="432" w:leader="none"/>
              </w:tabs>
              <w:ind w:left="432" w:hanging="360"/>
              <w:rPr/>
            </w:pPr>
            <w:r>
              <w:rPr/>
              <w:t>On 8/17/11, ERCOT comments were posted.</w:t>
            </w:r>
          </w:p>
          <w:p>
            <w:pPr>
              <w:pStyle w:val="NormalArial"/>
              <w:numPr>
                <w:ilvl w:val="0"/>
                <w:numId w:val="5"/>
              </w:numPr>
              <w:tabs>
                <w:tab w:val="clear" w:pos="720"/>
                <w:tab w:val="left" w:pos="432" w:leader="none"/>
              </w:tabs>
              <w:ind w:left="432" w:hanging="360"/>
              <w:rPr/>
            </w:pPr>
            <w:r>
              <w:rPr/>
              <w:t>On 8/18/11, PRS considered NPRR3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agreed to table NPRR397 and requested that WMS review and provide feedback on NPRR397 and the 8/17/11 ERCOT comments.</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NPRR would improve efficiency of the Ancillary Services market by allowing Entities to “buy back” their responsibilities from the market closer to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cost for Market Participant implementation as participation is not mandator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risk in Ancillary Service provi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1-2% improved efficiency in Ancillary Service prices – to be analyzed further during stakeholde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Greater market efficiency as QSEs may transfer responsibilities from more efficient units to ones that are less efficient and provide energy from those units, or from less efficient units that may then be decommitted from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gmail.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the potential costs associated with NPRR397 implementation and opined that the proposed NPRR changes are better and more efficiently addressed within the scope of ERCOT’s look-ahead Security-Constrained Economic Dispatch (SCED) solution currently under developmen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This NPRR includes revisions proposed in NPRR370, Supplementary Ancillary Services Market Modifications, as recommended for approval by PRS on 7/21/11.  See author “NPRR370.”</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4.8.2</w:t>
        <w:tab/>
        <w:t>Supplemental Ancillary Services Market</w:t>
      </w:r>
    </w:p>
    <w:p>
      <w:pPr>
        <w:pStyle w:val="BodyTextNumbered"/>
        <w:rPr>
          <w:ins w:id="1" w:author="Morgan Stanley" w:date="2011-07-25T08:52:00Z"/>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ins w:id="0" w:author="Morgan Stanley" w:date="2011-07-25T08:52:00Z">
        <w:r>
          <w:rPr/>
          <w:t xml:space="preserve"> </w:t>
        </w:r>
      </w:ins>
    </w:p>
    <w:p>
      <w:pPr>
        <w:pStyle w:val="BodyTextNumbered"/>
        <w:rPr/>
      </w:pPr>
      <w:ins w:id="2" w:author="Morgan Stanley" w:date="2011-07-25T08:52:00Z">
        <w:r>
          <w:rPr/>
          <w:t>(2)</w:t>
          <w:tab/>
          <w:t xml:space="preserve">ERCOT shall allow QSEs to modify their Ancillary Service positions through a reconfiguration SASM run at the top of each clock hour.  This SASM allows QSEs to change their commitments from the hour two hours following the prompt hour through the end of the current trade day.  For the two hours prior to the end of the current trade day, the SASM shall be for the hours </w:t>
        </w:r>
      </w:ins>
      <w:ins w:id="3" w:author="Morgan Stanley" w:date="2011-08-01T13:34:00Z">
        <w:r>
          <w:rPr/>
          <w:t>two</w:t>
        </w:r>
      </w:ins>
      <w:ins w:id="4" w:author="Morgan Stanley" w:date="2011-07-25T08:52:00Z">
        <w:r>
          <w:rPr/>
          <w:t xml:space="preserve"> hours following the prompt hour through the end of the following trade day.</w:t>
        </w:r>
      </w:ins>
    </w:p>
    <w:p>
      <w:pPr>
        <w:pStyle w:val="BodyTextNumbered"/>
        <w:rPr>
          <w:ins w:id="9" w:author="NPRR370" w:date="2011-05-21T18:25:00Z"/>
        </w:rPr>
      </w:pPr>
      <w:r>
        <w:rPr/>
        <w:t>(</w:t>
      </w:r>
      <w:del w:id="5" w:author="Morgan Stanley" w:date="2011-07-25T08:52:00Z">
        <w:r>
          <w:rPr/>
          <w:delText>2</w:delText>
        </w:r>
      </w:del>
      <w:ins w:id="6" w:author="Morgan Stanley" w:date="2011-07-25T08:52:00Z">
        <w:r>
          <w:rPr/>
          <w:t>3</w:t>
        </w:r>
      </w:ins>
      <w:r>
        <w:rPr/>
        <w:t>)</w:t>
        <w:tab/>
        <w:t xml:space="preserve">The SASM process for acquiring more Ancillary Service capacity </w:t>
      </w:r>
      <w:ins w:id="7" w:author="Morgan Stanley" w:date="2011-07-25T08:52:00Z">
        <w:r>
          <w:rPr/>
          <w:t xml:space="preserve">or the hourly Ancillary Service reconfiguration </w:t>
        </w:r>
      </w:ins>
      <w:r>
        <w:rPr/>
        <w:t>must use the following timeline</w:t>
      </w:r>
      <w:ins w:id="8" w:author="NPRR370" w:date="2011-05-21T18:25:00Z">
        <w:r>
          <w:rPr/>
          <w:t>s:</w:t>
        </w:r>
      </w:ins>
    </w:p>
    <w:p>
      <w:pPr>
        <w:pStyle w:val="BodyTextNumbered"/>
        <w:ind w:left="1440" w:hanging="720"/>
        <w:rPr/>
      </w:pPr>
      <w:ins w:id="10" w:author="NPRR370" w:date="2011-05-21T18:25:00Z">
        <w:r>
          <w:rPr/>
          <w:t>(a)</w:t>
        </w:r>
      </w:ins>
      <w:ins w:id="11" w:author="NPRR370" w:date="2011-05-21T19:05:00Z">
        <w:r>
          <w:rPr/>
          <w:tab/>
          <w:t>For Ancillary Service capacity related to ERCOT desired increases</w:t>
        </w:r>
      </w:ins>
      <w:ins w:id="12" w:author="NPRR370" w:date="2011-05-21T19:08:00Z">
        <w:r>
          <w:rPr/>
          <w:t>, ERCOT shall send a notice at</w:t>
        </w:r>
      </w:ins>
      <w:del w:id="13" w:author="NPRR370" w:date="2011-05-21T19:07:00Z">
        <w:r>
          <w:rPr/>
          <w:delText>with</w:delText>
        </w:r>
      </w:del>
      <w:r>
        <w:rPr/>
        <w:t xml:space="preserve"> time “X” </w:t>
      </w:r>
      <w:del w:id="14" w:author="NPRR370" w:date="2011-05-21T19:10:00Z">
        <w:r>
          <w:rPr/>
          <w:delText xml:space="preserve">being the time that ERCOT sends notice </w:delText>
        </w:r>
      </w:del>
      <w:r>
        <w:rPr/>
        <w:t>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rPr/>
      </w:pPr>
      <w:r>
        <w:rPr/>
      </w:r>
    </w:p>
    <w:p>
      <w:pPr>
        <w:pStyle w:val="BodyTextNumbered"/>
        <w:ind w:left="1440" w:hanging="720"/>
        <w:rPr/>
      </w:pPr>
      <w:ins w:id="15" w:author="NPRR370" w:date="2011-05-21T19:12:00Z">
        <w:r>
          <w:rPr/>
          <w:t>(b)</w:t>
          <w:tab/>
          <w:t xml:space="preserve">For replacement of Ancillary Service capacity </w:t>
        </w:r>
      </w:ins>
      <w:ins w:id="16" w:author="NPRR370" w:date="2011-05-21T19:14:00Z">
        <w:r>
          <w:rPr/>
          <w:t xml:space="preserve">related to </w:t>
        </w:r>
      </w:ins>
      <w:ins w:id="17" w:author="NPRR370" w:date="2011-05-21T19:16:00Z">
        <w:r>
          <w:rPr/>
          <w:t xml:space="preserve">undeliverability or failure of a QSE to provide one or more </w:t>
        </w:r>
      </w:ins>
      <w:ins w:id="18" w:author="NPRR370" w:date="2011-05-26T11:09:00Z">
        <w:r>
          <w:rPr/>
          <w:t>Ancillary S</w:t>
        </w:r>
      </w:ins>
      <w:ins w:id="19" w:author="NPRR370" w:date="2011-05-21T19:17:00Z">
        <w:r>
          <w:rPr/>
          <w:t>ervices</w:t>
        </w:r>
      </w:ins>
      <w:ins w:id="20" w:author="NPRR370" w:date="2011-05-21T19:19:00Z">
        <w:r>
          <w:rPr/>
          <w:t xml:space="preserve">, ERCOT shall have the option of executing a SASM </w:t>
        </w:r>
      </w:ins>
      <w:ins w:id="21" w:author="NPRR370" w:date="2011-05-26T11:09:00Z">
        <w:r>
          <w:rPr/>
          <w:t xml:space="preserve">at </w:t>
        </w:r>
      </w:ins>
      <w:ins w:id="22" w:author="NPRR370" w:date="2011-05-21T19:27:00Z">
        <w:r>
          <w:rPr/>
          <w:t xml:space="preserve">time “E” </w:t>
        </w:r>
      </w:ins>
      <w:ins w:id="23" w:author="NPRR370" w:date="2011-05-21T19:19:00Z">
        <w:r>
          <w:rPr/>
          <w:t>without providing preliminary notice to the market</w:t>
        </w:r>
      </w:ins>
      <w:ins w:id="24" w:author="NPRR370" w:date="2011-05-21T19:12:00Z">
        <w:r>
          <w:rPr/>
          <w:t xml:space="preserve">.  </w:t>
        </w:r>
      </w:ins>
      <w:ins w:id="25" w:author="NPRR370" w:date="2011-07-12T13:22:00Z">
        <w:r>
          <w:rPr/>
          <w:t>Time “E” may be any time not less than two hours before the start of the Operating Hour for which the additional Ancillary Services capacity is required.</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 w:author="NPRR370" w:date="2011-05-21T19:12: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27" w:author="NPRR370" w:date="2011-05-21T19:12: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28" w:author="NPRR370" w:date="2011-05-21T19:12: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NPRR370" w:date="2011-05-21T19:28: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1" w:author="NPRR370" w:date="2011-05-21T19:28:00Z"/>
              </w:rPr>
            </w:pPr>
            <w:ins w:id="30" w:author="NPRR370" w:date="2011-05-21T19:28:00Z">
              <w:r>
                <w:rPr/>
                <w:t xml:space="preserve">Execute SASM.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NPRR370" w:date="2011-05-21T19:28: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4" w:author="NPRR370" w:date="2011-05-21T19:28:00Z"/>
              </w:rPr>
            </w:pPr>
            <w:ins w:id="33" w:author="NPRR370" w:date="2011-05-21T19:28:00Z">
              <w:r>
                <w:rPr/>
                <w:t>Notify QSEs with awards of results.</w:t>
              </w:r>
            </w:ins>
          </w:p>
          <w:p>
            <w:pPr>
              <w:pStyle w:val="TableBody"/>
              <w:rPr>
                <w:ins w:id="36" w:author="NPRR370" w:date="2011-05-21T19:28:00Z"/>
              </w:rPr>
            </w:pPr>
            <w:ins w:id="35" w:author="NPRR370" w:date="2011-05-21T19:28: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NPRR370" w:date="2011-05-21T19:28:00Z">
              <w:r>
                <w:rPr/>
                <w:t xml:space="preserve">Time = </w:t>
              </w:r>
            </w:ins>
            <w:ins w:id="38" w:author="NPRR370" w:date="2011-05-21T20:47:00Z">
              <w:r>
                <w:rPr/>
                <w:t>E</w:t>
              </w:r>
            </w:ins>
            <w:ins w:id="39" w:author="NPRR370" w:date="2011-05-21T19:28:00Z">
              <w:r>
                <w:rPr/>
                <w:t xml:space="preserv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NPRR370" w:date="2011-05-21T19:28: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42" w:author="NPRR370" w:date="2011-05-21T19:28:00Z"/>
              </w:rPr>
            </w:pPr>
            <w:ins w:id="41" w:author="NPRR370" w:date="2011-05-21T19:28:00Z">
              <w:r>
                <w:rPr/>
                <w:t>Validate COPs for Ancillary Service Resource Responsibility.</w:t>
              </w:r>
            </w:ins>
          </w:p>
          <w:p>
            <w:pPr>
              <w:pStyle w:val="TableBody"/>
              <w:spacing w:before="0" w:after="60"/>
              <w:rPr/>
            </w:pPr>
            <w:r>
              <w:rPr/>
            </w:r>
          </w:p>
        </w:tc>
      </w:tr>
    </w:tbl>
    <w:p>
      <w:pPr>
        <w:pStyle w:val="BodyTextNumbered"/>
        <w:spacing w:before="240" w:after="240"/>
        <w:ind w:left="1440" w:hanging="720"/>
        <w:rPr/>
      </w:pPr>
      <w:ins w:id="43" w:author="Morgan Stanley" w:date="2011-07-25T08:54:00Z">
        <w:r>
          <w:rPr/>
          <w:t>(c)</w:t>
          <w:tab/>
          <w:t>For the hourly Ancillary Services reconfiguration, ERCOT shall execute a SASM at the top of each clock hour (time “E”), for the hours two hours following the prompt hour through the end of the trade day.  For the two hours prior to the end of the current trade day, the SASM shall be for the hours two hours following the prompt hour through the end of the following trade day.</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 w:author="Morgan Stanley" w:date="2011-07-25T08:54: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 w:author="Morgan Stanley" w:date="2011-07-25T08:54:00Z">
              <w:r>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 w:author="Morgan Stanley" w:date="2011-07-25T08:54:00Z">
              <w:r>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Morgan Stanley" w:date="2011-07-25T08:54:00Z">
              <w:r>
                <w:rPr/>
                <w:t>Time = E –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 w:author="Morgan Stanley" w:date="2011-07-25T08:54:00Z">
              <w:r>
                <w:rPr/>
                <w:t>QSEs Nominate quantities of Ancillary Services that shall be included in the reconfiguration SASM.</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Morgan Stanley" w:date="2011-07-25T08:54:00Z">
              <w:r>
                <w:rPr/>
                <w:t>ERCOT sets the quantities of Ancillary Services to be procured in the SASM.</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Morgan Stanley" w:date="2011-07-25T08:54: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52" w:author="Morgan Stanley" w:date="2011-07-25T08:54:00Z"/>
              </w:rPr>
            </w:pPr>
            <w:ins w:id="51" w:author="Morgan Stanley" w:date="2011-07-25T08:54:00Z">
              <w:r>
                <w:rPr/>
                <w:t xml:space="preserve">Execute SASM for hours following the prompt hour (h+1) through end of trade day.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Morgan Stanley" w:date="2011-07-25T08:54: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55" w:author="Morgan Stanley" w:date="2011-07-25T08:54:00Z"/>
              </w:rPr>
            </w:pPr>
            <w:ins w:id="54" w:author="Morgan Stanley" w:date="2011-07-25T08:54:00Z">
              <w:r>
                <w:rPr/>
                <w:t>Notify QSEs with awards of results.</w:t>
              </w:r>
            </w:ins>
          </w:p>
          <w:p>
            <w:pPr>
              <w:pStyle w:val="TableBody"/>
              <w:rPr>
                <w:ins w:id="57" w:author="Morgan Stanley" w:date="2011-07-25T08:54:00Z"/>
              </w:rPr>
            </w:pPr>
            <w:ins w:id="56" w:author="Morgan Stanley" w:date="2011-07-25T08:54: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Morgan Stanley" w:date="2011-07-25T08:54:00Z">
              <w:r>
                <w:rPr/>
                <w:t>Time = 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Morgan Stanley" w:date="2011-07-25T08:54: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61" w:author="Morgan Stanley" w:date="2011-07-25T08:54:00Z"/>
              </w:rPr>
            </w:pPr>
            <w:ins w:id="60" w:author="Morgan Stanley" w:date="2011-07-25T08:54:00Z">
              <w:r>
                <w:rPr/>
                <w:t>Validate COPs for Ancillary Service Resource Responsibility.</w:t>
              </w:r>
            </w:ins>
          </w:p>
          <w:p>
            <w:pPr>
              <w:pStyle w:val="TableBody"/>
              <w:spacing w:before="0" w:after="60"/>
              <w:rPr/>
            </w:pPr>
            <w:r>
              <w:rPr/>
            </w:r>
          </w:p>
        </w:tc>
      </w:tr>
    </w:tbl>
    <w:p>
      <w:pPr>
        <w:pStyle w:val="BodyTextNumbered"/>
        <w:spacing w:before="240" w:after="240"/>
        <w:rPr/>
      </w:pPr>
      <w:r>
        <w:rPr/>
        <w:t>(</w:t>
      </w:r>
      <w:del w:id="62" w:author="Morgan Stanley" w:date="2011-07-25T08:54:00Z">
        <w:r>
          <w:rPr/>
          <w:delText>3</w:delText>
        </w:r>
      </w:del>
      <w:ins w:id="63" w:author="Morgan Stanley" w:date="2011-07-25T08:54:00Z">
        <w:r>
          <w:rPr/>
          <w:t>4</w:t>
        </w:r>
      </w:ins>
      <w:r>
        <w:rPr/>
        <w:t>)</w:t>
        <w:tab/>
        <w:t>Each QSE that is awarded capacity in a SASM is paid the SASM MCPC for the quantity it is awarded.</w:t>
      </w:r>
    </w:p>
    <w:p>
      <w:pPr>
        <w:pStyle w:val="BodyTextNumbered"/>
        <w:rPr/>
      </w:pPr>
      <w:r>
        <w:rPr/>
        <w:t>(</w:t>
      </w:r>
      <w:del w:id="64" w:author="Morgan Stanley" w:date="2011-07-25T08:54:00Z">
        <w:r>
          <w:rPr/>
          <w:delText>4</w:delText>
        </w:r>
      </w:del>
      <w:ins w:id="65" w:author="Morgan Stanley" w:date="2011-07-25T08:54:00Z">
        <w:r>
          <w:rPr/>
          <w:t>5</w:t>
        </w:r>
      </w:ins>
      <w:r>
        <w:rPr/>
        <w:t>)</w:t>
        <w:tab/>
        <w:t>ERCOT shall allocate additional Ancillary Service Obligations to QSEs using the same percentages as the original Day-Ahead allocation of Ancillary Service Obligations.</w:t>
      </w:r>
    </w:p>
    <w:p>
      <w:pPr>
        <w:pStyle w:val="H3"/>
        <w:rPr>
          <w:ins w:id="67" w:author="Morgan Stanley" w:date="2011-07-25T08:55:00Z"/>
        </w:rPr>
      </w:pPr>
      <w:ins w:id="66" w:author="Morgan Stanley" w:date="2011-07-25T08:55:00Z">
        <w:r>
          <w:rPr/>
          <w:t>6.7.2.1</w:t>
          <w:tab/>
          <w:t>Charges for Ancillary Service Capacity Replaced Due to SASM Reconfiguration</w:t>
        </w:r>
      </w:ins>
    </w:p>
    <w:p>
      <w:pPr>
        <w:pStyle w:val="TextBody"/>
        <w:rPr>
          <w:ins w:id="71" w:author="Morgan Stanley" w:date="2011-07-25T08:55:00Z"/>
        </w:rPr>
      </w:pPr>
      <w:ins w:id="68" w:author="Morgan Stanley" w:date="2011-07-25T08:55:00Z">
        <w:r>
          <w:rPr/>
          <w:t xml:space="preserve">A charge to each QSE that reconfigures its Ancillary Service Supply Responsibility to a reduced level through a SASM is calculated based on the amount of the Ancillary Service reduction and the MCPC of the SASM </w:t>
        </w:r>
      </w:ins>
      <w:ins w:id="69" w:author="Morgan Stanley" w:date="2011-08-01T13:35:00Z">
        <w:r>
          <w:rPr/>
          <w:t>in which</w:t>
        </w:r>
      </w:ins>
      <w:ins w:id="70" w:author="Morgan Stanley" w:date="2011-07-25T08:55:00Z">
        <w:r>
          <w:rPr/>
          <w:t xml:space="preserve"> the responsibility was reduced.  By Ancillary Service, the charge to each QSE for a given Operating Hour is calculated as follows:</w:t>
        </w:r>
      </w:ins>
    </w:p>
    <w:p>
      <w:pPr>
        <w:pStyle w:val="List"/>
        <w:rPr>
          <w:ins w:id="73" w:author="Morgan Stanley" w:date="2011-07-25T08:55:00Z"/>
        </w:rPr>
      </w:pPr>
      <w:ins w:id="72" w:author="Morgan Stanley" w:date="2011-07-25T08:55:00Z">
        <w:r>
          <w:rPr/>
          <w:t>(a)</w:t>
          <w:tab/>
          <w:t>For Reg-Up, if applicable:</w:t>
        </w:r>
      </w:ins>
    </w:p>
    <w:p>
      <w:pPr>
        <w:pStyle w:val="FormulaBold"/>
        <w:rPr>
          <w:ins w:id="80" w:author="Morgan Stanley" w:date="2011-07-25T08:55:00Z"/>
        </w:rPr>
      </w:pPr>
      <w:ins w:id="74" w:author="Morgan Stanley" w:date="2011-07-25T08:55:00Z">
        <w:r>
          <w:rPr/>
          <w:t xml:space="preserve">RURQAMT </w:t>
        </w:r>
      </w:ins>
      <w:ins w:id="75" w:author="Morgan Stanley" w:date="2011-07-25T08:55:00Z">
        <w:r>
          <w:rPr>
            <w:i/>
            <w:vertAlign w:val="subscript"/>
          </w:rPr>
          <w:t>q</w:t>
        </w:r>
      </w:ins>
      <w:ins w:id="76" w:author="Morgan Stanley" w:date="2011-07-25T08:55:00Z">
        <w:r>
          <w:rPr/>
          <w:tab/>
          <w:t>=</w:t>
          <w:tab/>
          <w:t xml:space="preserve">MCPCRU </w:t>
        </w:r>
      </w:ins>
      <w:ins w:id="77" w:author="Morgan Stanley" w:date="2011-07-25T08:55:00Z">
        <w:r>
          <w:rPr>
            <w:i/>
            <w:vertAlign w:val="subscript"/>
          </w:rPr>
          <w:t>m</w:t>
        </w:r>
      </w:ins>
      <w:ins w:id="78" w:author="Morgan Stanley" w:date="2011-07-25T08:55:00Z">
        <w:r>
          <w:rPr/>
          <w:t xml:space="preserve"> * RURQ </w:t>
        </w:r>
      </w:ins>
      <w:ins w:id="79" w:author="Morgan Stanley" w:date="2011-07-25T08:55:00Z">
        <w:r>
          <w:rPr>
            <w:i/>
            <w:vertAlign w:val="subscript"/>
          </w:rPr>
          <w:t>q</w:t>
        </w:r>
      </w:ins>
    </w:p>
    <w:p>
      <w:pPr>
        <w:pStyle w:val="Normal"/>
        <w:rPr/>
      </w:pPr>
      <w:ins w:id="81"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 w:author="Morgan Stanley" w:date="2011-07-25T08:55: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 w:author="Morgan Stanley" w:date="2011-07-25T08:55:00Z">
              <w:r>
                <w:rPr/>
                <w:t>Unit</w:t>
              </w:r>
            </w:ins>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 w:author="Morgan Stanley" w:date="2011-07-25T08:55:00Z">
              <w:r>
                <w:rPr/>
                <w:t>Description</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Morgan Stanley" w:date="2011-07-25T08:55:00Z">
              <w:r>
                <w:rPr/>
                <w:t xml:space="preserve">RURQAMT </w:t>
              </w:r>
            </w:ins>
            <w:ins w:id="86" w:author="Morgan Stanley" w:date="2011-07-25T08:55: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Morgan Stanley" w:date="2011-07-25T08:55:00Z">
              <w:r>
                <w:rPr/>
                <w:t>$</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Morgan Stanley" w:date="2011-07-25T08:55:00Z">
              <w:r>
                <w:rPr>
                  <w:i/>
                </w:rPr>
                <w:t>Reg-Up Reduced Quantity Amount per QSE</w:t>
              </w:r>
            </w:ins>
            <w:ins w:id="89" w:author="Morgan Stanley" w:date="2011-07-25T08:55:00Z">
              <w:r>
                <w:rPr/>
                <w:t xml:space="preserve">—The charge to QSE </w:t>
              </w:r>
            </w:ins>
            <w:ins w:id="90" w:author="Morgan Stanley" w:date="2011-07-25T08:55:00Z">
              <w:r>
                <w:rPr>
                  <w:i/>
                </w:rPr>
                <w:t>q</w:t>
              </w:r>
            </w:ins>
            <w:ins w:id="91" w:author="Morgan Stanley" w:date="2011-07-25T08:55:00Z">
              <w:r>
                <w:rPr/>
                <w:t xml:space="preserve"> for its total capacity associated with reductions i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Morgan Stanley" w:date="2011-07-25T08:55:00Z">
              <w:r>
                <w:rPr/>
                <w:t xml:space="preserve">MCPCRU </w:t>
              </w:r>
            </w:ins>
            <w:ins w:id="93" w:author="Morgan Stanley" w:date="2011-07-25T08:55:00Z">
              <w:r>
                <w:rPr>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Morgan Stanley" w:date="2011-07-25T08:55:00Z">
              <w:r>
                <w:rPr/>
                <w:t>$/MW per hour</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Morgan Stanley" w:date="2011-07-25T08:55:00Z">
              <w:r>
                <w:rPr>
                  <w:i/>
                </w:rPr>
                <w:t>Market Clearing Price for Capacity for Reg-Up by market</w:t>
              </w:r>
            </w:ins>
            <w:ins w:id="96" w:author="Morgan Stanley" w:date="2011-07-25T08:55:00Z">
              <w:r>
                <w:rPr/>
                <w:t xml:space="preserve">—The MCPC for Reg-Up in the market </w:t>
              </w:r>
            </w:ins>
            <w:ins w:id="97" w:author="Morgan Stanley" w:date="2011-07-25T08:55:00Z">
              <w:r>
                <w:rPr>
                  <w:i/>
                </w:rPr>
                <w:t>m</w:t>
              </w:r>
            </w:ins>
            <w:ins w:id="98" w:author="Morgan Stanley" w:date="2011-07-25T08:55:00Z">
              <w:r>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Morgan Stanley" w:date="2011-07-25T08:55:00Z">
              <w:r>
                <w:rPr/>
                <w:t xml:space="preserve">RURQ </w:t>
              </w:r>
            </w:ins>
            <w:ins w:id="100" w:author="Morgan Stanley" w:date="2011-07-25T08:55: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Morgan Stanley" w:date="2011-07-25T08:55:00Z">
              <w:r>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Morgan Stanley" w:date="2011-07-25T08:55:00Z">
              <w:r>
                <w:rPr>
                  <w:i/>
                </w:rPr>
                <w:t>Reg-Up Reduced Quantity per QSE</w:t>
              </w:r>
            </w:ins>
            <w:ins w:id="103" w:author="Morgan Stanley" w:date="2011-07-25T08:55:00Z">
              <w:r>
                <w:rPr/>
                <w:t xml:space="preserve">—QSE </w:t>
              </w:r>
            </w:ins>
            <w:ins w:id="104" w:author="Morgan Stanley" w:date="2011-07-25T08:55:00Z">
              <w:r>
                <w:rPr>
                  <w:i/>
                </w:rPr>
                <w:t>q</w:t>
              </w:r>
            </w:ins>
            <w:ins w:id="105" w:author="Morgan Stanley" w:date="2011-07-25T08:55:00Z">
              <w:r>
                <w:rPr/>
                <w:t>’s total capacity associated with reductions i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Morgan Stanley" w:date="2011-07-25T08:55:00Z">
              <w:r>
                <w:rPr/>
                <w:t>m</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Morgan Stanley" w:date="2011-07-25T08:55:00Z">
              <w:r>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Morgan Stanley" w:date="2011-07-25T08:55:00Z">
              <w:r>
                <w:rPr/>
                <w:t>The SASM for the given reduction in responsibility.</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Morgan Stanley" w:date="2011-07-25T08:55: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Morgan Stanley" w:date="2011-07-25T08:55:00Z">
              <w:r>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Morgan Stanley" w:date="2011-07-25T08:55:00Z">
              <w:r>
                <w:rPr/>
                <w:t>A QSE.</w:t>
              </w:r>
            </w:ins>
          </w:p>
        </w:tc>
      </w:tr>
    </w:tbl>
    <w:p>
      <w:pPr>
        <w:pStyle w:val="Normal"/>
        <w:rPr>
          <w:ins w:id="113" w:author="Morgan Stanley" w:date="2011-07-25T08:55:00Z"/>
        </w:rPr>
      </w:pPr>
      <w:ins w:id="112" w:author="Morgan Stanley" w:date="2011-07-25T08:55:00Z">
        <w:r>
          <w:rPr/>
        </w:r>
      </w:ins>
    </w:p>
    <w:p>
      <w:pPr>
        <w:pStyle w:val="List"/>
        <w:rPr>
          <w:ins w:id="115" w:author="Morgan Stanley" w:date="2011-07-25T08:55:00Z"/>
        </w:rPr>
      </w:pPr>
      <w:ins w:id="114" w:author="Morgan Stanley" w:date="2011-07-25T08:55:00Z">
        <w:r>
          <w:rPr/>
          <w:t>(b)</w:t>
          <w:tab/>
          <w:t>For Reg-Down, if applicable:</w:t>
        </w:r>
      </w:ins>
    </w:p>
    <w:p>
      <w:pPr>
        <w:pStyle w:val="FormulaBold"/>
        <w:rPr>
          <w:ins w:id="122" w:author="Morgan Stanley" w:date="2011-07-25T08:55:00Z"/>
        </w:rPr>
      </w:pPr>
      <w:ins w:id="116" w:author="Morgan Stanley" w:date="2011-07-25T08:55:00Z">
        <w:r>
          <w:rPr/>
          <w:t xml:space="preserve">RDRQAMT </w:t>
        </w:r>
      </w:ins>
      <w:ins w:id="117" w:author="Morgan Stanley" w:date="2011-07-25T08:55:00Z">
        <w:r>
          <w:rPr>
            <w:i/>
            <w:vertAlign w:val="subscript"/>
          </w:rPr>
          <w:t>q</w:t>
        </w:r>
      </w:ins>
      <w:ins w:id="118" w:author="Morgan Stanley" w:date="2011-07-25T08:55:00Z">
        <w:r>
          <w:rPr/>
          <w:tab/>
          <w:t>=</w:t>
          <w:tab/>
          <w:t xml:space="preserve">MCPCRD </w:t>
        </w:r>
      </w:ins>
      <w:ins w:id="119" w:author="Morgan Stanley" w:date="2011-07-25T08:55:00Z">
        <w:r>
          <w:rPr>
            <w:i/>
            <w:vertAlign w:val="subscript"/>
          </w:rPr>
          <w:t>m</w:t>
        </w:r>
      </w:ins>
      <w:ins w:id="120" w:author="Morgan Stanley" w:date="2011-07-25T08:55:00Z">
        <w:r>
          <w:rPr/>
          <w:t xml:space="preserve"> * RDRQ </w:t>
        </w:r>
      </w:ins>
      <w:ins w:id="121" w:author="Morgan Stanley" w:date="2011-07-25T08:55:00Z">
        <w:r>
          <w:rPr>
            <w:i/>
            <w:vertAlign w:val="subscript"/>
          </w:rPr>
          <w:t>q</w:t>
        </w:r>
      </w:ins>
    </w:p>
    <w:p>
      <w:pPr>
        <w:pStyle w:val="Normal"/>
        <w:rPr/>
      </w:pPr>
      <w:ins w:id="123"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4" w:author="Morgan Stanley" w:date="2011-07-25T08:55: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5" w:author="Morgan Stanley" w:date="2011-07-25T08:55: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6" w:author="Morgan Stanley" w:date="2011-07-25T08:55: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Morgan Stanley" w:date="2011-07-25T08:55:00Z">
              <w:r>
                <w:rPr/>
                <w:t xml:space="preserve">RDRQAMT </w:t>
              </w:r>
            </w:ins>
            <w:ins w:id="128"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Morgan Stanley" w:date="2011-07-25T08:55: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Morgan Stanley" w:date="2011-07-25T08:55:00Z">
              <w:r>
                <w:rPr>
                  <w:i/>
                </w:rPr>
                <w:t>Reg-Down Reduced Quantity Amount per QSE</w:t>
              </w:r>
            </w:ins>
            <w:ins w:id="131" w:author="Morgan Stanley" w:date="2011-07-25T08:55:00Z">
              <w:r>
                <w:rPr/>
                <w:t xml:space="preserve">—The charge to QSE </w:t>
              </w:r>
            </w:ins>
            <w:ins w:id="132" w:author="Morgan Stanley" w:date="2011-07-25T08:55:00Z">
              <w:r>
                <w:rPr>
                  <w:i/>
                </w:rPr>
                <w:t>q</w:t>
              </w:r>
            </w:ins>
            <w:ins w:id="133" w:author="Morgan Stanley" w:date="2011-07-25T08:55:00Z">
              <w:r>
                <w:rPr/>
                <w:t xml:space="preserve"> for its total capacity associated with reductions i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Morgan Stanley" w:date="2011-07-25T08:55:00Z">
              <w:r>
                <w:rPr/>
                <w:t xml:space="preserve">MCPCRD </w:t>
              </w:r>
            </w:ins>
            <w:ins w:id="135" w:author="Morgan Stanley" w:date="2011-07-25T08:55: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Morgan Stanley" w:date="2011-07-25T08:55: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Morgan Stanley" w:date="2011-07-25T08:55:00Z">
              <w:r>
                <w:rPr>
                  <w:i/>
                </w:rPr>
                <w:t>Market Clearing Price for Capacity for Reg-Down by market</w:t>
              </w:r>
            </w:ins>
            <w:ins w:id="138" w:author="Morgan Stanley" w:date="2011-07-25T08:55:00Z">
              <w:r>
                <w:rPr/>
                <w:t xml:space="preserve">—The MCPC for Reg-Down in the market </w:t>
              </w:r>
            </w:ins>
            <w:ins w:id="139" w:author="Morgan Stanley" w:date="2011-07-25T08:55:00Z">
              <w:r>
                <w:rPr>
                  <w:i/>
                </w:rPr>
                <w:t>m</w:t>
              </w:r>
            </w:ins>
            <w:ins w:id="140" w:author="Morgan Stanley" w:date="2011-07-25T08:55: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Morgan Stanley" w:date="2011-07-25T08:55:00Z">
              <w:r>
                <w:rPr/>
                <w:t xml:space="preserve">RDRQ </w:t>
              </w:r>
            </w:ins>
            <w:ins w:id="142"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Morgan Stanley" w:date="2011-07-25T08:55: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Morgan Stanley" w:date="2011-07-25T08:55:00Z">
              <w:r>
                <w:rPr>
                  <w:i/>
                </w:rPr>
                <w:t>Reg-Down Reduced Quantity per QSE</w:t>
              </w:r>
            </w:ins>
            <w:ins w:id="145" w:author="Morgan Stanley" w:date="2011-07-25T08:55:00Z">
              <w:r>
                <w:rPr/>
                <w:t xml:space="preserve">—QSE </w:t>
              </w:r>
            </w:ins>
            <w:ins w:id="146" w:author="Morgan Stanley" w:date="2011-07-25T08:55:00Z">
              <w:r>
                <w:rPr>
                  <w:i/>
                </w:rPr>
                <w:t>q</w:t>
              </w:r>
            </w:ins>
            <w:ins w:id="147" w:author="Morgan Stanley" w:date="2011-07-25T08:55:00Z">
              <w:r>
                <w:rPr/>
                <w:t>’s total capacity associated with reductions i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Morgan Stanley" w:date="2011-07-25T08:55: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Morgan Stanley" w:date="2011-07-25T08:55: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Morgan Stanley" w:date="2011-07-25T08:55:00Z">
              <w:r>
                <w:rPr/>
                <w:t>The SASM for the given reduction in responsibility.</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Morgan Stanley" w:date="2011-07-25T08:55: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Morgan Stanley" w:date="2011-07-25T08:55: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Morgan Stanley" w:date="2011-07-25T08:55:00Z">
              <w:r>
                <w:rPr/>
                <w:t>A QSE.</w:t>
              </w:r>
            </w:ins>
          </w:p>
        </w:tc>
      </w:tr>
    </w:tbl>
    <w:p>
      <w:pPr>
        <w:pStyle w:val="Normal"/>
        <w:rPr>
          <w:ins w:id="155" w:author="Morgan Stanley" w:date="2011-07-25T08:55:00Z"/>
        </w:rPr>
      </w:pPr>
      <w:ins w:id="154" w:author="Morgan Stanley" w:date="2011-07-25T08:55:00Z">
        <w:r>
          <w:rPr/>
        </w:r>
      </w:ins>
    </w:p>
    <w:p>
      <w:pPr>
        <w:pStyle w:val="List"/>
        <w:rPr>
          <w:ins w:id="157" w:author="Morgan Stanley" w:date="2011-07-25T08:55:00Z"/>
        </w:rPr>
      </w:pPr>
      <w:ins w:id="156" w:author="Morgan Stanley" w:date="2011-07-25T08:55:00Z">
        <w:r>
          <w:rPr/>
          <w:t>(c)</w:t>
          <w:tab/>
          <w:t>For RRS, if applicable:</w:t>
        </w:r>
      </w:ins>
    </w:p>
    <w:p>
      <w:pPr>
        <w:pStyle w:val="FormulaBold"/>
        <w:rPr>
          <w:ins w:id="164" w:author="Morgan Stanley" w:date="2011-07-25T08:55:00Z"/>
        </w:rPr>
      </w:pPr>
      <w:ins w:id="158" w:author="Morgan Stanley" w:date="2011-07-25T08:55:00Z">
        <w:r>
          <w:rPr/>
          <w:t xml:space="preserve">RRRQAMT </w:t>
        </w:r>
      </w:ins>
      <w:ins w:id="159" w:author="Morgan Stanley" w:date="2011-07-25T08:55:00Z">
        <w:r>
          <w:rPr>
            <w:i/>
            <w:vertAlign w:val="subscript"/>
          </w:rPr>
          <w:t>q</w:t>
        </w:r>
      </w:ins>
      <w:ins w:id="160" w:author="Morgan Stanley" w:date="2011-07-25T08:55:00Z">
        <w:r>
          <w:rPr/>
          <w:tab/>
          <w:t>=</w:t>
          <w:tab/>
          <w:t xml:space="preserve">MCPCRR </w:t>
        </w:r>
      </w:ins>
      <w:ins w:id="161" w:author="Morgan Stanley" w:date="2011-07-25T08:55:00Z">
        <w:r>
          <w:rPr>
            <w:i/>
            <w:vertAlign w:val="subscript"/>
          </w:rPr>
          <w:t>m</w:t>
        </w:r>
      </w:ins>
      <w:ins w:id="162" w:author="Morgan Stanley" w:date="2011-07-25T08:55:00Z">
        <w:r>
          <w:rPr/>
          <w:t xml:space="preserve"> * RRRQ </w:t>
        </w:r>
      </w:ins>
      <w:ins w:id="163" w:author="Morgan Stanley" w:date="2011-07-25T08:55:00Z">
        <w:r>
          <w:rPr>
            <w:i/>
            <w:vertAlign w:val="subscript"/>
          </w:rPr>
          <w:t>q</w:t>
        </w:r>
      </w:ins>
    </w:p>
    <w:p>
      <w:pPr>
        <w:pStyle w:val="Normal"/>
        <w:rPr/>
      </w:pPr>
      <w:ins w:id="165"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 w:author="Morgan Stanley" w:date="2011-07-25T08:55: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 w:author="Morgan Stanley" w:date="2011-07-25T08:55:00Z">
              <w:r>
                <w:rPr/>
                <w:t>Unit</w:t>
              </w:r>
            </w:ins>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 w:author="Morgan Stanley" w:date="2011-07-25T08:55:00Z">
              <w:r>
                <w:rPr/>
                <w:t>Descriptio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Morgan Stanley" w:date="2011-07-25T08:55:00Z">
              <w:r>
                <w:rPr/>
                <w:t xml:space="preserve">RRRQAMT </w:t>
              </w:r>
            </w:ins>
            <w:ins w:id="170"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Morgan Stanley" w:date="2011-07-25T08:55:00Z">
              <w:r>
                <w:rPr/>
                <w:t>$</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Morgan Stanley" w:date="2011-07-25T08:55:00Z">
              <w:r>
                <w:rPr>
                  <w:i/>
                </w:rPr>
                <w:t>Responsive Reserve Reduced Quantity Amount per QSE</w:t>
              </w:r>
            </w:ins>
            <w:ins w:id="173" w:author="Morgan Stanley" w:date="2011-07-25T08:55:00Z">
              <w:r>
                <w:rPr/>
                <w:t xml:space="preserve">—The charge to QSE </w:t>
              </w:r>
            </w:ins>
            <w:ins w:id="174" w:author="Morgan Stanley" w:date="2011-07-25T08:55:00Z">
              <w:r>
                <w:rPr>
                  <w:i/>
                </w:rPr>
                <w:t>q</w:t>
              </w:r>
            </w:ins>
            <w:ins w:id="175" w:author="Morgan Stanley" w:date="2011-07-25T08:55:00Z">
              <w:r>
                <w:rPr/>
                <w:t xml:space="preserve"> for its total capacity associated with reductions in its Ancillary Service Supply Responsibility for</w:t>
              </w:r>
            </w:ins>
            <w:ins w:id="176" w:author="Morgan Stanley" w:date="2011-08-01T13:36:00Z">
              <w:r>
                <w:rPr/>
                <w:t xml:space="preserve"> RRS</w:t>
              </w:r>
            </w:ins>
            <w:ins w:id="177" w:author="Morgan Stanley" w:date="2011-07-25T08:55:00Z">
              <w:r>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Morgan Stanley" w:date="2011-07-25T08:55:00Z">
              <w:r>
                <w:rPr/>
                <w:t xml:space="preserve">MCPCRR </w:t>
              </w:r>
            </w:ins>
            <w:ins w:id="179" w:author="Morgan Stanley" w:date="2011-07-25T08:55: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Morgan Stanley" w:date="2011-07-25T08:55:00Z">
              <w:r>
                <w:rPr/>
                <w:t>$/MW per hour</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Morgan Stanley" w:date="2011-07-25T08:55:00Z">
              <w:r>
                <w:rPr>
                  <w:i/>
                </w:rPr>
                <w:t>Market Clearing Price for Capacity for Responsive Reserve per market</w:t>
              </w:r>
            </w:ins>
            <w:ins w:id="182" w:author="Morgan Stanley" w:date="2011-07-25T08:55:00Z">
              <w:r>
                <w:rPr/>
                <w:t xml:space="preserve">—The MCPC for RRS in the market </w:t>
              </w:r>
            </w:ins>
            <w:ins w:id="183" w:author="Morgan Stanley" w:date="2011-07-25T08:55:00Z">
              <w:r>
                <w:rPr>
                  <w:i/>
                </w:rPr>
                <w:t>m</w:t>
              </w:r>
            </w:ins>
            <w:ins w:id="184" w:author="Morgan Stanley" w:date="2011-07-25T08:55:00Z">
              <w:r>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Morgan Stanley" w:date="2011-07-25T08:55:00Z">
              <w:r>
                <w:rPr/>
                <w:t xml:space="preserve">RRRQ </w:t>
              </w:r>
            </w:ins>
            <w:ins w:id="186" w:author="Morgan Stanley" w:date="2011-07-25T08:55: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Morgan Stanley" w:date="2011-07-25T08:55:00Z">
              <w:r>
                <w:rPr/>
                <w:t>MW</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Morgan Stanley" w:date="2011-07-25T08:55:00Z">
              <w:r>
                <w:rPr>
                  <w:i/>
                </w:rPr>
                <w:t>Responsive Reserve Reduced Quantity per QSE</w:t>
              </w:r>
            </w:ins>
            <w:ins w:id="189" w:author="Morgan Stanley" w:date="2011-07-25T08:55:00Z">
              <w:r>
                <w:rPr/>
                <w:t xml:space="preserve">—QSE </w:t>
              </w:r>
            </w:ins>
            <w:ins w:id="190" w:author="Morgan Stanley" w:date="2011-07-25T08:55:00Z">
              <w:r>
                <w:rPr>
                  <w:i/>
                </w:rPr>
                <w:t>q</w:t>
              </w:r>
            </w:ins>
            <w:ins w:id="191" w:author="Morgan Stanley" w:date="2011-07-25T08:55:00Z">
              <w:r>
                <w:rPr/>
                <w:t>’s total capacity associated with reductions in its Ancillary Service Supply Responsibility for RRS,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Morgan Stanley" w:date="2011-07-25T08:55: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Morgan Stanley" w:date="2011-07-25T08:55:00Z">
              <w:r>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Morgan Stanley" w:date="2011-07-25T08:55:00Z">
              <w:r>
                <w:rPr/>
                <w:t>The SASM for the given reduction in responsibility.</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Morgan Stanley" w:date="2011-07-25T08:55: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Morgan Stanley" w:date="2011-07-25T08:55:00Z">
              <w:r>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Morgan Stanley" w:date="2011-07-25T08:55:00Z">
              <w:r>
                <w:rPr/>
                <w:t>A QSE.</w:t>
              </w:r>
            </w:ins>
          </w:p>
        </w:tc>
      </w:tr>
    </w:tbl>
    <w:p>
      <w:pPr>
        <w:pStyle w:val="Normal"/>
        <w:rPr>
          <w:ins w:id="199" w:author="Morgan Stanley" w:date="2011-07-25T08:55:00Z"/>
        </w:rPr>
      </w:pPr>
      <w:ins w:id="198" w:author="Morgan Stanley" w:date="2011-07-25T08:55:00Z">
        <w:r>
          <w:rPr/>
        </w:r>
      </w:ins>
    </w:p>
    <w:p>
      <w:pPr>
        <w:pStyle w:val="List"/>
        <w:rPr>
          <w:ins w:id="201" w:author="Morgan Stanley" w:date="2011-07-25T08:55:00Z"/>
        </w:rPr>
      </w:pPr>
      <w:ins w:id="200" w:author="Morgan Stanley" w:date="2011-07-25T08:55:00Z">
        <w:r>
          <w:rPr/>
          <w:t>(d)</w:t>
          <w:tab/>
          <w:t>For Non-Spin, if applicable:</w:t>
        </w:r>
      </w:ins>
    </w:p>
    <w:p>
      <w:pPr>
        <w:pStyle w:val="FormulaBold"/>
        <w:rPr>
          <w:ins w:id="208" w:author="Morgan Stanley" w:date="2011-07-25T08:55:00Z"/>
        </w:rPr>
      </w:pPr>
      <w:ins w:id="202" w:author="Morgan Stanley" w:date="2011-07-25T08:55:00Z">
        <w:r>
          <w:rPr/>
          <w:t xml:space="preserve">NSRQAMT </w:t>
        </w:r>
      </w:ins>
      <w:ins w:id="203" w:author="Morgan Stanley" w:date="2011-07-25T08:55:00Z">
        <w:r>
          <w:rPr>
            <w:i/>
            <w:vertAlign w:val="subscript"/>
          </w:rPr>
          <w:t>q</w:t>
        </w:r>
      </w:ins>
      <w:ins w:id="204" w:author="Morgan Stanley" w:date="2011-07-25T08:55:00Z">
        <w:r>
          <w:rPr/>
          <w:tab/>
          <w:t>=</w:t>
          <w:tab/>
          <w:t xml:space="preserve">MCPCNS </w:t>
        </w:r>
      </w:ins>
      <w:ins w:id="205" w:author="Morgan Stanley" w:date="2011-07-25T08:55:00Z">
        <w:r>
          <w:rPr>
            <w:i/>
            <w:vertAlign w:val="subscript"/>
          </w:rPr>
          <w:t>m</w:t>
        </w:r>
      </w:ins>
      <w:ins w:id="206" w:author="Morgan Stanley" w:date="2011-07-25T08:55:00Z">
        <w:r>
          <w:rPr/>
          <w:t xml:space="preserve"> * NSRQ </w:t>
        </w:r>
      </w:ins>
      <w:ins w:id="207" w:author="Morgan Stanley" w:date="2011-07-25T08:55:00Z">
        <w:r>
          <w:rPr>
            <w:i/>
            <w:vertAlign w:val="subscript"/>
          </w:rPr>
          <w:t>q</w:t>
        </w:r>
      </w:ins>
    </w:p>
    <w:p>
      <w:pPr>
        <w:pStyle w:val="Normal"/>
        <w:rPr/>
      </w:pPr>
      <w:ins w:id="209" w:author="Morgan Stanley" w:date="2011-07-25T08:5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0" w:author="Morgan Stanley" w:date="2011-07-25T08:55:00Z">
              <w:r>
                <w:rPr/>
                <w:t>Variable</w:t>
              </w:r>
            </w:ins>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1" w:author="Morgan Stanley" w:date="2011-07-25T08:55:00Z">
              <w:r>
                <w:rPr/>
                <w:t>Unit</w:t>
              </w:r>
            </w:ins>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2" w:author="Morgan Stanley" w:date="2011-07-25T08:55:00Z">
              <w:r>
                <w:rPr/>
                <w:t>Description</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Morgan Stanley" w:date="2011-07-25T08:55:00Z">
              <w:r>
                <w:rPr/>
                <w:t xml:space="preserve">NSRQAMT </w:t>
              </w:r>
            </w:ins>
            <w:ins w:id="214" w:author="Morgan Stanley" w:date="2011-07-25T08:55:00Z">
              <w:r>
                <w:rPr>
                  <w:vertAlign w:val="subscript"/>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 w:author="Morgan Stanley" w:date="2011-07-25T08:55:00Z">
              <w:r>
                <w:rPr/>
                <w:t>$</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Morgan Stanley" w:date="2011-07-25T08:55:00Z">
              <w:r>
                <w:rPr>
                  <w:i/>
                </w:rPr>
                <w:t>Non-Spin Reduced Quantity Amount per QSE</w:t>
              </w:r>
            </w:ins>
            <w:ins w:id="217" w:author="Morgan Stanley" w:date="2011-07-25T08:55:00Z">
              <w:r>
                <w:rPr/>
                <w:t xml:space="preserve">—The charge to QSE </w:t>
              </w:r>
            </w:ins>
            <w:ins w:id="218" w:author="Morgan Stanley" w:date="2011-07-25T08:55:00Z">
              <w:r>
                <w:rPr>
                  <w:i/>
                </w:rPr>
                <w:t>q</w:t>
              </w:r>
            </w:ins>
            <w:ins w:id="219" w:author="Morgan Stanley" w:date="2011-07-25T08:55:00Z">
              <w:r>
                <w:rPr/>
                <w:t xml:space="preserve"> for its total capacity associated with reductions i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Morgan Stanley" w:date="2011-07-25T08:55:00Z">
              <w:r>
                <w:rPr/>
                <w:t xml:space="preserve">MCPCNS </w:t>
              </w:r>
            </w:ins>
            <w:ins w:id="221" w:author="Morgan Stanley" w:date="2011-07-25T08:55:00Z">
              <w:r>
                <w:rPr>
                  <w:vertAlign w:val="subscript"/>
                </w:rPr>
                <w:t>m</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Morgan Stanley" w:date="2011-07-25T08:55:00Z">
              <w:r>
                <w:rPr/>
                <w:t>$/MW per hour</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Morgan Stanley" w:date="2011-07-25T08:55:00Z">
              <w:r>
                <w:rPr>
                  <w:i/>
                </w:rPr>
                <w:t>Market Clearing Price for Capacity for Non-Spin by market</w:t>
              </w:r>
            </w:ins>
            <w:ins w:id="224" w:author="Morgan Stanley" w:date="2011-07-25T08:55:00Z">
              <w:r>
                <w:rPr/>
                <w:t xml:space="preserve">—The MCPC for Non-Spin in the market </w:t>
              </w:r>
            </w:ins>
            <w:ins w:id="225" w:author="Morgan Stanley" w:date="2011-07-25T08:55:00Z">
              <w:r>
                <w:rPr>
                  <w:i/>
                </w:rPr>
                <w:t>m</w:t>
              </w:r>
            </w:ins>
            <w:ins w:id="226" w:author="Morgan Stanley" w:date="2011-07-25T08:55:00Z">
              <w:r>
                <w:rPr/>
                <w:t>,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 w:author="Morgan Stanley" w:date="2011-07-25T08:55:00Z">
              <w:r>
                <w:rPr/>
                <w:t xml:space="preserve">NSRQ </w:t>
              </w:r>
            </w:ins>
            <w:ins w:id="228" w:author="Morgan Stanley" w:date="2011-07-25T08:55:00Z">
              <w:r>
                <w:rPr>
                  <w:vertAlign w:val="subscript"/>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Morgan Stanley" w:date="2011-07-25T08:55:00Z">
              <w:r>
                <w:rPr/>
                <w:t>MW</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Morgan Stanley" w:date="2011-07-25T08:55:00Z">
              <w:r>
                <w:rPr>
                  <w:i/>
                </w:rPr>
                <w:t>Non-Spin Reduced Quantity per QSE</w:t>
              </w:r>
            </w:ins>
            <w:ins w:id="231" w:author="Morgan Stanley" w:date="2011-07-25T08:55:00Z">
              <w:r>
                <w:rPr/>
                <w:t xml:space="preserve">—QSE </w:t>
              </w:r>
            </w:ins>
            <w:ins w:id="232" w:author="Morgan Stanley" w:date="2011-07-25T08:55:00Z">
              <w:r>
                <w:rPr>
                  <w:i/>
                </w:rPr>
                <w:t>q</w:t>
              </w:r>
            </w:ins>
            <w:ins w:id="233" w:author="Morgan Stanley" w:date="2011-07-25T08:55:00Z">
              <w:r>
                <w:rPr/>
                <w:t>’s total capacity associated with reductions i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Morgan Stanley" w:date="2011-07-25T08:55:00Z">
              <w:r>
                <w:rPr/>
                <w:t>m</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Morgan Stanley" w:date="2011-07-25T08:55:00Z">
              <w:r>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Morgan Stanley" w:date="2011-07-25T08:55:00Z">
              <w:r>
                <w:rPr/>
                <w:t>The SASM for the given reduction in responsibility.</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Morgan Stanley" w:date="2011-07-25T08:55:00Z">
              <w:r>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Morgan Stanley" w:date="2011-07-25T08:55:00Z">
              <w:r>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Morgan Stanley" w:date="2011-07-25T08:55:00Z">
              <w:r>
                <w:rPr/>
                <w:t>A QSE.</w:t>
              </w:r>
            </w:ins>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7NPRR-03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42:00Z</dcterms:created>
  <dc:creator>Jim Street</dc:creator>
  <dc:description/>
  <cp:keywords/>
  <dc:language>en-US</dc:language>
  <cp:lastModifiedBy>jlevine</cp:lastModifiedBy>
  <cp:lastPrinted>2004-09-29T09:26:00Z</cp:lastPrinted>
  <dcterms:modified xsi:type="dcterms:W3CDTF">2011-08-22T18:43:00Z</dcterms:modified>
  <cp:revision>3</cp:revision>
  <dc:subject/>
  <dc:title>Protocols Workshop</dc:title>
</cp:coreProperties>
</file>