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6.1, </w:t>
            </w:r>
            <w:r>
              <w:rPr>
                <w:bCs/>
              </w:rPr>
              <w:t>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standard Operations and Maintenance (O&amp;M) costs permitted to be used in lieu of actual, verifiable O&amp;M costs by NPRR225, Standard Cost Option in Verifiable Costs, which was approved by the ERCOT Board in June 2010.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time of submittal of this NPRR, verifiable costs have been submitted for relatively few Resources, and of those Qualified Scheduling Entities (QSEs) or Resource Entities that have submitted verifiable costs, most have elected to utilize standard O&amp;M costs.  NPRR225 permitted Market Participants to use standard O&amp;M costs in the verifiable costs process for the first year of the Nodal Market so as to permit Market Participants additional time to collect and submit actual O&amp;M data and to allow QSEs and Resource Entities to focus on the Nodal Go-Live process.  This NPRR provides an additional incentive to submit verifiable costs that include actual O&amp;M data during the years subsequent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reliance on actual verifiable costs in the Reliability Unit Commitment (RUC) process will lead to more accurate cost compensation for Resource own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ose Resource owners who have submitted verifiable costs that include actual O&amp;M costs, or that will do so.  Lower costs to consumers while maintaining a compensatory verifiable cos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ings to consumers resulting from more accurate RUC Make-Whole Payments/verifiable cost recove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9/11, NPRR396 was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grant NPRR396 Urgent status, to recommend approval of NPRR396 as submitted, and to forward NPRR3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noted that the option to receive standard O&amp;M costs under Section 5.6.1 is scheduled to sunset on December 31, 2011, and that because the ERCOT Board is not scheduled to meet in November, the earliest that NPRR396 could be effective is January 1, 2012.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impact to those Resource owners who have submitted verifiable costs that include actual O&amp;M costs, or that will do s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wer costs to consumers while maintaining a compensatory verifiable cos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Brews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2-43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Commerc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96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8, Clarification of Responsible Entity for Binding Obligations</w:t>
      </w:r>
    </w:p>
    <w:p>
      <w:pPr>
        <w:pStyle w:val="Normal"/>
        <w:numPr>
          <w:ilvl w:val="0"/>
          <w:numId w:val="3"/>
        </w:numPr>
        <w:rPr>
          <w:rFonts w:ascii="Arial" w:hAnsi="Arial" w:cs="Arial"/>
        </w:rPr>
      </w:pPr>
      <w:r>
        <w:rPr>
          <w:rFonts w:cs="Arial" w:ascii="Arial" w:hAnsi="Arial"/>
        </w:rPr>
        <w:t>NPRR399, Updates to Protocol Sections Related to Settlements and Billin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Normal"/>
        <w:rPr/>
      </w:pPr>
      <w:r>
        <w:rPr/>
      </w:r>
    </w:p>
    <w:p>
      <w:pPr>
        <w:pStyle w:val="WWList2"/>
        <w:ind w:left="720" w:hanging="720"/>
        <w:rPr>
          <w:ins w:id="4" w:author="City of Eastland" w:date="2011-07-19T13:24:00Z"/>
        </w:rPr>
      </w:pPr>
      <w:r>
        <w:rPr/>
        <w:t>(6)</w:t>
        <w:tab/>
        <w:t xml:space="preserve">At their election, QSEs or Resource Entities may receive standard O&amp;M costs for both startup and minimum energy until </w:t>
      </w:r>
      <w:del w:id="2" w:author="City of Eastland" w:date="2011-07-19T13:23:00Z">
        <w:r>
          <w:rPr/>
          <w:delText>January 1, 2012</w:delText>
        </w:r>
      </w:del>
      <w:ins w:id="3" w:author="City of Eastland" w:date="2011-07-19T13:24:00Z">
        <w:r>
          <w:rPr/>
          <w:t>December 31, 2011</w:t>
        </w:r>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5"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ins w:id="7" w:author="City of Eastland" w:date="2011-07-19T13:25:00Z"/>
        </w:rPr>
      </w:pPr>
      <w:ins w:id="6" w:author="City of Eastland" w:date="2011-07-19T13:25:00Z">
        <w:r>
          <w:rPr/>
          <w:t>(b)</w:t>
          <w:tab/>
          <w:t>For the period beginning January 1, 2012 and ending December 31, 2012, standard O&amp; M costs shall be reduced by 10% from the levels specified in the table in paragraph (a) above.</w:t>
        </w:r>
      </w:ins>
    </w:p>
    <w:p>
      <w:pPr>
        <w:pStyle w:val="WWList2"/>
        <w:rPr>
          <w:ins w:id="9" w:author="City of Eastland" w:date="2011-07-19T13:25:00Z"/>
        </w:rPr>
      </w:pPr>
      <w:ins w:id="8" w:author="City of Eastland" w:date="2011-07-19T13:25:00Z">
        <w:r>
          <w:rPr/>
          <w:t>(c)</w:t>
          <w:tab/>
          <w:t>Beginning January 1, 2013, standard O&amp;M costs shall be reduced by 20% from the levels specified in the table in paragraph (a) above.</w:t>
        </w:r>
      </w:ins>
    </w:p>
    <w:p>
      <w:pPr>
        <w:pStyle w:val="WWList2"/>
        <w:spacing w:before="0" w:after="240"/>
        <w:rPr/>
      </w:pPr>
      <w:r>
        <w:rPr/>
        <w:t>(</w:t>
      </w:r>
      <w:del w:id="10" w:author="City of Eastland" w:date="2011-07-19T13:25:00Z">
        <w:r>
          <w:rPr/>
          <w:delText>a</w:delText>
        </w:r>
      </w:del>
      <w:ins w:id="11"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 xml:space="preserve">Within 30 days after receiving an update notice from ERCOT under </w:t>
      </w:r>
      <w:del w:id="12" w:author="ERCOT Market Rules" w:date="2011-07-12T10:53:00Z">
        <w:r>
          <w:rPr/>
          <w:delText>any of</w:delText>
        </w:r>
      </w:del>
      <w:ins w:id="13" w:author="ERCOT Market Rules" w:date="2011-07-12T10:53:00Z">
        <w:r>
          <w:rPr/>
          <w:t>either</w:t>
        </w:r>
      </w:ins>
      <w:r>
        <w:rPr/>
        <w:t xml:space="preserve"> paragraph</w:t>
      </w:r>
      <w:del w:id="14"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spacing w:before="0" w:after="240"/>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8T14:54: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 and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6NPRR-03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2:00Z</dcterms:created>
  <dc:creator>Jim Street</dc:creator>
  <dc:description/>
  <cp:keywords/>
  <dc:language>en-US</dc:language>
  <cp:lastModifiedBy>jlevine</cp:lastModifiedBy>
  <cp:lastPrinted>2004-09-29T09:26:00Z</cp:lastPrinted>
  <dcterms:modified xsi:type="dcterms:W3CDTF">2011-08-22T18:13:00Z</dcterms:modified>
  <cp:revision>3</cp:revision>
  <dc:subject/>
  <dc:title>Protocols Workshop</dc:title>
</cp:coreProperties>
</file>