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ntity Responsible for Load Shed During EEA Level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2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Nodal Protocol and Guides Resolution Task Force (NPGRTF)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owens@texasmpa.org</w:t>
              </w:r>
            </w:hyperlink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PlainText"/>
        <w:rPr/>
      </w:pPr>
      <w:r>
        <w:rPr/>
        <w:t>NPGRTF, as the original sponsor of Nodal Operating Guide Revision Request (NOGRR) 073, hereby withdraws NOGRR073 pursuant to Section 1.3.4.2, Withdrawal of a Nodal Operating Guide Revision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PGRTF reviewed NOGRR073 and found contradictions within the proposed language and other sections of the Operating Guides and the Protocols.  NPGRTF will submit a follow up NOGRR and Nodal Protocol Revision Request (NPRR) to correct the contradictions identified.</w:t>
      </w:r>
    </w:p>
    <w:p>
      <w:pPr>
        <w:pStyle w:val="PlainText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3NOGRR-06 Request for Withdrawal 082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ens@texasm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6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1-08-22T14:26:00Z</dcterms:modified>
  <cp:revision>2</cp:revision>
  <dc:subject/>
  <dc:title>Protocols Workshop</dc:title>
</cp:coreProperties>
</file>