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August 17, 2011 meeting, the OWG reviewed the current ERCOT practices and procedures and determined those to be adequate.  After discussion, the OWG was in consensus to endorse NPRR336 as revised by OWG which retain the new definitions related to severe cold weather.  The proposed changes also remove paragraphs (8) and (9) in 6.5.9.3.3, Watch.  </w:t>
      </w:r>
    </w:p>
    <w:p>
      <w:pPr>
        <w:pStyle w:val="NormalArial"/>
        <w:rPr>
          <w:rFonts w:cs="Arial"/>
        </w:rPr>
      </w:pPr>
      <w:r>
        <w:rPr>
          <w:rFonts w:cs="Arial"/>
        </w:rPr>
      </w:r>
    </w:p>
    <w:p>
      <w:pPr>
        <w:pStyle w:val="NormalArial"/>
        <w:rPr>
          <w:rFonts w:cs="Arial"/>
        </w:rPr>
      </w:pPr>
      <w:r>
        <w:rPr>
          <w:rFonts w:cs="Arial"/>
        </w:rPr>
        <w:t>The OWG will follow-up with an NPRR and NOGRR to introduce language to better define the process related to system threats such as weather and sabotag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Revised Cover Page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OWG 081811" w:date="2011-08-17T11:15:00Z">
              <w:r>
                <w:rPr/>
                <w:delText>Authorize ERCOT to Procure Additional RRS During</w:delText>
              </w:r>
            </w:del>
            <w:ins w:id="1" w:author="OWG 081811" w:date="2011-08-17T11:15:00Z">
              <w:r>
                <w:rPr/>
                <w:t>New</w:t>
              </w:r>
            </w:ins>
            <w:r>
              <w:rPr/>
              <w:t xml:space="preserve"> Severe Cold Weather</w:t>
            </w:r>
            <w:ins w:id="2" w:author="OWG 081811" w:date="2011-08-17T11:15:00Z">
              <w:r>
                <w:rPr/>
                <w:t xml:space="preserve"> Definitions</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del w:id="3" w:author="OWG 081811" w:date="2011-08-17T14:02:00Z">
              <w:r>
                <w:rPr/>
                <w:delText>allows ERCOT to procure additional Responsive Reserve (RRS) during cold weather conditions</w:delText>
              </w:r>
            </w:del>
            <w:ins w:id="4" w:author="OWG 081811" w:date="2011-08-17T14:02:00Z">
              <w:r>
                <w:rPr/>
                <w:t xml:space="preserve">introduces to definitions related to cold weather and adds a Watch to </w:t>
              </w:r>
            </w:ins>
            <w:ins w:id="5" w:author="OWG 081811" w:date="2011-08-17T14:04:00Z">
              <w:r>
                <w:rPr/>
                <w:t>for forecasted cold weather events</w:t>
              </w:r>
            </w:ins>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 </w:t>
            </w:r>
            <w:del w:id="6" w:author="OWG 081811" w:date="2011-08-17T14:05:00Z">
              <w:r>
                <w:rPr/>
                <w:delText xml:space="preserve">Alert </w:delText>
              </w:r>
            </w:del>
            <w:ins w:id="7" w:author="OWG 081811" w:date="2011-08-17T14:05:00Z">
              <w:r>
                <w:rPr/>
                <w:t xml:space="preserve">Watch </w:t>
              </w:r>
            </w:ins>
            <w:r>
              <w:rPr/>
              <w:t xml:space="preserve">and actions </w:t>
            </w:r>
            <w:ins w:id="8" w:author="OWG 081811" w:date="2011-08-17T14:05:00Z">
              <w:r>
                <w:rPr/>
                <w:t>associated with</w:t>
              </w:r>
            </w:ins>
            <w:del w:id="9" w:author="OWG 081811" w:date="2011-08-17T14:05:00Z">
              <w:r>
                <w:rPr/>
                <w:delText>for</w:delText>
              </w:r>
            </w:del>
            <w:r>
              <w:rPr/>
              <w:t xml:space="preserve"> cold weather ev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t>Revised Proposed Protocol Language</w:t>
            </w:r>
          </w:p>
        </w:tc>
      </w:tr>
    </w:tbl>
    <w:p>
      <w:pPr>
        <w:pStyle w:val="Normal"/>
        <w:rPr/>
      </w:pPr>
      <w:r>
        <w:rPr/>
      </w:r>
    </w:p>
    <w:p>
      <w:pPr>
        <w:pStyle w:val="Normal"/>
        <w:rPr>
          <w:b/>
          <w:b/>
        </w:rPr>
      </w:pPr>
      <w:r>
        <w:rPr>
          <w:b/>
        </w:rPr>
        <w:t>2.1</w:t>
        <w:tab/>
        <w:t>DEFINITIONS</w:t>
      </w:r>
    </w:p>
    <w:p>
      <w:pPr>
        <w:pStyle w:val="H2"/>
        <w:rPr/>
      </w:pPr>
      <w:r>
        <w:rPr/>
        <w:t>Watch</w:t>
      </w:r>
    </w:p>
    <w:p>
      <w:pPr>
        <w:pStyle w:val="TextBody"/>
        <w:rPr>
          <w:ins w:id="10" w:author="TNMP" w:date="2011-03-09T13:53:00Z"/>
        </w:rPr>
      </w:pPr>
      <w:r>
        <w:rPr/>
        <w:t>The third of four possible levels of communication issued by ERCOT in anticipation of a possible Emergency Condition, detailed in Section 6.5.9, Emergency Operations.</w:t>
      </w:r>
    </w:p>
    <w:p>
      <w:pPr>
        <w:pStyle w:val="H3"/>
        <w:tabs>
          <w:tab w:val="clear" w:pos="720"/>
        </w:tabs>
        <w:spacing w:before="240" w:after="120"/>
        <w:ind w:left="360" w:hanging="0"/>
        <w:rPr>
          <w:ins w:id="12" w:author="TNMP" w:date="2011-03-09T13:53:00Z"/>
        </w:rPr>
      </w:pPr>
      <w:ins w:id="11" w:author="TNMP" w:date="2011-03-09T13:53:00Z">
        <w:r>
          <w:rPr/>
          <w:t>Cold Weather Watch</w:t>
        </w:r>
      </w:ins>
    </w:p>
    <w:p>
      <w:pPr>
        <w:pStyle w:val="TextBody"/>
        <w:ind w:left="360" w:hanging="0"/>
        <w:rPr>
          <w:ins w:id="14" w:author="TNMP" w:date="2011-03-09T13:53:00Z"/>
        </w:rPr>
      </w:pPr>
      <w:ins w:id="13" w:author="TNMP" w:date="2011-03-09T13:53:00Z">
        <w:r>
          <w:rPr/>
          <w:t>A Watch declared when temperatures are forecasted to be in between 20°F and 26°F and the maximum temperature is expected to remain 32°F or below in three or more Weather Zones in the ERCOT Region.</w:t>
        </w:r>
      </w:ins>
    </w:p>
    <w:p>
      <w:pPr>
        <w:pStyle w:val="H3"/>
        <w:tabs>
          <w:tab w:val="clear" w:pos="720"/>
        </w:tabs>
        <w:spacing w:before="240" w:after="120"/>
        <w:ind w:left="360" w:hanging="0"/>
        <w:rPr>
          <w:ins w:id="16" w:author="TNMP" w:date="2011-03-09T13:53:00Z"/>
        </w:rPr>
      </w:pPr>
      <w:ins w:id="15" w:author="TNMP" w:date="2011-03-09T13:53:00Z">
        <w:r>
          <w:rPr/>
          <w:t>Severe Cold Weather Watch</w:t>
        </w:r>
      </w:ins>
    </w:p>
    <w:p>
      <w:pPr>
        <w:pStyle w:val="TextBody"/>
        <w:ind w:left="360" w:hanging="0"/>
        <w:rPr>
          <w:ins w:id="18" w:author="TNMP" w:date="2011-03-09T13:53:00Z"/>
        </w:rPr>
      </w:pPr>
      <w:ins w:id="17" w:author="TNMP" w:date="2011-03-09T13:53:00Z">
        <w:r>
          <w:rPr/>
          <w:t>A Watch declared when temperatures are forecasted to be below 20°F and the maximum temperatures are expected to remain between 20°F and 26°F or below in five or more Weather Zones in the ERCOT Region.</w:t>
        </w:r>
      </w:ins>
    </w:p>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iCs/>
          <w:szCs w:val="20"/>
        </w:rPr>
      </w:pPr>
      <w:r>
        <w:rPr>
          <w:iCs/>
          <w:szCs w:val="20"/>
        </w:rPr>
        <w:t>(1)</w:t>
        <w:tab/>
        <w:t xml:space="preserve">A Watch is the third of four possible levels of communication issued by ERCOT in anticipation of a possible Emergency Condition. </w:t>
      </w:r>
    </w:p>
    <w:p>
      <w:pPr>
        <w:pStyle w:val="Normal"/>
        <w:spacing w:before="0" w:after="240"/>
        <w:ind w:left="720" w:hanging="720"/>
        <w:rPr>
          <w:iCs/>
          <w:szCs w:val="20"/>
        </w:rPr>
      </w:pPr>
      <w:r>
        <w:rPr>
          <w:iCs/>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 or in a Supplemental Ancillary Services Market (SAS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del w:id="19" w:author="TNMP" w:date="2011-03-09T13:38:00Z">
        <w:r>
          <w:rPr>
            <w:szCs w:val="20"/>
          </w:rPr>
          <w:delText xml:space="preserve"> or</w:delText>
        </w:r>
      </w:del>
    </w:p>
    <w:p>
      <w:pPr>
        <w:pStyle w:val="Normal"/>
        <w:spacing w:before="0" w:after="240"/>
        <w:ind w:left="1440" w:hanging="720"/>
        <w:rPr>
          <w:szCs w:val="20"/>
          <w:ins w:id="22" w:author="TNMP" w:date="2011-03-09T10:07:00Z"/>
        </w:rPr>
      </w:pPr>
      <w:r>
        <w:rPr>
          <w:szCs w:val="20"/>
        </w:rPr>
        <w:t>(d)</w:t>
        <w:tab/>
        <w:t>Forced Outages or other abnormal operating conditions have occurred, or may occur that require operations with active transmission security violations</w:t>
      </w:r>
      <w:ins w:id="20" w:author="TNMP" w:date="2011-03-09T13:38:00Z">
        <w:r>
          <w:rPr>
            <w:szCs w:val="20"/>
          </w:rPr>
          <w:t>; or</w:t>
        </w:r>
      </w:ins>
      <w:del w:id="21" w:author="TNMP" w:date="2011-03-09T13:38:00Z">
        <w:r>
          <w:rPr>
            <w:szCs w:val="20"/>
          </w:rPr>
          <w:delText>.</w:delText>
        </w:r>
      </w:del>
    </w:p>
    <w:p>
      <w:pPr>
        <w:pStyle w:val="Normal"/>
        <w:spacing w:before="0" w:after="240"/>
        <w:ind w:left="1440" w:hanging="720"/>
        <w:rPr>
          <w:szCs w:val="20"/>
          <w:ins w:id="24" w:author="TNMP" w:date="2011-03-09T10:07:00Z"/>
        </w:rPr>
      </w:pPr>
      <w:ins w:id="23" w:author="TNMP" w:date="2011-03-09T10:07:00Z">
        <w:r>
          <w:rPr>
            <w:szCs w:val="20"/>
          </w:rPr>
          <w:t>(e)</w:t>
          <w:tab/>
          <w:t>Forecasted weather conditions meet the Cold Weather Watch and Severe Cold Weather Watch criteria.</w:t>
        </w:r>
      </w:ins>
    </w:p>
    <w:p>
      <w:pPr>
        <w:pStyle w:val="Normal"/>
        <w:spacing w:before="0" w:after="240"/>
        <w:ind w:left="720" w:hanging="720"/>
        <w:rPr>
          <w:iCs/>
          <w:szCs w:val="20"/>
        </w:rPr>
      </w:pPr>
      <w:r>
        <w:rPr>
          <w:iCs/>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ning Reserve Services.</w:t>
      </w:r>
    </w:p>
    <w:p>
      <w:pPr>
        <w:pStyle w:val="Normal"/>
        <w:spacing w:before="0" w:after="240"/>
        <w:ind w:left="720" w:hanging="720"/>
        <w:rPr>
          <w:iCs/>
          <w:szCs w:val="20"/>
        </w:rPr>
      </w:pPr>
      <w:r>
        <w:rPr>
          <w:iCs/>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iCs/>
          <w:szCs w:val="20"/>
        </w:rPr>
      </w:pPr>
      <w:r>
        <w:rPr>
          <w:iCs/>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ins w:id="25" w:author="TNMP" w:date="2011-03-09T10:08:00Z"/>
        </w:rPr>
      </w:pPr>
      <w:r>
        <w:rPr>
          <w:iCs/>
          <w:szCs w:val="20"/>
        </w:rPr>
        <w:t>(7)</w:t>
        <w:tab/>
        <w:t>ERCOT shall post the Watch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del w:id="31" w:author="OWG 081811" w:date="2011-08-17T11:04:00Z"/>
        </w:rPr>
      </w:pPr>
      <w:ins w:id="26" w:author="TNMP" w:date="2011-03-09T10:08:00Z">
        <w:del w:id="27" w:author="OWG 081811" w:date="2011-08-17T11:04:00Z">
          <w:r>
            <w:rPr>
              <w:iCs/>
              <w:szCs w:val="20"/>
            </w:rPr>
            <w:delText>(8)</w:delText>
            <w:tab/>
            <w:delText>If ERCOT issues a Cold Weather Watch, ERCOT shall procure an additional 1150</w:delText>
          </w:r>
        </w:del>
      </w:ins>
      <w:ins w:id="28" w:author="TNMP" w:date="2011-03-09T13:39:00Z">
        <w:del w:id="29" w:author="OWG 081811" w:date="2011-08-17T11:04:00Z">
          <w:r>
            <w:rPr>
              <w:iCs/>
              <w:szCs w:val="20"/>
            </w:rPr>
            <w:delText xml:space="preserve"> </w:delText>
          </w:r>
        </w:del>
      </w:ins>
      <w:del w:id="30" w:author="OWG 081811" w:date="2011-08-17T11:04:00Z">
        <w:r>
          <w:rPr>
            <w:iCs/>
            <w:szCs w:val="20"/>
          </w:rPr>
          <w:delText>MWs of RRS on Generation Resources in addition to the requirement of 2300MWs.</w:delText>
        </w:r>
      </w:del>
    </w:p>
    <w:p>
      <w:pPr>
        <w:pStyle w:val="Normal"/>
        <w:spacing w:before="0" w:after="240"/>
        <w:ind w:left="720" w:hanging="720"/>
        <w:rPr/>
      </w:pPr>
      <w:ins w:id="32" w:author="TNMP" w:date="2011-03-09T10:08:00Z">
        <w:del w:id="33" w:author="OWG 081811" w:date="2011-08-17T11:04:00Z">
          <w:r>
            <w:rPr>
              <w:iCs/>
              <w:szCs w:val="20"/>
            </w:rPr>
            <w:delText>(9)</w:delText>
            <w:tab/>
            <w:delText>If ERCOT issues a Severe Cold Weather Watch, ERCOT shall procure an additional 1150 MW of RRS on Generation Resources in addition to the requirement of 2300</w:delText>
          </w:r>
        </w:del>
      </w:ins>
      <w:ins w:id="34" w:author="TNMP" w:date="2011-03-09T13:39:00Z">
        <w:del w:id="35" w:author="OWG 081811" w:date="2011-08-17T11:04:00Z">
          <w:r>
            <w:rPr>
              <w:iCs/>
              <w:szCs w:val="20"/>
            </w:rPr>
            <w:delText xml:space="preserve"> </w:delText>
          </w:r>
        </w:del>
      </w:ins>
      <w:del w:id="36" w:author="OWG 081811" w:date="2011-08-17T11:04:00Z">
        <w:r>
          <w:rPr>
            <w:iCs/>
            <w:szCs w:val="20"/>
          </w:rPr>
          <w:delText>MW.  In addition all available Generation Resources within the anticipated time frame of the Severe Cold Weather Watch, but having start-up times greater than one hour, shall be brought On-Line.</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36NPRR-11 OWG Comments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03:00Z</dcterms:created>
  <dc:creator>Jim Street</dc:creator>
  <dc:description/>
  <cp:keywords/>
  <dc:language>en-US</dc:language>
  <cp:lastModifiedBy>ERCOT Market Rules</cp:lastModifiedBy>
  <cp:lastPrinted>2001-06-20T11:28:00Z</cp:lastPrinted>
  <dcterms:modified xsi:type="dcterms:W3CDTF">2011-08-18T20:38:00Z</dcterms:modified>
  <cp:revision>3</cp:revision>
  <dc:subject/>
  <dc:title>Protocols Workshop</dc:title>
</cp:coreProperties>
</file>