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sabel Flores / 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iflores@ercot.com /</w:t>
              </w:r>
            </w:hyperlink>
            <w:r>
              <w:rPr>
                <w:rFonts w:cs="Arial"/>
              </w:rPr>
              <w:t xml:space="preserve"> </w:t>
            </w:r>
            <w:hyperlink r:id="rId3">
              <w:r>
                <w:rPr>
                  <w:rStyle w:val="InternetLink"/>
                  <w:rFonts w:cs="Arial"/>
                </w:rPr>
                <w:t>ssharma@ercot.com</w:t>
              </w:r>
            </w:hyperlink>
            <w:r>
              <w:rPr>
                <w:rFonts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31 / 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In response to comments submitted by Luminant on 8/17/11, ERCOT files these comments to add a requirement for Resource Entities to validate their seasonal sustainable ratings in the RARF prior to each Season. This will ensure that the data provided through the Resource Asset Registration Form (RARF) is accurate and up to date since this information is used to perform several studies. </w:t>
      </w:r>
    </w:p>
    <w:p>
      <w:pPr>
        <w:pStyle w:val="NormalArial"/>
        <w:rPr/>
      </w:pPr>
      <w:r>
        <w:rPr/>
      </w:r>
    </w:p>
    <w:p>
      <w:pPr>
        <w:pStyle w:val="NormalArial"/>
        <w:rPr/>
      </w:pPr>
      <w:r>
        <w:rPr/>
        <w:t xml:space="preserve">ERCOT reiterates its prior concern that using the High Emergency Limit (HEL) instead of High Sustainable Limit (HSL) for calculating Responsive Reserve Service (RRS) will potentially lead to inaccurate and undeliverable RRS when needed, since the HEL is not a continuously sustainable limit.  HEL by definition is a “temporary unsustainable limit”, RRS is used to meet the North American Electric Reliability Corporation (NERC) Contingency Reserve requirement and hence any usage of HEL for calculating RRS may lead to RRS that is not sustainable.  ERCOT recommends that RRS continue to be calculated from HSL. </w:t>
      </w:r>
    </w:p>
    <w:p>
      <w:pPr>
        <w:pStyle w:val="NormalArial"/>
        <w:rPr/>
      </w:pPr>
      <w:r>
        <w:rPr/>
      </w:r>
    </w:p>
    <w:p>
      <w:pPr>
        <w:pStyle w:val="NormalArial"/>
        <w:rPr>
          <w:vertAlign w:val="subscript"/>
        </w:rPr>
      </w:pPr>
      <w:r>
        <w:rPr/>
        <w:t>Current Protocols definitions for HEL and HSL:</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igh Emergency Limit (HEL) </w:t>
      </w:r>
    </w:p>
    <w:p>
      <w:pPr>
        <w:pStyle w:val="Normal"/>
        <w:spacing w:lineRule="auto" w:line="276" w:before="0" w:after="200"/>
        <w:rPr>
          <w:rFonts w:ascii="Arial" w:hAnsi="Arial" w:cs="Arial"/>
        </w:rPr>
      </w:pPr>
      <w:r>
        <w:rPr>
          <w:rFonts w:cs="Arial" w:ascii="Arial" w:hAnsi="Arial"/>
        </w:rPr>
        <w:t xml:space="preserve">The limit established by the QSE describing the maximum temporary unsustainable energy production capability of a Resource. This limit must be achievable for a time stated by the QSE, but not less than 30 minutes. </w:t>
      </w:r>
    </w:p>
    <w:p>
      <w:pPr>
        <w:pStyle w:val="Normal"/>
        <w:spacing w:lineRule="auto" w:line="276" w:before="0" w:after="200"/>
        <w:rPr>
          <w:rFonts w:ascii="Calibri" w:hAnsi="Calibri" w:eastAsia="Calibri" w:cs="Calibri"/>
          <w:szCs w:val="22"/>
        </w:rPr>
      </w:pPr>
      <w:r>
        <w:rPr>
          <w:rFonts w:eastAsia="Calibri" w:cs="Calibri" w:ascii="Calibri" w:hAnsi="Calibri"/>
          <w:b/>
          <w:bCs/>
          <w:i/>
          <w:iCs/>
          <w:szCs w:val="22"/>
        </w:rPr>
        <w:t xml:space="preserve">High Sustained Limit (HSL) for a Generation Resource </w:t>
      </w:r>
    </w:p>
    <w:p>
      <w:pPr>
        <w:pStyle w:val="Normal"/>
        <w:spacing w:lineRule="auto" w:line="276" w:before="0" w:after="200"/>
        <w:rPr>
          <w:rFonts w:ascii="Arial" w:hAnsi="Arial" w:cs="Arial"/>
        </w:rPr>
      </w:pPr>
      <w:r>
        <w:rPr>
          <w:rFonts w:cs="Arial" w:ascii="Arial" w:hAnsi="Arial"/>
        </w:rPr>
        <w:t xml:space="preserve">The limit established by the QSE, continuously updated in Real-Time, that describes the maximum sustained energy production capability of the Resource. </w:t>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 xml:space="preserve">The amount of RRS provided from a Generation Resource must be less than or equal to 20% of thermal unit </w:t>
      </w:r>
      <w:del w:id="0" w:author="Morgan Stanley" w:date="2011-02-01T18:02:00Z">
        <w:r>
          <w:rPr/>
          <w:delText xml:space="preserve">HSL </w:delText>
        </w:r>
      </w:del>
      <w:ins w:id="1" w:author="Morgan Stanley" w:date="2011-02-01T18:02:00Z">
        <w:del w:id="2" w:author="Morgan Stanley 062111" w:date="2011-06-21T13:56:00Z">
          <w:r>
            <w:rPr/>
            <w:delText xml:space="preserve">Net Dependable Capability </w:delText>
          </w:r>
        </w:del>
      </w:ins>
      <w:ins w:id="3" w:author="Morgan Stanley 062111" w:date="2011-06-21T13:56:00Z">
        <w:r>
          <w:rPr/>
          <w:t xml:space="preserve"> </w:t>
        </w:r>
      </w:ins>
      <w:ins w:id="4" w:author="Morgan Stanley 062111" w:date="2011-06-21T13:56:00Z">
        <w:del w:id="5" w:author="ERCOT 081811" w:date="2011-08-17T15:11:00Z">
          <w:r>
            <w:rPr/>
            <w:delText xml:space="preserve">High Emergency Limit (HEL) </w:delText>
          </w:r>
        </w:del>
      </w:ins>
      <w:ins w:id="6" w:author="ERCOT 081811" w:date="2011-08-17T15:11:00Z">
        <w:r>
          <w:rPr/>
          <w:t xml:space="preserve">HSL </w:t>
        </w:r>
      </w:ins>
      <w:r>
        <w:rPr/>
        <w:t xml:space="preserve">for an Ancillary Service Offer and must be less than or equal to ten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pPr>
      <w:r>
        <w:rPr/>
      </w:r>
    </w:p>
    <w:p>
      <w:pPr>
        <w:pStyle w:val="H4"/>
        <w:rPr/>
      </w:pPr>
      <w:r>
        <w:rPr/>
        <w:t>8.1.1.2</w:t>
        <w:tab/>
        <w:t>General Capacity Testing Requirements</w:t>
      </w:r>
    </w:p>
    <w:p>
      <w:pPr>
        <w:pStyle w:val="TextBody"/>
        <w:ind w:left="720" w:hanging="720"/>
        <w:rPr/>
      </w:pPr>
      <w:r>
        <w:rPr/>
        <w:t>(1)</w:t>
        <w:tab/>
      </w:r>
      <w:del w:id="7" w:author="Luminant 081711" w:date="2011-08-17T08:57:00Z">
        <w:r>
          <w:rPr/>
          <w:delText xml:space="preserve">Within the first 15 days of each Season, each QSE shall provide ERCOT a seasonal </w:delText>
        </w:r>
      </w:del>
      <w:ins w:id="8" w:author="ERCOT 062311" w:date="2011-06-23T07:11:00Z">
        <w:del w:id="9" w:author="Luminant 081711" w:date="2011-08-17T08:57:00Z">
          <w:r>
            <w:rPr/>
            <w:delText>High Sustained Limit (</w:delText>
          </w:r>
        </w:del>
      </w:ins>
      <w:del w:id="10" w:author="Luminant 081711" w:date="2011-08-17T08:57:00Z">
        <w:r>
          <w:rPr/>
          <w:delText>HSL</w:delText>
        </w:r>
      </w:del>
      <w:ins w:id="11" w:author="ERCOT 062311" w:date="2011-06-23T07:11:00Z">
        <w:del w:id="12" w:author="Luminant 081711" w:date="2011-08-17T08:57:00Z">
          <w:r>
            <w:rPr/>
            <w:delText>)</w:delText>
          </w:r>
        </w:del>
      </w:ins>
      <w:del w:id="13" w:author="Luminant 081711" w:date="2011-08-17T08:57:00Z">
        <w:r>
          <w:rPr/>
          <w:delText xml:space="preserve"> </w:delText>
        </w:r>
      </w:del>
      <w:ins w:id="14" w:author="ERCOT 062311" w:date="2011-06-22T19:39:00Z">
        <w:del w:id="15" w:author="Luminant 081711" w:date="2011-08-17T08:57:00Z">
          <w:r>
            <w:rPr/>
            <w:delText xml:space="preserve">and </w:delText>
          </w:r>
        </w:del>
      </w:ins>
      <w:ins w:id="16" w:author="ERCOT 062311" w:date="2011-06-23T07:11:00Z">
        <w:del w:id="17" w:author="Luminant 081711" w:date="2011-08-17T08:57:00Z">
          <w:r>
            <w:rPr/>
            <w:delText>High Emergency Limit (</w:delText>
          </w:r>
        </w:del>
      </w:ins>
      <w:ins w:id="18" w:author="ERCOT 062311" w:date="2011-06-22T19:39:00Z">
        <w:del w:id="19" w:author="Luminant 081711" w:date="2011-08-17T08:57:00Z">
          <w:r>
            <w:rPr/>
            <w:delText>HEL</w:delText>
          </w:r>
        </w:del>
      </w:ins>
      <w:ins w:id="20" w:author="ERCOT 062311" w:date="2011-06-23T07:11:00Z">
        <w:del w:id="21" w:author="Luminant 081711" w:date="2011-08-17T08:57:00Z">
          <w:r>
            <w:rPr/>
            <w:delText>)</w:delText>
          </w:r>
        </w:del>
      </w:ins>
      <w:ins w:id="22" w:author="ERCOT 062311" w:date="2011-06-22T19:39:00Z">
        <w:del w:id="23" w:author="Luminant 081711" w:date="2011-08-17T08:57:00Z">
          <w:r>
            <w:rPr/>
            <w:delText xml:space="preserve"> </w:delText>
          </w:r>
        </w:del>
      </w:ins>
      <w:del w:id="24" w:author="Luminant 081711" w:date="2011-08-17T08:57:00Z">
        <w:r>
          <w:rPr/>
          <w:delText xml:space="preserve">for any Generation Resource with a capacity greater than ten MW that will be operated during that Season.  ERCOT shall provide an appropriate form for QSEs to submit their seasonal HSL </w:delText>
        </w:r>
      </w:del>
      <w:ins w:id="25" w:author="ERCOT 062311" w:date="2011-06-22T19:39:00Z">
        <w:del w:id="26" w:author="Luminant 081711" w:date="2011-08-17T08:57:00Z">
          <w:r>
            <w:rPr/>
            <w:delText xml:space="preserve">and HEL </w:delText>
          </w:r>
        </w:del>
      </w:ins>
      <w:del w:id="27" w:author="Luminant 081711" w:date="2011-08-17T08:57:00Z">
        <w:r>
          <w:rPr/>
          <w:delText>data.  The seasonal HSL</w:delText>
        </w:r>
      </w:del>
      <w:ins w:id="28" w:author="ERCOT 062311" w:date="2011-06-22T19:39:00Z">
        <w:del w:id="29" w:author="Luminant 081711" w:date="2011-08-17T08:57:00Z">
          <w:r>
            <w:rPr/>
            <w:delText xml:space="preserve"> and HEL</w:delText>
          </w:r>
        </w:del>
      </w:ins>
      <w:del w:id="30" w:author="Luminant 081711" w:date="2011-08-17T08:57:00Z">
        <w:r>
          <w:rPr/>
          <w:delText xml:space="preserve"> form shall take into account auxiliary Load and gross and net real power capability of the Generation Resource.  </w:delText>
        </w:r>
      </w:del>
      <w:ins w:id="31" w:author="ERCOT 081811" w:date="2011-08-17T15:11:00Z">
        <w:r>
          <w:rPr/>
          <w:t xml:space="preserve">Resource Entities prior to each Season, as defined in Section 2, Definitions and Acronyms, shall ensure that the </w:t>
        </w:r>
      </w:ins>
      <w:ins w:id="32" w:author="ERCOT 081811" w:date="2011-08-17T15:22:00Z">
        <w:r>
          <w:rPr/>
          <w:t>Resource Asset Registration Form (</w:t>
        </w:r>
      </w:ins>
      <w:ins w:id="33" w:author="ERCOT 081811" w:date="2011-08-17T15:12:00Z">
        <w:r>
          <w:rPr/>
          <w:t>RARF</w:t>
        </w:r>
      </w:ins>
      <w:ins w:id="34" w:author="ERCOT 081811" w:date="2011-08-17T15:22:00Z">
        <w:r>
          <w:rPr/>
          <w:t>)</w:t>
        </w:r>
      </w:ins>
      <w:ins w:id="35" w:author="ERCOT 081811" w:date="2011-08-17T15:12:00Z">
        <w:r>
          <w:rPr/>
          <w:t xml:space="preserve"> seasonal sustainable rating are validated and updated to reflect accurate rating as necessary.  </w:t>
        </w:r>
      </w:ins>
      <w:r>
        <w:rPr/>
        <w:t xml:space="preserve">Each QSE shall update its COP and telemetry, as necessary, to reflect the HSL </w:t>
      </w:r>
      <w:ins w:id="36" w:author="ERCOT 062311" w:date="2011-06-22T19:40:00Z">
        <w:del w:id="37" w:author="ERCOT 081811" w:date="2011-08-17T15:13:00Z">
          <w:r>
            <w:rPr/>
            <w:delText xml:space="preserve">and HEL </w:delText>
          </w:r>
        </w:del>
      </w:ins>
      <w:r>
        <w:rPr/>
        <w:t>of each of its Generation Resources in a given operating interval as well as other operational limitations.  The HSL</w:t>
      </w:r>
      <w:ins w:id="38" w:author="ERCOT 062311" w:date="2011-06-22T19:40:00Z">
        <w:r>
          <w:rPr/>
          <w:t xml:space="preserve"> </w:t>
        </w:r>
      </w:ins>
      <w:ins w:id="39" w:author="ERCOT 062311" w:date="2011-06-22T19:40:00Z">
        <w:del w:id="40" w:author="ERCOT 081811" w:date="2011-08-17T15:13:00Z">
          <w:r>
            <w:rPr/>
            <w:delText>and HEL</w:delText>
          </w:r>
        </w:del>
      </w:ins>
      <w:del w:id="41" w:author="ERCOT 081811" w:date="2011-08-17T15:13:00Z">
        <w:r>
          <w:rPr/>
          <w:delText xml:space="preserve"> </w:delText>
        </w:r>
      </w:del>
      <w:r>
        <w:rPr/>
        <w:t>shown in the COP for a Generation Resource may not be ramp rate-limited while the Real-Time telemetered value of HSL</w:t>
      </w:r>
      <w:ins w:id="42" w:author="ERCOT 062311" w:date="2011-06-22T19:40:00Z">
        <w:r>
          <w:rPr/>
          <w:t xml:space="preserve"> </w:t>
        </w:r>
      </w:ins>
      <w:ins w:id="43" w:author="ERCOT 062311" w:date="2011-06-22T19:40:00Z">
        <w:del w:id="44" w:author="ERCOT 081811" w:date="2011-08-17T15:54:00Z">
          <w:r>
            <w:rPr/>
            <w:delText>and HEL</w:delText>
          </w:r>
        </w:del>
      </w:ins>
      <w:del w:id="45" w:author="ERCOT 081811" w:date="2011-08-17T15:54:00Z">
        <w:r>
          <w:rPr/>
          <w:delText xml:space="preserve"> </w:delText>
        </w:r>
      </w:del>
      <w:r>
        <w:rPr/>
        <w:t xml:space="preserve">for the Generation Resource may be ramp rate-limited by the QSE representing the Generation Resource in order for the Generation Resource to meet its HSL </w:t>
      </w:r>
      <w:ins w:id="46" w:author="ERCOT 062311" w:date="2011-06-22T19:40:00Z">
        <w:del w:id="47" w:author="ERCOT 081811" w:date="2011-08-17T15:13:00Z">
          <w:r>
            <w:rPr/>
            <w:delText xml:space="preserve">and HEL </w:delText>
          </w:r>
        </w:del>
      </w:ins>
      <w:r>
        <w:rPr/>
        <w:t xml:space="preserve">using the testing process described in paragraph (2) </w:t>
      </w:r>
      <w:ins w:id="48" w:author="ERCOT 062311" w:date="2011-06-22T19:46:00Z">
        <w:del w:id="49" w:author="ERCOT 081811" w:date="2011-08-17T15:13:00Z">
          <w:r>
            <w:rPr/>
            <w:delText xml:space="preserve">or (3) </w:delText>
          </w:r>
        </w:del>
      </w:ins>
      <w:r>
        <w:rPr/>
        <w:t xml:space="preserve">below. </w:t>
      </w:r>
    </w:p>
    <w:p>
      <w:pPr>
        <w:pStyle w:val="TextBody"/>
        <w:ind w:left="720" w:hanging="720"/>
        <w:rPr>
          <w:ins w:id="50" w:author="ERCOT 062311" w:date="2011-06-22T19:45:00Z"/>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del w:id="76" w:author="ERCOT 081811" w:date="2011-08-17T15:13:00Z"/>
        </w:rPr>
      </w:pPr>
      <w:ins w:id="51" w:author="ERCOT 062311" w:date="2011-06-22T19:47:00Z">
        <w:del w:id="52" w:author="ERCOT 081811" w:date="2011-08-17T15:13:00Z">
          <w:r>
            <w:rPr/>
            <w:delText>3</w:delText>
          </w:r>
        </w:del>
      </w:ins>
      <w:ins w:id="53" w:author="ERCOT 062311" w:date="2011-06-22T19:45:00Z">
        <w:del w:id="54" w:author="ERCOT 081811" w:date="2011-08-17T15:13:00Z">
          <w:r>
            <w:rPr/>
            <w:delText>)</w:delText>
            <w:tab/>
            <w:delText>To verify that the HEL reported by telemetry is achievable, ERCOT may, at its discretion, conduct an unannounced Generation Resource test.  At a time determined solely by ERCOT, ERCOT will issue a VDI to the QSE to operate the designated Generation Resource at its HE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w:delText>
          </w:r>
        </w:del>
      </w:ins>
      <w:ins w:id="55" w:author="ERCOT 062311" w:date="2011-06-23T07:10:00Z">
        <w:del w:id="56" w:author="ERCOT 081811" w:date="2011-08-17T15:13:00Z">
          <w:r>
            <w:rPr/>
            <w:delText xml:space="preserve"> </w:delText>
          </w:r>
        </w:del>
      </w:ins>
      <w:ins w:id="57" w:author="ERCOT 062311" w:date="2011-06-23T07:06:00Z">
        <w:del w:id="58" w:author="ERCOT 081811" w:date="2011-08-17T15:13:00Z">
          <w:r>
            <w:rPr/>
            <w:delText>LSL</w:delText>
          </w:r>
        </w:del>
      </w:ins>
      <w:ins w:id="59" w:author="ERCOT 062311" w:date="2011-06-22T19:45:00Z">
        <w:del w:id="60" w:author="ERCOT 081811" w:date="2011-08-17T15:13:00Z">
          <w:r>
            <w:rPr/>
            <w:delText xml:space="preserve"> when ERCOT sends the VDI to begin the test, the QSE shall have up to 60 minutes to allow the Resource to reach 90% of its HEL as shown by telemetry and up to an additional 20 minutes for the Resource to reach the HE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w:delText>
          </w:r>
        </w:del>
      </w:ins>
      <w:ins w:id="61" w:author="ERCOT 062311" w:date="2011-06-22T19:49:00Z">
        <w:del w:id="62" w:author="ERCOT 081811" w:date="2011-08-17T15:13:00Z">
          <w:r>
            <w:rPr/>
            <w:delText>E</w:delText>
          </w:r>
        </w:del>
      </w:ins>
      <w:ins w:id="63" w:author="ERCOT 062311" w:date="2011-06-22T19:45:00Z">
        <w:del w:id="64" w:author="ERCOT 081811" w:date="2011-08-17T15:13:00Z">
          <w:r>
            <w:rPr/>
            <w:delText>L.  If the Resource is operating at or above 50% of its HSL shown by telemetry when ERCOT begins the test, the QSE shall have 30 minutes for the Resource to reach its H</w:delText>
          </w:r>
        </w:del>
      </w:ins>
      <w:ins w:id="65" w:author="ERCOT 062311" w:date="2011-06-22T19:49:00Z">
        <w:del w:id="66" w:author="ERCOT 081811" w:date="2011-08-17T15:13:00Z">
          <w:r>
            <w:rPr/>
            <w:delText>E</w:delText>
          </w:r>
        </w:del>
      </w:ins>
      <w:ins w:id="67" w:author="ERCOT 062311" w:date="2011-06-22T19:45:00Z">
        <w:del w:id="68" w:author="ERCOT 081811" w:date="2011-08-17T15:13:00Z">
          <w:r>
            <w:rPr/>
            <w:delText>L.  Once the designated Generation Resource reaches its H</w:delText>
          </w:r>
        </w:del>
      </w:ins>
      <w:ins w:id="69" w:author="ERCOT 062311" w:date="2011-06-22T19:50:00Z">
        <w:del w:id="70" w:author="ERCOT 081811" w:date="2011-08-17T15:13:00Z">
          <w:r>
            <w:rPr/>
            <w:delText>E</w:delText>
          </w:r>
        </w:del>
      </w:ins>
      <w:ins w:id="71" w:author="ERCOT 062311" w:date="2011-06-22T19:45:00Z">
        <w:del w:id="72" w:author="ERCOT 081811" w:date="2011-08-17T15:13:00Z">
          <w:r>
            <w:rPr/>
            <w:delText>L, the QSE shall hold it at that output level for a minimum of 30 minutes.  The H</w:delText>
          </w:r>
        </w:del>
      </w:ins>
      <w:ins w:id="73" w:author="ERCOT 062311" w:date="2011-06-22T19:50:00Z">
        <w:del w:id="74" w:author="ERCOT 081811" w:date="2011-08-17T15:13:00Z">
          <w:r>
            <w:rPr/>
            <w:delText>E</w:delText>
          </w:r>
        </w:del>
      </w:ins>
      <w:del w:id="75" w:author="ERCOT 081811" w:date="2011-08-17T15:13:00Z">
        <w:r>
          <w:rPr/>
          <w:delText>L for the designated Generation Resource shall be determined based on the Real-Time averaged MW telemetered by the Resource during the 30 minutes of constant output.  After each test, the QSE representing the Generation Resource will complete and submit the test form using the NDCRC application located on the ERCOT Texas Market Link within two Business Days.</w:delText>
        </w:r>
      </w:del>
    </w:p>
    <w:p>
      <w:pPr>
        <w:pStyle w:val="TextBody"/>
        <w:ind w:left="720" w:hanging="720"/>
        <w:rPr/>
      </w:pPr>
      <w:r>
        <w:rPr/>
        <w:t>(</w:t>
      </w:r>
      <w:del w:id="77" w:author="ERCOT 062311" w:date="2011-06-22T19:47:00Z">
        <w:r>
          <w:rPr/>
          <w:delText>3</w:delText>
        </w:r>
      </w:del>
      <w:ins w:id="78" w:author="ERCOT 062311" w:date="2011-06-22T19:47:00Z">
        <w:del w:id="79" w:author="ERCOT 081811" w:date="2011-08-17T15:13:00Z">
          <w:r>
            <w:rPr/>
            <w:delText>4</w:delText>
          </w:r>
        </w:del>
      </w:ins>
      <w:ins w:id="80" w:author="ERCOT 081811" w:date="2011-08-17T15:13:00Z">
        <w:r>
          <w:rPr/>
          <w:t>3</w:t>
        </w:r>
      </w:ins>
      <w:r>
        <w:rPr/>
        <w:t>)</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w:t>
      </w:r>
      <w:del w:id="81" w:author="ERCOT 062311" w:date="2011-06-22T19:47:00Z">
        <w:r>
          <w:rPr/>
          <w:delText>4</w:delText>
        </w:r>
      </w:del>
      <w:ins w:id="82" w:author="ERCOT 062311" w:date="2011-06-22T19:47:00Z">
        <w:del w:id="83" w:author="ERCOT 081811" w:date="2011-08-17T15:14:00Z">
          <w:r>
            <w:rPr/>
            <w:delText>5</w:delText>
          </w:r>
        </w:del>
      </w:ins>
      <w:ins w:id="84" w:author="ERCOT 081811" w:date="2011-08-17T15:14:00Z">
        <w:r>
          <w:rPr/>
          <w:t>4</w:t>
        </w:r>
      </w:ins>
      <w:r>
        <w:rPr/>
        <w:t>)</w:t>
        <w:tab/>
        <w:t xml:space="preserve">Should the designated Generation Resource fail to reach its HSL </w:t>
      </w:r>
      <w:ins w:id="85" w:author="ERCOT 062311" w:date="2011-06-22T20:04:00Z">
        <w:del w:id="86" w:author="ERCOT 081811" w:date="2011-08-17T15:54:00Z">
          <w:r>
            <w:rPr/>
            <w:delText xml:space="preserve">and HEL </w:delText>
          </w:r>
        </w:del>
      </w:ins>
      <w:r>
        <w:rPr/>
        <w:t xml:space="preserve">shown in its telemetry within the time frame set forth herein, the Real-Time averaged MW telemetered during the test shall be the basis for the new HSL </w:t>
      </w:r>
      <w:ins w:id="87" w:author="ERCOT 062311" w:date="2011-06-22T20:05:00Z">
        <w:del w:id="88" w:author="ERCOT 081811" w:date="2011-08-17T15:54:00Z">
          <w:r>
            <w:rPr/>
            <w:delText xml:space="preserve">and HEL </w:delText>
          </w:r>
        </w:del>
      </w:ins>
      <w:r>
        <w:rPr/>
        <w:t>for the designated Generation Resource for that Season.  The QSE shall have the opportunity to request another test as quickly as possible (at a time determined by ERCOT) and may retest up to two times per month.  The QSE may also demonstrate an increased value of HSL</w:t>
      </w:r>
      <w:ins w:id="89" w:author="ERCOT 062311" w:date="2011-06-22T20:05:00Z">
        <w:del w:id="90" w:author="ERCOT 081811" w:date="2011-08-17T15:54:00Z">
          <w:r>
            <w:rPr/>
            <w:delText xml:space="preserve"> or HEL</w:delText>
          </w:r>
        </w:del>
      </w:ins>
      <w:r>
        <w:rPr/>
        <w:t xml:space="preserve"> by operating the Generation Resource at an Output Schedule for at least 30 minutes.  In order to raise an output schedule above the seasonal HSL</w:t>
      </w:r>
      <w:ins w:id="91" w:author="ERCOT 062311" w:date="2011-06-22T20:06:00Z">
        <w:del w:id="92" w:author="ERCOT 081811" w:date="2011-08-17T15:54:00Z">
          <w:r>
            <w:rPr/>
            <w:delText xml:space="preserve"> and HEL</w:delText>
          </w:r>
        </w:del>
      </w:ins>
      <w:r>
        <w:rPr/>
        <w:t>,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w:t>
      </w:r>
      <w:ins w:id="93" w:author="ERCOT 062311" w:date="2011-06-22T20:07:00Z">
        <w:r>
          <w:rPr/>
          <w:t xml:space="preserve"> </w:t>
        </w:r>
      </w:ins>
      <w:ins w:id="94" w:author="ERCOT 062311" w:date="2011-06-22T20:07:00Z">
        <w:del w:id="95" w:author="ERCOT 081811" w:date="2011-08-17T15:54:00Z">
          <w:r>
            <w:rPr/>
            <w:delText>and HEL</w:delText>
          </w:r>
        </w:del>
      </w:ins>
      <w:del w:id="96" w:author="ERCOT 081811" w:date="2011-08-17T15:54:00Z">
        <w:r>
          <w:rPr/>
          <w:delText xml:space="preserve"> </w:delText>
        </w:r>
      </w:del>
      <w:r>
        <w:rPr/>
        <w:t>for the designated Generation Resource for that Season.  Any requested retest must take place within three Business Days after the request for retest.</w:t>
      </w:r>
    </w:p>
    <w:p>
      <w:pPr>
        <w:pStyle w:val="TextBody"/>
        <w:ind w:left="720" w:hanging="720"/>
        <w:rPr/>
      </w:pPr>
      <w:r>
        <w:rPr/>
        <w:t>(</w:t>
      </w:r>
      <w:del w:id="97" w:author="ERCOT 062311" w:date="2011-06-22T19:47:00Z">
        <w:r>
          <w:rPr/>
          <w:delText>5</w:delText>
        </w:r>
      </w:del>
      <w:ins w:id="98" w:author="ERCOT 062311" w:date="2011-06-22T19:47:00Z">
        <w:del w:id="99" w:author="ERCOT 081811" w:date="2011-08-17T15:14:00Z">
          <w:r>
            <w:rPr/>
            <w:delText>6</w:delText>
          </w:r>
        </w:del>
      </w:ins>
      <w:ins w:id="100" w:author="ERCOT 081811" w:date="2011-08-17T15:14:00Z">
        <w:r>
          <w:rPr/>
          <w:t>5</w:t>
        </w:r>
      </w:ins>
      <w:r>
        <w:rPr/>
        <w:t>)</w:t>
        <w:tab/>
        <w:t>The telemetered value of HSL</w:t>
      </w:r>
      <w:ins w:id="101" w:author="ERCOT 062311" w:date="2011-06-22T20:10:00Z">
        <w:r>
          <w:rPr/>
          <w:t xml:space="preserve"> </w:t>
        </w:r>
      </w:ins>
      <w:ins w:id="102" w:author="ERCOT 062311" w:date="2011-06-22T20:10:00Z">
        <w:del w:id="103" w:author="ERCOT 081811" w:date="2011-08-17T15:55:00Z">
          <w:r>
            <w:rPr/>
            <w:delText>and HEL</w:delText>
          </w:r>
        </w:del>
      </w:ins>
      <w:del w:id="104" w:author="ERCOT 081811" w:date="2011-08-17T15:55:00Z">
        <w:r>
          <w:rPr/>
          <w:delText xml:space="preserve"> </w:delText>
        </w:r>
      </w:del>
      <w:r>
        <w:rPr/>
        <w:t xml:space="preserve">for the Generation Resource shall only be used for testing purposes as described in this Section or for system reliability calculations.  Under no circumstance shall the telemetered HSL </w:t>
      </w:r>
      <w:ins w:id="105" w:author="ERCOT 062311" w:date="2011-06-22T20:10:00Z">
        <w:del w:id="106" w:author="ERCOT 081811" w:date="2011-08-17T15:55:00Z">
          <w:r>
            <w:rPr/>
            <w:delText xml:space="preserve">and HEL </w:delText>
          </w:r>
        </w:del>
      </w:ins>
      <w:r>
        <w:rPr/>
        <w:t xml:space="preserve">be used for Settlement purposes. </w:t>
      </w:r>
    </w:p>
    <w:p>
      <w:pPr>
        <w:pStyle w:val="TextBody"/>
        <w:ind w:left="720" w:hanging="720"/>
        <w:rPr/>
      </w:pPr>
      <w:r>
        <w:rPr/>
        <w:t>(</w:t>
      </w:r>
      <w:del w:id="107" w:author="ERCOT 062311" w:date="2011-06-22T19:47:00Z">
        <w:r>
          <w:rPr/>
          <w:delText>6</w:delText>
        </w:r>
      </w:del>
      <w:ins w:id="108" w:author="ERCOT 062311" w:date="2011-06-22T19:47:00Z">
        <w:del w:id="109" w:author="ERCOT 081811" w:date="2011-08-17T15:14:00Z">
          <w:r>
            <w:rPr/>
            <w:delText>7</w:delText>
          </w:r>
        </w:del>
      </w:ins>
      <w:ins w:id="110" w:author="ERCOT 081811" w:date="2011-08-17T15:14:00Z">
        <w:r>
          <w:rPr/>
          <w:t>6</w:t>
        </w:r>
      </w:ins>
      <w:r>
        <w:rPr/>
        <w:t>)</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w:t>
      </w:r>
      <w:del w:id="111" w:author="ERCOT 062311" w:date="2011-06-22T19:47:00Z">
        <w:r>
          <w:rPr/>
          <w:delText>7</w:delText>
        </w:r>
      </w:del>
      <w:ins w:id="112" w:author="ERCOT 062311" w:date="2011-06-22T19:47:00Z">
        <w:del w:id="113" w:author="ERCOT 081811" w:date="2011-08-17T15:14:00Z">
          <w:r>
            <w:rPr/>
            <w:delText>8</w:delText>
          </w:r>
        </w:del>
      </w:ins>
      <w:ins w:id="114" w:author="ERCOT 081811" w:date="2011-08-17T15:14:00Z">
        <w:r>
          <w:rPr/>
          <w:t>7</w:t>
        </w:r>
      </w:ins>
      <w:r>
        <w:rPr/>
        <w:t>)</w:t>
        <w:tab/>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w:t>
      </w:r>
      <w:ins w:id="115" w:author="ERCOT 062311" w:date="2011-06-22T20:08:00Z">
        <w:del w:id="116" w:author="ERCOT 081811" w:date="2011-08-17T15:55:00Z">
          <w:r>
            <w:rPr/>
            <w:delText xml:space="preserve">and HEL </w:delText>
          </w:r>
        </w:del>
      </w:ins>
      <w:r>
        <w:rPr/>
        <w:t>reported by telemetry, the percentage that failed to meet their HSL</w:t>
      </w:r>
      <w:ins w:id="117" w:author="ERCOT 062311" w:date="2011-06-22T20:09:00Z">
        <w:r>
          <w:rPr/>
          <w:t xml:space="preserve"> </w:t>
        </w:r>
      </w:ins>
      <w:ins w:id="118" w:author="ERCOT 062311" w:date="2011-06-22T20:09:00Z">
        <w:del w:id="119" w:author="ERCOT 081811" w:date="2011-08-17T15:55:00Z">
          <w:r>
            <w:rPr/>
            <w:delText>and HEL</w:delText>
          </w:r>
        </w:del>
      </w:ins>
      <w:del w:id="120" w:author="ERCOT 081811" w:date="2011-08-17T15:55:00Z">
        <w:r>
          <w:rPr/>
          <w:delText xml:space="preserve"> </w:delText>
        </w:r>
      </w:del>
      <w:r>
        <w:rPr/>
        <w:t xml:space="preserve">reported by telemetry, and the total MW capacity shortfall of those Resources that failed to meet their HSL </w:t>
      </w:r>
      <w:ins w:id="121" w:author="ERCOT 062311" w:date="2011-06-22T20:09:00Z">
        <w:del w:id="122" w:author="ERCOT 081811" w:date="2011-08-17T15:55:00Z">
          <w:r>
            <w:rPr/>
            <w:delText xml:space="preserve">and HEL </w:delText>
          </w:r>
        </w:del>
      </w:ins>
      <w:r>
        <w:rPr/>
        <w:t>reported by telemetry.</w:t>
      </w:r>
    </w:p>
    <w:p>
      <w:pPr>
        <w:pStyle w:val="TextBody"/>
        <w:ind w:left="720" w:hanging="720"/>
        <w:rPr/>
      </w:pPr>
      <w:r>
        <w:rPr/>
        <w:t>(</w:t>
      </w:r>
      <w:del w:id="123" w:author="ERCOT 062311" w:date="2011-06-22T19:47:00Z">
        <w:r>
          <w:rPr/>
          <w:delText>8</w:delText>
        </w:r>
      </w:del>
      <w:ins w:id="124" w:author="ERCOT 062311" w:date="2011-06-22T19:47:00Z">
        <w:del w:id="125" w:author="ERCOT 081811" w:date="2011-08-17T15:14:00Z">
          <w:r>
            <w:rPr/>
            <w:delText>9</w:delText>
          </w:r>
        </w:del>
      </w:ins>
      <w:ins w:id="126" w:author="ERCOT 081811" w:date="2011-08-17T15:14:00Z">
        <w:r>
          <w:rPr/>
          <w:t>8</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w:t>
      </w:r>
      <w:del w:id="127" w:author="ERCOT 062311" w:date="2011-06-22T19:47:00Z">
        <w:r>
          <w:rPr/>
          <w:delText>9</w:delText>
        </w:r>
      </w:del>
      <w:ins w:id="128" w:author="ERCOT 062311" w:date="2011-06-22T19:47:00Z">
        <w:del w:id="129" w:author="ERCOT 081811" w:date="2011-08-17T15:14:00Z">
          <w:r>
            <w:rPr/>
            <w:delText>10</w:delText>
          </w:r>
        </w:del>
      </w:ins>
      <w:ins w:id="130" w:author="ERCOT 081811" w:date="2011-08-17T15:14:00Z">
        <w:r>
          <w:rPr/>
          <w:t>9</w:t>
        </w:r>
      </w:ins>
      <w:r>
        <w:rPr/>
        <w:t>)</w:t>
        <w:tab/>
        <w:t>All unannounced Generation Resource test VDIs will be considered as an instructed deviation for compliance purposes.</w:t>
      </w:r>
    </w:p>
    <w:p>
      <w:pPr>
        <w:pStyle w:val="TextBody"/>
        <w:ind w:left="720" w:hanging="720"/>
        <w:rPr/>
      </w:pPr>
      <w:r>
        <w:rPr/>
        <w:t>(</w:t>
      </w:r>
      <w:del w:id="131" w:author="ERCOT 062311" w:date="2011-06-22T19:47:00Z">
        <w:r>
          <w:rPr/>
          <w:delText>10</w:delText>
        </w:r>
      </w:del>
      <w:ins w:id="132" w:author="ERCOT 062311" w:date="2011-06-22T19:47:00Z">
        <w:r>
          <w:rPr/>
          <w:t>1</w:t>
        </w:r>
      </w:ins>
      <w:ins w:id="133" w:author="ERCOT 062311" w:date="2011-06-22T19:47:00Z">
        <w:del w:id="134" w:author="ERCOT 081811" w:date="2011-08-17T15:14:00Z">
          <w:r>
            <w:rPr/>
            <w:delText>1</w:delText>
          </w:r>
        </w:del>
      </w:ins>
      <w:ins w:id="135" w:author="ERCOT 081811" w:date="2011-08-17T15:14:00Z">
        <w:r>
          <w:rPr/>
          <w:t>0</w:t>
        </w:r>
      </w:ins>
      <w:r>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del w:id="136" w:author="ERCOT 062311" w:date="2011-06-22T19:47:00Z">
        <w:r>
          <w:rPr/>
          <w:delText>11</w:delText>
        </w:r>
      </w:del>
      <w:ins w:id="137" w:author="ERCOT 062311" w:date="2011-06-22T19:47:00Z">
        <w:r>
          <w:rPr/>
          <w:t>1</w:t>
        </w:r>
      </w:ins>
      <w:ins w:id="138" w:author="ERCOT 062311" w:date="2011-06-22T19:47:00Z">
        <w:del w:id="139" w:author="ERCOT 081811" w:date="2011-08-17T15:14:00Z">
          <w:r>
            <w:rPr/>
            <w:delText>2</w:delText>
          </w:r>
        </w:del>
      </w:ins>
      <w:ins w:id="140" w:author="ERCOT 081811" w:date="2011-08-17T15:14:00Z">
        <w:r>
          <w:rPr/>
          <w:t>1</w:t>
        </w:r>
      </w:ins>
      <w:r>
        <w:rPr/>
        <w:t>)</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del w:id="141" w:author="ERCOT 062311" w:date="2011-06-22T19:47:00Z">
        <w:r>
          <w:rPr/>
          <w:delText>12</w:delText>
        </w:r>
      </w:del>
      <w:ins w:id="142" w:author="ERCOT 062311" w:date="2011-06-22T19:47:00Z">
        <w:r>
          <w:rPr/>
          <w:t>1</w:t>
        </w:r>
      </w:ins>
      <w:ins w:id="143" w:author="ERCOT 062311" w:date="2011-06-22T19:47:00Z">
        <w:del w:id="144" w:author="ERCOT 081811" w:date="2011-08-17T15:14:00Z">
          <w:r>
            <w:rPr/>
            <w:delText>3</w:delText>
          </w:r>
        </w:del>
      </w:ins>
      <w:ins w:id="145" w:author="ERCOT 081811" w:date="2011-08-17T15:14:00Z">
        <w:r>
          <w:rPr/>
          <w:t>2</w:t>
        </w:r>
      </w:ins>
      <w:r>
        <w:rPr/>
        <w:t>)</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del w:id="146" w:author="ERCOT 062311" w:date="2011-06-22T19:48:00Z">
        <w:r>
          <w:rPr/>
          <w:delText>13</w:delText>
        </w:r>
      </w:del>
      <w:ins w:id="147" w:author="ERCOT 062311" w:date="2011-06-22T19:48:00Z">
        <w:r>
          <w:rPr/>
          <w:t>1</w:t>
        </w:r>
      </w:ins>
      <w:ins w:id="148" w:author="ERCOT 062311" w:date="2011-06-22T19:48:00Z">
        <w:del w:id="149" w:author="ERCOT 081811" w:date="2011-08-17T15:14:00Z">
          <w:r>
            <w:rPr/>
            <w:delText>4</w:delText>
          </w:r>
        </w:del>
      </w:ins>
      <w:ins w:id="150" w:author="ERCOT 081811" w:date="2011-08-17T15:14:00Z">
        <w:r>
          <w:rPr/>
          <w:t>3</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del w:id="151" w:author="ERCOT 062311" w:date="2011-06-22T19:48:00Z">
        <w:r>
          <w:rPr/>
          <w:delText>14</w:delText>
        </w:r>
      </w:del>
      <w:ins w:id="152" w:author="ERCOT 062311" w:date="2011-06-22T19:48:00Z">
        <w:r>
          <w:rPr/>
          <w:t>1</w:t>
        </w:r>
      </w:ins>
      <w:ins w:id="153" w:author="ERCOT 062311" w:date="2011-06-22T19:48:00Z">
        <w:del w:id="154" w:author="ERCOT 081811" w:date="2011-08-17T15:14:00Z">
          <w:r>
            <w:rPr/>
            <w:delText>5</w:delText>
          </w:r>
        </w:del>
      </w:ins>
      <w:ins w:id="155" w:author="ERCOT 081811" w:date="2011-08-17T15:14:00Z">
        <w:r>
          <w:rPr/>
          <w:t>4</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w:t>
      </w:r>
      <w:del w:id="156" w:author="ERCOT 062311" w:date="2011-06-22T19:48:00Z">
        <w:r>
          <w:rPr/>
          <w:delText>15</w:delText>
        </w:r>
      </w:del>
      <w:ins w:id="157" w:author="ERCOT 062311" w:date="2011-06-22T19:48:00Z">
        <w:r>
          <w:rPr/>
          <w:t>1</w:t>
        </w:r>
      </w:ins>
      <w:ins w:id="158" w:author="ERCOT 062311" w:date="2011-06-22T19:48:00Z">
        <w:del w:id="159" w:author="ERCOT 081811" w:date="2011-08-17T15:14:00Z">
          <w:r>
            <w:rPr/>
            <w:delText>6</w:delText>
          </w:r>
        </w:del>
      </w:ins>
      <w:ins w:id="160" w:author="ERCOT 081811" w:date="2011-08-17T15:14:00Z">
        <w:r>
          <w:rPr/>
          <w:t>5</w:t>
        </w:r>
      </w:ins>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w:t>
      </w:r>
      <w:del w:id="161" w:author="ERCOT 062311" w:date="2011-06-22T19:48:00Z">
        <w:r>
          <w:rPr/>
          <w:delText>16</w:delText>
        </w:r>
      </w:del>
      <w:ins w:id="162" w:author="ERCOT 062311" w:date="2011-06-22T19:48:00Z">
        <w:r>
          <w:rPr/>
          <w:t>1</w:t>
        </w:r>
      </w:ins>
      <w:ins w:id="163" w:author="ERCOT 062311" w:date="2011-06-22T19:48:00Z">
        <w:del w:id="164" w:author="ERCOT 081811" w:date="2011-08-17T15:14:00Z">
          <w:r>
            <w:rPr/>
            <w:delText>7</w:delText>
          </w:r>
        </w:del>
      </w:ins>
      <w:ins w:id="165" w:author="ERCOT 081811" w:date="2011-08-17T15:14:00Z">
        <w:r>
          <w:rPr/>
          <w:t>6</w:t>
        </w:r>
      </w:ins>
      <w:r>
        <w:rPr/>
        <w:t>)</w:t>
        <w:tab/>
        <w:t>ERCOT may revoke the QSGR qualification of any QSGR for failure to comply with the following performance standard:</w:t>
      </w:r>
    </w:p>
    <w:p>
      <w:pPr>
        <w:pStyle w:val="List"/>
        <w:ind w:left="1440" w:hanging="720"/>
        <w:rPr/>
      </w:pPr>
      <w:r>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t>that first dispatches the QSGR above zero MW output, within ten minutes of the SCED time stamp.</w:t>
      </w:r>
    </w:p>
    <w:p>
      <w:pPr>
        <w:pStyle w:val="List"/>
        <w:ind w:left="1440" w:hanging="720"/>
        <w:rPr/>
      </w:pPr>
      <w:r>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TextBody"/>
        <w:ind w:left="720" w:hanging="720"/>
        <w:rPr/>
      </w:pPr>
      <w:r>
        <w:rPr/>
        <w:t>(</w:t>
      </w:r>
      <w:del w:id="166" w:author="ERCOT 062311" w:date="2011-06-22T19:48:00Z">
        <w:r>
          <w:rPr/>
          <w:delText>17</w:delText>
        </w:r>
      </w:del>
      <w:ins w:id="167" w:author="ERCOT 062311" w:date="2011-06-22T19:48:00Z">
        <w:r>
          <w:rPr/>
          <w:t>1</w:t>
        </w:r>
      </w:ins>
      <w:ins w:id="168" w:author="ERCOT 062311" w:date="2011-06-22T19:48:00Z">
        <w:del w:id="169" w:author="ERCOT 081811" w:date="2011-08-17T15:14:00Z">
          <w:r>
            <w:rPr/>
            <w:delText>8</w:delText>
          </w:r>
        </w:del>
      </w:ins>
      <w:ins w:id="170" w:author="ERCOT 081811" w:date="2011-08-17T15:14:00Z">
        <w:r>
          <w:rPr/>
          <w:t>7</w:t>
        </w:r>
      </w:ins>
      <w:r>
        <w:rPr/>
        <w:t>)</w:t>
        <w:tab/>
        <w:t>If disqualified pursuant to paragraph (1</w:t>
      </w:r>
      <w:ins w:id="171" w:author="ERCOT 062311" w:date="2011-06-23T07:05:00Z">
        <w:r>
          <w:rPr/>
          <w:t>7</w:t>
        </w:r>
      </w:ins>
      <w:del w:id="172" w:author="ERCOT 062311" w:date="2011-06-23T07:05:00Z">
        <w:r>
          <w:rPr/>
          <w:delText>6</w:delText>
        </w:r>
      </w:del>
      <w:r>
        <w:rPr/>
        <w:t>) above, a QSGR may reestablish its QSGR qualification by submitting a corrective action plan to ERCOT that identifies actions taken to correct performance deficiencies and by successfully passing a new ERCOT QSGR test.</w:t>
      </w:r>
    </w:p>
    <w:p>
      <w:pPr>
        <w:pStyle w:val="H5"/>
        <w:spacing w:before="0" w:after="240"/>
        <w:ind w:left="720" w:hanging="720"/>
        <w:rPr/>
      </w:pPr>
      <w:r>
        <w:rPr/>
      </w:r>
    </w:p>
    <w:p>
      <w:pPr>
        <w:pStyle w:val="Normal"/>
        <w:spacing w:before="0" w:after="240"/>
        <w:ind w:left="720" w:hanging="720"/>
        <w:rPr/>
      </w:pPr>
      <w:r>
        <w:rPr/>
      </w:r>
    </w:p>
    <w:p>
      <w:pPr>
        <w:pStyle w:val="H2"/>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15NPRR-15 Luminant Energy Comments 0818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 TargetMode="External"/><Relationship Id="rId3" Type="http://schemas.openxmlformats.org/officeDocument/2006/relationships/hyperlink" Target="mailto:s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8:00Z</dcterms:created>
  <dc:creator>Jim Street</dc:creator>
  <dc:description/>
  <cp:keywords/>
  <dc:language>en-US</dc:language>
  <cp:lastModifiedBy>ERCOT 081711</cp:lastModifiedBy>
  <cp:lastPrinted>2011-06-21T18:51:00Z</cp:lastPrinted>
  <dcterms:modified xsi:type="dcterms:W3CDTF">2011-08-18T13:28:00Z</dcterms:modified>
  <cp:revision>2</cp:revision>
  <dc:subject/>
  <dc:title>Protocols Workshop</dc:title>
</cp:coreProperties>
</file>