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 of NPRR29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Critical: Rank – 3 (managed under Project No. 11002_01:  Texas SET 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7.2, Market Synchronization</w:t>
            </w:r>
          </w:p>
          <w:p>
            <w:pPr>
              <w:pStyle w:val="Normal"/>
              <w:rPr>
                <w:rFonts w:ascii="Arial" w:hAnsi="Arial" w:cs="Arial"/>
              </w:rPr>
            </w:pPr>
            <w:r>
              <w:rPr>
                <w:rFonts w:cs="Arial" w:ascii="Arial" w:hAnsi="Arial"/>
              </w:rPr>
              <w:t>7.3.2.2, Prevention of Inadvertent Gains</w:t>
            </w:r>
          </w:p>
          <w:p>
            <w:pPr>
              <w:pStyle w:val="Normal"/>
              <w:rPr>
                <w:rFonts w:ascii="Arial" w:hAnsi="Arial" w:cs="Arial"/>
              </w:rPr>
            </w:pPr>
            <w:r>
              <w:rPr>
                <w:rFonts w:cs="Arial" w:ascii="Arial" w:hAnsi="Arial"/>
              </w:rPr>
              <w:t>7.3.2.3.1, Reinstatement Date</w:t>
            </w:r>
          </w:p>
          <w:p>
            <w:pPr>
              <w:pStyle w:val="Normal"/>
              <w:rPr>
                <w:rFonts w:ascii="Arial" w:hAnsi="Arial" w:cs="Arial"/>
              </w:rPr>
            </w:pPr>
            <w:r>
              <w:rPr>
                <w:rFonts w:cs="Arial" w:ascii="Arial" w:hAnsi="Arial"/>
              </w:rPr>
              <w:t>7.3.3, Charges Associated with Returning the Customer</w:t>
            </w:r>
          </w:p>
          <w:p>
            <w:pPr>
              <w:pStyle w:val="Normal"/>
              <w:rPr>
                <w:rFonts w:ascii="Arial" w:hAnsi="Arial" w:cs="Arial"/>
              </w:rPr>
            </w:pPr>
            <w:r>
              <w:rPr>
                <w:rFonts w:cs="Arial" w:ascii="Arial" w:hAnsi="Arial"/>
              </w:rPr>
              <w:t>7.3.5, Customer Rescission after Completion of a Switch Transaction</w:t>
            </w:r>
          </w:p>
          <w:p>
            <w:pPr>
              <w:pStyle w:val="Normal"/>
              <w:rPr>
                <w:rFonts w:ascii="Arial" w:hAnsi="Arial" w:cs="Arial"/>
              </w:rPr>
            </w:pPr>
            <w:r>
              <w:rPr>
                <w:rFonts w:cs="Arial" w:ascii="Arial" w:hAnsi="Arial"/>
              </w:rPr>
              <w:t xml:space="preserve">7.4.1.1, Appropriate Use of the Safety-Net Process </w:t>
            </w:r>
          </w:p>
          <w:p>
            <w:pPr>
              <w:pStyle w:val="Normal"/>
              <w:rPr>
                <w:rFonts w:ascii="Arial" w:hAnsi="Arial" w:cs="Arial"/>
              </w:rPr>
            </w:pPr>
            <w:r>
              <w:rPr>
                <w:rFonts w:cs="Arial" w:ascii="Arial" w:hAnsi="Arial"/>
              </w:rPr>
              <w:t>7.4.1.2, Standard Move-In Safety-Net Spreadsheet Format and Timing</w:t>
            </w:r>
          </w:p>
          <w:p>
            <w:pPr>
              <w:pStyle w:val="Normal"/>
              <w:rPr>
                <w:rFonts w:ascii="Arial" w:hAnsi="Arial" w:cs="Arial"/>
              </w:rPr>
            </w:pPr>
            <w:r>
              <w:rPr>
                <w:rFonts w:cs="Arial" w:ascii="Arial" w:hAnsi="Arial"/>
              </w:rPr>
              <w:t>7.4.1.3, Priority Move-In Safety-Net Spreadsheet Format and Timing</w:t>
            </w:r>
          </w:p>
          <w:p>
            <w:pPr>
              <w:pStyle w:val="Normal"/>
              <w:rPr>
                <w:rFonts w:ascii="Arial" w:hAnsi="Arial" w:cs="Arial"/>
              </w:rPr>
            </w:pPr>
            <w:r>
              <w:rPr>
                <w:rFonts w:cs="Arial" w:ascii="Arial" w:hAnsi="Arial"/>
              </w:rPr>
              <w:t>7.4.1.4, Standard and Priority Safety Net Procedures</w:t>
            </w:r>
          </w:p>
          <w:p>
            <w:pPr>
              <w:pStyle w:val="Normal"/>
              <w:rPr>
                <w:rFonts w:ascii="Arial" w:hAnsi="Arial" w:cs="Arial"/>
              </w:rPr>
            </w:pPr>
            <w:r>
              <w:rPr>
                <w:rFonts w:cs="Arial" w:ascii="Arial" w:hAnsi="Arial"/>
              </w:rPr>
              <w:t>7.6.1.1 Disconnect for Non-Payment Forecast (delete)</w:t>
            </w:r>
          </w:p>
          <w:p>
            <w:pPr>
              <w:pStyle w:val="Normal"/>
              <w:rPr>
                <w:rFonts w:ascii="Arial" w:hAnsi="Arial" w:cs="Arial"/>
              </w:rPr>
            </w:pPr>
            <w:r>
              <w:rPr>
                <w:rFonts w:cs="Arial" w:ascii="Arial" w:hAnsi="Arial"/>
              </w:rPr>
              <w:t>7.6.1.2, Safety Nets</w:t>
            </w:r>
          </w:p>
          <w:p>
            <w:pPr>
              <w:pStyle w:val="Normal"/>
              <w:rPr>
                <w:rFonts w:ascii="Arial" w:hAnsi="Arial" w:cs="Arial"/>
              </w:rPr>
            </w:pPr>
            <w:r>
              <w:rPr>
                <w:rFonts w:cs="Arial" w:ascii="Arial" w:hAnsi="Arial"/>
              </w:rPr>
              <w:t>7.6.2.1, Disconnect for Non-Payment Process Overview</w:t>
            </w:r>
          </w:p>
          <w:p>
            <w:pPr>
              <w:pStyle w:val="Normal"/>
              <w:rPr>
                <w:rFonts w:ascii="Arial" w:hAnsi="Arial" w:cs="Arial"/>
              </w:rPr>
            </w:pPr>
            <w:r>
              <w:rPr>
                <w:rFonts w:cs="Arial" w:ascii="Arial" w:hAnsi="Arial"/>
              </w:rPr>
              <w:t>7.6.2.2, Reconnect for Non-Payment Process Overview</w:t>
            </w:r>
          </w:p>
          <w:p>
            <w:pPr>
              <w:pStyle w:val="Normal"/>
              <w:rPr>
                <w:rFonts w:ascii="Arial" w:hAnsi="Arial" w:cs="Arial"/>
              </w:rPr>
            </w:pPr>
            <w:r>
              <w:rPr>
                <w:rFonts w:cs="Arial" w:ascii="Arial" w:hAnsi="Arial"/>
              </w:rPr>
              <w:t>7.6.3.4, Reconnect for Non-Pay and Disconnect for Non-Pay Processing Order</w:t>
            </w:r>
          </w:p>
          <w:p>
            <w:pPr>
              <w:pStyle w:val="Normal"/>
              <w:rPr>
                <w:rFonts w:ascii="Arial" w:hAnsi="Arial" w:cs="Arial"/>
              </w:rPr>
            </w:pPr>
            <w:r>
              <w:rPr>
                <w:rFonts w:cs="Arial" w:ascii="Arial" w:hAnsi="Arial"/>
              </w:rPr>
              <w:t>7.6.3.5, Disconnection at Premium Disconnect Location</w:t>
            </w:r>
          </w:p>
          <w:p>
            <w:pPr>
              <w:pStyle w:val="Normal"/>
              <w:rPr>
                <w:rFonts w:ascii="Arial" w:hAnsi="Arial" w:cs="Arial"/>
              </w:rPr>
            </w:pPr>
            <w:r>
              <w:rPr>
                <w:rFonts w:cs="Arial" w:ascii="Arial" w:hAnsi="Arial"/>
              </w:rPr>
              <w:t xml:space="preserve">7.6.3.6, Completed Unexecutable and Rejected Orders </w:t>
            </w:r>
          </w:p>
          <w:p>
            <w:pPr>
              <w:pStyle w:val="Normal"/>
              <w:rPr>
                <w:rFonts w:ascii="Arial" w:hAnsi="Arial" w:cs="Arial"/>
              </w:rPr>
            </w:pPr>
            <w:r>
              <w:rPr>
                <w:rFonts w:cs="Arial" w:ascii="Arial" w:hAnsi="Arial"/>
              </w:rPr>
              <w:t xml:space="preserve">7.6.3.9, Response Transactions </w:t>
            </w:r>
          </w:p>
          <w:p>
            <w:pPr>
              <w:pStyle w:val="Normal"/>
              <w:rPr>
                <w:rFonts w:ascii="Arial" w:hAnsi="Arial" w:cs="Arial"/>
              </w:rPr>
            </w:pPr>
            <w:r>
              <w:rPr>
                <w:rFonts w:cs="Arial" w:ascii="Arial" w:hAnsi="Arial"/>
              </w:rPr>
              <w:t>7.6.5.8, Multiple Metered Service (not Master Metered)</w:t>
              <w:tab/>
            </w:r>
          </w:p>
          <w:p>
            <w:pPr>
              <w:pStyle w:val="Normal"/>
              <w:rPr>
                <w:rFonts w:ascii="Arial" w:hAnsi="Arial" w:cs="Arial"/>
              </w:rPr>
            </w:pPr>
            <w:r>
              <w:rPr>
                <w:rFonts w:cs="Arial" w:ascii="Arial" w:hAnsi="Arial"/>
              </w:rPr>
              <w:t>7.6.6.2, Other Charges</w:t>
            </w:r>
          </w:p>
          <w:p>
            <w:pPr>
              <w:pStyle w:val="Normal"/>
              <w:rPr>
                <w:rFonts w:ascii="Arial" w:hAnsi="Arial" w:cs="Arial"/>
              </w:rPr>
            </w:pPr>
            <w:r>
              <w:rPr>
                <w:rFonts w:cs="Arial" w:ascii="Arial" w:hAnsi="Arial"/>
              </w:rPr>
              <w:t>7.7.1, 824, Application Advices, Reject Transaction Timing</w:t>
            </w:r>
          </w:p>
          <w:p>
            <w:pPr>
              <w:pStyle w:val="Normal"/>
              <w:rPr>
                <w:rFonts w:ascii="Arial" w:hAnsi="Arial" w:cs="Arial"/>
              </w:rPr>
            </w:pPr>
            <w:r>
              <w:rPr>
                <w:rFonts w:cs="Arial" w:ascii="Arial" w:hAnsi="Arial"/>
              </w:rPr>
              <w:t xml:space="preserve">7.11, Mass Transition </w:t>
            </w:r>
          </w:p>
          <w:p>
            <w:pPr>
              <w:pStyle w:val="Normal"/>
              <w:rPr>
                <w:rFonts w:ascii="Arial" w:hAnsi="Arial" w:cs="Arial"/>
              </w:rPr>
            </w:pPr>
            <w:r>
              <w:rPr>
                <w:rFonts w:cs="Arial" w:ascii="Arial" w:hAnsi="Arial"/>
              </w:rPr>
              <w:t>7.11.1, Mass Transition Process of Competitive Retailer’s Electric Service Identifiers to Provider of Last Resort or Designated Competitive Retailer</w:t>
            </w:r>
          </w:p>
          <w:p>
            <w:pPr>
              <w:pStyle w:val="Normal"/>
              <w:rPr>
                <w:rFonts w:ascii="Arial" w:hAnsi="Arial" w:cs="Arial"/>
              </w:rPr>
            </w:pPr>
            <w:r>
              <w:rPr>
                <w:rFonts w:cs="Arial" w:ascii="Arial" w:hAnsi="Arial"/>
              </w:rPr>
              <w:t xml:space="preserve">7.11.2, Mass Transition Initiation </w:t>
            </w:r>
          </w:p>
          <w:p>
            <w:pPr>
              <w:pStyle w:val="Normal"/>
              <w:rPr>
                <w:rFonts w:ascii="Arial" w:hAnsi="Arial" w:cs="Arial"/>
              </w:rPr>
            </w:pPr>
            <w:r>
              <w:rPr>
                <w:rFonts w:cs="Arial" w:ascii="Arial" w:hAnsi="Arial"/>
              </w:rPr>
              <w:t xml:space="preserve">7.11.2.1, Mass Transition Initiation on a Business Day not Prior to a Weekend or ERCOT Holiday </w:t>
            </w:r>
          </w:p>
          <w:p>
            <w:pPr>
              <w:pStyle w:val="Normal"/>
              <w:rPr>
                <w:rFonts w:ascii="Arial" w:hAnsi="Arial" w:cs="Arial"/>
              </w:rPr>
            </w:pPr>
            <w:r>
              <w:rPr>
                <w:rFonts w:cs="Arial" w:ascii="Arial" w:hAnsi="Arial"/>
              </w:rPr>
              <w:t xml:space="preserve">7.11.2.2, Mass Transition Initiation on a Business Day Prior to a Weekend or ERCOT Holiday </w:t>
            </w:r>
          </w:p>
          <w:p>
            <w:pPr>
              <w:pStyle w:val="Normal"/>
              <w:rPr>
                <w:rFonts w:ascii="Arial" w:hAnsi="Arial" w:cs="Arial"/>
              </w:rPr>
            </w:pPr>
            <w:r>
              <w:rPr>
                <w:rFonts w:cs="Arial" w:ascii="Arial" w:hAnsi="Arial"/>
              </w:rPr>
              <w:t>7.11.3, Handling Pending Texas Standard Electronic Transactions During a Mass Transition</w:t>
            </w:r>
          </w:p>
          <w:p>
            <w:pPr>
              <w:pStyle w:val="Normal"/>
              <w:rPr>
                <w:rFonts w:ascii="Arial" w:hAnsi="Arial" w:cs="Arial"/>
              </w:rPr>
            </w:pPr>
            <w:r>
              <w:rPr>
                <w:rFonts w:cs="Arial" w:ascii="Arial" w:hAnsi="Arial"/>
              </w:rPr>
              <w:t>7.11.4, Competitive Retailer Mass Transition Meter Reading</w:t>
            </w:r>
          </w:p>
          <w:p>
            <w:pPr>
              <w:pStyle w:val="Normal"/>
              <w:rPr>
                <w:rFonts w:ascii="Arial" w:hAnsi="Arial" w:cs="Arial"/>
              </w:rPr>
            </w:pPr>
            <w:r>
              <w:rPr>
                <w:rFonts w:cs="Arial" w:ascii="Arial" w:hAnsi="Arial"/>
              </w:rPr>
              <w:t>7.11.5, Mass Transition Roles/Responsibilities</w:t>
            </w:r>
          </w:p>
          <w:p>
            <w:pPr>
              <w:pStyle w:val="Normal"/>
              <w:rPr>
                <w:rFonts w:ascii="Arial" w:hAnsi="Arial" w:cs="Arial"/>
              </w:rPr>
            </w:pPr>
            <w:r>
              <w:rPr>
                <w:rFonts w:cs="Arial" w:ascii="Arial" w:hAnsi="Arial"/>
              </w:rPr>
              <w:t>7.11.5.1, Mass Transition Roles/Responsibilities (Pre-Launch)</w:t>
            </w:r>
          </w:p>
          <w:p>
            <w:pPr>
              <w:pStyle w:val="Normal"/>
              <w:rPr>
                <w:rFonts w:ascii="Arial" w:hAnsi="Arial" w:cs="Arial"/>
              </w:rPr>
            </w:pPr>
            <w:r>
              <w:rPr>
                <w:rFonts w:cs="Arial" w:ascii="Arial" w:hAnsi="Arial"/>
              </w:rPr>
              <w:t>7.11.5.1.1, Public Utility Commission of Texas</w:t>
            </w:r>
          </w:p>
          <w:p>
            <w:pPr>
              <w:pStyle w:val="Normal"/>
              <w:rPr>
                <w:rFonts w:ascii="Arial" w:hAnsi="Arial" w:cs="Arial"/>
              </w:rPr>
            </w:pPr>
            <w:r>
              <w:rPr>
                <w:rFonts w:cs="Arial" w:ascii="Arial" w:hAnsi="Arial"/>
              </w:rPr>
              <w:t>7.11.5.1.2, ERCOT</w:t>
            </w:r>
          </w:p>
          <w:p>
            <w:pPr>
              <w:pStyle w:val="Normal"/>
              <w:rPr>
                <w:rFonts w:ascii="Arial" w:hAnsi="Arial" w:cs="Arial"/>
              </w:rPr>
            </w:pPr>
            <w:r>
              <w:rPr>
                <w:rFonts w:cs="Arial" w:ascii="Arial" w:hAnsi="Arial"/>
              </w:rPr>
              <w:t>7.11.5.1.3, Transmission and/or Distribution Service Provider</w:t>
            </w:r>
          </w:p>
          <w:p>
            <w:pPr>
              <w:pStyle w:val="Normal"/>
              <w:rPr>
                <w:rFonts w:ascii="Arial" w:hAnsi="Arial" w:cs="Arial"/>
              </w:rPr>
            </w:pPr>
            <w:r>
              <w:rPr>
                <w:rFonts w:cs="Arial" w:ascii="Arial" w:hAnsi="Arial"/>
              </w:rPr>
              <w:t>7.11.5.1.4, Provider of Last Resort or Designated Competitive Retailer</w:t>
            </w:r>
          </w:p>
          <w:p>
            <w:pPr>
              <w:pStyle w:val="Normal"/>
              <w:rPr>
                <w:rFonts w:ascii="Arial" w:hAnsi="Arial" w:cs="Arial"/>
              </w:rPr>
            </w:pPr>
            <w:r>
              <w:rPr>
                <w:rFonts w:cs="Arial" w:ascii="Arial" w:hAnsi="Arial"/>
              </w:rPr>
              <w:t>7.11.5.2, Mass Transition Roles/Responsibilities During the Mass Transition</w:t>
            </w:r>
          </w:p>
          <w:p>
            <w:pPr>
              <w:pStyle w:val="Normal"/>
              <w:rPr>
                <w:rFonts w:ascii="Arial" w:hAnsi="Arial" w:cs="Arial"/>
              </w:rPr>
            </w:pPr>
            <w:r>
              <w:rPr>
                <w:rFonts w:cs="Arial" w:ascii="Arial" w:hAnsi="Arial"/>
              </w:rPr>
              <w:t>7.11.5.2.1, Public Utility Commission of Texas</w:t>
            </w:r>
          </w:p>
          <w:p>
            <w:pPr>
              <w:pStyle w:val="Normal"/>
              <w:rPr>
                <w:rFonts w:ascii="Arial" w:hAnsi="Arial" w:cs="Arial"/>
              </w:rPr>
            </w:pPr>
            <w:r>
              <w:rPr>
                <w:rFonts w:cs="Arial" w:ascii="Arial" w:hAnsi="Arial"/>
              </w:rPr>
              <w:t>7.11.5.2.2, ERCOT</w:t>
            </w:r>
          </w:p>
          <w:p>
            <w:pPr>
              <w:pStyle w:val="Normal"/>
              <w:rPr>
                <w:rFonts w:ascii="Arial" w:hAnsi="Arial" w:cs="Arial"/>
              </w:rPr>
            </w:pPr>
            <w:r>
              <w:rPr>
                <w:rFonts w:cs="Arial" w:ascii="Arial" w:hAnsi="Arial"/>
              </w:rPr>
              <w:t>7.11.5.2.3, Transmission and/or Distribution Service Provider</w:t>
            </w:r>
          </w:p>
          <w:p>
            <w:pPr>
              <w:pStyle w:val="Normal"/>
              <w:rPr>
                <w:rFonts w:ascii="Arial" w:hAnsi="Arial" w:cs="Arial"/>
              </w:rPr>
            </w:pPr>
            <w:r>
              <w:rPr>
                <w:rFonts w:cs="Arial" w:ascii="Arial" w:hAnsi="Arial"/>
              </w:rPr>
              <w:t>7.11.5.2.4, Provider of Last Resort or Designated Competitive Retailer</w:t>
            </w:r>
          </w:p>
          <w:p>
            <w:pPr>
              <w:pStyle w:val="Normal"/>
              <w:rPr>
                <w:rFonts w:ascii="Arial" w:hAnsi="Arial" w:cs="Arial"/>
              </w:rPr>
            </w:pPr>
            <w:r>
              <w:rPr>
                <w:rFonts w:cs="Arial" w:ascii="Arial" w:hAnsi="Arial"/>
              </w:rPr>
              <w:t>7.11.5.2.5, Competitive Retailers other than the Provider of Last Resort or Designated Competitive Retailer</w:t>
            </w:r>
          </w:p>
          <w:p>
            <w:pPr>
              <w:pStyle w:val="Normal"/>
              <w:rPr>
                <w:rFonts w:ascii="Arial" w:hAnsi="Arial" w:cs="Arial"/>
              </w:rPr>
            </w:pPr>
            <w:r>
              <w:rPr>
                <w:rFonts w:cs="Arial" w:ascii="Arial" w:hAnsi="Arial"/>
              </w:rPr>
              <w:t>7.11.5.3, Mass Transition Roles and Responsibilities (After the Scheduled Completion Date)</w:t>
            </w:r>
          </w:p>
          <w:p>
            <w:pPr>
              <w:pStyle w:val="Normal"/>
              <w:rPr>
                <w:rFonts w:ascii="Arial" w:hAnsi="Arial" w:cs="Arial"/>
              </w:rPr>
            </w:pPr>
            <w:r>
              <w:rPr>
                <w:rFonts w:cs="Arial" w:ascii="Arial" w:hAnsi="Arial"/>
              </w:rPr>
              <w:t>7.11.5.3.1, Public Utility Commission of Texas</w:t>
            </w:r>
          </w:p>
          <w:p>
            <w:pPr>
              <w:pStyle w:val="Normal"/>
              <w:rPr>
                <w:rFonts w:ascii="Arial" w:hAnsi="Arial" w:cs="Arial"/>
              </w:rPr>
            </w:pPr>
            <w:r>
              <w:rPr>
                <w:rFonts w:cs="Arial" w:ascii="Arial" w:hAnsi="Arial"/>
              </w:rPr>
              <w:t>7.11.5.3.2, ERCOT</w:t>
            </w:r>
          </w:p>
          <w:p>
            <w:pPr>
              <w:pStyle w:val="Normal"/>
              <w:rPr>
                <w:rFonts w:ascii="Arial" w:hAnsi="Arial" w:cs="Arial"/>
              </w:rPr>
            </w:pPr>
            <w:r>
              <w:rPr>
                <w:rFonts w:cs="Arial" w:ascii="Arial" w:hAnsi="Arial"/>
              </w:rPr>
              <w:t>7.11.5.3.3, Transmission and/or Distribution Service Provider</w:t>
            </w:r>
          </w:p>
          <w:p>
            <w:pPr>
              <w:pStyle w:val="Normal"/>
              <w:rPr>
                <w:rFonts w:ascii="Arial" w:hAnsi="Arial" w:cs="Arial"/>
              </w:rPr>
            </w:pPr>
            <w:r>
              <w:rPr>
                <w:rFonts w:cs="Arial" w:ascii="Arial" w:hAnsi="Arial"/>
              </w:rPr>
              <w:t>7.11.5.3.4, Provider of Last Resort and/or Designated Competitive Retailer</w:t>
            </w:r>
          </w:p>
          <w:p>
            <w:pPr>
              <w:pStyle w:val="Normal"/>
              <w:rPr>
                <w:rFonts w:ascii="Arial" w:hAnsi="Arial" w:cs="Arial"/>
              </w:rPr>
            </w:pPr>
            <w:r>
              <w:rPr>
                <w:rFonts w:cs="Arial" w:ascii="Arial" w:hAnsi="Arial"/>
              </w:rPr>
              <w:t>7.11.2</w:t>
              <w:tab/>
              <w:t>Acquisition and Transfer of Customers from one Retail Electric Provider to Another (new)</w:t>
            </w:r>
          </w:p>
          <w:p>
            <w:pPr>
              <w:pStyle w:val="Normal"/>
              <w:rPr>
                <w:rFonts w:ascii="Arial" w:hAnsi="Arial" w:cs="Arial"/>
              </w:rPr>
            </w:pPr>
            <w:r>
              <w:rPr>
                <w:rFonts w:cs="Arial" w:ascii="Arial" w:hAnsi="Arial"/>
              </w:rPr>
              <w:t>7.11.2.1, Acquisition Transfer Initiation (new)</w:t>
            </w:r>
          </w:p>
          <w:p>
            <w:pPr>
              <w:pStyle w:val="Normal"/>
              <w:rPr>
                <w:rFonts w:ascii="Arial" w:hAnsi="Arial" w:cs="Arial"/>
              </w:rPr>
            </w:pPr>
            <w:r>
              <w:rPr>
                <w:rFonts w:cs="Arial" w:ascii="Arial" w:hAnsi="Arial"/>
              </w:rPr>
              <w:t>7.11.2.2, Handling Pending Texas SET Transactions During an Acquisition Transfer Event (new)</w:t>
            </w:r>
          </w:p>
          <w:p>
            <w:pPr>
              <w:pStyle w:val="Normal"/>
              <w:rPr>
                <w:rFonts w:ascii="Arial" w:hAnsi="Arial" w:cs="Arial"/>
              </w:rPr>
            </w:pPr>
            <w:r>
              <w:rPr>
                <w:rFonts w:cs="Arial" w:ascii="Arial" w:hAnsi="Arial"/>
              </w:rPr>
              <w:t>7.11.2.3, Competitive Retailer Acquisition Transfer Meter Reading (new)</w:t>
            </w:r>
          </w:p>
          <w:p>
            <w:pPr>
              <w:pStyle w:val="Normal"/>
              <w:rPr>
                <w:rFonts w:ascii="Arial" w:hAnsi="Arial" w:cs="Arial"/>
              </w:rPr>
            </w:pPr>
            <w:r>
              <w:rPr>
                <w:rFonts w:cs="Arial" w:ascii="Arial" w:hAnsi="Arial"/>
              </w:rPr>
              <w:t>7.11.2.4, Acquisition Transfer Roles/Responsibilities (new)</w:t>
            </w:r>
          </w:p>
          <w:p>
            <w:pPr>
              <w:pStyle w:val="Normal"/>
              <w:rPr>
                <w:rFonts w:ascii="Arial" w:hAnsi="Arial" w:cs="Arial"/>
              </w:rPr>
            </w:pPr>
            <w:r>
              <w:rPr>
                <w:rFonts w:cs="Arial" w:ascii="Arial" w:hAnsi="Arial"/>
              </w:rPr>
              <w:t>7.11.2.4.1, Acquisition Transfer Roles/Responsibilities (Pre-Launch) (new)</w:t>
            </w:r>
          </w:p>
          <w:p>
            <w:pPr>
              <w:pStyle w:val="Normal"/>
              <w:rPr>
                <w:rFonts w:ascii="Arial" w:hAnsi="Arial" w:cs="Arial"/>
              </w:rPr>
            </w:pPr>
            <w:r>
              <w:rPr>
                <w:rFonts w:cs="Arial" w:ascii="Arial" w:hAnsi="Arial"/>
              </w:rPr>
              <w:t>7.11.2.4.1.1, Public Utility Commission of Texas Pre-Launch Responsibilities in an Acquisition Transfer (new)</w:t>
            </w:r>
          </w:p>
          <w:p>
            <w:pPr>
              <w:pStyle w:val="Normal"/>
              <w:rPr>
                <w:rFonts w:ascii="Arial" w:hAnsi="Arial" w:cs="Arial"/>
              </w:rPr>
            </w:pPr>
            <w:r>
              <w:rPr>
                <w:rFonts w:cs="Arial" w:ascii="Arial" w:hAnsi="Arial"/>
              </w:rPr>
              <w:t>7.11.2.4.1.2, ERCOT Pre-Launch Responsibilities in an Acquisition Transfer (new)</w:t>
            </w:r>
          </w:p>
          <w:p>
            <w:pPr>
              <w:pStyle w:val="Normal"/>
              <w:rPr>
                <w:rFonts w:ascii="Arial" w:hAnsi="Arial" w:cs="Arial"/>
              </w:rPr>
            </w:pPr>
            <w:r>
              <w:rPr>
                <w:rFonts w:cs="Arial" w:ascii="Arial" w:hAnsi="Arial"/>
              </w:rPr>
              <w:t>7.11.2.4.1.3, Losing Competitive Retailer Pre-Launch Responsibilities in an Acquisition Transfer (new)</w:t>
            </w:r>
          </w:p>
          <w:p>
            <w:pPr>
              <w:pStyle w:val="Normal"/>
              <w:rPr>
                <w:rFonts w:ascii="Arial" w:hAnsi="Arial" w:cs="Arial"/>
              </w:rPr>
            </w:pPr>
            <w:r>
              <w:rPr>
                <w:rFonts w:cs="Arial" w:ascii="Arial" w:hAnsi="Arial"/>
              </w:rPr>
              <w:t>7.11.2.4.1.4, Transmission and/or Distribution Service Provider Pre-Launch Responsibilities in an Acquisition Transfer (new)</w:t>
            </w:r>
          </w:p>
          <w:p>
            <w:pPr>
              <w:pStyle w:val="Normal"/>
              <w:rPr>
                <w:rFonts w:ascii="Arial" w:hAnsi="Arial" w:cs="Arial"/>
              </w:rPr>
            </w:pPr>
            <w:r>
              <w:rPr>
                <w:rFonts w:cs="Arial" w:ascii="Arial" w:hAnsi="Arial"/>
              </w:rPr>
              <w:t>7.11.2.4.1.5, Gaining Competitive Retailer Pre-Launch Responsibilities in an Acquisition Transfer (new)</w:t>
            </w:r>
          </w:p>
          <w:p>
            <w:pPr>
              <w:pStyle w:val="Normal"/>
              <w:rPr>
                <w:rFonts w:ascii="Arial" w:hAnsi="Arial" w:cs="Arial"/>
              </w:rPr>
            </w:pPr>
            <w:r>
              <w:rPr>
                <w:rFonts w:cs="Arial" w:ascii="Arial" w:hAnsi="Arial"/>
              </w:rPr>
              <w:t>7.11.2.4.2, Acquisition Transition Roles/Responsibilities During the Acquisition Transfer (new)</w:t>
            </w:r>
          </w:p>
          <w:p>
            <w:pPr>
              <w:pStyle w:val="Normal"/>
              <w:rPr>
                <w:rFonts w:ascii="Arial" w:hAnsi="Arial" w:cs="Arial"/>
              </w:rPr>
            </w:pPr>
            <w:r>
              <w:rPr>
                <w:rFonts w:cs="Arial" w:ascii="Arial" w:hAnsi="Arial"/>
              </w:rPr>
              <w:t>7.11.2.4.2.1, ERCOT Responsibilities During an Acquisition Transfer (new)</w:t>
            </w:r>
          </w:p>
          <w:p>
            <w:pPr>
              <w:pStyle w:val="Normal"/>
              <w:rPr>
                <w:rFonts w:ascii="Arial" w:hAnsi="Arial" w:cs="Arial"/>
              </w:rPr>
            </w:pPr>
            <w:r>
              <w:rPr>
                <w:rFonts w:cs="Arial" w:ascii="Arial" w:hAnsi="Arial"/>
              </w:rPr>
              <w:t>7.11.2.4.2.2, Transmission and/or Distribution Service Provider Responsibilities During an Acquisition Transfer (new)</w:t>
            </w:r>
          </w:p>
          <w:p>
            <w:pPr>
              <w:pStyle w:val="Normal"/>
              <w:rPr>
                <w:rFonts w:ascii="Arial" w:hAnsi="Arial" w:cs="Arial"/>
              </w:rPr>
            </w:pPr>
            <w:r>
              <w:rPr>
                <w:rFonts w:cs="Arial" w:ascii="Arial" w:hAnsi="Arial"/>
              </w:rPr>
              <w:t>7.11.2.4.2.3, Gaining Competitive Retailer Responsibilities During an Acquisition Transfer (new)</w:t>
            </w:r>
          </w:p>
          <w:p>
            <w:pPr>
              <w:pStyle w:val="Normal"/>
              <w:rPr>
                <w:rFonts w:ascii="Arial" w:hAnsi="Arial" w:cs="Arial"/>
              </w:rPr>
            </w:pPr>
            <w:r>
              <w:rPr>
                <w:rFonts w:cs="Arial" w:ascii="Arial" w:hAnsi="Arial"/>
              </w:rPr>
              <w:t>7.11.2.4.3, Acquisition Transfer Roles and Responsibilities (After the Scheduled Completion Date) (new)</w:t>
            </w:r>
          </w:p>
          <w:p>
            <w:pPr>
              <w:pStyle w:val="Normal"/>
              <w:rPr>
                <w:rFonts w:ascii="Arial" w:hAnsi="Arial" w:cs="Arial"/>
              </w:rPr>
            </w:pPr>
            <w:r>
              <w:rPr>
                <w:rFonts w:cs="Arial" w:ascii="Arial" w:hAnsi="Arial"/>
              </w:rPr>
              <w:t>7.11.2.4.3.1, ERCOT Responsibilities Post Acquisition Transfer Event (new)</w:t>
            </w:r>
          </w:p>
          <w:p>
            <w:pPr>
              <w:pStyle w:val="Normal"/>
              <w:rPr>
                <w:rFonts w:ascii="Arial" w:hAnsi="Arial" w:cs="Arial"/>
              </w:rPr>
            </w:pPr>
            <w:r>
              <w:rPr>
                <w:rFonts w:cs="Arial" w:ascii="Arial" w:hAnsi="Arial"/>
              </w:rPr>
              <w:t>7.11.2.4.3.2, Transmission and/or Distribution Service Provider Responsibilities Post Acquisition Transfer Event (new)</w:t>
            </w:r>
          </w:p>
          <w:p>
            <w:pPr>
              <w:pStyle w:val="Normal"/>
              <w:rPr>
                <w:rFonts w:ascii="Arial" w:hAnsi="Arial" w:cs="Arial"/>
              </w:rPr>
            </w:pPr>
            <w:r>
              <w:rPr>
                <w:rFonts w:cs="Arial" w:ascii="Arial" w:hAnsi="Arial"/>
              </w:rPr>
              <w:t>7.11.2.4.3.3, Gaining Competitive Retailer Responsibilities Post Acquisition Transfer Event (new)</w:t>
            </w:r>
          </w:p>
          <w:p>
            <w:pPr>
              <w:pStyle w:val="Normal"/>
              <w:rPr>
                <w:rFonts w:ascii="Arial" w:hAnsi="Arial" w:cs="Arial"/>
              </w:rPr>
            </w:pPr>
            <w:r>
              <w:rPr>
                <w:rFonts w:cs="Arial" w:ascii="Arial" w:hAnsi="Arial"/>
              </w:rPr>
              <w:t>7.11.2.4.3.4, Losing Competitive Retailer Responsibilities Post Acquisition Transfer Event (new)</w:t>
            </w:r>
          </w:p>
          <w:p>
            <w:pPr>
              <w:pStyle w:val="Normal"/>
              <w:rPr>
                <w:rFonts w:ascii="Arial" w:hAnsi="Arial" w:cs="Arial"/>
              </w:rPr>
            </w:pPr>
            <w:r>
              <w:rPr>
                <w:rFonts w:cs="Arial" w:ascii="Arial" w:hAnsi="Arial"/>
              </w:rPr>
              <w:t>7.11.6</w:t>
              <w:tab/>
              <w:t>Customer Billing Contact Information File</w:t>
            </w:r>
          </w:p>
          <w:p>
            <w:pPr>
              <w:pStyle w:val="Normal"/>
              <w:rPr>
                <w:rFonts w:ascii="Arial" w:hAnsi="Arial" w:cs="Arial"/>
              </w:rPr>
            </w:pPr>
            <w:r>
              <w:rPr>
                <w:rFonts w:cs="Arial" w:ascii="Arial" w:hAnsi="Arial"/>
              </w:rPr>
              <w:t>7.11.6.1, Flight Testing Submission of Customer Billing Contact Information</w:t>
            </w:r>
          </w:p>
          <w:p>
            <w:pPr>
              <w:pStyle w:val="Normal"/>
              <w:rPr>
                <w:rFonts w:ascii="Arial" w:hAnsi="Arial" w:cs="Arial"/>
              </w:rPr>
            </w:pPr>
            <w:r>
              <w:rPr>
                <w:rFonts w:cs="Arial" w:ascii="Arial" w:hAnsi="Arial"/>
              </w:rPr>
              <w:t>7.11.6.2, Monthly Submission of Customer Billing Contact Information</w:t>
            </w:r>
          </w:p>
          <w:p>
            <w:pPr>
              <w:pStyle w:val="Normal"/>
              <w:rPr>
                <w:rFonts w:ascii="Arial" w:hAnsi="Arial" w:cs="Arial"/>
              </w:rPr>
            </w:pPr>
            <w:r>
              <w:rPr>
                <w:rFonts w:cs="Arial" w:ascii="Arial" w:hAnsi="Arial"/>
              </w:rPr>
              <w:t>7.11.6.2.1 , Retention Monthly Customer Billing Contact Information</w:t>
            </w:r>
          </w:p>
          <w:p>
            <w:pPr>
              <w:pStyle w:val="Normal"/>
              <w:rPr>
                <w:rFonts w:ascii="Arial" w:hAnsi="Arial" w:cs="Arial"/>
              </w:rPr>
            </w:pPr>
            <w:r>
              <w:rPr>
                <w:rFonts w:cs="Arial" w:ascii="Arial" w:hAnsi="Arial"/>
              </w:rPr>
              <w:t>7.11.6.3, Submission of Customer Billing Contact Information During Mass Transition Event</w:t>
            </w:r>
          </w:p>
          <w:p>
            <w:pPr>
              <w:pStyle w:val="Normal"/>
              <w:rPr>
                <w:rFonts w:ascii="Arial" w:hAnsi="Arial" w:cs="Arial"/>
              </w:rPr>
            </w:pPr>
            <w:r>
              <w:rPr>
                <w:rFonts w:cs="Arial" w:ascii="Arial" w:hAnsi="Arial"/>
              </w:rPr>
              <w:t>7.11.6.3.1, Sending Customer Billing Contact Information During a Mass Transition Event</w:t>
            </w:r>
          </w:p>
          <w:p>
            <w:pPr>
              <w:pStyle w:val="Normal"/>
              <w:rPr>
                <w:rFonts w:ascii="Arial" w:hAnsi="Arial" w:cs="Arial"/>
              </w:rPr>
            </w:pPr>
            <w:r>
              <w:rPr>
                <w:rFonts w:cs="Arial" w:ascii="Arial" w:hAnsi="Arial"/>
              </w:rPr>
              <w:t>7.11.6.3.1.1, Provision of Data to the Gaining Competitive Retailer</w:t>
            </w:r>
          </w:p>
          <w:p>
            <w:pPr>
              <w:pStyle w:val="Normal"/>
              <w:rPr>
                <w:rFonts w:ascii="Arial" w:hAnsi="Arial" w:cs="Arial"/>
              </w:rPr>
            </w:pPr>
            <w:r>
              <w:rPr>
                <w:rFonts w:cs="Arial" w:ascii="Arial" w:hAnsi="Arial"/>
              </w:rPr>
              <w:t>7.11.6.3.1.2, Provision of Data to the Transmission and/or Distribution Service Providers</w:t>
            </w:r>
          </w:p>
          <w:p>
            <w:pPr>
              <w:pStyle w:val="Normal"/>
              <w:rPr>
                <w:rFonts w:ascii="Arial" w:hAnsi="Arial" w:cs="Arial"/>
              </w:rPr>
            </w:pPr>
            <w:r>
              <w:rPr>
                <w:rFonts w:cs="Arial" w:ascii="Arial" w:hAnsi="Arial"/>
              </w:rPr>
              <w:t>7.11.6.3.2, Sending Monthly Customer Billing Contact Information to Gaining Competitive Retailers and Transmission and/or Distribution Service Providers When No File is Received from the Exiting Competitive Retailer</w:t>
            </w:r>
          </w:p>
          <w:p>
            <w:pPr>
              <w:pStyle w:val="Normal"/>
              <w:rPr>
                <w:rFonts w:ascii="Arial" w:hAnsi="Arial" w:cs="Arial"/>
              </w:rPr>
            </w:pPr>
            <w:r>
              <w:rPr>
                <w:rFonts w:cs="Arial" w:ascii="Arial" w:hAnsi="Arial"/>
              </w:rPr>
              <w:t>7.11.6.4, Reporting by ERCOT to the Public Utility Commission of Texas</w:t>
            </w:r>
          </w:p>
          <w:p>
            <w:pPr>
              <w:pStyle w:val="Normal"/>
              <w:rPr>
                <w:rFonts w:ascii="Arial" w:hAnsi="Arial" w:cs="Arial"/>
              </w:rPr>
            </w:pPr>
            <w:r>
              <w:rPr>
                <w:rFonts w:cs="Arial" w:ascii="Arial" w:hAnsi="Arial"/>
              </w:rPr>
              <w:t>7.11.7, Mass Transition Process of Transmission and/or Distribution Service Provider Electric Service Identifier</w:t>
            </w:r>
          </w:p>
          <w:p>
            <w:pPr>
              <w:pStyle w:val="Normal"/>
              <w:rPr>
                <w:rFonts w:ascii="Arial" w:hAnsi="Arial" w:cs="Arial"/>
              </w:rPr>
            </w:pPr>
            <w:r>
              <w:rPr>
                <w:rFonts w:cs="Arial" w:ascii="Arial" w:hAnsi="Arial"/>
              </w:rPr>
              <w:t>7.11.8, Transmission and/or Distribution Service Provider Electric Service Identifier Transition Roles and Responsibilities</w:t>
            </w:r>
          </w:p>
          <w:p>
            <w:pPr>
              <w:pStyle w:val="Normal"/>
              <w:rPr>
                <w:rFonts w:ascii="Arial" w:hAnsi="Arial" w:cs="Arial"/>
              </w:rPr>
            </w:pPr>
            <w:r>
              <w:rPr>
                <w:rFonts w:cs="Arial" w:ascii="Arial" w:hAnsi="Arial"/>
              </w:rPr>
              <w:t>7.11.9, Transmission and/or Distribution Service Provider Transition Process Narrative</w:t>
            </w:r>
          </w:p>
          <w:p>
            <w:pPr>
              <w:pStyle w:val="Normal"/>
              <w:rPr>
                <w:rFonts w:ascii="Arial" w:hAnsi="Arial" w:cs="Arial"/>
              </w:rPr>
            </w:pPr>
            <w:r>
              <w:rPr>
                <w:rFonts w:cs="Arial" w:ascii="Arial" w:hAnsi="Arial"/>
              </w:rPr>
              <w:t>7.11.10, Transmission and/or Distribution Service Provider Electric Service Identifier Transition Detailed Process Steps</w:t>
            </w:r>
          </w:p>
          <w:p>
            <w:pPr>
              <w:pStyle w:val="Normal"/>
              <w:rPr>
                <w:rFonts w:ascii="Arial" w:hAnsi="Arial" w:cs="Arial"/>
              </w:rPr>
            </w:pPr>
            <w:r>
              <w:rPr>
                <w:rFonts w:cs="Arial" w:ascii="Arial" w:hAnsi="Arial"/>
              </w:rPr>
              <w:t>7.12.1, Texas Standard Electronic Transaction 867_03, Monthly Usage</w:t>
            </w:r>
          </w:p>
          <w:p>
            <w:pPr>
              <w:pStyle w:val="Normal"/>
              <w:rPr>
                <w:rFonts w:ascii="Arial" w:hAnsi="Arial" w:cs="Arial"/>
              </w:rPr>
            </w:pPr>
            <w:r>
              <w:rPr>
                <w:rFonts w:cs="Arial" w:ascii="Arial" w:hAnsi="Arial"/>
              </w:rPr>
              <w:t>7.12.2, Estimations Due to Safety and/or Meter Removal</w:t>
            </w:r>
          </w:p>
          <w:p>
            <w:pPr>
              <w:pStyle w:val="Normal"/>
              <w:rPr>
                <w:rFonts w:ascii="Arial" w:hAnsi="Arial" w:cs="Arial"/>
              </w:rPr>
            </w:pPr>
            <w:r>
              <w:rPr>
                <w:rFonts w:cs="Arial" w:ascii="Arial" w:hAnsi="Arial"/>
              </w:rPr>
              <w:t>7.12.3, Estimation Based on Denial of Access</w:t>
            </w:r>
          </w:p>
          <w:p>
            <w:pPr>
              <w:pStyle w:val="Normal"/>
              <w:rPr>
                <w:rFonts w:ascii="Arial" w:hAnsi="Arial" w:cs="Arial"/>
              </w:rPr>
            </w:pPr>
            <w:r>
              <w:rPr>
                <w:rFonts w:cs="Arial" w:ascii="Arial" w:hAnsi="Arial"/>
              </w:rPr>
              <w:t xml:space="preserve">7.12.4, Disconnection and Reconnection for Denial of Access </w:t>
            </w:r>
          </w:p>
          <w:p>
            <w:pPr>
              <w:pStyle w:val="Normal"/>
              <w:rPr>
                <w:rFonts w:ascii="Arial" w:hAnsi="Arial" w:cs="Arial"/>
              </w:rPr>
            </w:pPr>
            <w:r>
              <w:rPr>
                <w:rFonts w:cs="Arial" w:ascii="Arial" w:hAnsi="Arial"/>
              </w:rPr>
              <w:t xml:space="preserve">7.14.4, Transmittal of Out-flow Power Energy Data </w:t>
            </w:r>
          </w:p>
          <w:p>
            <w:pPr>
              <w:pStyle w:val="Normal"/>
              <w:rPr>
                <w:rFonts w:ascii="Arial" w:hAnsi="Arial" w:cs="Arial"/>
              </w:rPr>
            </w:pPr>
            <w:r>
              <w:rPr>
                <w:rFonts w:cs="Arial" w:ascii="Arial" w:hAnsi="Arial"/>
              </w:rPr>
              <w:t>7.14.5, ERCOT Processing of Meter Data for Out-flow Energy</w:t>
            </w:r>
          </w:p>
          <w:p>
            <w:pPr>
              <w:pStyle w:val="Normal"/>
              <w:rPr>
                <w:rFonts w:ascii="Arial" w:hAnsi="Arial" w:cs="Arial"/>
              </w:rPr>
            </w:pPr>
            <w:r>
              <w:rPr>
                <w:rFonts w:cs="Arial" w:ascii="Arial" w:hAnsi="Arial"/>
              </w:rPr>
              <w:t>7.16.1, Transmission and/or Distribution Service Provider Discovery of Meter Tampering During Field Service Activities</w:t>
            </w:r>
          </w:p>
          <w:p>
            <w:pPr>
              <w:pStyle w:val="Normal"/>
              <w:rPr>
                <w:rFonts w:ascii="Arial" w:hAnsi="Arial" w:cs="Arial"/>
              </w:rPr>
            </w:pPr>
            <w:r>
              <w:rPr>
                <w:rFonts w:cs="Arial" w:ascii="Arial" w:hAnsi="Arial"/>
              </w:rPr>
              <w:t>7.16.1.1, Disconnection and Reconnection for Non-Payment Field Service Activities</w:t>
            </w:r>
          </w:p>
          <w:p>
            <w:pPr>
              <w:pStyle w:val="Normal"/>
              <w:rPr>
                <w:rFonts w:ascii="Arial" w:hAnsi="Arial" w:cs="Arial"/>
              </w:rPr>
            </w:pPr>
            <w:r>
              <w:rPr>
                <w:rFonts w:cs="Arial" w:ascii="Arial" w:hAnsi="Arial"/>
              </w:rPr>
              <w:t>7.16.3, Transmission and/or Distribution Service Provider Switch Hold Notification for Meter Tampering</w:t>
            </w:r>
          </w:p>
          <w:p>
            <w:pPr>
              <w:pStyle w:val="Normal"/>
              <w:rPr>
                <w:rFonts w:ascii="Arial" w:hAnsi="Arial" w:cs="Arial"/>
              </w:rPr>
            </w:pPr>
            <w:r>
              <w:rPr>
                <w:rFonts w:cs="Arial" w:ascii="Arial" w:hAnsi="Arial"/>
              </w:rPr>
              <w:t>7.16.4.1, Switch Rejected Due to a Switch Hold for Meter Tampering</w:t>
            </w:r>
          </w:p>
          <w:p>
            <w:pPr>
              <w:pStyle w:val="Normal"/>
              <w:rPr>
                <w:rFonts w:ascii="Arial" w:hAnsi="Arial" w:cs="Arial"/>
              </w:rPr>
            </w:pPr>
            <w:r>
              <w:rPr>
                <w:rFonts w:cs="Arial" w:ascii="Arial" w:hAnsi="Arial"/>
              </w:rPr>
              <w:t>7.16.4.2, Move-in Rejected Due to a Switch-Hold for Meter Tampering</w:t>
            </w:r>
          </w:p>
          <w:p>
            <w:pPr>
              <w:pStyle w:val="Normal"/>
              <w:rPr>
                <w:rFonts w:ascii="Arial" w:hAnsi="Arial" w:cs="Arial"/>
              </w:rPr>
            </w:pPr>
            <w:r>
              <w:rPr>
                <w:rFonts w:cs="Arial" w:ascii="Arial" w:hAnsi="Arial"/>
              </w:rPr>
              <w:t>7.16.4.3.3, Release of Switch Hold for Meter Tampering Due to Exceeding Specified Timelines</w:t>
            </w:r>
          </w:p>
          <w:p>
            <w:pPr>
              <w:pStyle w:val="Normal"/>
              <w:rPr>
                <w:rFonts w:ascii="Arial" w:hAnsi="Arial" w:cs="Arial"/>
              </w:rPr>
            </w:pPr>
            <w:r>
              <w:rPr>
                <w:rFonts w:cs="Arial" w:ascii="Arial" w:hAnsi="Arial"/>
              </w:rPr>
              <w:t>7.16.4.4, Removal of Switch Hold for Meter Tampering by Retail Electric Provider of Record Request</w:t>
            </w:r>
          </w:p>
          <w:p>
            <w:pPr>
              <w:pStyle w:val="Normal"/>
              <w:rPr>
                <w:rFonts w:ascii="Arial" w:hAnsi="Arial" w:cs="Arial"/>
              </w:rPr>
            </w:pPr>
            <w:r>
              <w:rPr>
                <w:rFonts w:cs="Arial" w:ascii="Arial" w:hAnsi="Arial"/>
              </w:rPr>
              <w:t>7.17.1.1, Addition of Switch Hold by Retail Electric Provider of Record for Deferred Payment Plans</w:t>
            </w:r>
          </w:p>
          <w:p>
            <w:pPr>
              <w:pStyle w:val="Normal"/>
              <w:rPr>
                <w:rFonts w:ascii="Arial" w:hAnsi="Arial" w:cs="Arial"/>
              </w:rPr>
            </w:pPr>
            <w:r>
              <w:rPr>
                <w:rFonts w:cs="Arial" w:ascii="Arial" w:hAnsi="Arial"/>
              </w:rPr>
              <w:t>7.17.1.2, Removal of Competitive Retailer Initiated Switch Hold for Deferred Payment Plans</w:t>
            </w:r>
          </w:p>
          <w:p>
            <w:pPr>
              <w:pStyle w:val="Normal"/>
              <w:rPr>
                <w:rFonts w:ascii="Arial" w:hAnsi="Arial" w:cs="Arial"/>
              </w:rPr>
            </w:pPr>
            <w:r>
              <w:rPr>
                <w:rFonts w:cs="Arial" w:ascii="Arial" w:hAnsi="Arial"/>
              </w:rPr>
              <w:t>7.17.2, Transmission and/or Distribution Service Provider Switch Hold Notification for Deferred Payment Plans</w:t>
            </w:r>
          </w:p>
          <w:p>
            <w:pPr>
              <w:pStyle w:val="Normal"/>
              <w:rPr>
                <w:rFonts w:ascii="Arial" w:hAnsi="Arial" w:cs="Arial"/>
              </w:rPr>
            </w:pPr>
            <w:r>
              <w:rPr>
                <w:rFonts w:cs="Arial" w:ascii="Arial" w:hAnsi="Arial"/>
              </w:rPr>
              <w:t>7.17.3.1, Switch Rejected Due to a Switch Hold for Deferred Payment Plans</w:t>
            </w:r>
          </w:p>
          <w:p>
            <w:pPr>
              <w:pStyle w:val="Normal"/>
              <w:rPr>
                <w:rFonts w:ascii="Arial" w:hAnsi="Arial" w:cs="Arial"/>
              </w:rPr>
            </w:pPr>
            <w:r>
              <w:rPr>
                <w:rFonts w:cs="Arial" w:ascii="Arial" w:hAnsi="Arial"/>
              </w:rPr>
              <w:t>7.17.3.2, Move-in Rejected Due to a Switch-Hold for Deferred Payment Plans</w:t>
            </w:r>
          </w:p>
          <w:p>
            <w:pPr>
              <w:pStyle w:val="Normal"/>
              <w:rPr>
                <w:rFonts w:ascii="Arial" w:hAnsi="Arial" w:cs="Arial"/>
              </w:rPr>
            </w:pPr>
            <w:r>
              <w:rPr>
                <w:rFonts w:cs="Arial" w:ascii="Arial" w:hAnsi="Arial"/>
              </w:rPr>
              <w:t>7.17.3.3.3, Release of Switch Hold for Deferred Payment Plans Due to Exceeding Specified Timelines</w:t>
            </w:r>
          </w:p>
          <w:p>
            <w:pPr>
              <w:pStyle w:val="Normal"/>
              <w:rPr>
                <w:rFonts w:ascii="Arial" w:hAnsi="Arial" w:cs="Arial"/>
              </w:rPr>
            </w:pPr>
            <w:r>
              <w:rPr>
                <w:rFonts w:cs="Arial" w:ascii="Arial" w:hAnsi="Arial"/>
              </w:rPr>
              <w:t>8.3.1.1, Disconnect for Non-Payment Forecasts (deleted)</w:t>
            </w:r>
          </w:p>
          <w:p>
            <w:pPr>
              <w:pStyle w:val="Normal"/>
              <w:rPr>
                <w:rFonts w:ascii="Arial" w:hAnsi="Arial" w:cs="Arial"/>
              </w:rPr>
            </w:pPr>
            <w:r>
              <w:rPr>
                <w:rFonts w:cs="Arial" w:ascii="Arial" w:hAnsi="Arial"/>
              </w:rPr>
              <w:t>8.3.1.2, Service Order Dispatching</w:t>
            </w:r>
          </w:p>
          <w:p>
            <w:pPr>
              <w:pStyle w:val="Normal"/>
              <w:rPr>
                <w:rFonts w:ascii="Arial" w:hAnsi="Arial" w:cs="Arial"/>
              </w:rPr>
            </w:pPr>
            <w:r>
              <w:rPr>
                <w:rFonts w:cs="Arial" w:ascii="Arial" w:hAnsi="Arial"/>
              </w:rPr>
              <w:t>8.3.1.3, Safety Nets</w:t>
            </w:r>
          </w:p>
          <w:p>
            <w:pPr>
              <w:pStyle w:val="Normal"/>
              <w:rPr>
                <w:rFonts w:ascii="Arial" w:hAnsi="Arial" w:cs="Arial"/>
              </w:rPr>
            </w:pPr>
            <w:r>
              <w:rPr>
                <w:rFonts w:cs="Arial" w:ascii="Arial" w:hAnsi="Arial"/>
              </w:rPr>
              <w:t>8.3.2.1, Disconnect for Non-Payment Process Overview</w:t>
            </w:r>
          </w:p>
          <w:p>
            <w:pPr>
              <w:pStyle w:val="Normal"/>
              <w:rPr>
                <w:rFonts w:ascii="Arial" w:hAnsi="Arial" w:cs="Arial"/>
              </w:rPr>
            </w:pPr>
            <w:r>
              <w:rPr>
                <w:rFonts w:cs="Arial" w:ascii="Arial" w:hAnsi="Arial"/>
              </w:rPr>
              <w:t>8.3.2.2, Disconnect for Non-Payment Process Overview When Municipally Owned Utility or Electric Cooperative Initiates</w:t>
            </w:r>
          </w:p>
          <w:p>
            <w:pPr>
              <w:pStyle w:val="Normal"/>
              <w:rPr>
                <w:rFonts w:ascii="Arial" w:hAnsi="Arial" w:cs="Arial"/>
              </w:rPr>
            </w:pPr>
            <w:r>
              <w:rPr>
                <w:rFonts w:cs="Arial" w:ascii="Arial" w:hAnsi="Arial"/>
              </w:rPr>
              <w:t>8.3.2.3, Reconnect for Non-Payment Process Overview</w:t>
            </w:r>
          </w:p>
          <w:p>
            <w:pPr>
              <w:pStyle w:val="Normal"/>
              <w:rPr>
                <w:rFonts w:ascii="Arial" w:hAnsi="Arial" w:cs="Arial"/>
              </w:rPr>
            </w:pPr>
            <w:r>
              <w:rPr>
                <w:rFonts w:cs="Arial" w:ascii="Arial" w:hAnsi="Arial"/>
              </w:rPr>
              <w:t>8.3.2.4, Reconnect for Non-Payment Process Overview When Disconnect for Non-Payment was Initiated by Municipally Owned Utility or Electric Cooperative</w:t>
            </w:r>
          </w:p>
          <w:p>
            <w:pPr>
              <w:pStyle w:val="Normal"/>
              <w:rPr>
                <w:rFonts w:ascii="Arial" w:hAnsi="Arial" w:cs="Arial"/>
              </w:rPr>
            </w:pPr>
            <w:r>
              <w:rPr>
                <w:rFonts w:cs="Arial" w:ascii="Arial" w:hAnsi="Arial"/>
              </w:rPr>
              <w:t>8.3.3.2, Transaction Validations</w:t>
            </w:r>
          </w:p>
          <w:p>
            <w:pPr>
              <w:pStyle w:val="Normal"/>
              <w:rPr>
                <w:rFonts w:ascii="Arial" w:hAnsi="Arial" w:cs="Arial"/>
              </w:rPr>
            </w:pPr>
            <w:r>
              <w:rPr>
                <w:rFonts w:cs="Arial" w:ascii="Arial" w:hAnsi="Arial"/>
              </w:rPr>
              <w:t>8.3.3.3, Competing Orders</w:t>
            </w:r>
          </w:p>
          <w:p>
            <w:pPr>
              <w:pStyle w:val="Normal"/>
              <w:rPr>
                <w:rFonts w:ascii="Arial" w:hAnsi="Arial" w:cs="Arial"/>
              </w:rPr>
            </w:pPr>
            <w:r>
              <w:rPr>
                <w:rFonts w:cs="Arial" w:ascii="Arial" w:hAnsi="Arial"/>
              </w:rPr>
              <w:t>8.3.3.5, Disconnection at Premium Disconnect Location</w:t>
            </w:r>
          </w:p>
          <w:p>
            <w:pPr>
              <w:pStyle w:val="Normal"/>
              <w:rPr>
                <w:rFonts w:ascii="Arial" w:hAnsi="Arial" w:cs="Arial"/>
              </w:rPr>
            </w:pPr>
            <w:r>
              <w:rPr>
                <w:rFonts w:cs="Arial" w:ascii="Arial" w:hAnsi="Arial"/>
              </w:rPr>
              <w:t>8.3.3.6, Completed Unexecutable and Rejected Orders</w:t>
            </w:r>
          </w:p>
          <w:p>
            <w:pPr>
              <w:pStyle w:val="Normal"/>
              <w:rPr>
                <w:rFonts w:ascii="Arial" w:hAnsi="Arial" w:cs="Arial"/>
              </w:rPr>
            </w:pPr>
            <w:r>
              <w:rPr>
                <w:rFonts w:cs="Arial" w:ascii="Arial" w:hAnsi="Arial"/>
              </w:rPr>
              <w:t>8.3.3.9, Response Transactions</w:t>
            </w:r>
          </w:p>
          <w:p>
            <w:pPr>
              <w:pStyle w:val="Normal"/>
              <w:rPr>
                <w:rFonts w:ascii="Arial" w:hAnsi="Arial" w:cs="Arial"/>
              </w:rPr>
            </w:pPr>
            <w:r>
              <w:rPr>
                <w:rFonts w:cs="Arial" w:ascii="Arial" w:hAnsi="Arial"/>
              </w:rPr>
              <w:t>8.3.5.9, Meter Tampering Issues</w:t>
            </w:r>
          </w:p>
          <w:p>
            <w:pPr>
              <w:pStyle w:val="Normal"/>
              <w:rPr>
                <w:rFonts w:ascii="Arial" w:hAnsi="Arial" w:cs="Arial"/>
              </w:rPr>
            </w:pPr>
            <w:r>
              <w:rPr>
                <w:rFonts w:cs="Arial" w:ascii="Arial" w:hAnsi="Arial"/>
              </w:rPr>
              <w:t>8.3.6.2, Other Charges</w:t>
            </w:r>
          </w:p>
          <w:p>
            <w:pPr>
              <w:pStyle w:val="Normal"/>
              <w:rPr>
                <w:rFonts w:ascii="Arial" w:hAnsi="Arial" w:cs="Arial"/>
              </w:rPr>
            </w:pPr>
            <w:r>
              <w:rPr>
                <w:rFonts w:cs="Arial" w:ascii="Arial" w:hAnsi="Arial"/>
              </w:rPr>
              <w:t>9, Appendix C1, Weekly Retail Electric Provider Disconnect for Non-Payment Forecast Report (delete)</w:t>
            </w:r>
          </w:p>
          <w:p>
            <w:pPr>
              <w:pStyle w:val="Normal"/>
              <w:rPr>
                <w:rFonts w:ascii="Arial" w:hAnsi="Arial" w:cs="Arial"/>
              </w:rPr>
            </w:pPr>
            <w:r>
              <w:rPr>
                <w:rFonts w:cs="Arial" w:ascii="Arial" w:hAnsi="Arial"/>
              </w:rPr>
              <w:t>9, Appendix D1, Transaction Timing Matrix</w:t>
            </w:r>
          </w:p>
          <w:p>
            <w:pPr>
              <w:pStyle w:val="Normal"/>
              <w:rPr>
                <w:rFonts w:ascii="Arial" w:hAnsi="Arial" w:cs="Arial"/>
              </w:rPr>
            </w:pPr>
            <w:r>
              <w:rPr>
                <w:rFonts w:cs="Arial" w:ascii="Arial" w:hAnsi="Arial"/>
              </w:rPr>
              <w:t xml:space="preserve">9, Appendix D2, 824, Application Advices, Reject Transaction Timing </w:t>
            </w:r>
          </w:p>
          <w:p>
            <w:pPr>
              <w:pStyle w:val="Normal"/>
              <w:rPr>
                <w:rFonts w:ascii="Arial" w:hAnsi="Arial" w:cs="Arial"/>
              </w:rPr>
            </w:pPr>
            <w:r>
              <w:rPr>
                <w:rFonts w:cs="Arial" w:ascii="Arial" w:hAnsi="Arial"/>
              </w:rPr>
              <w:t xml:space="preserve">9, Appendix F1, Retail Customer Transition Contact List </w:t>
            </w:r>
          </w:p>
          <w:p>
            <w:pPr>
              <w:pStyle w:val="Normal"/>
              <w:rPr>
                <w:rFonts w:ascii="Arial" w:hAnsi="Arial" w:cs="Arial"/>
              </w:rPr>
            </w:pPr>
            <w:r>
              <w:rPr>
                <w:rFonts w:cs="Arial" w:ascii="Arial" w:hAnsi="Arial"/>
              </w:rPr>
              <w:t xml:space="preserve">9, Appendix F2, Mass Transition Timeline for Initiation of a Mass Transition on a Business Day not Prior to a Weekend or ERCOT Holiday </w:t>
            </w:r>
          </w:p>
          <w:p>
            <w:pPr>
              <w:pStyle w:val="Normal"/>
              <w:rPr>
                <w:rFonts w:ascii="Arial" w:hAnsi="Arial" w:cs="Arial"/>
              </w:rPr>
            </w:pPr>
            <w:r>
              <w:rPr>
                <w:rFonts w:cs="Arial" w:ascii="Arial" w:hAnsi="Arial"/>
              </w:rPr>
              <w:t xml:space="preserve">9, Appendix F3, Timeline for Initiation of a Mass Transition on a Day Before a Weekend or an ERCOT Holiday </w:t>
            </w:r>
          </w:p>
          <w:p>
            <w:pPr>
              <w:pStyle w:val="Normal"/>
              <w:rPr>
                <w:rFonts w:ascii="Arial" w:hAnsi="Arial" w:cs="Arial"/>
              </w:rPr>
            </w:pPr>
            <w:r>
              <w:rPr>
                <w:rFonts w:cs="Arial" w:ascii="Arial" w:hAnsi="Arial"/>
              </w:rPr>
              <w:t xml:space="preserve">9, Appendix F4, ERCOT Template – Electric Service Identifiers for Gaining Competitive Retailer/Transmission and/or Distribution Service Provider Use </w:t>
            </w:r>
          </w:p>
          <w:p>
            <w:pPr>
              <w:pStyle w:val="Normal"/>
              <w:rPr>
                <w:rFonts w:ascii="Arial" w:hAnsi="Arial" w:cs="Arial"/>
              </w:rPr>
            </w:pPr>
            <w:r>
              <w:rPr>
                <w:rFonts w:cs="Arial" w:ascii="Arial" w:hAnsi="Arial"/>
              </w:rPr>
              <w:t xml:space="preserve">9, Appendix F5, Electric Service Identifiers for New Competitive Retailer with Pending Transactions </w:t>
            </w:r>
          </w:p>
          <w:p>
            <w:pPr>
              <w:pStyle w:val="Normal"/>
              <w:rPr>
                <w:rFonts w:ascii="Arial" w:hAnsi="Arial" w:cs="Arial"/>
              </w:rPr>
            </w:pPr>
            <w:r>
              <w:rPr>
                <w:rFonts w:cs="Arial" w:ascii="Arial" w:hAnsi="Arial"/>
              </w:rPr>
              <w:t xml:space="preserve">9, Appendix F6, Customer Billing Contact Information </w:t>
            </w:r>
          </w:p>
          <w:p>
            <w:pPr>
              <w:pStyle w:val="Normal"/>
              <w:rPr>
                <w:b/>
                <w:b/>
              </w:rPr>
            </w:pPr>
            <w:r>
              <w:rPr>
                <w:rFonts w:cs="Arial" w:ascii="Arial" w:hAnsi="Arial"/>
              </w:rPr>
              <w:t>9, Appendix F7, File Layout for Acquisition Transf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lectric Service Identifiers (ESI IDs) from one Competitive Retailer (CR) to another CR when transitioning due to an acquisition as introduced with Nodal Protocol Revision Request (NPRR) 294, </w:t>
            </w:r>
            <w:r>
              <w:rPr>
                <w:bCs/>
              </w:rPr>
              <w:t>Texas SET 4.0 Including: Acquisition and Transfer of Customers From One REP to Another; Meter Tampering Transactional Solution, which was approved by the ERCOT Board on April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the process for the large transition of ESI IDs as a result of an acquisition pursuant to P.U.C. </w:t>
            </w:r>
            <w:r>
              <w:rPr>
                <w:smallCaps/>
              </w:rPr>
              <w:t>Subst</w:t>
            </w:r>
            <w:r>
              <w:rPr/>
              <w:t xml:space="preserve">. R. 25.493, </w:t>
            </w:r>
            <w:r>
              <w:rPr>
                <w:bCs/>
              </w:rPr>
              <w:t>Acquisition and Transfer of Customers from one Retail Electric Provider to Another</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Compliance with P.U.C. </w:t>
            </w:r>
            <w:r>
              <w:rPr>
                <w:bCs/>
                <w:smallCaps/>
              </w:rPr>
              <w:t>Subst.</w:t>
            </w:r>
            <w:r>
              <w:rPr>
                <w:bCs/>
              </w:rPr>
              <w:t xml:space="preserve"> R. 25.493 and the ability to expeditiously transfer large volumes of ESI IDs from one CR to another CR resulting from an Acquisition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blic Utility Commission of Texas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6/30/11, RMGRR100 was posted.</w:t>
            </w:r>
          </w:p>
          <w:p>
            <w:pPr>
              <w:pStyle w:val="NormalArial"/>
              <w:numPr>
                <w:ilvl w:val="0"/>
                <w:numId w:val="10"/>
              </w:numPr>
              <w:tabs>
                <w:tab w:val="clear" w:pos="720"/>
                <w:tab w:val="left" w:pos="432" w:leader="none"/>
              </w:tabs>
              <w:ind w:left="432" w:hanging="360"/>
              <w:rPr/>
            </w:pPr>
            <w:r>
              <w:rPr/>
              <w:t>On 7/18/11, Texas Standard Electronic Transaction (Texas SET) Working Group comments were posted.</w:t>
            </w:r>
          </w:p>
          <w:p>
            <w:pPr>
              <w:pStyle w:val="NormalArial"/>
              <w:numPr>
                <w:ilvl w:val="0"/>
                <w:numId w:val="10"/>
              </w:numPr>
              <w:tabs>
                <w:tab w:val="clear" w:pos="720"/>
                <w:tab w:val="left" w:pos="432" w:leader="none"/>
              </w:tabs>
              <w:ind w:left="432" w:hanging="360"/>
              <w:rPr/>
            </w:pPr>
            <w:r>
              <w:rPr/>
              <w:t>On 7/20/11 RMS considered RMGRR100.</w:t>
            </w:r>
          </w:p>
          <w:p>
            <w:pPr>
              <w:pStyle w:val="NormalArial"/>
              <w:numPr>
                <w:ilvl w:val="0"/>
                <w:numId w:val="10"/>
              </w:numPr>
              <w:tabs>
                <w:tab w:val="clear" w:pos="720"/>
                <w:tab w:val="left" w:pos="432" w:leader="none"/>
              </w:tabs>
              <w:ind w:left="432" w:hanging="360"/>
              <w:rPr/>
            </w:pPr>
            <w:r>
              <w:rPr/>
              <w:t>On 8/3/11 CenterPoint Energy comments were posted.</w:t>
            </w:r>
          </w:p>
          <w:p>
            <w:pPr>
              <w:pStyle w:val="NormalArial"/>
              <w:numPr>
                <w:ilvl w:val="0"/>
                <w:numId w:val="10"/>
              </w:numPr>
              <w:tabs>
                <w:tab w:val="clear" w:pos="720"/>
                <w:tab w:val="left" w:pos="432" w:leader="none"/>
              </w:tabs>
              <w:ind w:left="432" w:hanging="360"/>
              <w:rPr/>
            </w:pPr>
            <w:r>
              <w:rPr/>
              <w:t>On 8/3/11, an Impact Analysis was posted.</w:t>
            </w:r>
          </w:p>
          <w:p>
            <w:pPr>
              <w:pStyle w:val="NormalArial"/>
              <w:numPr>
                <w:ilvl w:val="0"/>
                <w:numId w:val="10"/>
              </w:numPr>
              <w:tabs>
                <w:tab w:val="clear" w:pos="720"/>
                <w:tab w:val="left" w:pos="432" w:leader="none"/>
              </w:tabs>
              <w:ind w:left="432" w:hanging="360"/>
              <w:rPr/>
            </w:pPr>
            <w:r>
              <w:rPr/>
              <w:t>On 8/12/11, a revised Impact Analysis was posted.</w:t>
            </w:r>
          </w:p>
          <w:p>
            <w:pPr>
              <w:pStyle w:val="NormalArial"/>
              <w:numPr>
                <w:ilvl w:val="0"/>
                <w:numId w:val="10"/>
              </w:numPr>
              <w:tabs>
                <w:tab w:val="clear" w:pos="720"/>
                <w:tab w:val="left" w:pos="432" w:leader="none"/>
              </w:tabs>
              <w:ind w:left="432" w:hanging="360"/>
              <w:rPr/>
            </w:pPr>
            <w:r>
              <w:rPr/>
              <w:t>On 8/17/11, RMS considered the 7/20/11 RMS Report and revised Impact Analysis for RMGRR1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RMS unanimously voted to recommend approval of RMGRR100 as amended by the 7/18/11 Texas SET Working Group comments.  All Market Segments were present for the vote.</w:t>
            </w:r>
          </w:p>
          <w:p>
            <w:pPr>
              <w:pStyle w:val="NormalArial"/>
              <w:rPr/>
            </w:pPr>
            <w:r>
              <w:rPr/>
            </w:r>
          </w:p>
          <w:p>
            <w:pPr>
              <w:pStyle w:val="NormalArial"/>
              <w:rPr/>
            </w:pPr>
            <w:r>
              <w:rPr/>
              <w:t>On 8/17/11, RMS unanimously voted to endorse and forward the 7/20/11 RMS Report as amended by the 8/3/11 CenterPoint Energy comments and the revised Impact Analysis for RMGRR10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it was explained that the 7/18/11 Texas SET Working Group comments provided additional language clarification and clean-up.  There was also discussion regarding duplicative language in the RMG.</w:t>
            </w:r>
          </w:p>
          <w:p>
            <w:pPr>
              <w:pStyle w:val="NormalArial"/>
              <w:rPr/>
            </w:pPr>
            <w:r>
              <w:rPr/>
            </w:r>
          </w:p>
          <w:p>
            <w:pPr>
              <w:pStyle w:val="NormalArial"/>
              <w:rPr/>
            </w:pPr>
            <w:r>
              <w:rPr/>
              <w:t>On 8/17/11, it was explained that upon implementation of Texas SET 4.0, CRs will no longer need to provide weekly Disconnect for Non-Pay (DNP) forecasts to the Transmission and/or Distribution Providers (TDSPs).   ERCOT Staff explained that impacts associated with the implementation of RMGRR100 were captured in the Impact Analysis for NPRR29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960"/>
        <w:gridCol w:w="431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s to ERCOT systems.</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s to TDSP systems.</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e changes to CR systems to accept 814_14, Drop Enrollment Request.</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mpliance with P.U.C. </w:t>
            </w:r>
            <w:r>
              <w:rPr>
                <w:i/>
                <w:smallCaps/>
                <w:sz w:val="20"/>
              </w:rPr>
              <w:t>Subst.</w:t>
            </w:r>
            <w:r>
              <w:rPr>
                <w:i/>
                <w:sz w:val="20"/>
              </w:rPr>
              <w:t xml:space="preserve"> R. 25.493.</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expeditiously transfer large volumes of ESI IDs from one CR to another CR resulting from an Acquisition Transfer.</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 Cervenka on behalf of the Market Coordination Team (MCT) </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5199</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clarification and language clean-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moving the requirement for CRs to provide weekly DNP forecast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Texas SET 071811" w:date="2011-07-15T14:36:00Z"/>
        </w:rPr>
      </w:pPr>
      <w:del w:id="0" w:author="Texas SET 071811" w:date="2011-07-15T14:36:00Z">
        <w:r>
          <w:rPr>
            <w:b/>
            <w:szCs w:val="20"/>
          </w:rPr>
          <w:delText xml:space="preserve">Complete </w:delText>
        </w:r>
      </w:del>
    </w:p>
    <w:p>
      <w:pPr>
        <w:pStyle w:val="Normal"/>
        <w:spacing w:before="0" w:after="240"/>
        <w:rPr>
          <w:del w:id="6" w:author="Texas SET 071811" w:date="2011-07-15T14:36:00Z"/>
        </w:rPr>
      </w:pPr>
      <w:del w:id="2" w:author="Texas SET 071811" w:date="2011-07-15T14:36:00Z">
        <w:r>
          <w:rPr/>
          <w:delText xml:space="preserve">Action code on the 650_02, </w:delText>
        </w:r>
      </w:del>
      <w:ins w:id="3" w:author="Market Coordination Team" w:date="2011-06-30T16:11:00Z">
        <w:del w:id="4" w:author="Texas SET 071811" w:date="2011-07-15T14:36:00Z">
          <w:r>
            <w:rPr/>
            <w:delText>Service Order Response</w:delText>
          </w:r>
        </w:del>
      </w:ins>
      <w:del w:id="5" w:author="Texas SET 071811" w:date="2011-07-15T14:36:00Z">
        <w:r>
          <w:rPr/>
          <w:delText xml:space="preserve">Order Complete, Complete Unexecutable, Reject Response, or Notification of Permit Required, indicating that either the disconnect or reconnect request has been successfully completed in the field by the Field Service Representative (FSR). </w:delText>
        </w:r>
      </w:del>
    </w:p>
    <w:p>
      <w:pPr>
        <w:pStyle w:val="Normal"/>
        <w:keepNext w:val="false"/>
        <w:widowControl/>
        <w:bidi w:val="0"/>
        <w:spacing w:before="0" w:after="240"/>
        <w:ind w:hanging="0"/>
        <w:rPr>
          <w:b/>
          <w:b/>
          <w:szCs w:val="20"/>
          <w:del w:id="8" w:author="Texas SET 071811" w:date="2011-07-15T14:36:00Z"/>
        </w:rPr>
      </w:pPr>
      <w:del w:id="7" w:author="Texas SET 071811" w:date="2011-07-15T14:36:00Z">
        <w:r>
          <w:rPr>
            <w:b/>
            <w:szCs w:val="20"/>
          </w:rPr>
          <w:delText>Complete Unexecutable</w:delText>
        </w:r>
      </w:del>
    </w:p>
    <w:p>
      <w:pPr>
        <w:pStyle w:val="Normal"/>
        <w:spacing w:before="0" w:after="240"/>
        <w:rPr>
          <w:del w:id="13" w:author="Texas SET 071811" w:date="2011-07-15T14:36:00Z"/>
        </w:rPr>
      </w:pPr>
      <w:del w:id="9" w:author="Texas SET 071811" w:date="2011-07-15T14:36:00Z">
        <w:r>
          <w:rPr/>
          <w:delText>Action code on the 650_02, Service Order Complete, Complete Unexecutable, Reject Response, or Notification of Permit Required</w:delText>
        </w:r>
      </w:del>
      <w:ins w:id="10" w:author="Market Coordination Team" w:date="2011-06-30T16:11:00Z">
        <w:del w:id="11" w:author="Texas SET 071811" w:date="2011-07-15T14:36:00Z">
          <w:r>
            <w:rPr/>
            <w:delText>transaction</w:delText>
          </w:r>
        </w:del>
      </w:ins>
      <w:del w:id="12" w:author="Texas SET 071811" w:date="2011-07-15T14:36:00Z">
        <w:r>
          <w:rPr/>
          <w:delText>, indicating that the FSR was unable to successfully complete the either the disconnect or reconnect request due to conditions at the Customer’s Premise outside of the Transmission and/or Distribution Service Provider’s (TDSP’s) control.  This action code may also be used for disconnect requests in the 650_02 transaction when the TDSP has received a reconnect request prior to completing the disconnect reques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Decision </w:t>
      </w:r>
    </w:p>
    <w:p>
      <w:pPr>
        <w:pStyle w:val="TextBody"/>
        <w:rPr/>
      </w:pPr>
      <w:r>
        <w:rPr/>
        <w:t xml:space="preserve">Parameters associated with a Mass Transition </w:t>
      </w:r>
      <w:ins w:id="14" w:author="Market Coordination Team" w:date="2011-06-30T16:11:00Z">
        <w:r>
          <w:rPr/>
          <w:t xml:space="preserve">or Acquisition Transfer </w:t>
        </w:r>
      </w:ins>
      <w:r>
        <w:rPr/>
        <w:t>event that dictate the parties involved and the Target Effective Date of the Mass Transition</w:t>
      </w:r>
      <w:ins w:id="15" w:author="Market Coordination Team" w:date="2011-06-30T16:11:00Z">
        <w:r>
          <w:rPr/>
          <w:t xml:space="preserve"> or Acquisition Transfer</w:t>
        </w:r>
      </w:ins>
      <w:r>
        <w:rPr/>
        <w:t>.  Decision parameters include designation of the Losing Competitive Retailer (CR), the Gaining CR, the preliminary list of transitioning Electric Service Identifiers (ESI IDs) and the Target Effective Date of the Mass Transition</w:t>
      </w:r>
      <w:ins w:id="16" w:author="Market Coordination Team" w:date="2011-06-30T16:11:00Z">
        <w:r>
          <w:rPr/>
          <w:t xml:space="preserve"> or Acquisition Transfer</w:t>
        </w:r>
      </w:ins>
      <w:r>
        <w:rPr/>
        <w:t>.</w:t>
      </w:r>
    </w:p>
    <w:p>
      <w:pPr>
        <w:pStyle w:val="H2"/>
        <w:rPr/>
      </w:pPr>
      <w:r>
        <w:rPr/>
        <w:t xml:space="preserve">Effective Date </w:t>
      </w:r>
    </w:p>
    <w:p>
      <w:pPr>
        <w:pStyle w:val="TextBody"/>
        <w:rPr/>
      </w:pPr>
      <w:r>
        <w:rPr/>
        <w:t xml:space="preserve">The date on which the Mass Transition </w:t>
      </w:r>
      <w:ins w:id="17" w:author="Market Coordination Team" w:date="2011-06-30T16:11:00Z">
        <w:r>
          <w:rPr/>
          <w:t xml:space="preserve">or Acquisition Transfer </w:t>
        </w:r>
      </w:ins>
      <w:r>
        <w:rPr/>
        <w:t xml:space="preserve">of ESI IDs from the Losing CR to the Gaining CR is to take place.  This is the date on which the meter read is taken and is used in Mass Transition </w:t>
      </w:r>
      <w:ins w:id="18" w:author="Market Coordination Team" w:date="2011-06-30T16:11:00Z">
        <w:r>
          <w:rPr/>
          <w:t xml:space="preserve">or Acquisition Transfer </w:t>
        </w:r>
      </w:ins>
      <w:r>
        <w:rPr/>
        <w:t>transac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Gaining Competitive Retailer </w:t>
      </w:r>
    </w:p>
    <w:p>
      <w:pPr>
        <w:pStyle w:val="TextBody"/>
        <w:rPr/>
      </w:pPr>
      <w:r>
        <w:rPr/>
        <w:t>CR identified in the initiating Decision who is to become the Retail Electric Provider (REP) of record as of the Effective Date for a transitioned ESI ID following the Mass Transition</w:t>
      </w:r>
      <w:ins w:id="19" w:author="Market Coordination Team" w:date="2011-06-30T16:11:00Z">
        <w:r>
          <w:rPr/>
          <w:t xml:space="preserve"> or Acquisition Transfer</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aunch </w:t>
      </w:r>
    </w:p>
    <w:p>
      <w:pPr>
        <w:pStyle w:val="Normal"/>
        <w:spacing w:before="0" w:after="240"/>
        <w:rPr/>
      </w:pPr>
      <w:r>
        <w:rPr/>
        <w:t xml:space="preserve">Initial step in the Mass Transition </w:t>
      </w:r>
      <w:ins w:id="20" w:author="Market Coordination Team" w:date="2011-06-30T16:11:00Z">
        <w:r>
          <w:rPr/>
          <w:t xml:space="preserve">or Acquisition Transfer </w:t>
        </w:r>
      </w:ins>
      <w:r>
        <w:rPr/>
        <w:t xml:space="preserve">process whereby parties are informed that a Mass Transition </w:t>
      </w:r>
      <w:ins w:id="21" w:author="Market Coordination Team" w:date="2011-06-30T16:11:00Z">
        <w:r>
          <w:rPr/>
          <w:t xml:space="preserve">or Acquisition Transfer </w:t>
        </w:r>
      </w:ins>
      <w:r>
        <w:rPr/>
        <w:t xml:space="preserve">event is underway and overall management of the Mass Transition </w:t>
      </w:r>
      <w:ins w:id="22" w:author="Market Coordination Team" w:date="2011-06-30T16:11:00Z">
        <w:r>
          <w:rPr/>
          <w:t xml:space="preserve">or Acquisition Transfer </w:t>
        </w:r>
      </w:ins>
      <w:r>
        <w:rPr/>
        <w:t>event begi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sing Competitive Retailer </w:t>
      </w:r>
    </w:p>
    <w:p>
      <w:pPr>
        <w:pStyle w:val="Normal"/>
        <w:keepNext w:val="true"/>
        <w:spacing w:before="0" w:after="240"/>
        <w:rPr/>
      </w:pPr>
      <w:r>
        <w:rPr/>
        <w:t xml:space="preserve">CR identified in the initiating Decision who is to be removed as the REP of record upon the processing of a Mass Transition </w:t>
      </w:r>
      <w:ins w:id="23" w:author="Market Coordination Team" w:date="2011-06-30T16:11:00Z">
        <w:r>
          <w:rPr/>
          <w:t xml:space="preserve">or Acquisition Transfer </w:t>
        </w:r>
      </w:ins>
      <w:r>
        <w:rPr/>
        <w:t>transaction.</w:t>
      </w:r>
    </w:p>
    <w:p>
      <w:pPr>
        <w:pStyle w:val="H2"/>
        <w:rPr/>
      </w:pPr>
      <w:r>
        <w:rPr/>
        <w:t xml:space="preserve">New Competitive Retailer </w:t>
      </w:r>
    </w:p>
    <w:p>
      <w:pPr>
        <w:pStyle w:val="TextBody"/>
        <w:rPr/>
      </w:pPr>
      <w:r>
        <w:rPr/>
        <w:t>CR who is neither the Losing CR nor the Gaining CR and who is involved in a transaction associated with a transitioned ESI ID during or following a Mass Transition</w:t>
      </w:r>
      <w:ins w:id="24" w:author="Market Coordination Team" w:date="2011-06-30T16:11:00Z">
        <w:r>
          <w:rPr/>
          <w:t xml:space="preserve"> or Acquisition Transfer</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Pending Transaction </w:t>
      </w:r>
    </w:p>
    <w:p>
      <w:pPr>
        <w:pStyle w:val="TextBody"/>
        <w:rPr/>
      </w:pPr>
      <w:r>
        <w:rPr/>
        <w:t xml:space="preserve">Any transaction associated with a transitioned ESI ID that is in-flight (not completed) when the Mass Transition </w:t>
      </w:r>
      <w:ins w:id="25" w:author="Market Coordination Team" w:date="2011-06-30T16:11:00Z">
        <w:r>
          <w:rPr/>
          <w:t xml:space="preserve">or Acquisition Transfer </w:t>
        </w:r>
      </w:ins>
      <w:r>
        <w:rPr/>
        <w:t>event occu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arget Effective Date</w:t>
      </w:r>
    </w:p>
    <w:p>
      <w:pPr>
        <w:pStyle w:val="Normal"/>
        <w:spacing w:before="0" w:after="240"/>
        <w:rPr/>
      </w:pPr>
      <w:r>
        <w:rPr/>
        <w:t xml:space="preserve">Effective Date for the Mass Transition </w:t>
      </w:r>
      <w:ins w:id="26" w:author="Market Coordination Team" w:date="2011-06-30T16:11:00Z">
        <w:r>
          <w:rPr/>
          <w:t xml:space="preserve">or Acquisition Transfer </w:t>
        </w:r>
      </w:ins>
      <w:r>
        <w:rPr/>
        <w:t xml:space="preserve">of ESI IDs identified in the Mass Transition </w:t>
      </w:r>
      <w:ins w:id="27" w:author="Market Coordination Team" w:date="2011-06-30T16:11:00Z">
        <w:r>
          <w:rPr/>
          <w:t xml:space="preserve">or Acquisition Transfer </w:t>
        </w:r>
      </w:ins>
      <w:r>
        <w:rPr/>
        <w:t>Decision.  This date may be modified by agreement among Market Participants based on the volume of transitioning ESI IDs and the TDSP’s capacity to read meters and process transactions involving manual intervention.</w:t>
      </w:r>
    </w:p>
    <w:p>
      <w:pPr>
        <w:pStyle w:val="H2"/>
        <w:rPr/>
      </w:pPr>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867RCSO Report – A weekly report identifying service orders in which ERCOT</w:t>
      </w:r>
      <w:del w:id="28" w:author="Market Coordination Team" w:date="2011-06-15T21:16:00Z">
        <w:r>
          <w:rPr>
            <w:iCs/>
          </w:rPr>
          <w:delText xml:space="preserve"> </w:delText>
        </w:r>
      </w:del>
      <w:r>
        <w:rPr>
          <w:iCs/>
        </w:rPr>
        <w:t xml:space="preserve"> received an 867_03, Monthly </w:t>
      </w:r>
      <w:ins w:id="29" w:author="Market Coordination Team" w:date="2011-06-15T21:15:00Z">
        <w:r>
          <w:rPr>
            <w:iCs/>
          </w:rPr>
          <w:t xml:space="preserve">or Final </w:t>
        </w:r>
      </w:ins>
      <w:r>
        <w:rPr>
          <w:iCs/>
        </w:rPr>
        <w:t xml:space="preserve">Usage, </w:t>
      </w:r>
      <w:del w:id="30" w:author="Market Coordination Team" w:date="2011-06-15T21:15:00Z">
        <w:r>
          <w:rPr>
            <w:iCs/>
          </w:rPr>
          <w:delText xml:space="preserve">(finals) </w:delText>
        </w:r>
      </w:del>
      <w:r>
        <w:rPr>
          <w:iCs/>
        </w:rPr>
        <w:t>and/or 867_04, Initial Meter Read</w:t>
      </w:r>
      <w:del w:id="31" w:author="Market Coordination Team" w:date="2011-06-15T21:15:00Z">
        <w:r>
          <w:rPr>
            <w:iCs/>
          </w:rPr>
          <w:delText xml:space="preserve"> Notification</w:delText>
        </w:r>
      </w:del>
      <w:r>
        <w:rPr>
          <w:iCs/>
        </w:rPr>
        <w:t xml:space="preserve">, transaction(s) for service orders that are cancelled in the ERCOT systems.  </w:t>
      </w:r>
    </w:p>
    <w:p>
      <w:pPr>
        <w:pStyle w:val="List2"/>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32" w:author="Market Coordination Team" w:date="2011-06-15T21:18: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5"/>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del w:id="33" w:author="Market Coordination Team" w:date="2011-06-15T21:19:00Z">
        <w:r>
          <w:rPr/>
          <w:delText>-</w:delText>
        </w:r>
      </w:del>
      <w:ins w:id="34" w:author="Market Coordination Team" w:date="2011-06-15T21:19:00Z">
        <w:r>
          <w:rPr/>
          <w:t xml:space="preserve"> </w:t>
        </w:r>
      </w:ins>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del w:id="35" w:author="Market Coordination Team" w:date="2011-06-15T21:20:00Z">
        <w:r>
          <w:rPr/>
          <w:delText>-</w:delText>
        </w:r>
      </w:del>
      <w:ins w:id="36" w:author="Market Coordination Team" w:date="2011-06-15T21:20:00Z">
        <w:r>
          <w:rPr/>
          <w:t xml:space="preserve"> </w:t>
        </w:r>
      </w:ins>
      <w:r>
        <w:rPr/>
        <w:t>In Request, if the Customer currently has power.</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37" w:author="Market Coordination Team" w:date="2011-06-15T21:21:00Z">
        <w:r>
          <w:rPr/>
          <w:delText xml:space="preserve">Enrollment </w:delText>
        </w:r>
      </w:del>
      <w:ins w:id="38" w:author="Market Coordination Team" w:date="2011-06-15T21:21:00Z">
        <w:r>
          <w:rPr/>
          <w:t xml:space="preserve">Switch </w:t>
        </w:r>
      </w:ins>
      <w:r>
        <w:rPr/>
        <w:t xml:space="preserve">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39" w:author="Market Coordination Team" w:date="2011-06-15T21:21:00Z">
        <w:r>
          <w:rPr/>
          <w:delText>Switch/Move-In CR</w:delText>
        </w:r>
      </w:del>
      <w:ins w:id="40" w:author="Market Coordination Team" w:date="2011-06-15T21:21:00Z">
        <w:r>
          <w:rPr/>
          <w:t>Enrollment</w:t>
        </w:r>
      </w:ins>
      <w:r>
        <w:rPr/>
        <w:t xml:space="preserve"> Notification Request, per the timeline specified in Protocol Section 15.1.1, Submission of a Switch Request.  Once this time</w:t>
      </w:r>
      <w:ins w:id="41" w:author="Market Coordination Team" w:date="2011-06-30T16:11:00Z">
        <w:r>
          <w:rPr/>
          <w:t xml:space="preserve"> </w:t>
        </w:r>
      </w:ins>
      <w:r>
        <w:rPr/>
        <w:t xml:space="preserv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del w:id="42" w:author="Market Coordination Team" w:date="2011-06-15T21:23:00Z">
        <w:r>
          <w:rPr/>
          <w:delText>-</w:delText>
        </w:r>
      </w:del>
      <w:ins w:id="43" w:author="Market Coordination Team" w:date="2011-06-15T21:23:00Z">
        <w:r>
          <w:rPr/>
          <w:t xml:space="preserve"> </w:t>
        </w:r>
      </w:ins>
      <w:r>
        <w:rPr/>
        <w:t xml:space="preserve">In Request, was sent, but the REP has not received an 814_05, </w:t>
      </w:r>
      <w:del w:id="44" w:author="Market Coordination Team" w:date="2011-06-15T21:23:00Z">
        <w:r>
          <w:rPr/>
          <w:delText>Switch/Move-In</w:delText>
        </w:r>
      </w:del>
      <w:ins w:id="45" w:author="Market Coordination Team" w:date="2011-06-15T21:23:00Z">
        <w:r>
          <w:rPr/>
          <w:t>CR Enrollment Notification</w:t>
        </w:r>
      </w:ins>
      <w:r>
        <w:rPr/>
        <w:t xml:space="preserve"> Response, 814_17, Move</w:t>
      </w:r>
      <w:del w:id="46" w:author="Market Coordination Team" w:date="2011-06-15T21:23:00Z">
        <w:r>
          <w:rPr/>
          <w:delText>-</w:delText>
        </w:r>
      </w:del>
      <w:ins w:id="47" w:author="Market Coordination Team" w:date="2011-06-15T21:23:00Z">
        <w:r>
          <w:rPr/>
          <w:t xml:space="preserve"> </w:t>
        </w:r>
      </w:ins>
      <w:r>
        <w:rPr/>
        <w:t>In Reject Response, or 814_28, Complete</w:t>
      </w:r>
      <w:del w:id="48" w:author="Market Coordination Team" w:date="2011-06-15T21:23:00Z">
        <w:r>
          <w:rPr/>
          <w:delText>d</w:delText>
        </w:r>
      </w:del>
      <w:r>
        <w:rPr/>
        <w:t xml:space="preserve"> Unexecutable or Permit Required, from ERCOT within the time</w:t>
      </w:r>
      <w:ins w:id="49" w:author="Market Coordination Team" w:date="2011-06-30T16:11:00Z">
        <w:r>
          <w:rPr/>
          <w:t xml:space="preserve"> </w:t>
        </w:r>
      </w:ins>
      <w:r>
        <w:rPr/>
        <w:t>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del w:id="50" w:author="Market Coordination Team" w:date="2011-06-15T21:24:00Z">
        <w:r>
          <w:rPr/>
          <w:delText>-</w:delText>
        </w:r>
      </w:del>
      <w:ins w:id="51" w:author="Market Coordination Team" w:date="2011-06-15T21:24:00Z">
        <w:r>
          <w:rPr/>
          <w:t xml:space="preserve"> </w:t>
        </w:r>
      </w:ins>
      <w:r>
        <w:rPr/>
        <w:t xml:space="preserve">In Request) between the hours of 1100 to 1200 on the Business Day prior to the Customer’s requested move-in date, if the REP has not received the 814_05, </w:t>
      </w:r>
      <w:del w:id="52" w:author="Market Coordination Team" w:date="2011-06-15T21:25:00Z">
        <w:r>
          <w:rPr/>
          <w:delText>Switch/Move-In Request</w:delText>
        </w:r>
      </w:del>
      <w:ins w:id="53" w:author="Market Coordination Team" w:date="2011-06-15T21:25:00Z">
        <w:r>
          <w:rPr/>
          <w:t>CR Enrollment Notification Response</w:t>
        </w:r>
      </w:ins>
      <w:r>
        <w:rPr/>
        <w:t>, 814_17, Move</w:t>
      </w:r>
      <w:del w:id="54" w:author="Market Coordination Team" w:date="2011-06-15T21:25:00Z">
        <w:r>
          <w:rPr/>
          <w:delText>-</w:delText>
        </w:r>
      </w:del>
      <w:ins w:id="55" w:author="Market Coordination Team" w:date="2011-06-15T21:25:00Z">
        <w:r>
          <w:rPr/>
          <w:t xml:space="preserve"> </w:t>
        </w:r>
      </w:ins>
      <w:r>
        <w:rPr/>
        <w:t>In Reject Response, or 814_28, Complete</w:t>
      </w:r>
      <w:del w:id="56" w:author="Market Coordination Team" w:date="2011-06-15T21:25:00Z">
        <w:r>
          <w:rPr/>
          <w:delText>d</w:delText>
        </w:r>
      </w:del>
      <w:r>
        <w:rPr/>
        <w:t xml:space="preserve"> Unexecutable or Permit Required, from ERCOT.  A TDSP will reject safety-net spreadsheet requests received earlier than the day prior to the requested move-in date.  This request is done via e</w:t>
      </w:r>
      <w:ins w:id="57" w:author="Market Coordination Team" w:date="2011-06-30T16:11:00Z">
        <w:r>
          <w:rPr/>
          <w:t>-</w:t>
        </w:r>
      </w:ins>
      <w:r>
        <w:rPr/>
        <w:t>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del w:id="58" w:author="Market Coordination Team" w:date="2011-06-15T21:26:00Z">
        <w:r>
          <w:rPr/>
          <w:delText>-</w:delText>
        </w:r>
      </w:del>
      <w:ins w:id="59" w:author="Market Coordination Team" w:date="2011-06-15T21:26:00Z">
        <w:r>
          <w:rPr/>
          <w:t xml:space="preserve"> </w:t>
        </w:r>
      </w:ins>
      <w:r>
        <w:rPr/>
        <w:t xml:space="preserve">In Request) no earlier than 1400 on the requested date in the priority move-in, if the REP has not received the 814_05, </w:t>
      </w:r>
      <w:del w:id="60" w:author="Market Coordination Team" w:date="2011-06-15T21:26:00Z">
        <w:r>
          <w:rPr/>
          <w:delText>Switch/Move-In</w:delText>
        </w:r>
      </w:del>
      <w:ins w:id="61" w:author="Market Coordination Team" w:date="2011-06-15T21:26:00Z">
        <w:r>
          <w:rPr/>
          <w:t>CR Enrollment Notification</w:t>
        </w:r>
      </w:ins>
      <w:r>
        <w:rPr/>
        <w:t xml:space="preserve"> Response, 814_17, Move</w:t>
      </w:r>
      <w:del w:id="62" w:author="Market Coordination Team" w:date="2011-06-15T21:26:00Z">
        <w:r>
          <w:rPr/>
          <w:delText>-</w:delText>
        </w:r>
      </w:del>
      <w:ins w:id="63" w:author="Market Coordination Team" w:date="2011-06-15T21:26:00Z">
        <w:r>
          <w:rPr/>
          <w:t xml:space="preserve"> </w:t>
        </w:r>
      </w:ins>
      <w:r>
        <w:rPr/>
        <w:t>In Reject Response, or 814_28, Complete</w:t>
      </w:r>
      <w:del w:id="64" w:author="Market Coordination Team" w:date="2011-06-15T21:26:00Z">
        <w:r>
          <w:rPr/>
          <w:delText>d</w:delText>
        </w:r>
      </w:del>
      <w:r>
        <w:rPr/>
        <w:t xml:space="preserve"> Unexecutable or Permit Required, from ERCOT.  This request is done via e</w:t>
      </w:r>
      <w:ins w:id="65" w:author="Market Coordination Team" w:date="2011-06-30T16:11:00Z">
        <w:r>
          <w:rPr/>
          <w:t>-</w:t>
        </w:r>
      </w:ins>
      <w:r>
        <w:rPr/>
        <w:t>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w:t>
      </w:r>
      <w:ins w:id="66" w:author="Market Coordination Team" w:date="2011-06-30T16:11:00Z">
        <w:r>
          <w:rPr/>
          <w:t>-</w:t>
        </w:r>
      </w:ins>
      <w:r>
        <w:rPr/>
        <w:t>mail the Microsoft Excel© spreadsheet in the market-approved spreadsheet format.  See Table 4, Safety-Net Spreadsheet Format</w:t>
      </w:r>
      <w:ins w:id="67" w:author="Market Coordination Team" w:date="2011-06-30T16:12:00Z">
        <w:r>
          <w:rPr/>
          <w:t>,</w:t>
        </w:r>
      </w:ins>
      <w:r>
        <w:rPr/>
        <w:t xml:space="preserve">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If the TDSP does not have a transaction to respond to, the TDSP shall notify the REP by attaching to the e</w:t>
      </w:r>
      <w:ins w:id="68" w:author="Market Coordination Team" w:date="2011-06-30T16:11:00Z">
        <w:r>
          <w:rPr/>
          <w:t>-</w:t>
        </w:r>
      </w:ins>
      <w:r>
        <w:rPr/>
        <w:t xml:space="preserv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del w:id="69" w:author="Market Coordination Team" w:date="2011-06-15T21:28:00Z">
        <w:r>
          <w:rPr/>
          <w:delText>-</w:delText>
        </w:r>
      </w:del>
      <w:ins w:id="70" w:author="Market Coordination Team" w:date="2011-06-15T21:28:00Z">
        <w:r>
          <w:rPr/>
          <w:t xml:space="preserve"> </w:t>
        </w:r>
      </w:ins>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del w:id="71" w:author="Market Coordination Team" w:date="2011-06-15T21:28:00Z">
        <w:r>
          <w:rPr/>
          <w:delText>-</w:delText>
        </w:r>
      </w:del>
      <w:ins w:id="72" w:author="Market Coordination Team" w:date="2011-06-15T21:28:00Z">
        <w:r>
          <w:rPr/>
          <w:t xml:space="preserve"> </w:t>
        </w:r>
      </w:ins>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ins w:id="73" w:author="Market Coordination Team" w:date="2011-06-30T16:11:00Z">
        <w:r>
          <w:rPr/>
          <w:t>-</w:t>
        </w:r>
      </w:ins>
      <w:r>
        <w:rPr/>
        <w:t xml:space="preserv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del w:id="75" w:author="CenterPoint Energy 080311" w:date="2011-08-02T10:11:00Z"/>
        </w:rPr>
      </w:pPr>
      <w:del w:id="74" w:author="CenterPoint Energy 080311" w:date="2011-08-02T10:11:00Z">
        <w:r>
          <w:rPr>
            <w:b/>
            <w:szCs w:val="20"/>
          </w:rPr>
          <w:delText>7.6.1.1</w:delText>
          <w:tab/>
          <w:delText>Disconnect for Non-Payment Forecasts</w:delText>
        </w:r>
      </w:del>
    </w:p>
    <w:p>
      <w:pPr>
        <w:pStyle w:val="Normal"/>
        <w:spacing w:before="0" w:after="240"/>
        <w:rPr>
          <w:del w:id="81" w:author="CenterPoint Energy 080311" w:date="2011-08-02T10:11:00Z"/>
        </w:rPr>
      </w:pPr>
      <w:del w:id="76" w:author="CenterPoint Energy 080311" w:date="2011-08-02T10:11:00Z">
        <w:r>
          <w:rPr/>
          <w:delText xml:space="preserve">On a weekly basis, CRs </w:delText>
        </w:r>
      </w:del>
      <w:del w:id="77" w:author="CenterPoint Energy 080311" w:date="2011-08-02T10:11:00Z">
        <w:r>
          <w:rPr>
            <w:bCs/>
          </w:rPr>
          <w:delText>shall</w:delText>
        </w:r>
      </w:del>
      <w:del w:id="78" w:author="CenterPoint Energy 080311" w:date="2011-08-02T10:11:00Z">
        <w:r>
          <w:rPr/>
          <w:delText xml:space="preserve"> provide the Transmission and/or Distribution Service Providers (TDSPs) an estimate of the number of DNP requests that will be issued the next week.  CRs shall complete Section 9, Appendices, Appendix C1, </w:delText>
        </w:r>
      </w:del>
      <w:del w:id="79" w:author="CenterPoint Energy 080311" w:date="2011-08-02T10:11:00Z">
        <w:bookmarkStart w:id="0" w:name="OLE_LINK2"/>
        <w:bookmarkStart w:id="1" w:name="OLE_LINK1"/>
        <w:r>
          <w:rPr/>
          <w:delText>Weekly Retail Electric Provider Disconnect for Non-Payment Forecast Report</w:delText>
        </w:r>
      </w:del>
      <w:del w:id="80" w:author="CenterPoint Energy 080311" w:date="2011-08-02T10:11:00Z">
        <w:bookmarkEnd w:id="0"/>
        <w:bookmarkEnd w:id="1"/>
        <w:r>
          <w:rPr/>
          <w:delText xml:space="preserve">, reporting the total number of DNPs expected for the next week with the report showing the range of DNPs for each day of that week.  The Weekly Retail Electric Provider Disconnect for Non-Payment Forecast Report is e-mailed to the designated TDSP contact listed in Table 7, TDSP Contact for Disconnect Forecast, on the Tuesday of the week before that week’s activity would begin.  The data submitted by CRs in the Weekly Retail Electric Provider Disconnect for Non-Payment Forecast Report is confidential and intended to be used as an estimate only that will allow TDSPs to plan and allocate resources in order to complete the DNP requests and subsequent RNP requests. </w:delText>
        </w:r>
      </w:del>
    </w:p>
    <w:p>
      <w:pPr>
        <w:pStyle w:val="Normal"/>
        <w:spacing w:before="0" w:after="100"/>
        <w:ind w:left="720" w:hanging="720"/>
        <w:rPr/>
      </w:pPr>
      <w:r>
        <w:rPr/>
        <w:t>Table 7.  TDSP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82" w:author="CenterPoint Energy 080311" w:date="2011-08-02T10:11:00Z">
              <w:r>
                <w:rPr>
                  <w:b/>
                  <w:szCs w:val="20"/>
                </w:rPr>
                <w:delText>TDSP</w:delText>
              </w:r>
            </w:del>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del w:id="83" w:author="CenterPoint Energy 080311" w:date="2011-08-02T10:11:00Z">
              <w:r>
                <w:rPr>
                  <w:b/>
                  <w:szCs w:val="20"/>
                </w:rPr>
                <w:delText>Disconnect Forecast</w:delText>
              </w:r>
            </w:del>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4" w:author="CenterPoint Energy 080311" w:date="2011-08-02T10:11:00Z">
              <w:r>
                <w:rPr>
                  <w:b/>
                  <w:szCs w:val="20"/>
                </w:rPr>
                <w:delText>AE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5" w:author="CenterPoint Energy 080311" w:date="2011-08-02T10:11:00Z">
              <w:r>
                <w:rPr>
                  <w:sz w:val="22"/>
                  <w:szCs w:val="22"/>
                </w:rPr>
                <w:delText>crrtx@aep.com</w:delText>
              </w:r>
            </w:del>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6" w:author="CenterPoint Energy 080311" w:date="2011-08-02T10:11:00Z">
              <w:r>
                <w:rPr>
                  <w:b/>
                  <w:szCs w:val="20"/>
                </w:rPr>
                <w:delText>CN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7" w:author="CenterPoint Energy 080311" w:date="2011-08-02T10:11:00Z">
              <w:r>
                <w:rPr>
                  <w:sz w:val="22"/>
                  <w:szCs w:val="22"/>
                </w:rPr>
                <w:delText>hou-cso.operations@centerpointenergy.com</w:delText>
              </w:r>
            </w:del>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8" w:author="CenterPoint Energy 080311" w:date="2011-08-02T10:11:00Z">
              <w:r>
                <w:rPr>
                  <w:b/>
                  <w:szCs w:val="20"/>
                </w:rPr>
                <w:delText>Oncor</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9" w:author="CenterPoint Energy 080311" w:date="2011-08-02T10:11:00Z">
              <w:r>
                <w:rPr>
                  <w:sz w:val="22"/>
                  <w:szCs w:val="22"/>
                </w:rPr>
                <w:delText xml:space="preserve">utiltxn@Oncor.com </w:delText>
              </w:r>
            </w:del>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90" w:author="CenterPoint Energy 080311" w:date="2011-08-02T10:11:00Z">
              <w:r>
                <w:rPr>
                  <w:b/>
                  <w:szCs w:val="20"/>
                </w:rPr>
                <w:delText>SUL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91" w:author="CenterPoint Energy 080311" w:date="2011-08-02T10:11:00Z">
              <w:r>
                <w:rPr>
                  <w:sz w:val="22"/>
                  <w:szCs w:val="22"/>
                </w:rPr>
                <w:delText xml:space="preserve">egarcia@sharylandutilities.com </w:delText>
              </w:r>
            </w:del>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92" w:author="CenterPoint Energy 080311" w:date="2011-08-02T10:11:00Z">
              <w:r>
                <w:rPr>
                  <w:b/>
                  <w:szCs w:val="20"/>
                </w:rPr>
                <w:delText>TNM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93" w:author="CenterPoint Energy 080311" w:date="2011-08-02T10:11:00Z">
              <w:r>
                <w:rPr>
                  <w:sz w:val="22"/>
                  <w:szCs w:val="22"/>
                </w:rPr>
                <w:delText xml:space="preserve">dnprelations@tnmp.com  </w:delText>
              </w:r>
            </w:del>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6.1.</w:t>
      </w:r>
      <w:del w:id="94" w:author="CenterPoint Energy 080311" w:date="2011-08-02T10:11:00Z">
        <w:r>
          <w:rPr>
            <w:b/>
            <w:szCs w:val="20"/>
          </w:rPr>
          <w:delText>2</w:delText>
        </w:r>
      </w:del>
      <w:ins w:id="95" w:author="CenterPoint Energy 080311" w:date="2011-08-02T10:11:00Z">
        <w:r>
          <w:rPr>
            <w:b/>
            <w:szCs w:val="20"/>
          </w:rPr>
          <w:t>1</w:t>
        </w:r>
      </w:ins>
      <w:r>
        <w:rPr>
          <w:b/>
          <w:szCs w:val="20"/>
        </w:rPr>
        <w:tab/>
        <w:t xml:space="preserve">Safety Nets  </w:t>
      </w:r>
    </w:p>
    <w:p>
      <w:pPr>
        <w:pStyle w:val="Normal"/>
        <w:spacing w:before="0" w:after="240"/>
        <w:ind w:left="720" w:hanging="720"/>
        <w:rPr>
          <w:iCs/>
          <w:szCs w:val="20"/>
        </w:rPr>
      </w:pPr>
      <w:r>
        <w:rPr>
          <w:iCs/>
          <w:szCs w:val="20"/>
        </w:rPr>
        <w:t>(1)</w:t>
        <w:tab/>
        <w:t>DNP request received prior to safety-nets will be completed as will the subsequent safety-net requests.  If a safety-net move-in has been received and completed by Oncor for a new CR of Record, a forced move-out will be created for the previous CR of Record.  Any subsequent DNP or Move-Out Request issued from the previous CR will be rejected upon receipt as not CR of Record by Oncor.</w:t>
      </w:r>
    </w:p>
    <w:p>
      <w:pPr>
        <w:pStyle w:val="Normal"/>
        <w:spacing w:before="0" w:after="240"/>
        <w:ind w:left="720" w:hanging="720"/>
        <w:rPr>
          <w:iCs/>
          <w:szCs w:val="20"/>
        </w:rPr>
      </w:pPr>
      <w:r>
        <w:rPr>
          <w:iCs/>
          <w:szCs w:val="20"/>
        </w:rPr>
        <w:t>(2)</w:t>
        <w:tab/>
        <w:t>For all other TDSPs, if a safety-net move-in has been received and completed for a new CR of Record, but the supporting Electronic Data Interchange (EDI) transaction has not been received, any subsequent DNP or Move-Out Requests received by the TDSP will be completed.</w:t>
      </w:r>
    </w:p>
    <w:p>
      <w:pPr>
        <w:pStyle w:val="Normal"/>
        <w:spacing w:before="0" w:after="240"/>
        <w:ind w:left="720" w:hanging="720"/>
        <w:rPr>
          <w:iCs/>
          <w:szCs w:val="20"/>
        </w:rPr>
      </w:pPr>
      <w:r>
        <w:rPr>
          <w:iCs/>
          <w:szCs w:val="20"/>
        </w:rPr>
        <w:t>(3)</w:t>
        <w:tab/>
        <w:t>Upon notification from the CR of an inadvertent DNP or move-out that has been completed by the TDSP, the TDSP will restore service following the procedures outlined in Section 7.6.5.1, Emergency Reconnects.</w:t>
      </w:r>
    </w:p>
    <w:p>
      <w:pPr>
        <w:pStyle w:val="Normal"/>
        <w:spacing w:before="0" w:after="240"/>
        <w:ind w:left="720" w:hanging="720"/>
        <w:rPr>
          <w:iCs/>
          <w:szCs w:val="20"/>
        </w:rPr>
      </w:pPr>
      <w:r>
        <w:rPr>
          <w:iCs/>
          <w:szCs w:val="20"/>
        </w:rPr>
        <w:t>(4)</w:t>
        <w:tab/>
        <w:t>Any TDSP charges associated with re-energizing the Customer’s Premise will be billed to the CR initiating the safety-net move-in.  Charges associated with re-energizing a Customer’s Premise while completing an emergency RNP as a result of an inadvertent DNP or move-out will be billed to the CR of Record.  The CR of Record may use the dispute process to remedy resulting billing issues.</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r>
      <w:ins w:id="96" w:author="Texas SET 071811" w:date="2011-07-15T14:49:00Z">
        <w:r>
          <w:rPr/>
          <w:t>For detailed information on disconnect timelines, refer to P.U.C. Subst. R. 25.214, Terms and Conditions of Retail Delivery Service Provided by Investor Owned Transmission and Distribution Utilities.</w:t>
        </w:r>
      </w:ins>
      <w:del w:id="97" w:author="Texas SET 071811" w:date="2011-07-15T14:49:00Z">
        <w:r>
          <w:rPr/>
          <w:delTex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delText>
        </w:r>
      </w:del>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del w:id="98" w:author="Market Coordination Team" w:date="2011-06-15T21:30:00Z">
        <w:r>
          <w:rPr>
            <w:szCs w:val="24"/>
          </w:rPr>
          <w:delText>Complete, Complete Unexecutable, Reject Response, or Notification of Permit Required</w:delText>
        </w:r>
      </w:del>
      <w:ins w:id="99" w:author="Market Coordination Team" w:date="2011-06-15T21:30:00Z">
        <w:r>
          <w:rPr>
            <w:szCs w:val="24"/>
          </w:rPr>
          <w:t>Response</w:t>
        </w:r>
      </w:ins>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w:t>
      </w:r>
      <w:del w:id="100" w:author="Texas SET 071811" w:date="2011-07-15T14:49:00Z">
        <w:r>
          <w:rPr/>
          <w:delText>then routed and</w:delText>
        </w:r>
      </w:del>
      <w:ins w:id="101" w:author="Texas SET 071811" w:date="2011-07-15T14:49:00Z">
        <w:r>
          <w:rPr/>
          <w:t>either</w:t>
        </w:r>
      </w:ins>
      <w:r>
        <w:rPr/>
        <w:t xml:space="preserve"> scheduled </w:t>
      </w:r>
      <w:del w:id="102" w:author="Texas SET 071811" w:date="2011-07-15T14:50:00Z">
        <w:r>
          <w:rPr/>
          <w:delText xml:space="preserve">geographically </w:delText>
        </w:r>
      </w:del>
      <w:ins w:id="103" w:author="Texas SET 071811" w:date="2011-07-15T14:50:00Z">
        <w:r>
          <w:rPr/>
          <w:t xml:space="preserve">to be executed by their Advanced Metering System (AMS) or routed </w:t>
        </w:r>
      </w:ins>
      <w:r>
        <w:rPr/>
        <w:t xml:space="preserve">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ns w:id="104" w:author="Market Coordination Team" w:date="2011-06-15T21:30:00Z"/>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ins w:id="105" w:author="Market Coordination Team" w:date="2011-06-15T21:30:00Z">
        <w:r>
          <w:rPr/>
          <w:t>(c)</w:t>
          <w:tab/>
          <w:t xml:space="preserve">For all Premise types, </w:t>
        </w:r>
      </w:ins>
      <w:ins w:id="106" w:author="Market Coordination Team" w:date="2011-06-30T16:12:00Z">
        <w:r>
          <w:rPr/>
          <w:t xml:space="preserve">the </w:t>
        </w:r>
      </w:ins>
      <w:ins w:id="107" w:author="Market Coordination Team" w:date="2011-06-15T21:30:00Z">
        <w:r>
          <w:rPr/>
          <w:t xml:space="preserve">TDSP shall not disconnect a Premise before the requested date and shall not disconnect a Premise on the </w:t>
        </w:r>
      </w:ins>
      <w:ins w:id="108" w:author="Texas SET 071811" w:date="2011-07-15T14:57:00Z">
        <w:r>
          <w:rPr/>
          <w:t xml:space="preserve">Retail </w:t>
        </w:r>
      </w:ins>
      <w:ins w:id="109" w:author="Market Coordination Team" w:date="2011-06-15T21:30:00Z">
        <w:r>
          <w:rPr/>
          <w:t xml:space="preserve">Business Day immediately preceding a holiday.  </w:t>
        </w:r>
      </w:ins>
      <w:ins w:id="110" w:author="Market Coordination Team" w:date="2011-06-30T16:12:00Z">
        <w:r>
          <w:rPr/>
          <w:t xml:space="preserve">The </w:t>
        </w:r>
      </w:ins>
      <w:ins w:id="111" w:author="Market Coordination Team" w:date="2011-06-15T21:30:00Z">
        <w:r>
          <w:rPr/>
          <w:t xml:space="preserve">TDSP shall not complete a DNP request between the hours of </w:t>
        </w:r>
      </w:ins>
      <w:ins w:id="112" w:author="Market Coordination Team" w:date="2011-06-30T16:11:00Z">
        <w:r>
          <w:rPr/>
          <w:t>1600</w:t>
        </w:r>
      </w:ins>
      <w:ins w:id="113" w:author="Market Coordination Team" w:date="2011-06-15T21:30:00Z">
        <w:r>
          <w:rPr/>
          <w:t xml:space="preserve"> and </w:t>
        </w:r>
      </w:ins>
      <w:ins w:id="114" w:author="Market Coordination Team" w:date="2011-06-30T16:11:00Z">
        <w:r>
          <w:rPr/>
          <w:t>0700</w:t>
        </w:r>
      </w:ins>
      <w:ins w:id="115" w:author="Texas SET 071811" w:date="2011-07-15T14:57:00Z">
        <w:r>
          <w:rPr/>
          <w:t xml:space="preserve"> or on a weekend or holiday</w:t>
        </w:r>
      </w:ins>
      <w:ins w:id="116" w:author="Market Coordination Team" w:date="2011-06-15T21:30:00Z">
        <w:r>
          <w:rPr/>
          <w:t>.</w:t>
        </w:r>
      </w:ins>
    </w:p>
    <w:p>
      <w:pPr>
        <w:pStyle w:val="BodyTextNumbered"/>
        <w:rPr>
          <w:ins w:id="117" w:author="Market Coordination Team" w:date="2011-06-15T21:31:00Z"/>
        </w:rPr>
      </w:pPr>
      <w:r>
        <w:rPr/>
        <w:t>(8)</w:t>
        <w:tab/>
        <w:t>TDSP completes the order and responds to CR with a 650_02 transaction within one Retail Business Day of completion.</w:t>
      </w:r>
    </w:p>
    <w:p>
      <w:pPr>
        <w:pStyle w:val="BodyTextNumbered"/>
        <w:rPr>
          <w:del w:id="128" w:author="Texas SET 071811" w:date="2011-07-15T14:57:00Z"/>
        </w:rPr>
      </w:pPr>
      <w:ins w:id="118" w:author="Market Coordination Team" w:date="2011-06-15T21:31:00Z">
        <w:r>
          <w:rPr/>
          <w:t>(9)</w:t>
          <w:tab/>
          <w:t xml:space="preserve">In the event that a TDSP receives a </w:t>
        </w:r>
      </w:ins>
      <w:ins w:id="119" w:author="Market Coordination Team" w:date="2011-06-30T16:11:00Z">
        <w:r>
          <w:rPr/>
          <w:t>DNP</w:t>
        </w:r>
      </w:ins>
      <w:ins w:id="120" w:author="Market Coordination Team" w:date="2011-06-15T21:31:00Z">
        <w:r>
          <w:rPr/>
          <w:t xml:space="preserve"> </w:t>
        </w:r>
      </w:ins>
      <w:ins w:id="121" w:author="Market Coordination Team" w:date="2011-06-30T16:11:00Z">
        <w:r>
          <w:rPr/>
          <w:t>request for</w:t>
        </w:r>
      </w:ins>
      <w:ins w:id="122" w:author="Market Coordination Team" w:date="2011-06-15T21:31:00Z">
        <w:r>
          <w:rPr/>
          <w:t xml:space="preserve"> charges associated with tampering code</w:t>
        </w:r>
      </w:ins>
      <w:ins w:id="123" w:author="Market Coordination Team" w:date="2011-06-15T21:31:00Z">
        <w:del w:id="124" w:author="CenterPoint Energy 080311" w:date="2011-08-03T14:54:00Z">
          <w:r>
            <w:rPr/>
            <w:delText>s</w:delText>
          </w:r>
        </w:del>
      </w:ins>
      <w:ins w:id="125" w:author="Market Coordination Team" w:date="2011-06-15T21:31:00Z">
        <w:r>
          <w:rPr/>
          <w:t xml:space="preserve"> of “DC005” in the 650_01 transaction, </w:t>
        </w:r>
      </w:ins>
      <w:ins w:id="126" w:author="Market Coordination Team" w:date="2011-06-30T16:11:00Z">
        <w:r>
          <w:rPr/>
          <w:t xml:space="preserve">the TDSP is under </w:t>
        </w:r>
      </w:ins>
      <w:ins w:id="127" w:author="Market Coordination Team" w:date="2011-06-15T21:31:00Z">
        <w:r>
          <w:rPr/>
          <w:t>no obligation to verify that the ESI ID has been involved or invoiced for a tampering event.</w:t>
        </w:r>
      </w:ins>
    </w:p>
    <w:p>
      <w:pPr>
        <w:pStyle w:val="BodyTextNumbered"/>
        <w:rPr/>
      </w:pPr>
      <w:ins w:id="129" w:author="Market Coordination Team" w:date="2011-06-15T21:31:00Z">
        <w:del w:id="130" w:author="Texas SET 071811" w:date="2011-07-15T14:57:00Z">
          <w:r>
            <w:rPr/>
            <w:delText>(10)</w:delText>
            <w:tab/>
            <w:delText>For detailed information on disconnect timelines, refer to P</w:delText>
          </w:r>
        </w:del>
      </w:ins>
      <w:ins w:id="131" w:author="Market Coordination Team" w:date="2011-06-30T16:11:00Z">
        <w:del w:id="132" w:author="Texas SET 071811" w:date="2011-07-15T14:57:00Z">
          <w:r>
            <w:rPr/>
            <w:delText>.</w:delText>
          </w:r>
        </w:del>
      </w:ins>
      <w:ins w:id="133" w:author="Market Coordination Team" w:date="2011-06-15T21:31:00Z">
        <w:del w:id="134" w:author="Texas SET 071811" w:date="2011-07-15T14:57:00Z">
          <w:r>
            <w:rPr/>
            <w:delText>U</w:delText>
          </w:r>
        </w:del>
      </w:ins>
      <w:ins w:id="135" w:author="Market Coordination Team" w:date="2011-06-30T16:11:00Z">
        <w:del w:id="136" w:author="Texas SET 071811" w:date="2011-07-15T14:57:00Z">
          <w:r>
            <w:rPr/>
            <w:delText>.</w:delText>
          </w:r>
        </w:del>
      </w:ins>
      <w:ins w:id="137" w:author="Market Coordination Team" w:date="2011-06-15T21:31:00Z">
        <w:del w:id="138" w:author="Texas SET 071811" w:date="2011-07-15T14:57:00Z">
          <w:r>
            <w:rPr/>
            <w:delText>C</w:delText>
          </w:r>
        </w:del>
      </w:ins>
      <w:ins w:id="139" w:author="Market Coordination Team" w:date="2011-06-30T16:11:00Z">
        <w:del w:id="140" w:author="Texas SET 071811" w:date="2011-07-15T14:57:00Z">
          <w:r>
            <w:rPr/>
            <w:delText>.</w:delText>
          </w:r>
        </w:del>
      </w:ins>
      <w:ins w:id="141" w:author="Market Coordination Team" w:date="2011-06-15T21:31:00Z">
        <w:del w:id="142" w:author="Texas SET 071811" w:date="2011-07-15T14:57:00Z">
          <w:r>
            <w:rPr/>
            <w:delText xml:space="preserve"> </w:delText>
          </w:r>
        </w:del>
      </w:ins>
      <w:ins w:id="143" w:author="Market Coordination Team" w:date="2011-06-30T16:11:00Z">
        <w:del w:id="144" w:author="Texas SET 071811" w:date="2011-07-15T14:57:00Z">
          <w:r>
            <w:rPr>
              <w:smallCaps/>
            </w:rPr>
            <w:delText>Subst.</w:delText>
          </w:r>
        </w:del>
      </w:ins>
      <w:ins w:id="145" w:author="Market Coordination Team" w:date="2011-06-15T21:31:00Z">
        <w:del w:id="146" w:author="Texas SET 071811" w:date="2011-07-15T14:57:00Z">
          <w:r>
            <w:rPr/>
            <w:delText xml:space="preserve"> R</w:delText>
          </w:r>
        </w:del>
      </w:ins>
      <w:ins w:id="147" w:author="Market Coordination Team" w:date="2011-06-30T16:11:00Z">
        <w:del w:id="148" w:author="Texas SET 071811" w:date="2011-07-15T14:57:00Z">
          <w:r>
            <w:rPr/>
            <w:delText>.</w:delText>
          </w:r>
        </w:del>
      </w:ins>
      <w:ins w:id="149" w:author="Market Coordination Team" w:date="2011-06-15T21:31:00Z">
        <w:del w:id="150" w:author="Texas SET 071811" w:date="2011-07-15T14:57:00Z">
          <w:r>
            <w:rPr/>
            <w:delText xml:space="preserve"> 25.214</w:delText>
          </w:r>
        </w:del>
      </w:ins>
      <w:ins w:id="151" w:author="Market Coordination Team" w:date="2011-06-30T16:11:00Z">
        <w:del w:id="152" w:author="Texas SET 071811" w:date="2011-07-15T14:57:00Z">
          <w:r>
            <w:rPr/>
            <w:delText>, Terms and Conditions of Retail Delivery Service Provided by Investor Owned Transmission and Distribution Utilities</w:delText>
          </w:r>
        </w:del>
      </w:ins>
      <w:del w:id="153" w:author="Texas SET 071811" w:date="2011-07-15T14:57:00Z">
        <w:r>
          <w:rPr/>
          <w:delText>.</w:delText>
        </w:r>
      </w:del>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del w:id="154" w:author="Texas SET 071811" w:date="2011-07-15T14:58:00Z">
        <w:r>
          <w:rPr/>
          <w:delText xml:space="preserve">subsection (m)(1) through (7) of </w:delText>
        </w:r>
      </w:del>
      <w:r>
        <w:rPr>
          <w:smallCaps/>
        </w:rPr>
        <w:t>P.U.C</w:t>
      </w:r>
      <w:r>
        <w:rPr/>
        <w:t xml:space="preserve">. </w:t>
      </w:r>
      <w:r>
        <w:rPr>
          <w:smallCaps/>
        </w:rPr>
        <w:t>Subst.</w:t>
      </w:r>
      <w:r>
        <w:rPr/>
        <w:t xml:space="preserve"> R. 25.483, Disconnection of Service. </w:t>
      </w:r>
    </w:p>
    <w:p>
      <w:pPr>
        <w:pStyle w:val="BodyTextNumbered"/>
        <w:rPr>
          <w:del w:id="156" w:author="Texas SET 071811" w:date="2011-07-15T14:58:00Z"/>
        </w:rPr>
      </w:pPr>
      <w:del w:id="155" w:author="Texas SET 071811" w:date="2011-07-15T14:58:00Z">
        <w:r>
          <w:rPr/>
          <w:delText>(4)</w:delText>
          <w:tab/>
          <w:delText>For Premises without remote disconnect/reconnect capability, standard RNP requests received by the TDSP by 1400 on a Retail Business Day shall be reconnected that day.</w:delText>
        </w:r>
      </w:del>
    </w:p>
    <w:p>
      <w:pPr>
        <w:pStyle w:val="BodyTextNumbered"/>
        <w:rPr/>
      </w:pPr>
      <w:r>
        <w:rPr/>
        <w:t>(</w:t>
      </w:r>
      <w:del w:id="157" w:author="Texas SET 071811" w:date="2011-07-15T14:58:00Z">
        <w:r>
          <w:rPr/>
          <w:delText>5</w:delText>
        </w:r>
      </w:del>
      <w:ins w:id="158" w:author="Texas SET 071811" w:date="2011-07-15T14:58:00Z">
        <w:r>
          <w:rPr/>
          <w:t>4</w:t>
        </w:r>
      </w:ins>
      <w:r>
        <w:rPr/>
        <w:t>)</w:t>
        <w:tab/>
      </w:r>
      <w:ins w:id="159" w:author="Texas SET 071811" w:date="2011-07-15T14:59:00Z">
        <w:r>
          <w:rPr/>
          <w:t>For detailed information on reconnect timelines, refer to P.U.C. Subst. R. 25.214, Terms and Conditions of Retail Delivery Service Provided by Investor Owned Transmission and Distribution Utilities.</w:t>
        </w:r>
      </w:ins>
      <w:del w:id="160" w:author="Texas SET 071811" w:date="2011-07-15T14:59:00Z">
        <w:r>
          <w:rPr/>
          <w:delText>For Premises with remote disconnect/reconnect capability, standard RNP requests received by the TDSP from 0800 to 1900 shall be reconnected within two hours of receipt of the RNP request.</w:delText>
        </w:r>
      </w:del>
    </w:p>
    <w:p>
      <w:pPr>
        <w:pStyle w:val="BodyTextNumbered"/>
        <w:rPr/>
      </w:pPr>
      <w:r>
        <w:rPr/>
        <w:t>(</w:t>
      </w:r>
      <w:del w:id="161" w:author="Texas SET 071811" w:date="2011-07-15T14:58:00Z">
        <w:r>
          <w:rPr/>
          <w:delText>6</w:delText>
        </w:r>
      </w:del>
      <w:ins w:id="162" w:author="Texas SET 071811" w:date="2011-07-15T14:58:00Z">
        <w:r>
          <w:rPr/>
          <w:t>5</w:t>
        </w:r>
      </w:ins>
      <w:r>
        <w:rPr/>
        <w:t>)</w:t>
        <w:tab/>
        <w:t>The TDSP receives the 650_01 transaction and performs validations.</w:t>
      </w:r>
    </w:p>
    <w:p>
      <w:pPr>
        <w:pStyle w:val="List"/>
        <w:ind w:left="1440" w:hanging="720"/>
        <w:rPr/>
      </w:pPr>
      <w:r>
        <w:rPr/>
        <w:t>(a)</w:t>
        <w:tab/>
        <w:t xml:space="preserve">For orders that do not pass validations, the 650_02, Service Order </w:t>
      </w:r>
      <w:del w:id="163" w:author="Market Coordination Team" w:date="2011-06-15T21:31:00Z">
        <w:r>
          <w:rPr/>
          <w:delText>Complete, Complete Unexecutable, Reject Response, or Notification of Permit Required</w:delText>
        </w:r>
      </w:del>
      <w:ins w:id="164" w:author="Market Coordination Team" w:date="2011-06-15T21:31:00Z">
        <w:r>
          <w:rPr/>
          <w:t>Response</w:t>
        </w:r>
      </w:ins>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w:t>
      </w:r>
      <w:del w:id="165" w:author="Texas SET 071811" w:date="2011-07-15T14:58:00Z">
        <w:r>
          <w:rPr/>
          <w:delText>7</w:delText>
        </w:r>
      </w:del>
      <w:ins w:id="166" w:author="Texas SET 071811" w:date="2011-07-15T14:58:00Z">
        <w:r>
          <w:rPr/>
          <w:t>6</w:t>
        </w:r>
      </w:ins>
      <w:r>
        <w:rPr/>
        <w:t>)</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w:t>
      </w:r>
      <w:del w:id="167" w:author="Texas SET 071811" w:date="2011-07-15T14:59:00Z">
        <w:r>
          <w:rPr/>
          <w:delText>(m)(1) through (7)</w:delText>
        </w:r>
      </w:del>
      <w:r>
        <w:rPr/>
        <w:t xml:space="preserve">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ins w:id="170" w:author="Market Coordination Team" w:date="2011-06-15T21:32:00Z"/>
        </w:rPr>
      </w:pPr>
      <w:r>
        <w:rPr/>
        <w:t>(</w:t>
      </w:r>
      <w:del w:id="168" w:author="Texas SET 071811" w:date="2011-07-15T14:58:00Z">
        <w:r>
          <w:rPr/>
          <w:delText>8</w:delText>
        </w:r>
      </w:del>
      <w:ins w:id="169" w:author="Texas SET 071811" w:date="2011-07-15T14:58:00Z">
        <w:r>
          <w:rPr/>
          <w:t>7</w:t>
        </w:r>
      </w:ins>
      <w:r>
        <w:rPr/>
        <w:t>)</w:t>
        <w:tab/>
        <w:t>The TDSP completes the order and responds to the CR with a 650_02 transaction within one Retail Business Day of completion.</w:t>
      </w:r>
    </w:p>
    <w:p>
      <w:pPr>
        <w:pStyle w:val="BodyTextNumbered"/>
        <w:rPr>
          <w:ins w:id="184" w:author="Market Coordination Team" w:date="2011-06-15T21:32:00Z"/>
        </w:rPr>
      </w:pPr>
      <w:r>
        <w:rPr/>
        <w:t>(</w:t>
      </w:r>
      <w:ins w:id="171" w:author="Market Coordination Team" w:date="2011-06-15T21:32:00Z">
        <w:del w:id="172" w:author="Texas SET 071811" w:date="2011-07-15T14:58:00Z">
          <w:r>
            <w:rPr/>
            <w:delText>9</w:delText>
          </w:r>
        </w:del>
      </w:ins>
      <w:ins w:id="173" w:author="Texas SET 071811" w:date="2011-07-15T14:58:00Z">
        <w:r>
          <w:rPr/>
          <w:t>8</w:t>
        </w:r>
      </w:ins>
      <w:ins w:id="174" w:author="Market Coordination Team" w:date="2011-06-15T21:32:00Z">
        <w:r>
          <w:rPr/>
          <w:t>)</w:t>
          <w:tab/>
          <w:t>In the event that a TDSP receives a</w:t>
        </w:r>
      </w:ins>
      <w:ins w:id="175" w:author="Market Coordination Team" w:date="2011-06-30T16:11:00Z">
        <w:r>
          <w:rPr/>
          <w:t>n RNP</w:t>
        </w:r>
      </w:ins>
      <w:ins w:id="176" w:author="Market Coordination Team" w:date="2011-06-15T21:32:00Z">
        <w:r>
          <w:rPr/>
          <w:t xml:space="preserve"> request </w:t>
        </w:r>
      </w:ins>
      <w:ins w:id="177" w:author="Market Coordination Team" w:date="2011-06-30T16:11:00Z">
        <w:r>
          <w:rPr/>
          <w:t>for</w:t>
        </w:r>
      </w:ins>
      <w:ins w:id="178" w:author="Market Coordination Team" w:date="2011-06-15T21:32:00Z">
        <w:r>
          <w:rPr/>
          <w:t xml:space="preserve"> charges associated with tampering code</w:t>
        </w:r>
      </w:ins>
      <w:ins w:id="179" w:author="Market Coordination Team" w:date="2011-06-15T21:32:00Z">
        <w:del w:id="180" w:author="CenterPoint Energy 080311" w:date="2011-08-03T14:54:00Z">
          <w:r>
            <w:rPr/>
            <w:delText>s</w:delText>
          </w:r>
        </w:del>
      </w:ins>
      <w:ins w:id="181" w:author="Market Coordination Team" w:date="2011-06-15T21:32:00Z">
        <w:r>
          <w:rPr/>
          <w:t xml:space="preserve"> of “RC005” 650_01 transaction, </w:t>
        </w:r>
      </w:ins>
      <w:ins w:id="182" w:author="Market Coordination Team" w:date="2011-06-30T16:11:00Z">
        <w:r>
          <w:rPr/>
          <w:t>the TDSP is under</w:t>
        </w:r>
      </w:ins>
      <w:ins w:id="183" w:author="Market Coordination Team" w:date="2011-06-15T21:32:00Z">
        <w:r>
          <w:rPr/>
          <w:t xml:space="preserve"> no obligation to verify that the ESI ID has been involved or invoiced for a tampering event.</w:t>
        </w:r>
      </w:ins>
    </w:p>
    <w:p>
      <w:pPr>
        <w:pStyle w:val="BodyTextNumbered"/>
        <w:rPr>
          <w:del w:id="198" w:author="Texas SET 071811" w:date="2011-07-15T15:00:00Z"/>
        </w:rPr>
      </w:pPr>
      <w:ins w:id="185" w:author="Market Coordination Team" w:date="2011-06-15T21:32:00Z">
        <w:del w:id="186" w:author="Texas SET 071811" w:date="2011-07-15T15:00:00Z">
          <w:r>
            <w:rPr/>
            <w:delText>(</w:delText>
          </w:r>
        </w:del>
      </w:ins>
      <w:ins w:id="187" w:author="Market Coordination Team" w:date="2011-06-15T21:32:00Z">
        <w:del w:id="188" w:author="Texas SET 071811" w:date="2011-07-15T14:58:00Z">
          <w:r>
            <w:rPr/>
            <w:delText>10</w:delText>
          </w:r>
        </w:del>
      </w:ins>
      <w:ins w:id="189" w:author="Market Coordination Team" w:date="2011-06-15T21:32:00Z">
        <w:del w:id="190" w:author="Texas SET 071811" w:date="2011-07-15T15:00:00Z">
          <w:r>
            <w:rPr/>
            <w:delText>)</w:delText>
            <w:tab/>
            <w:delText xml:space="preserve">For detailed information on reconnect timelines, refer to </w:delText>
          </w:r>
        </w:del>
      </w:ins>
      <w:ins w:id="191" w:author="Market Coordination Team" w:date="2011-06-30T16:11:00Z">
        <w:del w:id="192" w:author="Texas SET 071811" w:date="2011-07-15T15:00:00Z">
          <w:r>
            <w:rPr/>
            <w:delText xml:space="preserve">P.U.C. </w:delText>
          </w:r>
        </w:del>
      </w:ins>
      <w:ins w:id="193" w:author="Market Coordination Team" w:date="2011-06-30T16:11:00Z">
        <w:del w:id="194" w:author="Texas SET 071811" w:date="2011-07-15T15:00:00Z">
          <w:r>
            <w:rPr>
              <w:smallCaps/>
            </w:rPr>
            <w:delText>Subst.</w:delText>
          </w:r>
        </w:del>
      </w:ins>
      <w:ins w:id="195" w:author="Market Coordination Team" w:date="2011-06-30T16:11:00Z">
        <w:del w:id="196" w:author="Texas SET 071811" w:date="2011-07-15T15:00:00Z">
          <w:r>
            <w:rPr/>
            <w:delText xml:space="preserve"> R. 25.214, Terms and Conditions of Retail Delivery Service Provided by Investor Owned Transmission and Distribution Utilities</w:delText>
          </w:r>
        </w:del>
      </w:ins>
      <w:del w:id="197" w:author="Texas SET 071811" w:date="2011-07-15T15:00:00Z">
        <w:r>
          <w:rPr/>
          <w:delText>.</w:delText>
        </w:r>
      </w:del>
      <w:bookmarkStart w:id="2" w:name="_D._Reconnect%2FDisconnect_Processing_"/>
      <w:bookmarkEnd w:id="2"/>
    </w:p>
    <w:p>
      <w:pPr>
        <w:pStyle w:val="BodyTextNumbered"/>
        <w:rPr>
          <w:bCs w:val="false"/>
        </w:rPr>
      </w:pPr>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w:t>
      </w:r>
      <w:ins w:id="199" w:author="Market Coordination Team" w:date="2011-06-30T16:12:00Z">
        <w:r>
          <w:rPr/>
          <w:t>.</w:t>
        </w:r>
      </w:ins>
      <w:r>
        <w:rPr/>
        <w:t>”</w:t>
      </w:r>
      <w:del w:id="200" w:author="Market Coordination Team" w:date="2011-06-30T16:12:00Z">
        <w:r>
          <w:rPr/>
          <w:delText>.</w:delText>
        </w:r>
      </w:del>
      <w:r>
        <w:rPr/>
        <w:t xml:space="preserve">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w:t>
      </w:r>
      <w:ins w:id="201" w:author="Market Coordination Team" w:date="2011-06-30T16:12:00Z">
        <w:r>
          <w:rPr/>
          <w:t>,</w:t>
        </w:r>
      </w:ins>
      <w:r>
        <w:rPr/>
        <w:t xml:space="preserve"> for DNP.  If no corresponding 650_01 transaction is received within the time</w:t>
      </w:r>
      <w:ins w:id="202" w:author="Market Coordination Team" w:date="2011-06-30T16:11:00Z">
        <w:r>
          <w:rPr/>
          <w:t xml:space="preserve"> </w:t>
        </w:r>
      </w:ins>
      <w:r>
        <w:rPr/>
        <w:t>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w:t>
      </w:r>
      <w:ins w:id="203" w:author="Market Coordination Team" w:date="2011-06-15T21:34:00Z">
        <w:r>
          <w:rPr>
            <w:szCs w:val="24"/>
          </w:rPr>
          <w:t xml:space="preserve"> Response</w:t>
        </w:r>
      </w:ins>
      <w:r>
        <w:rPr>
          <w:szCs w:val="24"/>
        </w:rPr>
        <w:t>,</w:t>
      </w:r>
      <w:del w:id="204" w:author="Market Coordination Team" w:date="2011-06-15T21:34:00Z">
        <w:r>
          <w:rPr>
            <w:szCs w:val="24"/>
          </w:rPr>
          <w:delText>Complete,</w:delText>
        </w:r>
      </w:del>
      <w:del w:id="205" w:author="Market Coordination Team" w:date="2011-06-15T21:34:00Z">
        <w:r>
          <w:rPr/>
          <w:delText xml:space="preserve"> Complete Unexecutable response</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206" w:author="Market Coordination Team" w:date="2011-06-15T21:35:00Z">
        <w:r>
          <w:rPr/>
          <w:t>, Service Order Response</w:t>
        </w:r>
      </w:ins>
      <w:del w:id="207" w:author="Market Coordination Team" w:date="2011-06-15T21:35: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208" w:author="Market Coordination Team" w:date="2011-06-15T21:35:00Z">
        <w:r>
          <w:rPr>
            <w:iCs w:val="false"/>
            <w:szCs w:val="24"/>
          </w:rPr>
          <w:delText>Complete</w:delText>
        </w:r>
      </w:del>
      <w:ins w:id="209" w:author="Market Coordination Team" w:date="2011-06-15T21:35:00Z">
        <w:r>
          <w:rPr>
            <w:iCs w:val="false"/>
            <w:szCs w:val="24"/>
          </w:rPr>
          <w:t>Response</w:t>
        </w:r>
      </w:ins>
      <w:r>
        <w:rPr/>
        <w:t>, within one Retail Business Day for the rejected 650_01, Service Order Request, or service orders that cannot be completed</w:t>
      </w:r>
      <w:del w:id="210" w:author="Texas SET 071811" w:date="2011-07-15T15:09:00Z">
        <w:r>
          <w:rPr/>
          <w:delText xml:space="preserve"> in the field</w:delText>
        </w:r>
      </w:del>
      <w:r>
        <w:rPr/>
        <w:t xml:space="preserve">.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ins w:id="211" w:author="Market Coordination Team" w:date="2011-06-15T21:36:00Z">
        <w:r>
          <w:rPr>
            <w:iCs w:val="false"/>
            <w:szCs w:val="24"/>
          </w:rPr>
          <w:t>Response</w:t>
        </w:r>
      </w:ins>
      <w:del w:id="212" w:author="Market Coordination Team" w:date="2011-06-15T21:36:00Z">
        <w:r>
          <w:rPr>
            <w:iCs w:val="false"/>
            <w:szCs w:val="24"/>
          </w:rPr>
          <w:delText>Complete</w:delText>
        </w:r>
      </w:del>
      <w:r>
        <w:rPr>
          <w:iCs w:val="false"/>
          <w:szCs w:val="24"/>
        </w:rPr>
        <w:t>,</w:t>
      </w:r>
      <w:r>
        <w:rPr/>
        <w:t xml:space="preserve"> </w:t>
      </w:r>
      <w:del w:id="213" w:author="Market Coordination Team" w:date="2011-06-15T21:36:00Z">
        <w:r>
          <w:rPr/>
          <w:delText xml:space="preserve">transaction </w:delText>
        </w:r>
      </w:del>
      <w:r>
        <w:rPr/>
        <w:t xml:space="preserve">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214" w:author="Market Coordination Team" w:date="2011-06-15T21:38:00Z">
        <w:r>
          <w:rPr>
            <w:iCs w:val="false"/>
            <w:szCs w:val="24"/>
          </w:rPr>
          <w:delText>Complete</w:delText>
        </w:r>
      </w:del>
      <w:ins w:id="215" w:author="Market Coordination Team" w:date="2011-06-15T21:38: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16" w:author="Texas SET 071811" w:date="2011-07-15T15:15:00Z">
              <w:r>
                <w:rPr/>
                <w:delText>service charge</w:delText>
              </w:r>
            </w:del>
            <w:ins w:id="217"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18" w:author="Texas SET 071811" w:date="2011-07-15T15:15:00Z">
              <w:r>
                <w:rPr/>
                <w:delText>service charge</w:delText>
              </w:r>
            </w:del>
            <w:ins w:id="219"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20" w:author="Texas SET 071811" w:date="2011-07-15T15:15:00Z">
              <w:r>
                <w:rPr/>
                <w:delText>service charge</w:delText>
              </w:r>
            </w:del>
            <w:ins w:id="221"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222" w:author="Market Coordination Team" w:date="2011-06-15T21:39:00Z">
        <w:r>
          <w:rPr>
            <w:iCs w:val="false"/>
            <w:szCs w:val="24"/>
          </w:rPr>
          <w:delText>Complete</w:delText>
        </w:r>
      </w:del>
      <w:ins w:id="223" w:author="Market Coordination Team" w:date="2011-06-15T21:39: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pPr>
      <w:r>
        <w:rPr/>
        <w:t>7.7.1</w:t>
        <w:tab/>
        <w:t xml:space="preserve">824, </w:t>
      </w:r>
      <w:ins w:id="224" w:author="Market Coordination Team" w:date="2011-06-15T21:39:00Z">
        <w:r>
          <w:rPr/>
          <w:t>Invoice or Usage Reject Notification</w:t>
        </w:r>
      </w:ins>
      <w:del w:id="225" w:author="Market Coordination Team" w:date="2011-06-15T21:40:00Z">
        <w:r>
          <w:rPr/>
          <w:delText>Application Advices</w:delText>
        </w:r>
      </w:del>
      <w:r>
        <w:rPr/>
        <w:t>, Reject Transaction Timing</w:t>
      </w:r>
    </w:p>
    <w:p>
      <w:pPr>
        <w:pStyle w:val="TextBody"/>
        <w:rPr/>
      </w:pPr>
      <w:r>
        <w:rPr/>
        <w:t xml:space="preserve">824, </w:t>
      </w:r>
      <w:ins w:id="226" w:author="Market Coordination Team" w:date="2011-06-15T21:40:00Z">
        <w:r>
          <w:rPr/>
          <w:t>Invoice or Usage Reject Notification</w:t>
        </w:r>
      </w:ins>
      <w:del w:id="227" w:author="Market Coordination Team" w:date="2011-06-15T21:40:00Z">
        <w:r>
          <w:rPr/>
          <w:delText>Application Advices</w:delText>
        </w:r>
      </w:del>
      <w:r>
        <w:rPr/>
        <w:t>, used to reject the 867_03, Monthly</w:t>
      </w:r>
      <w:ins w:id="228" w:author="Market Coordination Team" w:date="2011-06-15T21:41:00Z">
        <w:r>
          <w:rPr/>
          <w:t xml:space="preserve"> or Final</w:t>
        </w:r>
      </w:ins>
      <w:r>
        <w:rPr/>
        <w:t xml:space="preserve"> Usage, 810_02, TDSP </w:t>
      </w:r>
      <w:del w:id="229" w:author="Market Coordination Team" w:date="2011-06-15T21:41:00Z">
        <w:r>
          <w:rPr/>
          <w:delText xml:space="preserve">to CR </w:delText>
        </w:r>
      </w:del>
      <w:r>
        <w:rPr/>
        <w:t xml:space="preserve">Invoice, and 810_03, </w:t>
      </w:r>
      <w:del w:id="230" w:author="Market Coordination Team" w:date="2011-06-15T21:42:00Z">
        <w:r>
          <w:rPr/>
          <w:delText xml:space="preserve">CR to </w:delText>
        </w:r>
      </w:del>
      <w:r>
        <w:rPr/>
        <w:t xml:space="preserve">MOU/EC </w:t>
      </w:r>
      <w:del w:id="231" w:author="Market Coordination Team" w:date="2011-06-15T21:42:00Z">
        <w:r>
          <w:rPr/>
          <w:delText xml:space="preserve">TDSP </w:delText>
        </w:r>
      </w:del>
      <w:r>
        <w:rPr/>
        <w:t>Invoice, contain codes that establish the time</w:t>
      </w:r>
      <w:ins w:id="232" w:author="Market Coordination Team" w:date="2011-06-30T16:11:00Z">
        <w:r>
          <w:rPr/>
          <w:t xml:space="preserve"> </w:t>
        </w:r>
      </w:ins>
      <w:r>
        <w:rPr/>
        <w:t>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w:t>
      </w:r>
      <w:ins w:id="233" w:author="Market Coordination Team" w:date="2011-06-30T16:12:00Z">
        <w:r>
          <w:rPr/>
          <w:t>,</w:t>
        </w:r>
      </w:ins>
      <w:r>
        <w:rPr/>
        <w:t xml:space="preserve"> </w:t>
      </w:r>
      <w:ins w:id="234" w:author="Market Coordination Team" w:date="2011-06-15T21:42:00Z">
        <w:r>
          <w:rPr/>
          <w:t>Invoice or Usage Reject Notification</w:t>
        </w:r>
      </w:ins>
      <w:del w:id="235" w:author="Market Coordination Team" w:date="2011-06-15T21:42:00Z">
        <w:r>
          <w:rPr/>
          <w:delText>Application Advices</w:delText>
        </w:r>
      </w:del>
      <w:r>
        <w:rPr/>
        <w:t>, Reject Transaction Timing.</w:t>
      </w:r>
    </w:p>
    <w:p>
      <w:pPr>
        <w:pStyle w:val="H2"/>
        <w:rPr/>
      </w:pPr>
      <w:r>
        <w:rPr/>
        <w:t>7.11</w:t>
        <w:tab/>
      </w:r>
      <w:del w:id="236" w:author="Market Coordination Team" w:date="2011-06-15T21:43:00Z">
        <w:r>
          <w:rPr/>
          <w:delText xml:space="preserve">Mass </w:delText>
        </w:r>
      </w:del>
      <w:r>
        <w:rPr/>
        <w:t xml:space="preserve">Transition </w:t>
      </w:r>
      <w:ins w:id="237" w:author="Market Coordination Team" w:date="2011-06-15T21:43:00Z">
        <w:r>
          <w:rPr/>
          <w:t>Process</w:t>
        </w:r>
      </w:ins>
    </w:p>
    <w:p>
      <w:pPr>
        <w:pStyle w:val="TextBody"/>
        <w:rPr/>
      </w:pPr>
      <w:del w:id="238" w:author="Market Coordination Team" w:date="2011-06-15T21:44:00Z">
        <w:r>
          <w:rPr/>
          <w:delText>(1)</w:delText>
          <w:tab/>
        </w:r>
      </w:del>
      <w:r>
        <w:rPr/>
        <w:t xml:space="preserve">During the course of business in the Texas retail electric market, circumstances may necessitate </w:t>
      </w:r>
      <w:ins w:id="239" w:author="Market Coordination Team" w:date="2011-06-15T21:44:00Z">
        <w:r>
          <w:rPr/>
          <w:t>the expeditious transfer of large numbers of Customers from one Market Participant to another either</w:t>
        </w:r>
      </w:ins>
      <w:del w:id="240" w:author="Market Coordination Team" w:date="2011-06-15T21:46:00Z">
        <w:r>
          <w:rPr/>
          <w:delText>the transition of Electric Service Identifiers (ESI IDs), referred to herein as a Mass Transition,</w:delText>
        </w:r>
      </w:del>
      <w:r>
        <w:rPr/>
        <w:t xml:space="preserve"> from one Competitive Retailer (CR) to a Provider of Last Resort (POLR) or designated CR, or from one Transmission and/or Distribution Service Provider (TDSP) to another TDSP, in quantity, or within a time</w:t>
      </w:r>
      <w:ins w:id="241" w:author="Market Coordination Team" w:date="2011-06-15T21:46:00Z">
        <w:r>
          <w:rPr/>
          <w:t xml:space="preserve"> </w:t>
        </w:r>
      </w:ins>
      <w:r>
        <w:rPr/>
        <w:t xml:space="preserve">frame, identified by Applicable Legal Authority (ALA).  </w:t>
      </w:r>
      <w:del w:id="242" w:author="Market Coordination Team" w:date="2011-06-15T21:46:00Z">
        <w:r>
          <w:rPr/>
          <w:delText>This Section outlines a transition process that can be used when such circumstances exist pursuant to P.U.C. S</w:delText>
        </w:r>
      </w:del>
      <w:del w:id="243" w:author="Market Coordination Team" w:date="2011-06-15T21:46:00Z">
        <w:r>
          <w:rPr>
            <w:smallCaps/>
          </w:rPr>
          <w:delText>ubst</w:delText>
        </w:r>
      </w:del>
      <w:del w:id="244" w:author="Market Coordination Team" w:date="2011-06-15T21:46:00Z">
        <w:r>
          <w:rPr/>
          <w:delText>. R. 25.43, Provider of Last Resort (POLR), and may include ESI IDs that are transferred to a designated CR as a result of an acquisition pursuant to P.U.C. S</w:delText>
        </w:r>
      </w:del>
      <w:del w:id="245" w:author="Market Coordination Team" w:date="2011-06-15T21:46:00Z">
        <w:r>
          <w:rPr>
            <w:smallCaps/>
          </w:rPr>
          <w:delText>ubst</w:delText>
        </w:r>
      </w:del>
      <w:del w:id="246" w:author="Market Coordination Team" w:date="2011-06-15T21:46:00Z">
        <w:r>
          <w:rPr/>
          <w:delText xml:space="preserve">. R. 25.493, Acquisition and Transfer of Customers from one Retail Electric Provider to Another.  </w:delText>
        </w:r>
      </w:del>
      <w:r>
        <w:rPr/>
        <w:t xml:space="preserve">The goal of the </w:t>
      </w:r>
      <w:del w:id="247" w:author="Market Coordination Team" w:date="2011-06-15T21:46:00Z">
        <w:r>
          <w:rPr/>
          <w:delText xml:space="preserve">Mass </w:delText>
        </w:r>
      </w:del>
      <w:del w:id="248" w:author="Market Coordination Team" w:date="2011-06-30T16:11:00Z">
        <w:r>
          <w:rPr/>
          <w:delText xml:space="preserve">Transition </w:delText>
        </w:r>
      </w:del>
      <w:ins w:id="249" w:author="Market Coordination Team" w:date="2011-06-30T16:11:00Z">
        <w:r>
          <w:rPr/>
          <w:t xml:space="preserve">transition </w:t>
        </w:r>
      </w:ins>
      <w:r>
        <w:rPr/>
        <w:t xml:space="preserve">process </w:t>
      </w:r>
      <w:del w:id="250" w:author="Market Coordination Team" w:date="2011-06-30T16:11:00Z">
        <w:r>
          <w:rPr/>
          <w:delText>shall be</w:delText>
        </w:r>
      </w:del>
      <w:ins w:id="251" w:author="Market Coordination Team" w:date="2011-06-30T16:11:00Z">
        <w:r>
          <w:rPr/>
          <w:t>is</w:t>
        </w:r>
      </w:ins>
      <w:r>
        <w:rPr/>
        <w:t xml:space="preserve"> to transfer responsibility for all affected </w:t>
      </w:r>
      <w:ins w:id="252" w:author="Market Coordination Team" w:date="2011-06-15T21:47:00Z">
        <w:r>
          <w:rPr/>
          <w:t>Electric Service Identifiers (</w:t>
        </w:r>
      </w:ins>
      <w:r>
        <w:rPr/>
        <w:t>ESI IDs</w:t>
      </w:r>
      <w:ins w:id="253" w:author="Market Coordination Team" w:date="2011-06-15T21:47:00Z">
        <w:r>
          <w:rPr/>
          <w:t>)</w:t>
        </w:r>
      </w:ins>
      <w:r>
        <w:rPr/>
        <w:t xml:space="preserve"> while abiding by all ALA </w:t>
      </w:r>
      <w:ins w:id="254" w:author="Market Coordination Team" w:date="2011-06-15T21:48:00Z">
        <w:r>
          <w:rPr/>
          <w:t>requirements</w:t>
        </w:r>
      </w:ins>
      <w:del w:id="255" w:author="Market Coordination Team" w:date="2011-06-15T21:48:00Z">
        <w:r>
          <w:rPr/>
          <w:delText>and requires that all ESI IDs served under the Losing CR Data Universal Numbering System Number (DUNS #) shall be transitioned to a POLR and/or designated CR</w:delText>
        </w:r>
      </w:del>
      <w:r>
        <w:rPr/>
        <w:t xml:space="preserve">.  All Market Participants and ERCOT will work to honor the Customer’s choice to switch to its chosen CR.  ERCOT will be responsible for administering and managing </w:t>
      </w:r>
      <w:del w:id="256" w:author="Market Coordination Team" w:date="2011-06-15T21:48:00Z">
        <w:r>
          <w:rPr/>
          <w:delText>Mass T</w:delText>
        </w:r>
      </w:del>
      <w:ins w:id="257" w:author="Market Coordination Team" w:date="2011-06-15T21:48:00Z">
        <w:r>
          <w:rPr/>
          <w:t>t</w:t>
        </w:r>
      </w:ins>
      <w:r>
        <w:rPr/>
        <w:t xml:space="preserve">ransition events.  </w:t>
      </w:r>
      <w:del w:id="258" w:author="Market Coordination Team" w:date="2011-06-15T21:48:00Z">
        <w:r>
          <w:rPr/>
          <w:delText>Market Participants who wish to transfer Customers for reasons other than P.U.C. S</w:delText>
        </w:r>
      </w:del>
      <w:del w:id="259" w:author="Market Coordination Team" w:date="2011-06-15T21:48:00Z">
        <w:r>
          <w:rPr>
            <w:smallCaps/>
          </w:rPr>
          <w:delText>ubst</w:delText>
        </w:r>
      </w:del>
      <w:del w:id="260" w:author="Market Coordination Team" w:date="2011-06-15T21:48:00Z">
        <w:r>
          <w:rPr/>
          <w:delText>. R. 25.43 should contact ERCOT Client Relations and the Public Utility Commission of Texas (PUCT) Staff.</w:delText>
        </w:r>
      </w:del>
      <w:r>
        <w:rPr/>
        <w:t xml:space="preserve">   </w:t>
      </w:r>
    </w:p>
    <w:p>
      <w:pPr>
        <w:pStyle w:val="BodyTextNumbered"/>
        <w:rPr>
          <w:del w:id="262" w:author="Market Coordination Team" w:date="2011-06-15T21:44:00Z"/>
        </w:rPr>
      </w:pPr>
      <w:del w:id="261" w:author="Market Coordination Team" w:date="2011-06-15T21:44: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264" w:author="Market Coordination Team" w:date="2011-06-15T21:44:00Z"/>
        </w:rPr>
      </w:pPr>
      <w:del w:id="263" w:author="Market Coordination Team" w:date="2011-06-15T21:44:00Z">
        <w:r>
          <w:rPr/>
          <w:delText>(3)</w:delText>
          <w:tab/>
          <w:delText xml:space="preserve">For the purpose of a Mass Transition and the associated timeline, the following definitions shall apply: </w:delText>
        </w:r>
      </w:del>
    </w:p>
    <w:p>
      <w:pPr>
        <w:pStyle w:val="List"/>
        <w:ind w:left="1440" w:hanging="720"/>
        <w:rPr>
          <w:del w:id="266" w:author="Market Coordination Team" w:date="2011-06-15T21:44:00Z"/>
        </w:rPr>
      </w:pPr>
      <w:del w:id="265" w:author="Market Coordination Team" w:date="2011-06-15T21:44:00Z">
        <w:r>
          <w:rPr/>
          <w:delText>(a)</w:delText>
          <w:tab/>
          <w:delText>Notification Day - Market Mass Transition Notification by ERCOT (e-mail of conference call), also known as the pre-Launch stage in this process;</w:delText>
        </w:r>
      </w:del>
    </w:p>
    <w:p>
      <w:pPr>
        <w:pStyle w:val="List"/>
        <w:ind w:left="1440" w:hanging="720"/>
        <w:rPr>
          <w:del w:id="268" w:author="Market Coordination Team" w:date="2011-06-15T21:44:00Z"/>
        </w:rPr>
      </w:pPr>
      <w:del w:id="267" w:author="Market Coordination Team" w:date="2011-06-15T21:44:00Z">
        <w:r>
          <w:rPr/>
          <w:delText>(b)</w:delText>
          <w:tab/>
          <w:delText xml:space="preserve">Calendar Day 0 - Date that ERCOT sends 814_03, Switch/Move-In CR Notification Request; and </w:delText>
        </w:r>
      </w:del>
    </w:p>
    <w:p>
      <w:pPr>
        <w:pStyle w:val="List"/>
        <w:ind w:left="1440" w:hanging="720"/>
        <w:rPr>
          <w:del w:id="270" w:author="Market Coordination Team" w:date="2011-06-15T21:44:00Z"/>
        </w:rPr>
      </w:pPr>
      <w:del w:id="269" w:author="Market Coordination Team" w:date="2011-06-15T21:44: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1080"/>
          <w:tab w:val="left" w:pos="360" w:leader="none"/>
        </w:tabs>
        <w:rPr/>
      </w:pPr>
      <w:r>
        <w:rPr/>
        <w:t>7.11.1</w:t>
        <w:tab/>
      </w:r>
      <w:del w:id="271" w:author="Market Coordination Team" w:date="2011-06-15T21:50:00Z">
        <w:r>
          <w:rPr/>
          <w:delText xml:space="preserve">Mass </w:delText>
        </w:r>
      </w:del>
      <w:r>
        <w:rPr/>
        <w:t>Transition Process of Competitive Retailer’s Electric Service Identifiers to Provider of Last Resort or Designated Competitive Retailer</w:t>
      </w:r>
      <w:ins w:id="272" w:author="Market Coordination Team" w:date="2011-06-15T21:50:00Z">
        <w:r>
          <w:rPr/>
          <w:t xml:space="preserve"> Pursuant to P.U.C. S</w:t>
        </w:r>
      </w:ins>
      <w:ins w:id="273" w:author="Market Coordination Team" w:date="2011-06-15T21:50:00Z">
        <w:r>
          <w:rPr>
            <w:smallCaps/>
          </w:rPr>
          <w:t>ubst</w:t>
        </w:r>
      </w:ins>
      <w:ins w:id="274" w:author="Market Coordination Team" w:date="2011-06-15T21:50:00Z">
        <w:r>
          <w:rPr/>
          <w:t>. R. 25.43, Provider of Last Resort (POLR</w:t>
        </w:r>
      </w:ins>
      <w:ins w:id="275" w:author="Market Coordination Team" w:date="2011-06-30T16:12:00Z">
        <w:r>
          <w:rPr/>
          <w:t>,</w:t>
        </w:r>
      </w:ins>
      <w:ins w:id="276" w:author="Market Coordination Team" w:date="2011-06-15T21:50:00Z">
        <w:r>
          <w:rPr/>
          <w:t>) or CR Voluntarily Leaving the Market</w:t>
        </w:r>
      </w:ins>
    </w:p>
    <w:p>
      <w:pPr>
        <w:pStyle w:val="BodyTextNumbered"/>
        <w:rPr>
          <w:ins w:id="288" w:author="Market Coordination Team" w:date="2011-06-15T21:51:00Z"/>
        </w:rPr>
      </w:pPr>
      <w:r>
        <w:rPr/>
        <w:t>(1)</w:t>
        <w:tab/>
      </w:r>
      <w:ins w:id="277" w:author="Market Coordination Team" w:date="2011-06-15T21:51:00Z">
        <w:r>
          <w:rPr/>
          <w:t xml:space="preserve">This Section </w:t>
        </w:r>
      </w:ins>
      <w:ins w:id="278" w:author="Market Coordination Team" w:date="2011-06-30T16:11:00Z">
        <w:r>
          <w:rPr/>
          <w:t xml:space="preserve">7.11.1 </w:t>
        </w:r>
      </w:ins>
      <w:ins w:id="279" w:author="Market Coordination Team" w:date="2011-06-15T21:51:00Z">
        <w:r>
          <w:rPr/>
          <w:t xml:space="preserve">outlines a transition process that can be used when such circumstances exist pursuant to </w:t>
        </w:r>
      </w:ins>
      <w:ins w:id="280" w:author="Market Coordination Team" w:date="2011-06-15T21:51:00Z">
        <w:r>
          <w:rPr>
            <w:smallCaps/>
          </w:rPr>
          <w:t>P.U.C. Subst. R. 25.43</w:t>
        </w:r>
      </w:ins>
      <w:ins w:id="281" w:author="Market Coordination Team" w:date="2011-06-15T21:51:00Z">
        <w:r>
          <w:rPr/>
          <w:t>, Provider of Last Resort (POLR), referred to herein as a “Mass Transition</w:t>
        </w:r>
      </w:ins>
      <w:ins w:id="282" w:author="Market Coordination Team" w:date="2011-06-30T16:12:00Z">
        <w:r>
          <w:rPr/>
          <w:t>,</w:t>
        </w:r>
      </w:ins>
      <w:ins w:id="283" w:author="Market Coordination Team" w:date="2011-06-15T21:51:00Z">
        <w:r>
          <w:rPr/>
          <w:t xml:space="preserve">” and may include ESI IDs that are transferred to a designated CR as a result of an acquisition pursuant to </w:t>
        </w:r>
      </w:ins>
      <w:ins w:id="284" w:author="Market Coordination Team" w:date="2011-06-15T21:51:00Z">
        <w:r>
          <w:rPr>
            <w:smallCaps/>
          </w:rPr>
          <w:t>P.U.C. Subst. R.</w:t>
        </w:r>
      </w:ins>
      <w:ins w:id="285" w:author="Market Coordination Team" w:date="2011-06-15T21:51:00Z">
        <w:r>
          <w:rPr/>
          <w:t xml:space="preserve"> 25.493, Acquisition and Transfer of Customers from one Retail Electric Provider to </w:t>
        </w:r>
      </w:ins>
      <w:ins w:id="286" w:author="Market Coordination Team" w:date="2011-06-30T16:12:00Z">
        <w:r>
          <w:rPr/>
          <w:t>A</w:t>
        </w:r>
      </w:ins>
      <w:ins w:id="287" w:author="Market Coordination Team" w:date="2011-06-15T21:51:00Z">
        <w:r>
          <w:rPr/>
          <w:t xml:space="preserve">nother.  </w:t>
        </w:r>
      </w:ins>
    </w:p>
    <w:p>
      <w:pPr>
        <w:pStyle w:val="TextBody"/>
        <w:ind w:left="720" w:hanging="720"/>
        <w:rPr>
          <w:ins w:id="298" w:author="Market Coordination Team" w:date="2011-06-15T21:51:00Z"/>
        </w:rPr>
      </w:pPr>
      <w:ins w:id="289" w:author="Market Coordination Team" w:date="2011-06-15T21:51:00Z">
        <w:r>
          <w:rPr/>
          <w:t>(2)</w:t>
          <w:tab/>
          <w:t xml:space="preserve">Market Participants </w:t>
        </w:r>
      </w:ins>
      <w:ins w:id="290" w:author="Market Coordination Team" w:date="2011-06-30T16:11:00Z">
        <w:r>
          <w:rPr/>
          <w:t>that</w:t>
        </w:r>
      </w:ins>
      <w:ins w:id="291" w:author="Market Coordination Team" w:date="2011-06-15T21:51:00Z">
        <w:r>
          <w:rPr/>
          <w:t xml:space="preserve"> wish to transfer Customers for reasons other than </w:t>
        </w:r>
      </w:ins>
      <w:ins w:id="292" w:author="Market Coordination Team" w:date="2011-06-15T21:51:00Z">
        <w:r>
          <w:rPr>
            <w:smallCaps/>
          </w:rPr>
          <w:t>P.U.C. Subst.</w:t>
        </w:r>
      </w:ins>
      <w:ins w:id="293" w:author="Market Coordination Team" w:date="2011-06-15T21:51:00Z">
        <w:r>
          <w:rPr/>
          <w:t xml:space="preserve"> </w:t>
        </w:r>
      </w:ins>
      <w:ins w:id="294" w:author="Market Coordination Team" w:date="2011-06-15T21:51:00Z">
        <w:r>
          <w:rPr>
            <w:smallCaps/>
          </w:rPr>
          <w:t>R.</w:t>
        </w:r>
      </w:ins>
      <w:ins w:id="295" w:author="Market Coordination Team" w:date="2011-06-15T21:51:00Z">
        <w:r>
          <w:rPr/>
          <w:t xml:space="preserve"> 25.43 should contact ERCOT Client Relations and </w:t>
        </w:r>
      </w:ins>
      <w:ins w:id="296" w:author="Market Coordination Team" w:date="2011-06-30T16:11:00Z">
        <w:r>
          <w:rPr/>
          <w:t xml:space="preserve">the </w:t>
        </w:r>
      </w:ins>
      <w:ins w:id="297" w:author="Market Coordination Team" w:date="2011-06-15T21:51:00Z">
        <w:r>
          <w:rPr/>
          <w:t xml:space="preserve">Public Utility Commission of Texas (PUCT) Staff.   </w:t>
        </w:r>
      </w:ins>
    </w:p>
    <w:p>
      <w:pPr>
        <w:pStyle w:val="TextBody"/>
        <w:ind w:left="720" w:hanging="720"/>
        <w:rPr>
          <w:ins w:id="305" w:author="Market Coordination Team" w:date="2011-06-15T21:51:00Z"/>
        </w:rPr>
      </w:pPr>
      <w:ins w:id="299" w:author="Market Coordination Team" w:date="2011-06-15T21:51:00Z">
        <w:r>
          <w:rPr/>
          <w:t>(3)</w:t>
          <w:tab/>
          <w:t xml:space="preserve">Per Protocol Section 16.1.1, Re-Registration as a Market Participant, any Market Participant that has had its Customers dropped via the Mass Transition </w:t>
        </w:r>
      </w:ins>
      <w:ins w:id="300" w:author="Market Coordination Team" w:date="2011-06-30T16:11:00Z">
        <w:r>
          <w:rPr/>
          <w:t>p</w:t>
        </w:r>
      </w:ins>
      <w:ins w:id="301" w:author="Market Coordination Team" w:date="2011-06-15T21:51:00Z">
        <w:r>
          <w:rPr/>
          <w:t xml:space="preserve">rocess must provide to ERCOT a new DUNS Number </w:t>
        </w:r>
      </w:ins>
      <w:ins w:id="302" w:author="Market Coordination Team" w:date="2011-06-30T16:12:00Z">
        <w:r>
          <w:rPr/>
          <w:t xml:space="preserve">(DUNS #) </w:t>
        </w:r>
      </w:ins>
      <w:ins w:id="303" w:author="Market Coordination Team" w:date="2011-06-15T21:51:00Z">
        <w:r>
          <w:rPr/>
          <w:t>to re-register as a Market Participant with ERCOT</w:t>
        </w:r>
      </w:ins>
      <w:ins w:id="304" w:author="Market Coordination Team" w:date="2011-06-30T16:12:00Z">
        <w:r>
          <w:rPr/>
          <w:t>.</w:t>
        </w:r>
      </w:ins>
    </w:p>
    <w:p>
      <w:pPr>
        <w:pStyle w:val="TextBody"/>
        <w:ind w:left="720" w:hanging="720"/>
        <w:rPr>
          <w:ins w:id="307" w:author="Market Coordination Team" w:date="2011-06-15T21:51:00Z"/>
        </w:rPr>
      </w:pPr>
      <w:ins w:id="306" w:author="Market Coordination Team" w:date="2011-06-15T21:51:00Z">
        <w:r>
          <w:rPr/>
          <w:t>(4)</w:t>
          <w:tab/>
          <w:t xml:space="preserve">For the purpose of a Mass Transition and the associated timeline, the following definitions shall apply: </w:t>
        </w:r>
      </w:ins>
    </w:p>
    <w:p>
      <w:pPr>
        <w:pStyle w:val="List"/>
        <w:ind w:left="1440" w:hanging="720"/>
        <w:rPr>
          <w:ins w:id="317" w:author="Market Coordination Team" w:date="2011-06-15T21:51:00Z"/>
        </w:rPr>
      </w:pPr>
      <w:ins w:id="308" w:author="Market Coordination Team" w:date="2011-06-15T21:51:00Z">
        <w:r>
          <w:rPr/>
          <w:t>(a)</w:t>
          <w:tab/>
          <w:t xml:space="preserve">Notification Day - Market Mass Transition </w:t>
        </w:r>
      </w:ins>
      <w:ins w:id="309" w:author="Market Coordination Team" w:date="2011-06-30T16:11:00Z">
        <w:r>
          <w:rPr/>
          <w:t>N</w:t>
        </w:r>
      </w:ins>
      <w:ins w:id="310" w:author="Market Coordination Team" w:date="2011-06-15T21:51:00Z">
        <w:r>
          <w:rPr/>
          <w:t>otification by ERCOT (e</w:t>
        </w:r>
      </w:ins>
      <w:ins w:id="311" w:author="Market Coordination Team" w:date="2011-06-30T16:11:00Z">
        <w:r>
          <w:rPr/>
          <w:t>-</w:t>
        </w:r>
      </w:ins>
      <w:ins w:id="312" w:author="Market Coordination Team" w:date="2011-06-15T21:51:00Z">
        <w:r>
          <w:rPr/>
          <w:t>mail or conference call), also known as the pre-</w:t>
        </w:r>
      </w:ins>
      <w:ins w:id="313" w:author="Market Coordination Team" w:date="2011-06-30T16:11:00Z">
        <w:r>
          <w:rPr/>
          <w:t>L</w:t>
        </w:r>
      </w:ins>
      <w:ins w:id="314" w:author="Market Coordination Team" w:date="2011-06-15T21:51:00Z">
        <w:r>
          <w:rPr/>
          <w:t xml:space="preserve">aunch stage in </w:t>
        </w:r>
      </w:ins>
      <w:ins w:id="315" w:author="Market Coordination Team" w:date="2011-06-30T16:11:00Z">
        <w:r>
          <w:rPr/>
          <w:t>the</w:t>
        </w:r>
      </w:ins>
      <w:ins w:id="316" w:author="Market Coordination Team" w:date="2011-06-15T21:51:00Z">
        <w:r>
          <w:rPr/>
          <w:t xml:space="preserve"> process.</w:t>
        </w:r>
      </w:ins>
    </w:p>
    <w:p>
      <w:pPr>
        <w:pStyle w:val="List"/>
        <w:ind w:left="1440" w:hanging="720"/>
        <w:rPr>
          <w:ins w:id="319" w:author="Market Coordination Team" w:date="2011-06-15T21:51:00Z"/>
        </w:rPr>
      </w:pPr>
      <w:ins w:id="318" w:author="Market Coordination Team" w:date="2011-06-15T21:51:00Z">
        <w:r>
          <w:rPr/>
          <w:t>(b)</w:t>
          <w:tab/>
          <w:t xml:space="preserve">Calendar Day 0 - Date that ERCOT sends 814_03, Enrollment Notification Request. </w:t>
        </w:r>
      </w:ins>
    </w:p>
    <w:p>
      <w:pPr>
        <w:pStyle w:val="List"/>
        <w:ind w:left="1440" w:hanging="720"/>
        <w:rPr>
          <w:ins w:id="333" w:author="Market Coordination Team" w:date="2011-06-15T21:51:00Z"/>
        </w:rPr>
      </w:pPr>
      <w:ins w:id="320" w:author="Market Coordination Team" w:date="2011-06-15T21:51:00Z">
        <w:r>
          <w:rPr/>
          <w:t>(c)</w:t>
          <w:tab/>
          <w:t xml:space="preserve">Mass Transition Date - Scheduled </w:t>
        </w:r>
      </w:ins>
      <w:ins w:id="321" w:author="Market Coordination Team" w:date="2011-06-30T16:11:00Z">
        <w:r>
          <w:rPr/>
          <w:t>M</w:t>
        </w:r>
      </w:ins>
      <w:ins w:id="322" w:author="Market Coordination Team" w:date="2011-06-15T21:51:00Z">
        <w:r>
          <w:rPr/>
          <w:t xml:space="preserve">eter </w:t>
        </w:r>
      </w:ins>
      <w:ins w:id="323" w:author="Market Coordination Team" w:date="2011-06-30T16:11:00Z">
        <w:r>
          <w:rPr/>
          <w:t>R</w:t>
        </w:r>
      </w:ins>
      <w:ins w:id="324" w:author="Market Coordination Team" w:date="2011-06-15T21:51:00Z">
        <w:r>
          <w:rPr/>
          <w:t xml:space="preserve">ead </w:t>
        </w:r>
      </w:ins>
      <w:ins w:id="325" w:author="Market Coordination Team" w:date="2011-06-30T16:11:00Z">
        <w:r>
          <w:rPr/>
          <w:t>D</w:t>
        </w:r>
      </w:ins>
      <w:ins w:id="326" w:author="Market Coordination Team" w:date="2011-06-15T21:51:00Z">
        <w:r>
          <w:rPr/>
          <w:t xml:space="preserve">ate </w:t>
        </w:r>
      </w:ins>
      <w:ins w:id="327" w:author="Market Coordination Team" w:date="2011-06-30T16:11:00Z">
        <w:r>
          <w:rPr/>
          <w:t xml:space="preserve">(SMRD) </w:t>
        </w:r>
      </w:ins>
      <w:ins w:id="328" w:author="Market Coordination Team" w:date="2011-06-15T21:51:00Z">
        <w:r>
          <w:rPr/>
          <w:t>will be equal to the current date plus two days</w:t>
        </w:r>
      </w:ins>
      <w:ins w:id="329" w:author="Market Coordination Team" w:date="2011-06-30T16:11:00Z">
        <w:r>
          <w:rPr/>
          <w:t xml:space="preserve"> and</w:t>
        </w:r>
      </w:ins>
      <w:ins w:id="330" w:author="Market Coordination Team" w:date="2011-06-15T21:51:00Z">
        <w:r>
          <w:rPr/>
          <w:t xml:space="preserve"> will be the date requested in the 814_03 transaction from ERCOT to the TDSP.  POLRs will be responsible for ESI IDs no earlier than the Mass Transition </w:t>
        </w:r>
      </w:ins>
      <w:ins w:id="331" w:author="Market Coordination Team" w:date="2011-06-30T16:11:00Z">
        <w:r>
          <w:rPr/>
          <w:t>d</w:t>
        </w:r>
      </w:ins>
      <w:ins w:id="332" w:author="Market Coordination Team" w:date="2011-06-15T21:51:00Z">
        <w:r>
          <w:rPr/>
          <w:t>ate.</w:t>
        </w:r>
      </w:ins>
    </w:p>
    <w:p>
      <w:pPr>
        <w:pStyle w:val="BodyTextNumbered"/>
        <w:rPr/>
      </w:pPr>
      <w:ins w:id="334" w:author="Market Coordination Team" w:date="2011-06-15T21:51:00Z">
        <w:r>
          <w:rPr/>
          <w:t>(5)</w:t>
          <w:tab/>
        </w:r>
      </w:ins>
      <w:r>
        <w:rPr/>
        <w:t xml:space="preserve">The processes described in this Section 7.11, </w:t>
      </w:r>
      <w:del w:id="335" w:author="Market Coordination Team" w:date="2011-06-15T21:52:00Z">
        <w:r>
          <w:rPr/>
          <w:delText xml:space="preserve">Mass </w:delText>
        </w:r>
      </w:del>
      <w:r>
        <w:rPr/>
        <w:t>Transition</w:t>
      </w:r>
      <w:ins w:id="336" w:author="Market Coordination Team" w:date="2011-06-15T21:52:00Z">
        <w:r>
          <w:rPr/>
          <w:t xml:space="preserve"> Process</w:t>
        </w:r>
      </w:ins>
      <w:r>
        <w:rPr/>
        <w:t xml:space="preserve">,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w:t>
      </w:r>
      <w:del w:id="337" w:author="Market Coordination Team" w:date="2011-06-15T21:52:00Z">
        <w:r>
          <w:rPr/>
          <w:delText>2</w:delText>
        </w:r>
      </w:del>
      <w:ins w:id="338" w:author="Market Coordination Team" w:date="2011-06-15T21:52:00Z">
        <w:r>
          <w:rPr/>
          <w:t>6</w:t>
        </w:r>
      </w:ins>
      <w:r>
        <w:rPr/>
        <w:t>)</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339" w:author="Market Coordination Team" w:date="2011-06-15T21:52:00Z">
        <w:r>
          <w:rPr/>
          <w:t>self</w:t>
        </w:r>
      </w:ins>
      <w:ins w:id="340" w:author="Market Coordination Team" w:date="2011-06-30T16:11:00Z">
        <w:r>
          <w:rPr/>
          <w:t>-</w:t>
        </w:r>
      </w:ins>
      <w:ins w:id="341" w:author="Market Coordination Team" w:date="2011-06-15T21:52:00Z">
        <w:r>
          <w:rPr/>
          <w:t xml:space="preserve">selected </w:t>
        </w:r>
      </w:ins>
      <w:r>
        <w:rPr/>
        <w:t xml:space="preserve">switch is to effectuate for a specific ESI ID is herein referred to as the “Requested Date.” </w:t>
      </w:r>
    </w:p>
    <w:p>
      <w:pPr>
        <w:pStyle w:val="H3"/>
        <w:rPr/>
      </w:pPr>
      <w:ins w:id="342" w:author="Market Coordination Team" w:date="2011-06-15T22:06:00Z">
        <w:r>
          <w:rPr/>
          <w:t>7.11.1.1</w:t>
        </w:r>
      </w:ins>
      <w:del w:id="343" w:author="Market Coordination Team" w:date="2011-06-15T22:06:00Z">
        <w:r>
          <w:rPr/>
          <w:delText>7.11.</w:delText>
        </w:r>
      </w:del>
      <w:del w:id="344" w:author="Market Coordination Team" w:date="2011-06-15T21:53:00Z">
        <w:r>
          <w:rPr/>
          <w:delText>2</w:delText>
        </w:r>
      </w:del>
      <w:r>
        <w:rPr/>
        <w:tab/>
        <w:t xml:space="preserve">Mass Transition Initiation </w:t>
      </w:r>
    </w:p>
    <w:p>
      <w:pPr>
        <w:pStyle w:val="H4"/>
        <w:rPr/>
      </w:pPr>
      <w:ins w:id="345" w:author="Market Coordination Team" w:date="2011-06-15T22:06:00Z">
        <w:r>
          <w:rPr>
            <w:bCs w:val="false"/>
          </w:rPr>
          <w:t>7.11.1.1.1</w:t>
        </w:r>
      </w:ins>
      <w:del w:id="346" w:author="Market Coordination Team" w:date="2011-06-15T22:06:00Z">
        <w:r>
          <w:rPr>
            <w:bCs w:val="false"/>
          </w:rPr>
          <w:delText>7.11.</w:delText>
        </w:r>
      </w:del>
      <w:del w:id="347" w:author="Market Coordination Team" w:date="2011-06-15T21:53:00Z">
        <w:r>
          <w:rPr>
            <w:bCs w:val="false"/>
          </w:rPr>
          <w:delText>2.</w:delText>
        </w:r>
      </w:del>
      <w:del w:id="348" w:author="Market Coordination Team" w:date="2011-06-15T22:06:00Z">
        <w:r>
          <w:rPr>
            <w:bCs w:val="false"/>
          </w:rPr>
          <w:delText>1</w:delText>
        </w:r>
      </w:del>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w:t>
      </w:r>
      <w:ins w:id="349" w:author="Market Coordination Team" w:date="2011-06-30T16:11:00Z">
        <w:r>
          <w:rPr/>
          <w:t>s</w:t>
        </w:r>
      </w:ins>
      <w:r>
        <w:rPr/>
        <w:t xml:space="preserve"> (TX SET</w:t>
      </w:r>
      <w:ins w:id="350" w:author="Market Coordination Team" w:date="2011-06-30T16:11:00Z">
        <w:r>
          <w:rPr/>
          <w:t>s</w:t>
        </w:r>
      </w:ins>
      <w:r>
        <w:rPr/>
        <w:t>)</w:t>
      </w:r>
      <w:del w:id="351"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the same or the next Business Day.  If the e-mail </w:t>
      </w:r>
      <w:del w:id="352" w:author="Market Coordination Team" w:date="2011-06-15T21:54:00Z">
        <w:r>
          <w:rPr/>
          <w:delText xml:space="preserve">notification </w:delText>
        </w:r>
      </w:del>
      <w:ins w:id="353" w:author="Market Coordination Team" w:date="2011-06-15T21:54:00Z">
        <w:r>
          <w:rPr/>
          <w:t xml:space="preserve">Notification </w:t>
        </w:r>
      </w:ins>
      <w:r>
        <w:rPr/>
        <w:t>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354" w:author="Market Coordination Team" w:date="2011-06-15T21:54:00Z">
        <w:r>
          <w:rPr/>
          <w:t>s</w:t>
        </w:r>
      </w:ins>
      <w:r>
        <w:rPr/>
        <w:t xml:space="preserve"> of ESI IDs are transferred.</w:t>
      </w:r>
    </w:p>
    <w:p>
      <w:pPr>
        <w:pStyle w:val="H4"/>
        <w:rPr/>
      </w:pPr>
      <w:ins w:id="355" w:author="Market Coordination Team" w:date="2011-06-15T22:06:00Z">
        <w:r>
          <w:rPr>
            <w:bCs w:val="false"/>
          </w:rPr>
          <w:t>7.11.1.1.2</w:t>
        </w:r>
      </w:ins>
      <w:del w:id="356" w:author="Market Coordination Team" w:date="2011-06-15T22:06:00Z">
        <w:r>
          <w:rPr>
            <w:bCs w:val="false"/>
          </w:rPr>
          <w:delText>7.11.</w:delText>
        </w:r>
      </w:del>
      <w:del w:id="357" w:author="Market Coordination Team" w:date="2011-06-15T21:54:00Z">
        <w:r>
          <w:rPr>
            <w:bCs w:val="false"/>
          </w:rPr>
          <w:delText>2</w:delText>
        </w:r>
      </w:del>
      <w:del w:id="358" w:author="Market Coordination Team" w:date="2011-06-15T22:06:00Z">
        <w:r>
          <w:rPr>
            <w:bCs w:val="false"/>
          </w:rPr>
          <w:delText>.2</w:delText>
        </w:r>
      </w:del>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w:t>
      </w:r>
      <w:ins w:id="359" w:author="Market Coordination Team" w:date="2011-06-30T16:11:00Z">
        <w:r>
          <w:rPr/>
          <w:t>s</w:t>
        </w:r>
      </w:ins>
      <w:del w:id="360"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rPr/>
      </w:pPr>
      <w:ins w:id="361" w:author="Market Coordination Team" w:date="2011-06-15T22:04:00Z">
        <w:r>
          <w:rPr/>
          <w:t>7.11.1.2</w:t>
        </w:r>
      </w:ins>
      <w:del w:id="362" w:author="Market Coordination Team" w:date="2011-06-15T22:04:00Z">
        <w:r>
          <w:rPr/>
          <w:delText>7.11.</w:delText>
        </w:r>
      </w:del>
      <w:del w:id="363" w:author="Market Coordination Team" w:date="2011-06-15T21:55:00Z">
        <w:r>
          <w:rPr/>
          <w:delText>3</w:delText>
        </w:r>
      </w:del>
      <w:r>
        <w:rPr/>
        <w:tab/>
        <w:t>Handling Pending Texas Standard Electronic Transactions During a Mass Transition</w:t>
      </w:r>
    </w:p>
    <w:p>
      <w:pPr>
        <w:pStyle w:val="BodyTextNumbered"/>
        <w:rPr/>
      </w:pPr>
      <w:r>
        <w:rPr/>
        <w:t>(1)</w:t>
        <w:tab/>
        <w:t>The following processes shall be utilized for handling Pending TX SET</w:t>
      </w:r>
      <w:ins w:id="364" w:author="Market Coordination Team" w:date="2011-06-30T16:11:00Z">
        <w:r>
          <w:rPr/>
          <w:t>s</w:t>
        </w:r>
      </w:ins>
      <w:del w:id="365" w:author="Market Coordination Team" w:date="2011-06-30T16:11:00Z">
        <w:r>
          <w:rPr/>
          <w:delText xml:space="preserve"> transactions</w:delText>
        </w:r>
      </w:del>
      <w:r>
        <w:rPr/>
        <w:t xml:space="preserve">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w:t>
      </w:r>
      <w:del w:id="366" w:author="Market Coordination Team" w:date="2011-06-15T21:56:00Z">
        <w:r>
          <w:rPr/>
          <w:delText>d</w:delText>
        </w:r>
      </w:del>
      <w:r>
        <w:rPr/>
        <w:t xml:space="preserve"> Unexecutable or Permit Required, with the Permit Pending indicator from the TDSP, but has not received a subsequent 814_04, </w:t>
      </w:r>
      <w:del w:id="367" w:author="Market Coordination Team" w:date="2011-06-15T21:55:00Z">
        <w:r>
          <w:rPr/>
          <w:delText>Switch/Move-In CR</w:delText>
        </w:r>
      </w:del>
      <w:ins w:id="368" w:author="Market Coordination Team" w:date="2011-06-15T21:55: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369" w:author="Market Coordination Team" w:date="2011-06-15T21:56:00Z">
        <w:r>
          <w:rPr/>
          <w:delText>Switch/Move-In CR</w:delText>
        </w:r>
      </w:del>
      <w:ins w:id="370" w:author="Market Coordination Team" w:date="2011-06-15T21:56:00Z">
        <w:r>
          <w:rPr/>
          <w:t>Enrollment</w:t>
        </w:r>
      </w:ins>
      <w:r>
        <w:rPr/>
        <w:t xml:space="preserve"> Notification Request, with the Mass Transition, indicator; </w:t>
      </w:r>
    </w:p>
    <w:p>
      <w:pPr>
        <w:pStyle w:val="List2"/>
        <w:ind w:left="2160" w:hanging="720"/>
        <w:rPr/>
      </w:pPr>
      <w:r>
        <w:rPr/>
        <w:t>(ii)</w:t>
        <w:tab/>
        <w:t>Move-in:  Allowed to complete and ERCOT sends the 814_03 transaction;</w:t>
      </w:r>
      <w:del w:id="371" w:author="Market Coordination Team" w:date="2011-06-15T21:57:00Z">
        <w:r>
          <w:rPr/>
          <w:delText xml:space="preserve"> or</w:delText>
        </w:r>
      </w:del>
    </w:p>
    <w:p>
      <w:pPr>
        <w:pStyle w:val="List2"/>
        <w:ind w:left="2160" w:hanging="720"/>
        <w:rPr>
          <w:ins w:id="374" w:author="Market Coordination Team" w:date="2011-06-15T21:57:00Z"/>
        </w:rPr>
      </w:pPr>
      <w:r>
        <w:rPr/>
        <w:t>(iii)</w:t>
        <w:tab/>
        <w:t>Move-out to Continuous Service Agreement (CSA):  Allowed to complete and ERCOT sends the 814_03 transaction</w:t>
      </w:r>
      <w:ins w:id="372" w:author="Market Coordination Team" w:date="2011-06-15T21:57:00Z">
        <w:r>
          <w:rPr/>
          <w:t>; or</w:t>
        </w:r>
      </w:ins>
      <w:del w:id="373" w:author="Market Coordination Team" w:date="2011-06-15T21:57:00Z">
        <w:r>
          <w:rPr/>
          <w:delText>.</w:delText>
        </w:r>
      </w:del>
    </w:p>
    <w:p>
      <w:pPr>
        <w:pStyle w:val="List2"/>
        <w:ind w:left="2160" w:hanging="720"/>
        <w:rPr/>
      </w:pPr>
      <w:ins w:id="375" w:author="Market Coordination Team" w:date="2011-06-15T21:57:00Z">
        <w:r>
          <w:rPr/>
          <w:t>(iv)</w:t>
          <w:tab/>
          <w:t xml:space="preserve">Acquisition Order:  Allowed to complete and ERCOT sends the 814_03 </w:t>
        </w:r>
      </w:ins>
      <w:ins w:id="376" w:author="Market Coordination Team" w:date="2011-06-30T16:12:00Z">
        <w:r>
          <w:rPr/>
          <w:t xml:space="preserve">transaction </w:t>
        </w:r>
      </w:ins>
      <w:ins w:id="377" w:author="Market Coordination Team" w:date="2011-06-15T21:57:00Z">
        <w:r>
          <w:rPr/>
          <w:t>with the Mass Transition indicator.</w:t>
        </w:r>
      </w:ins>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w:t>
      </w:r>
      <w:del w:id="378" w:author="Market Coordination Team" w:date="2011-06-15T21:58:00Z">
        <w:r>
          <w:rPr/>
          <w:delText xml:space="preserve">POLR </w:delText>
        </w:r>
      </w:del>
      <w:ins w:id="379" w:author="Market Coordination Team" w:date="2011-06-15T21:58:00Z">
        <w:r>
          <w:rPr/>
          <w:t xml:space="preserve">POLR 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w:t>
      </w:r>
      <w:del w:id="380" w:author="Market Coordination Team" w:date="2011-06-15T21:58:00Z">
        <w:r>
          <w:rPr/>
          <w:delText>or</w:delText>
        </w:r>
      </w:del>
      <w:r>
        <w:rPr/>
        <w:t xml:space="preserve">  </w:t>
      </w:r>
    </w:p>
    <w:p>
      <w:pPr>
        <w:pStyle w:val="List2"/>
        <w:ind w:left="2160" w:hanging="720"/>
        <w:rPr>
          <w:ins w:id="385" w:author="Market Coordination Team" w:date="2011-06-15T21:59:00Z"/>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del w:id="381" w:author="Market Coordination Team" w:date="2011-06-15T21:58:00Z">
        <w:r>
          <w:rPr/>
          <w:delText>-</w:delText>
        </w:r>
      </w:del>
      <w:ins w:id="382" w:author="Market Coordination Team" w:date="2011-06-15T21:58:00Z">
        <w:r>
          <w:rPr/>
          <w:t xml:space="preserve"> </w:t>
        </w:r>
      </w:ins>
      <w:r>
        <w:rPr/>
        <w:t>Out Request, based on an indicator in the 814_14, Drop Enrollment Request</w:t>
      </w:r>
      <w:del w:id="383" w:author="Market Coordination Team" w:date="2011-06-15T21:59:00Z">
        <w:r>
          <w:rPr/>
          <w:delText xml:space="preserve">.  </w:delText>
        </w:r>
      </w:del>
      <w:ins w:id="384" w:author="Market Coordination Team" w:date="2011-06-15T21:59:00Z">
        <w:r>
          <w:rPr/>
          <w:t xml:space="preserve">; or  </w:t>
        </w:r>
      </w:ins>
    </w:p>
    <w:p>
      <w:pPr>
        <w:pStyle w:val="List2"/>
        <w:ind w:left="2160" w:hanging="720"/>
        <w:rPr/>
      </w:pPr>
      <w:ins w:id="386" w:author="Market Coordination Team" w:date="2011-06-15T21:59:00Z">
        <w:r>
          <w:rPr/>
          <w:t>(iv)</w:t>
          <w:tab/>
          <w:t>Acquisition Order:  Cancelled and ERCOT will not send the 814_03 transaction.</w:t>
        </w:r>
      </w:ins>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del w:id="388" w:author="Market Coordination Team" w:date="2011-06-15T21:59:00Z"/>
        </w:rPr>
      </w:pPr>
      <w:r>
        <w:rPr/>
        <w:t>(ii)</w:t>
        <w:tab/>
        <w:t xml:space="preserve">Move-in:  Allowed to complete and ERCOT will not send the 814_03 transaction with the Mass Transition indicator; </w:t>
      </w:r>
      <w:del w:id="387" w:author="Market Coordination Team" w:date="2011-06-15T21:59:00Z">
        <w:r>
          <w:rPr/>
          <w:delText>or</w:delText>
        </w:r>
      </w:del>
    </w:p>
    <w:p>
      <w:pPr>
        <w:pStyle w:val="List2"/>
        <w:ind w:left="2160" w:hanging="720"/>
        <w:rPr>
          <w:ins w:id="391" w:author="Market Coordination Team" w:date="2011-06-15T21:59:00Z"/>
        </w:rPr>
      </w:pPr>
      <w:r>
        <w:rPr/>
        <w:t>(iii)</w:t>
        <w:tab/>
        <w:t>Move-out:  Allowed to complete and ERCOT will not send the 814_03 transaction with the Mass Transition indicator</w:t>
      </w:r>
      <w:del w:id="389" w:author="Market Coordination Team" w:date="2011-06-15T21:59:00Z">
        <w:r>
          <w:rPr/>
          <w:delText>.</w:delText>
        </w:r>
      </w:del>
      <w:ins w:id="390" w:author="Market Coordination Team" w:date="2011-06-15T21:59:00Z">
        <w:r>
          <w:rPr/>
          <w:t>; or</w:t>
        </w:r>
      </w:ins>
    </w:p>
    <w:p>
      <w:pPr>
        <w:pStyle w:val="List2"/>
        <w:ind w:left="2160" w:hanging="720"/>
        <w:rPr/>
      </w:pPr>
      <w:ins w:id="392" w:author="Market Coordination Team" w:date="2011-06-15T21:59:00Z">
        <w:r>
          <w:rPr/>
          <w:t>(iv)</w:t>
          <w:tab/>
          <w:t>Acquisition Order:  Allowed to complete and ERCOT will not send the 814_03 transaction with the Mass Transition indicator.</w:t>
        </w:r>
      </w:ins>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del w:id="393" w:author="Market Coordination Team" w:date="2011-06-15T22:00:00Z">
        <w:r>
          <w:rPr/>
          <w:delText>or</w:delText>
        </w:r>
      </w:del>
    </w:p>
    <w:p>
      <w:pPr>
        <w:pStyle w:val="List3"/>
        <w:rPr>
          <w:ins w:id="396" w:author="Market Coordination Team" w:date="2011-06-15T22:00:00Z"/>
        </w:rPr>
      </w:pPr>
      <w:r>
        <w:rPr/>
        <w:t>(iii)</w:t>
        <w:tab/>
        <w:t>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w:t>
      </w:r>
      <w:del w:id="394" w:author="Market Coordination Team" w:date="2011-06-15T22:00:00Z">
        <w:r>
          <w:rPr/>
          <w:delText>.</w:delText>
        </w:r>
      </w:del>
      <w:ins w:id="395" w:author="Market Coordination Team" w:date="2011-06-15T22:00:00Z">
        <w:r>
          <w:rPr/>
          <w:t>; or</w:t>
        </w:r>
      </w:ins>
    </w:p>
    <w:p>
      <w:pPr>
        <w:pStyle w:val="List3"/>
        <w:rPr/>
      </w:pPr>
      <w:ins w:id="397" w:author="Market Coordination Team" w:date="2011-06-15T22:00:00Z">
        <w:r>
          <w:rPr/>
          <w:t>(iv)</w:t>
          <w:tab/>
          <w:t>Acquisition Order:  Allowed to complete and ERCOT will send the 814_03 transaction with the Mass Transition indicator.</w:t>
        </w:r>
      </w:ins>
      <w:del w:id="398" w:author="Market Coordination Team" w:date="2011-06-15T22:00:00Z">
        <w:r>
          <w:rPr/>
          <w:delText xml:space="preserve"> </w:delText>
        </w:r>
      </w:del>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ins w:id="399" w:author="Market Coordination Team" w:date="2011-06-15T22:04:00Z">
        <w:r>
          <w:rPr/>
          <w:t>7.11.1.3</w:t>
        </w:r>
      </w:ins>
      <w:del w:id="400" w:author="Market Coordination Team" w:date="2011-06-15T22:04:00Z">
        <w:r>
          <w:rPr/>
          <w:delText>7.11.</w:delText>
        </w:r>
      </w:del>
      <w:del w:id="401" w:author="Market Coordination Team" w:date="2011-06-15T22:01:00Z">
        <w:r>
          <w:rPr/>
          <w:delText>4</w:delText>
        </w:r>
      </w:del>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del w:id="402" w:author="Market Coordination Team" w:date="2011-06-30T16:11:00Z">
        <w:r>
          <w:rPr/>
          <w:delText xml:space="preserve"> transaction</w:delText>
        </w:r>
      </w:del>
      <w:r>
        <w:rPr/>
        <w:t>.</w:t>
      </w:r>
    </w:p>
    <w:p>
      <w:pPr>
        <w:pStyle w:val="H3"/>
        <w:rPr/>
      </w:pPr>
      <w:ins w:id="403" w:author="Market Coordination Team" w:date="2011-06-15T22:04:00Z">
        <w:r>
          <w:rPr/>
          <w:t>7.11.1.4</w:t>
        </w:r>
      </w:ins>
      <w:del w:id="404" w:author="Market Coordination Team" w:date="2011-06-15T22:04:00Z">
        <w:r>
          <w:rPr/>
          <w:delText>7.11.</w:delText>
        </w:r>
      </w:del>
      <w:del w:id="405" w:author="Market Coordination Team" w:date="2011-06-15T22:01:00Z">
        <w:r>
          <w:rPr/>
          <w:delText>5</w:delText>
        </w:r>
      </w:del>
      <w:r>
        <w:rPr/>
        <w:tab/>
        <w:t>Mass Transition Roles/Responsibilities</w:t>
      </w:r>
    </w:p>
    <w:p>
      <w:pPr>
        <w:pStyle w:val="H4"/>
        <w:rPr/>
      </w:pPr>
      <w:ins w:id="406" w:author="Market Coordination Team" w:date="2011-06-15T22:04:00Z">
        <w:r>
          <w:rPr>
            <w:bCs w:val="false"/>
          </w:rPr>
          <w:t>7.11.1.4.1</w:t>
        </w:r>
      </w:ins>
      <w:del w:id="407" w:author="Market Coordination Team" w:date="2011-06-15T22:04:00Z">
        <w:r>
          <w:rPr>
            <w:bCs w:val="false"/>
          </w:rPr>
          <w:delText>7.11.</w:delText>
        </w:r>
      </w:del>
      <w:del w:id="408" w:author="Market Coordination Team" w:date="2011-06-15T22:02:00Z">
        <w:r>
          <w:rPr>
            <w:bCs w:val="false"/>
          </w:rPr>
          <w:delText>5.</w:delText>
        </w:r>
      </w:del>
      <w:del w:id="409" w:author="Market Coordination Team" w:date="2011-06-15T22:04:00Z">
        <w:r>
          <w:rPr>
            <w:bCs w:val="false"/>
          </w:rPr>
          <w:delText>1</w:delText>
        </w:r>
      </w:del>
      <w:r>
        <w:rPr>
          <w:bCs w:val="false"/>
        </w:rPr>
        <w:tab/>
        <w:t>Mass Transition Roles/Responsibilities (Pre-Launch)</w:t>
      </w:r>
    </w:p>
    <w:p>
      <w:pPr>
        <w:pStyle w:val="TextBody"/>
        <w:rPr/>
      </w:pPr>
      <w:r>
        <w:rPr/>
        <w:t>This Section 7.11.</w:t>
      </w:r>
      <w:ins w:id="410" w:author="Market Coordination Team" w:date="2011-06-30T16:11:00Z">
        <w:r>
          <w:rPr/>
          <w:t>1.</w:t>
        </w:r>
      </w:ins>
      <w:del w:id="411" w:author="Market Coordination Team" w:date="2011-06-15T22:02:00Z">
        <w:r>
          <w:rPr/>
          <w:delText>5</w:delText>
        </w:r>
      </w:del>
      <w:ins w:id="412" w:author="Market Coordination Team" w:date="2011-06-15T22:02:00Z">
        <w:r>
          <w:rPr/>
          <w:t>4</w:t>
        </w:r>
      </w:ins>
      <w:r>
        <w:rPr/>
        <w:t xml:space="preserve">.1 outlines the various roles and responsibilities of parties involved in a Mass Transition event pre-Launch.  </w:t>
      </w:r>
    </w:p>
    <w:p>
      <w:pPr>
        <w:pStyle w:val="H5"/>
        <w:rPr/>
      </w:pPr>
      <w:ins w:id="413" w:author="Market Coordination Team" w:date="2011-06-15T22:03:00Z">
        <w:r>
          <w:rPr/>
          <w:t>7.11.1.4.1.1</w:t>
        </w:r>
      </w:ins>
      <w:del w:id="414" w:author="Market Coordination Team" w:date="2011-06-15T22:03:00Z">
        <w:r>
          <w:rPr/>
          <w:delText>7.11.5.1.1</w:delText>
        </w:r>
      </w:del>
      <w:r>
        <w:rPr/>
        <w:tab/>
        <w:t>Public Utility Commission of Texas</w:t>
      </w:r>
      <w:ins w:id="415" w:author="Market Coordination Team" w:date="2011-06-15T22:07:00Z">
        <w:r>
          <w:rPr/>
          <w:t xml:space="preserve"> Pre-Launch Responsibilities in a Mass Transition</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rPr/>
      </w:pPr>
      <w:ins w:id="416" w:author="Market Coordination Team" w:date="2011-06-15T22:09:00Z">
        <w:r>
          <w:rPr/>
          <w:t>7.11.1.4.1.2</w:t>
        </w:r>
      </w:ins>
      <w:del w:id="417" w:author="Market Coordination Team" w:date="2011-06-15T22:09:00Z">
        <w:r>
          <w:rPr/>
          <w:delText>7.11.5.1.2</w:delText>
        </w:r>
      </w:del>
      <w:r>
        <w:rPr/>
        <w:tab/>
        <w:t>ERCOT</w:t>
      </w:r>
      <w:ins w:id="418" w:author="Market Coordination Team" w:date="2011-06-15T22:07:00Z">
        <w:r>
          <w:rPr/>
          <w:t xml:space="preserve"> Pre-Launch Responsibilities in a Mass Transition</w:t>
        </w:r>
      </w:ins>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419" w:author="Market Coordination Team" w:date="2011-06-15T22:08:00Z">
        <w:r>
          <w:rPr/>
          <w:delText>Switch/Move-In CR</w:delText>
        </w:r>
      </w:del>
      <w:ins w:id="420" w:author="Market Coordination Team" w:date="2011-06-15T22:08: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Identify Pending TX SET</w:t>
      </w:r>
      <w:ins w:id="421" w:author="Market Coordination Team" w:date="2011-06-30T16:11:00Z">
        <w:r>
          <w:rPr/>
          <w:t>s</w:t>
        </w:r>
      </w:ins>
      <w:del w:id="422" w:author="Market Coordination Team" w:date="2011-06-30T16:11:00Z">
        <w:r>
          <w:rPr/>
          <w:delText xml:space="preserve"> transactions</w:delText>
        </w:r>
      </w:del>
      <w:r>
        <w:rPr/>
        <w:t xml:space="preserve">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rPr/>
      </w:pPr>
      <w:ins w:id="423" w:author="Market Coordination Team" w:date="2011-06-15T22:09:00Z">
        <w:r>
          <w:rPr/>
          <w:t>7.11.1.4.1.3</w:t>
        </w:r>
      </w:ins>
      <w:del w:id="424" w:author="Market Coordination Team" w:date="2011-06-15T22:09:00Z">
        <w:r>
          <w:rPr/>
          <w:delText>7.11.5.1.3</w:delText>
        </w:r>
      </w:del>
      <w:r>
        <w:rPr/>
        <w:tab/>
        <w:t>Transmission and/or Distribution Service Provider</w:t>
      </w:r>
      <w:ins w:id="425" w:author="Market Coordination Team" w:date="2011-06-15T22:08:00Z">
        <w:r>
          <w:rPr/>
          <w:t xml:space="preserve"> Pre-Launch Responsibilities in a Mass Transition</w:t>
        </w:r>
      </w:ins>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ins w:id="426" w:author="Market Coordination Team" w:date="2011-06-15T22:10:00Z">
        <w:r>
          <w:rPr/>
          <w:t>and</w:t>
        </w:r>
      </w:ins>
    </w:p>
    <w:p>
      <w:pPr>
        <w:pStyle w:val="List"/>
        <w:rPr>
          <w:del w:id="431" w:author="Market Coordination Team" w:date="2011-06-15T22:10:00Z"/>
        </w:rPr>
      </w:pPr>
      <w:r>
        <w:rPr/>
        <w:t>(4)</w:t>
        <w:tab/>
        <w:t xml:space="preserve">Remove switch hold on any ESI IDs </w:t>
      </w:r>
      <w:del w:id="427" w:author="Market Coordination Team" w:date="2011-06-15T22:09:00Z">
        <w:r>
          <w:rPr/>
          <w:delText>that are part of</w:delText>
        </w:r>
      </w:del>
      <w:ins w:id="428" w:author="Market Coordination Team" w:date="2011-06-15T22:09:00Z">
        <w:r>
          <w:rPr/>
          <w:t>involved in</w:t>
        </w:r>
      </w:ins>
      <w:r>
        <w:rPr/>
        <w:t xml:space="preserve"> the Mass Transition event</w:t>
      </w:r>
      <w:del w:id="429" w:author="Market Coordination Team" w:date="2011-06-15T22:10:00Z">
        <w:r>
          <w:rPr/>
          <w:delText>; and</w:delText>
        </w:r>
      </w:del>
      <w:ins w:id="430" w:author="Market Coordination Team" w:date="2011-06-15T22:11:00Z">
        <w:r>
          <w:rPr/>
          <w:t>.</w:t>
        </w:r>
      </w:ins>
    </w:p>
    <w:p>
      <w:pPr>
        <w:pStyle w:val="List"/>
        <w:rPr/>
      </w:pPr>
      <w:del w:id="432" w:author="Market Coordination Team" w:date="2011-06-15T22:10:00Z">
        <w:r>
          <w:rPr/>
          <w:delText>(5)</w:delText>
          <w:tab/>
          <w:delText>Provide CRs (both POLR and non-POLR) a list of ESI IDs that previously had a switch hold due to tampering in which the switch hold was removed as a result of the Mass Transition event.</w:delText>
        </w:r>
      </w:del>
      <w:r>
        <w:rPr/>
        <w:t xml:space="preserve"> </w:t>
      </w:r>
    </w:p>
    <w:p>
      <w:pPr>
        <w:pStyle w:val="H5"/>
        <w:rPr/>
      </w:pPr>
      <w:ins w:id="433" w:author="Market Coordination Team" w:date="2011-06-15T22:11:00Z">
        <w:r>
          <w:rPr/>
          <w:t>7.11.1.4.1.4</w:t>
        </w:r>
      </w:ins>
      <w:del w:id="434" w:author="Market Coordination Team" w:date="2011-06-15T22:11:00Z">
        <w:r>
          <w:rPr/>
          <w:delText>7.11.5.1.4</w:delText>
        </w:r>
      </w:del>
      <w:r>
        <w:rPr/>
        <w:tab/>
        <w:t>Provider of Last Resort or Designated Competitive Retailer</w:t>
      </w:r>
      <w:ins w:id="435" w:author="Market Coordination Team" w:date="2011-06-15T22:08:00Z">
        <w:r>
          <w:rPr/>
          <w:t xml:space="preserve"> Pre-Launch Responsibilities in a Mass Transition</w:t>
        </w:r>
      </w:ins>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ins w:id="436" w:author="Market Coordination Team" w:date="2011-06-15T22:11:00Z">
        <w:r>
          <w:rPr>
            <w:bCs w:val="false"/>
          </w:rPr>
          <w:t>7.11.1.4.2</w:t>
        </w:r>
      </w:ins>
      <w:del w:id="437" w:author="Market Coordination Team" w:date="2011-06-15T22:11:00Z">
        <w:r>
          <w:rPr>
            <w:bCs w:val="false"/>
          </w:rPr>
          <w:delText>7.11.5.2</w:delText>
        </w:r>
      </w:del>
      <w:r>
        <w:rPr>
          <w:bCs w:val="false"/>
        </w:rPr>
        <w:tab/>
        <w:t>Mass Transition Roles/Responsibilities During the Mass Transition</w:t>
      </w:r>
    </w:p>
    <w:p>
      <w:pPr>
        <w:pStyle w:val="TextBody"/>
        <w:rPr/>
      </w:pPr>
      <w:r>
        <w:rPr/>
        <w:t>This Section 7.11.</w:t>
      </w:r>
      <w:ins w:id="438" w:author="Market Coordination Team" w:date="2011-06-15T22:14:00Z">
        <w:r>
          <w:rPr/>
          <w:t>1.</w:t>
        </w:r>
      </w:ins>
      <w:del w:id="439" w:author="Market Coordination Team" w:date="2011-06-15T22:14:00Z">
        <w:r>
          <w:rPr/>
          <w:delText>5</w:delText>
        </w:r>
      </w:del>
      <w:ins w:id="440" w:author="Market Coordination Team" w:date="2011-06-15T22:14:00Z">
        <w:r>
          <w:rPr/>
          <w:t>4</w:t>
        </w:r>
      </w:ins>
      <w:r>
        <w:rPr/>
        <w:t>.2 outlines the various roles and responsibilities of parties involved during a transition event.</w:t>
      </w:r>
    </w:p>
    <w:p>
      <w:pPr>
        <w:pStyle w:val="H5"/>
        <w:rPr/>
      </w:pPr>
      <w:ins w:id="441" w:author="Market Coordination Team" w:date="2011-06-15T22:14:00Z">
        <w:r>
          <w:rPr/>
          <w:t>7.11.1.4.2.1</w:t>
        </w:r>
      </w:ins>
      <w:del w:id="442" w:author="Market Coordination Team" w:date="2011-06-15T22:14:00Z">
        <w:r>
          <w:rPr/>
          <w:delText>7.11.5.2.1</w:delText>
        </w:r>
      </w:del>
      <w:r>
        <w:rPr/>
        <w:tab/>
        <w:t>Public Utility Commission of Texas</w:t>
      </w:r>
      <w:ins w:id="443" w:author="Market Coordination Team" w:date="2011-06-15T22:11:00Z">
        <w:r>
          <w:rPr/>
          <w:t xml:space="preserve"> </w:t>
        </w:r>
      </w:ins>
      <w:ins w:id="444" w:author="Market Coordination Team" w:date="2011-06-15T22:11:00Z">
        <w:r>
          <w:rPr>
            <w:bCs w:val="false"/>
          </w:rPr>
          <w:t>Responsibilities During the Mass Transition</w:t>
        </w:r>
      </w:ins>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rPr/>
      </w:pPr>
      <w:ins w:id="445" w:author="Market Coordination Team" w:date="2011-06-15T22:14:00Z">
        <w:r>
          <w:rPr/>
          <w:t>7.11.1.4.2.2</w:t>
        </w:r>
      </w:ins>
      <w:del w:id="446" w:author="Market Coordination Team" w:date="2011-06-15T22:14:00Z">
        <w:r>
          <w:rPr/>
          <w:delText>7.11.5.2.2</w:delText>
        </w:r>
      </w:del>
      <w:r>
        <w:rPr/>
        <w:tab/>
        <w:t>ERCOT</w:t>
      </w:r>
      <w:ins w:id="447" w:author="Market Coordination Team" w:date="2011-06-15T22:12:00Z">
        <w:r>
          <w:rPr/>
          <w:t xml:space="preserve"> </w:t>
        </w:r>
      </w:ins>
      <w:ins w:id="448" w:author="Market Coordination Team" w:date="2011-06-15T22:12:00Z">
        <w:r>
          <w:rPr>
            <w:bCs w:val="false"/>
          </w:rPr>
          <w:t>Responsibilities During the Mass Transition</w:t>
        </w:r>
      </w:ins>
    </w:p>
    <w:p>
      <w:pPr>
        <w:pStyle w:val="List"/>
        <w:rPr/>
      </w:pPr>
      <w:r>
        <w:rPr/>
        <w:t>(1)</w:t>
        <w:tab/>
        <w:t xml:space="preserve">Create and submit the 814_03, </w:t>
      </w:r>
      <w:del w:id="449" w:author="Market Coordination Team" w:date="2011-06-15T22:15:00Z">
        <w:r>
          <w:rPr/>
          <w:delText>Switch/Move-In CR</w:delText>
        </w:r>
      </w:del>
      <w:ins w:id="450" w:author="Market Coordination Team" w:date="2011-06-15T22:15: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451" w:author="Market Coordination Team" w:date="2011-06-15T22:15:00Z">
        <w:r>
          <w:rPr/>
          <w:delText>Switch/Move-In CR</w:delText>
        </w:r>
      </w:del>
      <w:ins w:id="452" w:author="Market Coordination Team" w:date="2011-06-15T22:15: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ins w:id="453" w:author="Market Coordination Team" w:date="2011-06-15T22:13:00Z">
        <w:r>
          <w:rPr/>
          <w:t>7.11.1.4.2.3</w:t>
        </w:r>
      </w:ins>
      <w:del w:id="454" w:author="Market Coordination Team" w:date="2011-06-15T22:13:00Z">
        <w:r>
          <w:rPr/>
          <w:delText>7.11.5.2.3</w:delText>
        </w:r>
      </w:del>
      <w:r>
        <w:rPr/>
        <w:tab/>
        <w:t>Transmission and/or Distribution Service Provider</w:t>
      </w:r>
      <w:ins w:id="455" w:author="Market Coordination Team" w:date="2011-06-15T22:12:00Z">
        <w:r>
          <w:rPr/>
          <w:t xml:space="preserve"> </w:t>
        </w:r>
      </w:ins>
      <w:ins w:id="456" w:author="Market Coordination Team" w:date="2011-06-15T22:12:00Z">
        <w:r>
          <w:rPr>
            <w:bCs w:val="false"/>
          </w:rPr>
          <w:t>Responsibilities During the Mass Transition</w:t>
        </w:r>
      </w:ins>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457" w:author="Market Coordination Team" w:date="2011-06-15T22:16:00Z">
        <w:r>
          <w:rPr/>
          <w:delText>Switch/Move-In CR</w:delText>
        </w:r>
      </w:del>
      <w:ins w:id="458" w:author="Market Coordination Team" w:date="2011-06-15T22:16:00Z">
        <w:r>
          <w:rPr/>
          <w:t>Enrollment</w:t>
        </w:r>
      </w:ins>
      <w:r>
        <w:rPr/>
        <w:t xml:space="preserve"> Notification Response, to ERCOT for each affected ESI ID;</w:t>
      </w:r>
    </w:p>
    <w:p>
      <w:pPr>
        <w:pStyle w:val="BodyTextNumbered"/>
        <w:rPr/>
      </w:pPr>
      <w:r>
        <w:rPr/>
        <w:t xml:space="preserve">(3) </w:t>
        <w:tab/>
        <w:t xml:space="preserve">Identify and monitor all transitioned ESI IDs to ensure that no fee is charged for the first switch received within 60 days of the effective date provided in the 814_03 </w:t>
      </w:r>
      <w:del w:id="459" w:author="Market Coordination Team" w:date="2011-06-15T22:17:00Z">
        <w:r>
          <w:rPr/>
          <w:delText>transaction</w:delText>
        </w:r>
      </w:del>
      <w:ins w:id="460" w:author="Market Coordination Team" w:date="2011-06-15T22:17:00Z">
        <w:r>
          <w:rPr/>
          <w:t xml:space="preserve">Enrollment Notification Request, </w:t>
        </w:r>
      </w:ins>
      <w:r>
        <w:rPr/>
        <w:t xml:space="preserve">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w:t>
      </w:r>
      <w:del w:id="461" w:author="Market Coordination Team" w:date="2011-06-30T16:11:00Z">
        <w:r>
          <w:rPr/>
          <w:delText xml:space="preserve"> transaction</w:delText>
        </w:r>
      </w:del>
      <w:r>
        <w:rPr/>
        <w:t xml:space="preserve">; </w:t>
      </w:r>
      <w:del w:id="462" w:author="Texas SET 071811" w:date="2011-07-15T15:17:00Z">
        <w:r>
          <w:rPr/>
          <w:delText>and</w:delText>
        </w:r>
      </w:del>
    </w:p>
    <w:p>
      <w:pPr>
        <w:pStyle w:val="BodyTextNumbered"/>
        <w:rPr>
          <w:ins w:id="466" w:author="Market Coordination Team" w:date="2011-06-15T22:17:00Z"/>
        </w:rPr>
      </w:pPr>
      <w:r>
        <w:rPr/>
        <w:t>(5)</w:t>
        <w:tab/>
        <w:t>Work with involved parties to determine the process to be used for exception ESI IDs</w:t>
      </w:r>
      <w:ins w:id="463" w:author="Texas SET 071811" w:date="2011-07-15T15:17:00Z">
        <w:r>
          <w:rPr/>
          <w:t>:</w:t>
        </w:r>
      </w:ins>
      <w:del w:id="464" w:author="Texas SET 071811" w:date="2011-07-15T15:17:00Z">
        <w:r>
          <w:rPr/>
          <w:delText>.</w:delText>
        </w:r>
      </w:del>
      <w:ins w:id="465" w:author="Texas SET 071811" w:date="2011-07-15T15:17:00Z">
        <w:r>
          <w:rPr/>
          <w:t xml:space="preserve"> and</w:t>
        </w:r>
      </w:ins>
    </w:p>
    <w:p>
      <w:pPr>
        <w:pStyle w:val="BodyTextNumbered"/>
        <w:rPr/>
      </w:pPr>
      <w:ins w:id="467" w:author="Market Coordination Team" w:date="2011-06-15T22:17:00Z">
        <w:r>
          <w:rPr/>
          <w:t>(6)</w:t>
          <w:tab/>
          <w:t xml:space="preserve">Provide notification in the 814_04 transaction that the ESI ID previously had a switch hold due to tampering in which the switch hold was removed as a result of the Mass Transition event. </w:t>
        </w:r>
      </w:ins>
    </w:p>
    <w:p>
      <w:pPr>
        <w:pStyle w:val="H5"/>
        <w:rPr/>
      </w:pPr>
      <w:ins w:id="468" w:author="Market Coordination Team" w:date="2011-06-15T22:13:00Z">
        <w:r>
          <w:rPr/>
          <w:t>7.11.1.4.2.4</w:t>
        </w:r>
      </w:ins>
      <w:del w:id="469" w:author="Market Coordination Team" w:date="2011-06-15T22:13:00Z">
        <w:r>
          <w:rPr/>
          <w:delText>7.11.5.2.4</w:delText>
        </w:r>
      </w:del>
      <w:r>
        <w:rPr/>
        <w:tab/>
        <w:t>Provider of Last Resort or Designated Competitive Retailer</w:t>
      </w:r>
      <w:ins w:id="470" w:author="Market Coordination Team" w:date="2011-06-15T22:12:00Z">
        <w:r>
          <w:rPr/>
          <w:t xml:space="preserve"> </w:t>
        </w:r>
      </w:ins>
      <w:ins w:id="471" w:author="Market Coordination Team" w:date="2011-06-15T22:12:00Z">
        <w:r>
          <w:rPr>
            <w:bCs w:val="false"/>
          </w:rPr>
          <w:t>Responsibilities During the Mass Transition</w:t>
        </w:r>
      </w:ins>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 xml:space="preserve">Provide Lite Up Texas program benefits to qualifying Customers based upon the list of eligible ESI IDs provided by the PUCT pursuant to paragraph (2) of Section </w:t>
      </w:r>
      <w:ins w:id="472" w:author="Market Coordination Team" w:date="2011-06-15T22:18:00Z">
        <w:r>
          <w:rPr/>
          <w:t>7.11.1.4.2.1</w:t>
        </w:r>
      </w:ins>
      <w:del w:id="473" w:author="Market Coordination Team" w:date="2011-06-15T22:18:00Z">
        <w:r>
          <w:rPr/>
          <w:delText>7.11.5.2.1</w:delText>
        </w:r>
      </w:del>
      <w:r>
        <w:rPr/>
        <w:t>, Public Utility Commission of Texas</w:t>
      </w:r>
      <w:ins w:id="474" w:author="Market Coordination Team" w:date="2011-06-15T22:18:00Z">
        <w:r>
          <w:rPr/>
          <w:t xml:space="preserve"> Responsibilities During the Mass Transition</w:t>
        </w:r>
      </w:ins>
      <w:r>
        <w:rPr/>
        <w:t>.</w:t>
      </w:r>
    </w:p>
    <w:p>
      <w:pPr>
        <w:pStyle w:val="H5"/>
        <w:rPr/>
      </w:pPr>
      <w:ins w:id="475" w:author="Market Coordination Team" w:date="2011-06-15T22:13:00Z">
        <w:r>
          <w:rPr/>
          <w:t>7.11.1.4.2.5</w:t>
        </w:r>
      </w:ins>
      <w:del w:id="476" w:author="Market Coordination Team" w:date="2011-06-15T22:13:00Z">
        <w:r>
          <w:rPr/>
          <w:delText>7.11.5.2.5</w:delText>
        </w:r>
      </w:del>
      <w:r>
        <w:rPr/>
        <w:tab/>
        <w:t>Competitive Retailers other than the Provider of Last Resort or Designated Competitive Retailer</w:t>
      </w:r>
      <w:ins w:id="477" w:author="Market Coordination Team" w:date="2011-06-15T22:12:00Z">
        <w:r>
          <w:rPr/>
          <w:t xml:space="preserve"> </w:t>
        </w:r>
      </w:ins>
      <w:ins w:id="478" w:author="Market Coordination Team" w:date="2011-06-15T22:12:00Z">
        <w:r>
          <w:rPr>
            <w:bCs w:val="false"/>
          </w:rPr>
          <w:t>Responsibilities During the Mass Transition</w:t>
        </w:r>
      </w:ins>
    </w:p>
    <w:p>
      <w:pPr>
        <w:pStyle w:val="TextBody"/>
        <w:rPr/>
      </w:pPr>
      <w:bookmarkStart w:id="3" w:name="OLE_LINK4"/>
      <w:bookmarkStart w:id="4" w:name="OLE_LINK3"/>
      <w:bookmarkEnd w:id="3"/>
      <w:bookmarkEnd w:id="4"/>
      <w:r>
        <w:rPr/>
        <w:t xml:space="preserve">CRs shall provide Lite Up Texas program benefits to qualifying Customers based upon the list of eligible ESI IDs provided by the PUCT pursuant to paragraph (2) of Section </w:t>
      </w:r>
      <w:ins w:id="479" w:author="Market Coordination Team" w:date="2011-06-15T22:20:00Z">
        <w:r>
          <w:rPr/>
          <w:t>7.11.1.4.2.1</w:t>
        </w:r>
      </w:ins>
      <w:del w:id="480" w:author="Market Coordination Team" w:date="2011-06-15T22:20:00Z">
        <w:r>
          <w:rPr/>
          <w:delText>7.11.5.2.1</w:delText>
        </w:r>
      </w:del>
      <w:r>
        <w:rPr/>
        <w:t>, Public Utility Commission of Texas</w:t>
      </w:r>
      <w:ins w:id="481" w:author="Market Coordination Team" w:date="2011-06-15T22:20:00Z">
        <w:r>
          <w:rPr/>
          <w:t xml:space="preserve"> Responsibilities During the Mass Transition</w:t>
        </w:r>
      </w:ins>
      <w:r>
        <w:rPr/>
        <w:t>.</w:t>
      </w:r>
    </w:p>
    <w:p>
      <w:pPr>
        <w:pStyle w:val="H4"/>
        <w:tabs>
          <w:tab w:val="clear" w:pos="1260"/>
          <w:tab w:val="left" w:pos="360" w:leader="none"/>
        </w:tabs>
        <w:rPr/>
      </w:pPr>
      <w:ins w:id="482" w:author="Market Coordination Team" w:date="2011-06-15T22:22:00Z">
        <w:bookmarkStart w:id="5" w:name="OLE_LINK4"/>
        <w:bookmarkStart w:id="6" w:name="OLE_LINK3"/>
        <w:bookmarkEnd w:id="5"/>
        <w:bookmarkEnd w:id="6"/>
        <w:r>
          <w:rPr>
            <w:bCs w:val="false"/>
          </w:rPr>
          <w:t>7.11.1.4.3</w:t>
        </w:r>
      </w:ins>
      <w:del w:id="483" w:author="Market Coordination Team" w:date="2011-06-15T22:22:00Z">
        <w:r>
          <w:rPr>
            <w:bCs w:val="false"/>
          </w:rPr>
          <w:delText>7.11.5.3</w:delText>
        </w:r>
      </w:del>
      <w:r>
        <w:rPr>
          <w:bCs w:val="false"/>
        </w:rPr>
        <w:tab/>
        <w:t>Mass Transition Roles and Responsibilities (After the Scheduled Completion Date)</w:t>
      </w:r>
    </w:p>
    <w:p>
      <w:pPr>
        <w:pStyle w:val="TextBody"/>
        <w:rPr/>
      </w:pPr>
      <w:r>
        <w:rPr/>
        <w:t xml:space="preserve">This Section </w:t>
      </w:r>
      <w:ins w:id="484" w:author="Market Coordination Team" w:date="2011-06-15T22:22:00Z">
        <w:r>
          <w:rPr>
            <w:bCs/>
          </w:rPr>
          <w:t>7.11.1.4.3</w:t>
        </w:r>
      </w:ins>
      <w:del w:id="485" w:author="Market Coordination Team" w:date="2011-06-15T22:22:00Z">
        <w:r>
          <w:rPr/>
          <w:delText xml:space="preserve">7.11.5.3 </w:delText>
        </w:r>
      </w:del>
      <w:r>
        <w:rPr/>
        <w:t xml:space="preserve"> outlines the various roles and responsibilities of parties involved in a Mass Transition event</w:t>
      </w:r>
      <w:ins w:id="486" w:author="Market Coordination Team" w:date="2011-06-15T22:23:00Z">
        <w:r>
          <w:rPr/>
          <w:t xml:space="preserve"> after completion of the Mass Transition event</w:t>
        </w:r>
      </w:ins>
      <w:r>
        <w:rPr/>
        <w:t>.</w:t>
      </w:r>
    </w:p>
    <w:p>
      <w:pPr>
        <w:pStyle w:val="H5"/>
        <w:rPr/>
      </w:pPr>
      <w:ins w:id="487" w:author="Market Coordination Team" w:date="2011-06-15T22:22:00Z">
        <w:r>
          <w:rPr/>
          <w:t>7.11.1.4.3.1</w:t>
        </w:r>
      </w:ins>
      <w:del w:id="488" w:author="Market Coordination Team" w:date="2011-06-15T22:22:00Z">
        <w:r>
          <w:rPr/>
          <w:delText>7.11.5.3.1</w:delText>
        </w:r>
      </w:del>
      <w:r>
        <w:rPr/>
        <w:tab/>
        <w:t>Public Utility Commission of Texas</w:t>
      </w:r>
      <w:ins w:id="489" w:author="Market Coordination Team" w:date="2011-06-15T22:21:00Z">
        <w:r>
          <w:rPr/>
          <w:t xml:space="preserve"> Responsibilities Post Mass Transition Event</w:t>
        </w:r>
      </w:ins>
    </w:p>
    <w:p>
      <w:pPr>
        <w:pStyle w:val="TextBody"/>
        <w:rPr/>
      </w:pPr>
      <w:r>
        <w:rPr/>
        <w:t>Monitor progress of involved parties in completing the Mass Transition in accordance with project completion schedules.</w:t>
      </w:r>
    </w:p>
    <w:p>
      <w:pPr>
        <w:pStyle w:val="H5"/>
        <w:rPr/>
      </w:pPr>
      <w:ins w:id="490" w:author="Market Coordination Team" w:date="2011-06-15T22:22:00Z">
        <w:r>
          <w:rPr/>
          <w:t>7.11.1.4.3.2</w:t>
        </w:r>
      </w:ins>
      <w:del w:id="491" w:author="Market Coordination Team" w:date="2011-06-15T22:22:00Z">
        <w:r>
          <w:rPr/>
          <w:delText>7.11.5.3.2</w:delText>
        </w:r>
      </w:del>
      <w:r>
        <w:rPr/>
        <w:tab/>
        <w:t>ERCOT</w:t>
      </w:r>
      <w:ins w:id="492" w:author="Market Coordination Team" w:date="2011-06-15T22:21:00Z">
        <w:r>
          <w:rPr/>
          <w:t xml:space="preserve"> Responsibilities Post Mass Transition Event</w:t>
        </w:r>
      </w:ins>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rPr/>
      </w:pPr>
      <w:ins w:id="493" w:author="Market Coordination Team" w:date="2011-06-15T22:22:00Z">
        <w:r>
          <w:rPr/>
          <w:t>7.11.1.4.3.3</w:t>
        </w:r>
      </w:ins>
      <w:del w:id="494" w:author="Market Coordination Team" w:date="2011-06-15T22:22:00Z">
        <w:r>
          <w:rPr/>
          <w:delText>7.11.5.3.3</w:delText>
        </w:r>
      </w:del>
      <w:r>
        <w:rPr/>
        <w:tab/>
        <w:t>Transmission and/or Distribution Service Provider</w:t>
      </w:r>
      <w:ins w:id="495" w:author="Market Coordination Team" w:date="2011-06-15T22:21:00Z">
        <w:r>
          <w:rPr/>
          <w:t xml:space="preserve"> Responsibilities Post Mass Transition Event</w:t>
        </w:r>
      </w:ins>
    </w:p>
    <w:p>
      <w:pPr>
        <w:pStyle w:val="TextBody"/>
        <w:rPr/>
      </w:pPr>
      <w:r>
        <w:rPr/>
        <w:t xml:space="preserve">Work with ERCOT to ensure all affected ESI IDs have been transitioned according to the official list of affected ESI IDs. </w:t>
      </w:r>
    </w:p>
    <w:p>
      <w:pPr>
        <w:pStyle w:val="H5"/>
        <w:rPr/>
      </w:pPr>
      <w:ins w:id="496" w:author="Market Coordination Team" w:date="2011-06-15T22:21:00Z">
        <w:r>
          <w:rPr/>
          <w:t>7.11.1.4.3.4</w:t>
        </w:r>
      </w:ins>
      <w:del w:id="497" w:author="Market Coordination Team" w:date="2011-06-15T22:21:00Z">
        <w:r>
          <w:rPr/>
          <w:delText>7.11.5.3.4</w:delText>
        </w:r>
      </w:del>
      <w:r>
        <w:rPr/>
        <w:tab/>
        <w:t>Provider of Last Resort and/or Designated Competitive Retailer</w:t>
      </w:r>
      <w:ins w:id="498" w:author="Market Coordination Team" w:date="2011-06-15T22:21:00Z">
        <w:r>
          <w:rPr/>
          <w:t xml:space="preserve"> Responsibilities Post Mass Transition Event</w:t>
        </w:r>
      </w:ins>
    </w:p>
    <w:p>
      <w:pPr>
        <w:pStyle w:val="BodyTextNumbered"/>
        <w:rPr/>
      </w:pPr>
      <w:r>
        <w:rPr/>
        <w:t>(1)</w:t>
        <w:tab/>
        <w:t>Work with ERCOT to ensure all affected ESI IDs have been transitioned according to the official list of affected ESI IDs; and</w:t>
      </w:r>
    </w:p>
    <w:p>
      <w:pPr>
        <w:pStyle w:val="BodyTextNumbered"/>
        <w:rPr>
          <w:ins w:id="501" w:author="Market Coordination Team" w:date="2011-06-15T22:25:00Z"/>
        </w:rPr>
      </w:pPr>
      <w:r>
        <w:rPr/>
        <w:t>(2)</w:t>
        <w:tab/>
        <w:t xml:space="preserve">Complete any outstanding activities associated with follow-up due to handling of Pending Transactions as referenced in Section </w:t>
      </w:r>
      <w:ins w:id="499" w:author="Market Coordination Team" w:date="2011-06-15T22:24:00Z">
        <w:r>
          <w:rPr/>
          <w:t>7.11.1.2</w:t>
        </w:r>
      </w:ins>
      <w:del w:id="500" w:author="Market Coordination Team" w:date="2011-06-15T22:25:00Z">
        <w:r>
          <w:rPr/>
          <w:delText>7.11.3</w:delText>
        </w:r>
      </w:del>
      <w:r>
        <w:rPr/>
        <w:t>, Handling Pending Texas Standard Electronic Transactions During a Mass Transition.</w:t>
      </w:r>
    </w:p>
    <w:p>
      <w:pPr>
        <w:pStyle w:val="H3"/>
        <w:tabs>
          <w:tab w:val="clear" w:pos="1080"/>
          <w:tab w:val="left" w:pos="360" w:leader="none"/>
        </w:tabs>
        <w:rPr>
          <w:ins w:id="504" w:author="Market Coordination Team" w:date="2011-06-15T22:25:00Z"/>
        </w:rPr>
      </w:pPr>
      <w:ins w:id="502" w:author="Market Coordination Team" w:date="2011-06-15T22:25:00Z">
        <w:r>
          <w:rPr/>
          <w:t>7.11.2</w:t>
          <w:tab/>
        </w:r>
      </w:ins>
      <w:ins w:id="503" w:author="Market Coordination Team" w:date="2011-06-15T22:25:00Z">
        <w:r>
          <w:rPr>
            <w:bCs w:val="false"/>
          </w:rPr>
          <w:t>Acquisition and Transfer of Customers from one Retail Electric Provider to Another</w:t>
        </w:r>
      </w:ins>
    </w:p>
    <w:p>
      <w:pPr>
        <w:pStyle w:val="BodyTextNumbered"/>
        <w:rPr>
          <w:ins w:id="517" w:author="Market Coordination Team" w:date="2011-06-15T22:26:00Z"/>
        </w:rPr>
      </w:pPr>
      <w:ins w:id="505" w:author="Market Coordination Team" w:date="2011-06-30T16:12:00Z">
        <w:r>
          <w:rPr/>
          <w:t>(1)</w:t>
          <w:tab/>
        </w:r>
      </w:ins>
      <w:ins w:id="506" w:author="Market Coordination Team" w:date="2011-06-15T22:26:00Z">
        <w:r>
          <w:rPr/>
          <w:t>This Section</w:t>
        </w:r>
      </w:ins>
      <w:ins w:id="507" w:author="Market Coordination Team" w:date="2011-06-30T16:11:00Z">
        <w:r>
          <w:rPr/>
          <w:t>, 7.11.2</w:t>
        </w:r>
      </w:ins>
      <w:ins w:id="508" w:author="Market Coordination Team" w:date="2011-06-15T22:26:00Z">
        <w:r>
          <w:rPr/>
          <w:t xml:space="preserve"> outlines the process that can be used to transfer ESI IDs from </w:t>
        </w:r>
      </w:ins>
      <w:ins w:id="509" w:author="Market Coordination Team" w:date="2011-06-30T16:11:00Z">
        <w:r>
          <w:rPr/>
          <w:t xml:space="preserve">the </w:t>
        </w:r>
      </w:ins>
      <w:ins w:id="510" w:author="Market Coordination Team" w:date="2011-06-15T22:26:00Z">
        <w:r>
          <w:rPr/>
          <w:t>current CR to another CR(s) as a result of an acquisition pursuant to S</w:t>
        </w:r>
      </w:ins>
      <w:ins w:id="511" w:author="Market Coordination Team" w:date="2011-06-15T22:26:00Z">
        <w:r>
          <w:rPr>
            <w:smallCaps/>
          </w:rPr>
          <w:t>ubst</w:t>
        </w:r>
      </w:ins>
      <w:ins w:id="512" w:author="Market Coordination Team" w:date="2011-06-15T22:26:00Z">
        <w:r>
          <w:rPr/>
          <w:t>. R. 25.493, Acquisition and Transfer of Customers from one Retail Electric Provider to Another, referred to herein as a</w:t>
        </w:r>
      </w:ins>
      <w:ins w:id="513" w:author="Market Coordination Team" w:date="2011-06-20T13:54:00Z">
        <w:r>
          <w:rPr/>
          <w:t>n</w:t>
        </w:r>
      </w:ins>
      <w:ins w:id="514" w:author="Market Coordination Team" w:date="2011-06-15T22:26:00Z">
        <w:r>
          <w:rPr/>
          <w:t xml:space="preserve"> “Acquisition Transfer</w:t>
        </w:r>
      </w:ins>
      <w:ins w:id="515" w:author="Market Coordination Team" w:date="2011-06-30T16:11:00Z">
        <w:r>
          <w:rPr/>
          <w:t>.</w:t>
        </w:r>
      </w:ins>
      <w:ins w:id="516" w:author="Market Coordination Team" w:date="2011-06-15T22:26:00Z">
        <w:r>
          <w:rPr/>
          <w:t xml:space="preserve">”   </w:t>
        </w:r>
      </w:ins>
    </w:p>
    <w:p>
      <w:pPr>
        <w:pStyle w:val="BodyTextNumbered"/>
        <w:rPr>
          <w:ins w:id="526" w:author="Market Coordination Team" w:date="2011-06-15T22:26:00Z"/>
        </w:rPr>
      </w:pPr>
      <w:ins w:id="518" w:author="Market Coordination Team" w:date="2011-06-30T16:12:00Z">
        <w:r>
          <w:rPr/>
          <w:t>(2)</w:t>
          <w:tab/>
        </w:r>
      </w:ins>
      <w:ins w:id="519" w:author="Market Coordination Team" w:date="2011-06-15T22:26:00Z">
        <w:r>
          <w:rPr/>
          <w:t xml:space="preserve">The processes described in this Section presume that a </w:t>
        </w:r>
      </w:ins>
      <w:ins w:id="520" w:author="Market Coordination Team" w:date="2011-06-30T16:11:00Z">
        <w:r>
          <w:rPr/>
          <w:t>D</w:t>
        </w:r>
      </w:ins>
      <w:ins w:id="521" w:author="Market Coordination Team" w:date="2011-06-15T22:26:00Z">
        <w:r>
          <w:rPr/>
          <w:t>ecision to transfer the ESI IDs has already been made and will be a collaborative effort between PUCT Staff, ERCOT and M</w:t>
        </w:r>
      </w:ins>
      <w:ins w:id="522" w:author="Market Coordination Team" w:date="2011-06-30T16:11:00Z">
        <w:r>
          <w:rPr/>
          <w:t xml:space="preserve">arket </w:t>
        </w:r>
      </w:ins>
      <w:ins w:id="523" w:author="Market Coordination Team" w:date="2011-06-15T22:26:00Z">
        <w:r>
          <w:rPr/>
          <w:t>P</w:t>
        </w:r>
      </w:ins>
      <w:ins w:id="524" w:author="Market Coordination Team" w:date="2011-06-30T16:11:00Z">
        <w:r>
          <w:rPr/>
          <w:t>articipant</w:t>
        </w:r>
      </w:ins>
      <w:ins w:id="525" w:author="Market Coordination Team" w:date="2011-06-15T22:26:00Z">
        <w:r>
          <w:rPr/>
          <w:t xml:space="preserve">s involved in the acquisition.  </w:t>
        </w:r>
      </w:ins>
    </w:p>
    <w:p>
      <w:pPr>
        <w:pStyle w:val="ListIntroduction"/>
        <w:rPr>
          <w:ins w:id="529" w:author="Market Coordination Team" w:date="2011-06-15T22:26:00Z"/>
        </w:rPr>
      </w:pPr>
      <w:ins w:id="527" w:author="Market Coordination Team" w:date="2011-06-30T16:12:00Z">
        <w:r>
          <w:rPr/>
          <w:t>(3)</w:t>
          <w:tab/>
        </w:r>
      </w:ins>
      <w:ins w:id="528" w:author="Market Coordination Team" w:date="2011-06-15T22:26:00Z">
        <w:r>
          <w:rPr/>
          <w:t>The parameters for the Acquisition Transfer process will include:</w:t>
        </w:r>
      </w:ins>
    </w:p>
    <w:p>
      <w:pPr>
        <w:pStyle w:val="List"/>
        <w:ind w:left="1440" w:hanging="720"/>
        <w:rPr>
          <w:ins w:id="533" w:author="Market Coordination Team" w:date="2011-06-15T22:26:00Z"/>
        </w:rPr>
      </w:pPr>
      <w:ins w:id="530" w:author="Market Coordination Team" w:date="2011-06-15T22:26:00Z">
        <w:r>
          <w:rPr/>
          <w:t>(</w:t>
        </w:r>
      </w:ins>
      <w:ins w:id="531" w:author="Market Coordination Team" w:date="2011-06-30T16:12:00Z">
        <w:r>
          <w:rPr/>
          <w:t>a</w:t>
        </w:r>
      </w:ins>
      <w:ins w:id="532" w:author="Market Coordination Team" w:date="2011-06-15T22:26:00Z">
        <w:r>
          <w:rPr/>
          <w:t>)</w:t>
          <w:tab/>
          <w:t xml:space="preserve">Agreement from PUCT designee that use of the Acquisition Transfer process is appropriate; </w:t>
        </w:r>
      </w:ins>
    </w:p>
    <w:p>
      <w:pPr>
        <w:pStyle w:val="List"/>
        <w:ind w:left="1440" w:hanging="720"/>
        <w:rPr>
          <w:ins w:id="539" w:author="Market Coordination Team" w:date="2011-06-15T22:26:00Z"/>
        </w:rPr>
      </w:pPr>
      <w:ins w:id="534" w:author="Market Coordination Team" w:date="2011-06-15T22:26:00Z">
        <w:r>
          <w:rPr/>
          <w:t>(</w:t>
        </w:r>
      </w:ins>
      <w:ins w:id="535" w:author="Market Coordination Team" w:date="2011-06-30T16:12:00Z">
        <w:r>
          <w:rPr/>
          <w:t>b</w:t>
        </w:r>
      </w:ins>
      <w:ins w:id="536" w:author="Market Coordination Team" w:date="2011-06-15T22:26:00Z">
        <w:r>
          <w:rPr/>
          <w:t>)</w:t>
          <w:tab/>
          <w:t xml:space="preserve">Identification of the </w:t>
        </w:r>
      </w:ins>
      <w:ins w:id="537" w:author="Market Coordination Team" w:date="2011-06-30T16:11:00Z">
        <w:r>
          <w:rPr/>
          <w:t>L</w:t>
        </w:r>
      </w:ins>
      <w:ins w:id="538" w:author="Market Coordination Team" w:date="2011-06-15T22:26:00Z">
        <w:r>
          <w:rPr/>
          <w:t>osing CR;</w:t>
        </w:r>
      </w:ins>
    </w:p>
    <w:p>
      <w:pPr>
        <w:pStyle w:val="List"/>
        <w:ind w:left="1440" w:hanging="720"/>
        <w:rPr>
          <w:ins w:id="545" w:author="Market Coordination Team" w:date="2011-06-15T22:26:00Z"/>
        </w:rPr>
      </w:pPr>
      <w:ins w:id="540" w:author="Market Coordination Team" w:date="2011-06-15T22:26:00Z">
        <w:r>
          <w:rPr/>
          <w:t>(</w:t>
        </w:r>
      </w:ins>
      <w:ins w:id="541" w:author="Market Coordination Team" w:date="2011-06-30T16:12:00Z">
        <w:r>
          <w:rPr/>
          <w:t>c</w:t>
        </w:r>
      </w:ins>
      <w:ins w:id="542" w:author="Market Coordination Team" w:date="2011-06-15T22:26:00Z">
        <w:r>
          <w:rPr/>
          <w:t>)</w:t>
          <w:tab/>
          <w:t xml:space="preserve">Designation of the </w:t>
        </w:r>
      </w:ins>
      <w:ins w:id="543" w:author="Market Coordination Team" w:date="2011-06-30T16:11:00Z">
        <w:r>
          <w:rPr/>
          <w:t>G</w:t>
        </w:r>
      </w:ins>
      <w:ins w:id="544" w:author="Market Coordination Team" w:date="2011-06-15T22:26:00Z">
        <w:r>
          <w:rPr/>
          <w:t>aining CR(s);</w:t>
        </w:r>
      </w:ins>
    </w:p>
    <w:p>
      <w:pPr>
        <w:pStyle w:val="List"/>
        <w:ind w:left="1440" w:hanging="720"/>
        <w:rPr>
          <w:ins w:id="549" w:author="Market Coordination Team" w:date="2011-06-15T22:26:00Z"/>
        </w:rPr>
      </w:pPr>
      <w:ins w:id="546" w:author="Market Coordination Team" w:date="2011-06-15T22:26:00Z">
        <w:r>
          <w:rPr/>
          <w:t>(</w:t>
        </w:r>
      </w:ins>
      <w:ins w:id="547" w:author="Market Coordination Team" w:date="2011-06-30T16:12:00Z">
        <w:r>
          <w:rPr/>
          <w:t>d</w:t>
        </w:r>
      </w:ins>
      <w:ins w:id="548" w:author="Market Coordination Team" w:date="2011-06-15T22:26:00Z">
        <w:r>
          <w:rPr/>
          <w:t>)</w:t>
          <w:tab/>
          <w:t>A list of the affected ESI IDs; and</w:t>
        </w:r>
      </w:ins>
    </w:p>
    <w:p>
      <w:pPr>
        <w:pStyle w:val="List"/>
        <w:ind w:left="1440" w:hanging="720"/>
        <w:rPr>
          <w:ins w:id="553" w:author="Market Coordination Team" w:date="2011-06-15T22:26:00Z"/>
        </w:rPr>
      </w:pPr>
      <w:ins w:id="550" w:author="Market Coordination Team" w:date="2011-06-15T22:26:00Z">
        <w:r>
          <w:rPr/>
          <w:t>(</w:t>
        </w:r>
      </w:ins>
      <w:ins w:id="551" w:author="Market Coordination Team" w:date="2011-06-30T16:12:00Z">
        <w:r>
          <w:rPr/>
          <w:t>e</w:t>
        </w:r>
      </w:ins>
      <w:ins w:id="552" w:author="Market Coordination Team" w:date="2011-06-15T22:26:00Z">
        <w:r>
          <w:rPr/>
          <w:t>)</w:t>
          <w:tab/>
          <w:t xml:space="preserve">The date ERCOT will provide in an 814_03, Enrollment Notification Request, indicating the switch Requested Date(s) for each ESI ID.  The date the switch is to effectuate for a specific ESI ID is herein referred to as the “Requested Date.” </w:t>
        </w:r>
      </w:ins>
    </w:p>
    <w:p>
      <w:pPr>
        <w:pStyle w:val="List"/>
        <w:ind w:left="1440" w:hanging="720"/>
        <w:rPr>
          <w:ins w:id="581" w:author="Market Coordination Team" w:date="2011-06-15T22:26:00Z"/>
        </w:rPr>
      </w:pPr>
      <w:ins w:id="554" w:author="Market Coordination Team" w:date="2011-06-15T22:26:00Z">
        <w:r>
          <w:rPr/>
          <w:t>(</w:t>
        </w:r>
      </w:ins>
      <w:ins w:id="555" w:author="Market Coordination Team" w:date="2011-06-30T16:12:00Z">
        <w:r>
          <w:rPr/>
          <w:t>f</w:t>
        </w:r>
      </w:ins>
      <w:ins w:id="556" w:author="Market Coordination Team" w:date="2011-06-15T22:26:00Z">
        <w:r>
          <w:rPr/>
          <w:t xml:space="preserve">)  </w:t>
          <w:tab/>
          <w:t xml:space="preserve">Any non-date specific transactions will be submitted with FASD and processed as a </w:t>
        </w:r>
      </w:ins>
      <w:ins w:id="557" w:author="Market Coordination Team" w:date="2011-06-30T16:11:00Z">
        <w:r>
          <w:rPr/>
          <w:t>s</w:t>
        </w:r>
      </w:ins>
      <w:ins w:id="558" w:author="Market Coordination Team" w:date="2011-06-15T22:26:00Z">
        <w:r>
          <w:rPr/>
          <w:t xml:space="preserve">tandard </w:t>
        </w:r>
      </w:ins>
      <w:ins w:id="559" w:author="Market Coordination Team" w:date="2011-06-30T16:11:00Z">
        <w:r>
          <w:rPr/>
          <w:t>s</w:t>
        </w:r>
      </w:ins>
      <w:ins w:id="560" w:author="Market Coordination Team" w:date="2011-06-15T22:26:00Z">
        <w:r>
          <w:rPr/>
          <w:t>witch, following the applicable timeline.  Any date specific transactions will be processed as a self</w:t>
        </w:r>
      </w:ins>
      <w:ins w:id="561" w:author="Market Coordination Team" w:date="2011-06-30T16:11:00Z">
        <w:r>
          <w:rPr/>
          <w:t>-</w:t>
        </w:r>
      </w:ins>
      <w:ins w:id="562" w:author="Market Coordination Team" w:date="2011-06-15T22:26:00Z">
        <w:r>
          <w:rPr/>
          <w:t xml:space="preserve">selected switch, and will be processed on the </w:t>
        </w:r>
      </w:ins>
      <w:ins w:id="563" w:author="Market Coordination Team" w:date="2011-06-30T16:11:00Z">
        <w:r>
          <w:rPr/>
          <w:t>Requested Date</w:t>
        </w:r>
      </w:ins>
      <w:ins w:id="564" w:author="Market Coordination Team" w:date="2011-06-15T22:26:00Z">
        <w:r>
          <w:rPr/>
          <w:t xml:space="preserve">.  For date specific transactions requesting a date other than a </w:t>
        </w:r>
      </w:ins>
      <w:ins w:id="565" w:author="Market Coordination Team" w:date="2011-06-30T16:11:00Z">
        <w:r>
          <w:rPr/>
          <w:t>B</w:t>
        </w:r>
      </w:ins>
      <w:ins w:id="566" w:author="Market Coordination Team" w:date="2011-06-15T22:26:00Z">
        <w:r>
          <w:rPr/>
          <w:t xml:space="preserve">usiness </w:t>
        </w:r>
      </w:ins>
      <w:ins w:id="567" w:author="Market Coordination Team" w:date="2011-06-30T16:11:00Z">
        <w:r>
          <w:rPr/>
          <w:t>D</w:t>
        </w:r>
      </w:ins>
      <w:ins w:id="568" w:author="Market Coordination Team" w:date="2011-06-15T22:26:00Z">
        <w:r>
          <w:rPr/>
          <w:t xml:space="preserve">ay, ERCOT will send the next </w:t>
        </w:r>
      </w:ins>
      <w:ins w:id="569" w:author="Market Coordination Team" w:date="2011-06-30T16:11:00Z">
        <w:r>
          <w:rPr/>
          <w:t>B</w:t>
        </w:r>
      </w:ins>
      <w:ins w:id="570" w:author="Market Coordination Team" w:date="2011-06-15T22:26:00Z">
        <w:r>
          <w:rPr/>
          <w:t xml:space="preserve">usiness </w:t>
        </w:r>
      </w:ins>
      <w:ins w:id="571" w:author="Market Coordination Team" w:date="2011-06-30T16:11:00Z">
        <w:r>
          <w:rPr/>
          <w:t>D</w:t>
        </w:r>
      </w:ins>
      <w:ins w:id="572" w:author="Market Coordination Team" w:date="2011-06-15T22:26:00Z">
        <w:r>
          <w:rPr/>
          <w:t xml:space="preserve">ay in the 814_03 to the TDSP.  For date specific transactions requesting a date less than </w:t>
        </w:r>
      </w:ins>
      <w:ins w:id="573" w:author="Market Coordination Team" w:date="2011-06-30T16:11:00Z">
        <w:r>
          <w:rPr/>
          <w:t>three</w:t>
        </w:r>
      </w:ins>
      <w:ins w:id="574" w:author="Market Coordination Team" w:date="2011-06-15T22:26:00Z">
        <w:r>
          <w:rPr/>
          <w:t xml:space="preserve"> </w:t>
        </w:r>
      </w:ins>
      <w:ins w:id="575" w:author="Market Coordination Team" w:date="2011-06-30T16:11:00Z">
        <w:r>
          <w:rPr/>
          <w:t>B</w:t>
        </w:r>
      </w:ins>
      <w:ins w:id="576" w:author="Market Coordination Team" w:date="2011-06-15T22:26:00Z">
        <w:r>
          <w:rPr/>
          <w:t xml:space="preserve">usiness </w:t>
        </w:r>
      </w:ins>
      <w:ins w:id="577" w:author="Market Coordination Team" w:date="2011-06-30T16:11:00Z">
        <w:r>
          <w:rPr/>
          <w:t>D</w:t>
        </w:r>
      </w:ins>
      <w:ins w:id="578" w:author="Market Coordination Team" w:date="2011-06-15T22:26:00Z">
        <w:r>
          <w:rPr/>
          <w:t xml:space="preserve">ays out, ERCOT will send a date </w:t>
        </w:r>
      </w:ins>
      <w:ins w:id="579" w:author="Market Coordination Team" w:date="2011-06-30T16:11:00Z">
        <w:r>
          <w:rPr/>
          <w:t>that is three</w:t>
        </w:r>
      </w:ins>
      <w:ins w:id="580" w:author="Market Coordination Team" w:date="2011-06-15T22:26:00Z">
        <w:r>
          <w:rPr/>
          <w:t xml:space="preserve"> Business Days out to the TDSP.</w:t>
        </w:r>
      </w:ins>
    </w:p>
    <w:p>
      <w:pPr>
        <w:pStyle w:val="H3"/>
        <w:rPr>
          <w:ins w:id="583" w:author="Market Coordination Team" w:date="2011-06-15T22:26:00Z"/>
        </w:rPr>
      </w:pPr>
      <w:ins w:id="582" w:author="Market Coordination Team" w:date="2011-06-15T22:26:00Z">
        <w:r>
          <w:rPr/>
          <w:t>7.11.2.1</w:t>
          <w:tab/>
          <w:t xml:space="preserve">Acquisition Transfer Initiation </w:t>
        </w:r>
      </w:ins>
    </w:p>
    <w:p>
      <w:pPr>
        <w:pStyle w:val="TextBody"/>
        <w:ind w:left="720" w:hanging="720"/>
        <w:rPr>
          <w:ins w:id="587" w:author="Market Coordination Team" w:date="2011-06-15T22:27:00Z"/>
        </w:rPr>
      </w:pPr>
      <w:ins w:id="584" w:author="Market Coordination Team" w:date="2011-06-15T22:26:00Z">
        <w:r>
          <w:rPr/>
          <w:t>(1)</w:t>
          <w:tab/>
          <w:t xml:space="preserve">Upon </w:t>
        </w:r>
      </w:ins>
      <w:ins w:id="585" w:author="Market Coordination Team" w:date="2011-06-30T16:11:00Z">
        <w:r>
          <w:rPr/>
          <w:t>N</w:t>
        </w:r>
      </w:ins>
      <w:ins w:id="586" w:author="Market Coordination Team" w:date="2011-06-15T22:27:00Z">
        <w:r>
          <w:rPr/>
          <w:t xml:space="preserve">otification from the PUCT and involved CRs, ERCOT will initiate processes for the transfer of the impacted ESI IDs.  </w:t>
        </w:r>
      </w:ins>
    </w:p>
    <w:p>
      <w:pPr>
        <w:pStyle w:val="TextBody"/>
        <w:ind w:left="720" w:hanging="720"/>
        <w:rPr>
          <w:ins w:id="589" w:author="Market Coordination Team" w:date="2011-06-15T22:27:00Z"/>
        </w:rPr>
      </w:pPr>
      <w:ins w:id="588" w:author="Market Coordination Team" w:date="2011-06-15T22:27:00Z">
        <w:r>
          <w:rPr/>
          <w:t>(2)</w:t>
          <w:tab/>
          <w:t>An Acquisition Transfer event will only be initiated on a Business Day.</w:t>
        </w:r>
      </w:ins>
    </w:p>
    <w:p>
      <w:pPr>
        <w:pStyle w:val="H3"/>
        <w:rPr>
          <w:ins w:id="591" w:author="Market Coordination Team" w:date="2011-06-15T22:27:00Z"/>
        </w:rPr>
      </w:pPr>
      <w:ins w:id="590" w:author="Market Coordination Team" w:date="2011-06-15T22:27:00Z">
        <w:r>
          <w:rPr/>
          <w:t>7.11.2.2</w:t>
          <w:tab/>
          <w:t>Handling Pending Texas SET Transactions During an Acquisition Transfer Event</w:t>
        </w:r>
      </w:ins>
    </w:p>
    <w:p>
      <w:pPr>
        <w:pStyle w:val="List"/>
        <w:rPr>
          <w:ins w:id="593" w:author="Market Coordination Team" w:date="2011-06-15T22:27:00Z"/>
        </w:rPr>
      </w:pPr>
      <w:ins w:id="592" w:author="Market Coordination Team" w:date="2011-06-15T22:27:00Z">
        <w:r>
          <w:rPr/>
          <w:t>(1)</w:t>
          <w:tab/>
          <w:t>The following processes shall be utilized for handling Pending TX SET as identified by ERCOT.</w:t>
        </w:r>
      </w:ins>
    </w:p>
    <w:p>
      <w:pPr>
        <w:pStyle w:val="List"/>
        <w:ind w:left="1440" w:hanging="720"/>
        <w:rPr>
          <w:ins w:id="606" w:author="Market Coordination Team" w:date="2011-06-15T22:27:00Z"/>
        </w:rPr>
      </w:pPr>
      <w:ins w:id="594" w:author="Market Coordination Team" w:date="2011-06-15T22:27:00Z">
        <w:r>
          <w:rPr/>
          <w:t>(a)</w:t>
          <w:tab/>
          <w:t xml:space="preserve">Pending – A status other than </w:t>
        </w:r>
      </w:ins>
      <w:ins w:id="595" w:author="Market Coordination Team" w:date="2011-06-30T16:11:00Z">
        <w:r>
          <w:rPr/>
          <w:t>“</w:t>
        </w:r>
      </w:ins>
      <w:ins w:id="596" w:author="Market Coordination Team" w:date="2011-06-15T22:27:00Z">
        <w:r>
          <w:rPr/>
          <w:t>Complete</w:t>
        </w:r>
      </w:ins>
      <w:ins w:id="597" w:author="Market Coordination Team" w:date="2011-06-30T16:11:00Z">
        <w:r>
          <w:rPr/>
          <w:t>”</w:t>
        </w:r>
      </w:ins>
      <w:ins w:id="598" w:author="Market Coordination Team" w:date="2011-06-15T22:27:00Z">
        <w:r>
          <w:rPr/>
          <w:t xml:space="preserve"> or </w:t>
        </w:r>
      </w:ins>
      <w:ins w:id="599" w:author="Market Coordination Team" w:date="2011-06-30T16:11:00Z">
        <w:r>
          <w:rPr/>
          <w:t>“</w:t>
        </w:r>
      </w:ins>
      <w:ins w:id="600" w:author="Market Coordination Team" w:date="2011-06-15T22:27:00Z">
        <w:r>
          <w:rPr/>
          <w:t>Cancelled.</w:t>
        </w:r>
      </w:ins>
      <w:ins w:id="601" w:author="Market Coordination Team" w:date="2011-06-30T16:11:00Z">
        <w:r>
          <w:rPr/>
          <w:t>”</w:t>
        </w:r>
      </w:ins>
      <w:ins w:id="602" w:author="Market Coordination Team" w:date="2011-06-15T22:27:00Z">
        <w:r>
          <w:rPr/>
          <w:t xml:space="preserve">  May also be referred to as </w:t>
        </w:r>
      </w:ins>
      <w:ins w:id="603" w:author="Market Coordination Team" w:date="2011-06-30T16:11:00Z">
        <w:r>
          <w:rPr/>
          <w:t>“</w:t>
        </w:r>
      </w:ins>
      <w:ins w:id="604" w:author="Market Coordination Team" w:date="2011-06-15T22:27:00Z">
        <w:r>
          <w:rPr/>
          <w:t>Open.</w:t>
        </w:r>
      </w:ins>
      <w:ins w:id="605" w:author="Market Coordination Team" w:date="2011-06-30T16:11:00Z">
        <w:r>
          <w:rPr/>
          <w:t>”</w:t>
        </w:r>
      </w:ins>
    </w:p>
    <w:p>
      <w:pPr>
        <w:pStyle w:val="List"/>
        <w:ind w:left="1440" w:hanging="720"/>
        <w:rPr>
          <w:ins w:id="608" w:author="Market Coordination Team" w:date="2011-06-15T22:27:00Z"/>
        </w:rPr>
      </w:pPr>
      <w:ins w:id="607" w:author="Market Coordination Team" w:date="2011-06-15T22:27:00Z">
        <w:r>
          <w:rPr/>
          <w:t>(b)</w:t>
          <w:tab/>
          <w:t>In Review - A status at ERCOT indicating the initiating transaction has been received and processed.  The scheduling transaction has not been received from the TDSP.</w:t>
        </w:r>
      </w:ins>
    </w:p>
    <w:p>
      <w:pPr>
        <w:pStyle w:val="List"/>
        <w:ind w:left="1440" w:hanging="720"/>
        <w:rPr>
          <w:ins w:id="610" w:author="Market Coordination Team" w:date="2011-06-15T22:27:00Z"/>
        </w:rPr>
      </w:pPr>
      <w:ins w:id="609" w:author="Market Coordination Team" w:date="2011-06-15T22:27:00Z">
        <w:r>
          <w:rPr/>
          <w:t>(c)</w:t>
          <w:tab/>
          <w:t>Scheduled - A status at ERCOT indicating the scheduling transaction has been received and processed.  The effectuating meter read has not been received from the TDSP.</w:t>
        </w:r>
      </w:ins>
    </w:p>
    <w:p>
      <w:pPr>
        <w:pStyle w:val="List"/>
        <w:ind w:left="1440" w:hanging="720"/>
        <w:rPr>
          <w:ins w:id="612" w:author="Market Coordination Team" w:date="2011-06-15T22:27:00Z"/>
        </w:rPr>
      </w:pPr>
      <w:ins w:id="611" w:author="Market Coordination Team" w:date="2011-06-15T22:27:00Z">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ins>
    </w:p>
    <w:p>
      <w:pPr>
        <w:pStyle w:val="List"/>
        <w:ind w:left="1440" w:hanging="720"/>
        <w:rPr>
          <w:ins w:id="614" w:author="Market Coordination Team" w:date="2011-06-15T22:27:00Z"/>
        </w:rPr>
      </w:pPr>
      <w:ins w:id="613" w:author="Market Coordination Team" w:date="2011-06-15T22:27:00Z">
        <w:r>
          <w:rPr/>
          <w:t>(e)</w:t>
          <w:tab/>
          <w:t>Cancel Pending - A status as ERCOT indicating ERCOT has sent a response driven cancel to the TDSP and has not received a response.</w:t>
        </w:r>
      </w:ins>
    </w:p>
    <w:p>
      <w:pPr>
        <w:pStyle w:val="List"/>
        <w:rPr>
          <w:ins w:id="616" w:author="Market Coordination Team" w:date="2011-06-15T22:27:00Z"/>
        </w:rPr>
      </w:pPr>
      <w:ins w:id="615" w:author="Market Coordination Team" w:date="2011-06-15T22:27:00Z">
        <w:r>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ind w:left="1440" w:hanging="720"/>
        <w:rPr>
          <w:ins w:id="618" w:author="Market Coordination Team" w:date="2011-06-15T22:27:00Z"/>
        </w:rPr>
      </w:pPr>
      <w:ins w:id="617" w:author="Market Coordination Team" w:date="2011-06-15T22:27:00Z">
        <w:r>
          <w:rPr/>
          <w:t>(a)</w:t>
          <w:tab/>
          <w:t>Pending transaction that has a scheduled date that is prior to or equal to Business Day 0:</w:t>
        </w:r>
      </w:ins>
    </w:p>
    <w:p>
      <w:pPr>
        <w:pStyle w:val="List3"/>
        <w:rPr>
          <w:ins w:id="622" w:author="Market Coordination Team" w:date="2011-06-15T22:27:00Z"/>
        </w:rPr>
      </w:pPr>
      <w:ins w:id="619" w:author="Market Coordination Team" w:date="2011-06-15T22:27:00Z">
        <w:r>
          <w:rPr/>
          <w:t>(i)</w:t>
          <w:tab/>
          <w:t xml:space="preserve">Switch: </w:t>
        </w:r>
      </w:ins>
      <w:ins w:id="620" w:author="Market Coordination Team" w:date="2011-06-30T16:11:00Z">
        <w:r>
          <w:rPr/>
          <w:t xml:space="preserve"> </w:t>
        </w:r>
      </w:ins>
      <w:ins w:id="621" w:author="Market Coordination Team" w:date="2011-06-15T22:27:00Z">
        <w:r>
          <w:rPr/>
          <w:t>Allowed to complete and ERCOT sends the 814_03, Enrollment Notification Request, with the Acquisition Transfer indicator.</w:t>
        </w:r>
      </w:ins>
    </w:p>
    <w:p>
      <w:pPr>
        <w:pStyle w:val="List3"/>
        <w:rPr>
          <w:ins w:id="628" w:author="Market Coordination Team" w:date="2011-06-15T22:27:00Z"/>
        </w:rPr>
      </w:pPr>
      <w:ins w:id="623" w:author="Market Coordination Team" w:date="2011-06-15T22:27:00Z">
        <w:r>
          <w:rPr/>
          <w:t>(ii)</w:t>
          <w:tab/>
          <w:t>Move-</w:t>
        </w:r>
      </w:ins>
      <w:ins w:id="624" w:author="Market Coordination Team" w:date="2011-06-30T16:12:00Z">
        <w:r>
          <w:rPr/>
          <w:t>i</w:t>
        </w:r>
      </w:ins>
      <w:ins w:id="625" w:author="Market Coordination Team" w:date="2011-06-15T22:27:00Z">
        <w:r>
          <w:rPr/>
          <w:t xml:space="preserve">n: </w:t>
        </w:r>
      </w:ins>
      <w:ins w:id="626" w:author="Market Coordination Team" w:date="2011-06-30T16:11:00Z">
        <w:r>
          <w:rPr/>
          <w:t xml:space="preserve"> </w:t>
        </w:r>
      </w:ins>
      <w:ins w:id="627" w:author="Market Coordination Team" w:date="2011-06-15T22:27:00Z">
        <w:r>
          <w:rPr/>
          <w:t>Allowed to complete and ERCOT sends the 814_03 transaction with the Acquisition Transfer indicator.</w:t>
        </w:r>
      </w:ins>
    </w:p>
    <w:p>
      <w:pPr>
        <w:pStyle w:val="List3"/>
        <w:rPr>
          <w:ins w:id="632" w:author="Market Coordination Team" w:date="2011-06-15T22:27:00Z"/>
        </w:rPr>
      </w:pPr>
      <w:ins w:id="629" w:author="Market Coordination Team" w:date="2011-06-15T22:27:00Z">
        <w:r>
          <w:rPr/>
          <w:t>(iii)</w:t>
          <w:tab/>
          <w:t xml:space="preserve">Move-out to CSA: </w:t>
        </w:r>
      </w:ins>
      <w:ins w:id="630" w:author="Market Coordination Team" w:date="2011-06-30T16:11:00Z">
        <w:r>
          <w:rPr/>
          <w:t xml:space="preserve"> </w:t>
        </w:r>
      </w:ins>
      <w:ins w:id="631" w:author="Market Coordination Team" w:date="2011-06-15T22:27:00Z">
        <w:r>
          <w:rPr/>
          <w:t>Allowed to complete and ERCOT sends the 814_03 transaction with the Acquisition Transfer indicator.</w:t>
        </w:r>
      </w:ins>
    </w:p>
    <w:p>
      <w:pPr>
        <w:pStyle w:val="List"/>
        <w:ind w:left="1440" w:hanging="720"/>
        <w:rPr>
          <w:ins w:id="636" w:author="Market Coordination Team" w:date="2011-06-15T22:27:00Z"/>
        </w:rPr>
      </w:pPr>
      <w:ins w:id="633" w:author="Market Coordination Team" w:date="2011-06-15T22:27:00Z">
        <w:r>
          <w:rPr/>
          <w:t>(b)</w:t>
          <w:tab/>
          <w:t>Pending Transactions has a scheduled date that is greater than Business Day 0</w:t>
        </w:r>
      </w:ins>
      <w:ins w:id="634" w:author="Market Coordination Team" w:date="2011-06-30T16:11:00Z">
        <w:r>
          <w:rPr/>
          <w:t xml:space="preserve"> </w:t>
        </w:r>
      </w:ins>
      <w:ins w:id="635" w:author="Market Coordination Team" w:date="2011-06-15T22:27:00Z">
        <w:r>
          <w:rPr/>
          <w:t>or is not yet scheduled (In Review or Permit Pending):</w:t>
        </w:r>
      </w:ins>
    </w:p>
    <w:p>
      <w:pPr>
        <w:pStyle w:val="List3"/>
        <w:rPr>
          <w:ins w:id="644" w:author="Market Coordination Team" w:date="2011-06-15T22:27:00Z"/>
        </w:rPr>
      </w:pPr>
      <w:ins w:id="637" w:author="Market Coordination Team" w:date="2011-06-15T22:27:00Z">
        <w:r>
          <w:rPr/>
          <w:t>(i)</w:t>
          <w:tab/>
          <w:t xml:space="preserve">Switch:  ERCOT will not perform any action on the pending </w:t>
        </w:r>
      </w:ins>
      <w:ins w:id="638" w:author="Market Coordination Team" w:date="2011-06-30T16:11:00Z">
        <w:r>
          <w:rPr/>
          <w:t>s</w:t>
        </w:r>
      </w:ins>
      <w:ins w:id="639" w:author="Market Coordination Team" w:date="2011-06-15T22:27:00Z">
        <w:r>
          <w:rPr/>
          <w:t xml:space="preserve">witch. The Gaining CR submits a </w:t>
        </w:r>
      </w:ins>
      <w:ins w:id="640" w:author="Market Coordination Team" w:date="2011-06-30T16:11:00Z">
        <w:r>
          <w:rPr/>
          <w:t>s</w:t>
        </w:r>
      </w:ins>
      <w:ins w:id="641" w:author="Market Coordination Team" w:date="2011-06-15T22:27:00Z">
        <w:r>
          <w:rPr/>
          <w:t xml:space="preserve">witch on directive of the Losing CR.  It is the responsibility of the Losing CR to cancel the pending </w:t>
        </w:r>
      </w:ins>
      <w:ins w:id="642" w:author="Market Coordination Team" w:date="2011-06-30T16:11:00Z">
        <w:r>
          <w:rPr/>
          <w:t>s</w:t>
        </w:r>
      </w:ins>
      <w:ins w:id="643" w:author="Market Coordination Team" w:date="2011-06-15T22:27:00Z">
        <w:r>
          <w:rPr/>
          <w:t>witch.</w:t>
        </w:r>
      </w:ins>
    </w:p>
    <w:p>
      <w:pPr>
        <w:pStyle w:val="List3"/>
        <w:rPr>
          <w:ins w:id="648" w:author="Market Coordination Team" w:date="2011-06-15T22:27:00Z"/>
        </w:rPr>
      </w:pPr>
      <w:ins w:id="645" w:author="Market Coordination Team" w:date="2011-06-15T22:27:00Z">
        <w:r>
          <w:rPr/>
          <w:t>(ii)</w:t>
          <w:tab/>
          <w:t xml:space="preserve">Move-in (Premise not energized by Losing CR):  The Gaining CR is responsible for submitting a move-in for the date provided by the Losing CR. </w:t>
        </w:r>
      </w:ins>
      <w:ins w:id="646" w:author="Market Coordination Team" w:date="2011-06-30T16:11:00Z">
        <w:r>
          <w:rPr/>
          <w:t xml:space="preserve"> </w:t>
        </w:r>
      </w:ins>
      <w:ins w:id="647" w:author="Market Coordination Team" w:date="2011-06-15T22:27:00Z">
        <w:r>
          <w:rPr/>
          <w:t xml:space="preserve">The Gaining CR is not required to use a Requested Date that is prior to the Acquisition Transfer date.  </w:t>
        </w:r>
      </w:ins>
    </w:p>
    <w:p>
      <w:pPr>
        <w:pStyle w:val="List"/>
        <w:ind w:left="2160" w:hanging="720"/>
        <w:rPr>
          <w:ins w:id="653" w:author="Market Coordination Team" w:date="2011-06-15T22:27:00Z"/>
        </w:rPr>
      </w:pPr>
      <w:ins w:id="649" w:author="Market Coordination Team" w:date="2011-06-15T22:27:00Z">
        <w:r>
          <w:rPr/>
          <w:t xml:space="preserve"> </w:t>
        </w:r>
      </w:ins>
      <w:ins w:id="650" w:author="Market Coordination Team" w:date="2011-06-15T22:27:00Z">
        <w:r>
          <w:rPr/>
          <w:t>(iii)</w:t>
          <w:tab/>
          <w:t xml:space="preserve">Move-in (Premise is energized with the Losing CR):  ERCOT will send the 814_03 transaction with the Acquisition Transfer indicator.  ERCOT will not cancel the Pending move-in and it is the responsibility of the Losing CR to cancel </w:t>
        </w:r>
      </w:ins>
      <w:ins w:id="651" w:author="Market Coordination Team" w:date="2011-06-30T16:12:00Z">
        <w:r>
          <w:rPr/>
          <w:t>its</w:t>
        </w:r>
      </w:ins>
      <w:ins w:id="652" w:author="Market Coordination Team" w:date="2011-06-15T22:27:00Z">
        <w:r>
          <w:rPr/>
          <w:t xml:space="preserve"> pending move-in.  The Gaining CR is responsible for submitting a move-in for the date provided by the Losing CR. </w:t>
        </w:r>
      </w:ins>
    </w:p>
    <w:p>
      <w:pPr>
        <w:pStyle w:val="List3"/>
        <w:rPr>
          <w:ins w:id="665" w:author="Market Coordination Team" w:date="2011-06-15T22:27:00Z"/>
        </w:rPr>
      </w:pPr>
      <w:ins w:id="654" w:author="Market Coordination Team" w:date="2011-06-15T22:27:00Z">
        <w:r>
          <w:rPr/>
          <w:t>(iv)</w:t>
          <w:tab/>
          <w:t xml:space="preserve">Move-out to CSA (Premise is not energized by Losing CR):  If the Losing CR is not the submitter of the move-out, ERCOT </w:t>
        </w:r>
      </w:ins>
      <w:ins w:id="655" w:author="Market Coordination Team" w:date="2011-06-30T16:11:00Z">
        <w:r>
          <w:rPr/>
          <w:t>will</w:t>
        </w:r>
      </w:ins>
      <w:ins w:id="656" w:author="Market Coordination Team" w:date="2011-06-15T22:27:00Z">
        <w:r>
          <w:rPr/>
          <w:t xml:space="preserve"> not perform any action.  </w:t>
        </w:r>
      </w:ins>
      <w:ins w:id="657" w:author="Market Coordination Team" w:date="2011-06-15T22:27:00Z">
        <w:del w:id="658" w:author="Texas SET 071811" w:date="2011-07-15T15:21:00Z">
          <w:r>
            <w:rPr/>
            <w:delText xml:space="preserve">Losing CR is responsible for ending </w:delText>
          </w:r>
        </w:del>
      </w:ins>
      <w:ins w:id="659" w:author="Market Coordination Team" w:date="2011-06-30T16:12:00Z">
        <w:del w:id="660" w:author="Texas SET 071811" w:date="2011-07-15T15:21:00Z">
          <w:r>
            <w:rPr/>
            <w:delText>its</w:delText>
          </w:r>
        </w:del>
      </w:ins>
      <w:ins w:id="661" w:author="Market Coordination Team" w:date="2011-06-15T22:27:00Z">
        <w:del w:id="662" w:author="Texas SET 071811" w:date="2011-07-15T15:21:00Z">
          <w:r>
            <w:rPr/>
            <w:delText xml:space="preserve"> CSA. </w:delText>
          </w:r>
        </w:del>
      </w:ins>
      <w:ins w:id="663" w:author="Market Coordination Team" w:date="2011-06-15T22:27:00Z">
        <w:r>
          <w:rPr/>
          <w:t>Gaining CR is responsible for submitting a switch per the date provided by the Losing CR.  Losing CR is responsible for ending the CSA relationship</w:t>
        </w:r>
      </w:ins>
      <w:ins w:id="664" w:author="Texas SET 071811" w:date="2011-07-15T15:21:00Z">
        <w:r>
          <w:rPr/>
          <w:t>.</w:t>
        </w:r>
      </w:ins>
    </w:p>
    <w:p>
      <w:pPr>
        <w:pStyle w:val="List3"/>
        <w:rPr>
          <w:ins w:id="669" w:author="Market Coordination Team" w:date="2011-06-15T22:27:00Z"/>
        </w:rPr>
      </w:pPr>
      <w:ins w:id="666" w:author="Market Coordination Team" w:date="2011-06-15T22:27:00Z">
        <w:r>
          <w:rPr/>
          <w:t>(v)</w:t>
          <w:tab/>
          <w:t xml:space="preserve">Move-out to CSA (Premise is energized by Losing CR):  ERCOT will send the 814_03 transaction with the Acquisition Transfer indicator to Gaining CR.  Gaining CR will submit move-out based on </w:t>
        </w:r>
      </w:ins>
      <w:ins w:id="667" w:author="Market Coordination Team" w:date="2011-06-30T16:11:00Z">
        <w:r>
          <w:rPr/>
          <w:t>the</w:t>
        </w:r>
      </w:ins>
      <w:ins w:id="668" w:author="Market Coordination Team" w:date="2011-06-15T22:27:00Z">
        <w:r>
          <w:rPr/>
          <w:t xml:space="preserve"> indicator in the 814_14, Drop Enrollment Request.  Losing CR is responsible for ending the CSA relationship.</w:t>
        </w:r>
      </w:ins>
    </w:p>
    <w:p>
      <w:pPr>
        <w:pStyle w:val="List"/>
        <w:rPr>
          <w:ins w:id="675" w:author="Market Coordination Team" w:date="2011-06-15T22:27:00Z"/>
        </w:rPr>
      </w:pPr>
      <w:ins w:id="670" w:author="Market Coordination Team" w:date="2011-06-15T22:27:00Z">
        <w:r>
          <w:rPr/>
          <w:t>(3)</w:t>
          <w:tab/>
          <w:t>For Pending T</w:t>
        </w:r>
      </w:ins>
      <w:ins w:id="671" w:author="Market Coordination Team" w:date="2011-06-30T16:11:00Z">
        <w:r>
          <w:rPr/>
          <w:t>X</w:t>
        </w:r>
      </w:ins>
      <w:ins w:id="672" w:author="Market Coordination Team" w:date="2011-06-15T22:27:00Z">
        <w:r>
          <w:rPr/>
          <w:t xml:space="preserve"> SET</w:t>
        </w:r>
      </w:ins>
      <w:ins w:id="673" w:author="Market Coordination Team" w:date="2011-06-30T16:11:00Z">
        <w:r>
          <w:rPr/>
          <w:t>s</w:t>
        </w:r>
      </w:ins>
      <w:ins w:id="674" w:author="Market Coordination Team" w:date="2011-06-15T22:27:00Z">
        <w:r>
          <w:rPr/>
          <w:t xml:space="preserve"> that will result in an ESI ID being moved away from the Losing CR:</w:t>
        </w:r>
      </w:ins>
    </w:p>
    <w:p>
      <w:pPr>
        <w:pStyle w:val="List2"/>
        <w:rPr>
          <w:ins w:id="679" w:author="Market Coordination Team" w:date="2011-06-15T22:27:00Z"/>
        </w:rPr>
      </w:pPr>
      <w:ins w:id="676" w:author="Market Coordination Team" w:date="2011-06-15T22:27:00Z">
        <w:r>
          <w:rPr/>
          <w:t>(a)</w:t>
          <w:tab/>
          <w:t xml:space="preserve">Pending transaction has a scheduled date that is no greater than seven Business Days after the Acquisition Transfer </w:t>
        </w:r>
      </w:ins>
      <w:ins w:id="677" w:author="Market Coordination Team" w:date="2011-06-30T16:11:00Z">
        <w:r>
          <w:rPr/>
          <w:t>d</w:t>
        </w:r>
      </w:ins>
      <w:ins w:id="678" w:author="Market Coordination Team" w:date="2011-06-15T22:27:00Z">
        <w:r>
          <w:rPr/>
          <w:t xml:space="preserve">ate: </w:t>
        </w:r>
      </w:ins>
    </w:p>
    <w:p>
      <w:pPr>
        <w:pStyle w:val="List3"/>
        <w:rPr>
          <w:ins w:id="683" w:author="Market Coordination Team" w:date="2011-06-15T22:27:00Z"/>
        </w:rPr>
      </w:pPr>
      <w:ins w:id="680" w:author="Market Coordination Team" w:date="2011-06-15T22:27:00Z">
        <w:r>
          <w:rPr/>
          <w:t>(i)</w:t>
          <w:tab/>
          <w:t xml:space="preserve">Switch:  Allowed to complete per Protocol Section 15, Customer Registration, and ERCOT will not send </w:t>
        </w:r>
      </w:ins>
      <w:ins w:id="681" w:author="Market Coordination Team" w:date="2011-06-30T16:11:00Z">
        <w:r>
          <w:rPr/>
          <w:t xml:space="preserve">the </w:t>
        </w:r>
      </w:ins>
      <w:ins w:id="682" w:author="Market Coordination Team" w:date="2011-06-15T22:27:00Z">
        <w:r>
          <w:rPr/>
          <w:t>814_03 transaction with the Acquisition Transfer indicator.</w:t>
        </w:r>
      </w:ins>
    </w:p>
    <w:p>
      <w:pPr>
        <w:pStyle w:val="List3"/>
        <w:rPr>
          <w:ins w:id="687" w:author="Market Coordination Team" w:date="2011-06-15T22:27:00Z"/>
        </w:rPr>
      </w:pPr>
      <w:ins w:id="684" w:author="Market Coordination Team" w:date="2011-06-15T22:27:00Z">
        <w:r>
          <w:rPr/>
          <w:t>(ii)</w:t>
          <w:tab/>
          <w:t xml:space="preserve">Move-in:  Allowed to complete and ERCOT will not send </w:t>
        </w:r>
      </w:ins>
      <w:ins w:id="685" w:author="Market Coordination Team" w:date="2011-06-30T16:11:00Z">
        <w:r>
          <w:rPr/>
          <w:t xml:space="preserve">the </w:t>
        </w:r>
      </w:ins>
      <w:ins w:id="686" w:author="Market Coordination Team" w:date="2011-06-15T22:27:00Z">
        <w:r>
          <w:rPr/>
          <w:t>814_03 transaction with the Acquisition Transfer indicator.</w:t>
        </w:r>
      </w:ins>
    </w:p>
    <w:p>
      <w:pPr>
        <w:pStyle w:val="List3"/>
        <w:rPr>
          <w:ins w:id="691" w:author="Market Coordination Team" w:date="2011-06-15T22:27:00Z"/>
        </w:rPr>
      </w:pPr>
      <w:ins w:id="688" w:author="Market Coordination Team" w:date="2011-06-15T22:27:00Z">
        <w:r>
          <w:rPr/>
          <w:t>(iii)</w:t>
          <w:tab/>
          <w:t xml:space="preserve">Move-out:  Allowed to complete and ERCOT will not send </w:t>
        </w:r>
      </w:ins>
      <w:ins w:id="689" w:author="Market Coordination Team" w:date="2011-06-30T16:11:00Z">
        <w:r>
          <w:rPr/>
          <w:t xml:space="preserve">the </w:t>
        </w:r>
      </w:ins>
      <w:ins w:id="690" w:author="Market Coordination Team" w:date="2011-06-15T22:27:00Z">
        <w:r>
          <w:rPr/>
          <w:t>814_03 transaction with the Acquisition Transfer indicator.</w:t>
        </w:r>
      </w:ins>
    </w:p>
    <w:p>
      <w:pPr>
        <w:pStyle w:val="List2"/>
        <w:rPr>
          <w:ins w:id="693" w:author="Market Coordination Team" w:date="2011-06-15T22:27:00Z"/>
        </w:rPr>
      </w:pPr>
      <w:ins w:id="692" w:author="Market Coordination Team" w:date="2011-06-15T22:27:00Z">
        <w:r>
          <w:rPr/>
          <w:t>(b)</w:t>
          <w:tab/>
          <w:t>Pending Transaction has a schedule date that is greater than seven Business Days after the Acquisition Transfer date or is not yet scheduled (In Review or Permit Pending):</w:t>
        </w:r>
      </w:ins>
    </w:p>
    <w:p>
      <w:pPr>
        <w:pStyle w:val="List3"/>
        <w:rPr>
          <w:ins w:id="697" w:author="Market Coordination Team" w:date="2011-06-15T22:27:00Z"/>
        </w:rPr>
      </w:pPr>
      <w:ins w:id="694" w:author="Market Coordination Team" w:date="2011-06-15T22:27:00Z">
        <w:r>
          <w:rPr/>
          <w:t>(i)</w:t>
          <w:tab/>
          <w:t xml:space="preserve">Switch:  Allowed to complete per Protocol Section 15 and ERCOT will send </w:t>
        </w:r>
      </w:ins>
      <w:ins w:id="695" w:author="Market Coordination Team" w:date="2011-06-30T16:11:00Z">
        <w:r>
          <w:rPr/>
          <w:t xml:space="preserve">the </w:t>
        </w:r>
      </w:ins>
      <w:ins w:id="696" w:author="Market Coordination Team" w:date="2011-06-15T22:27:00Z">
        <w:r>
          <w:rPr/>
          <w:t>814_03 transaction with the Acquisition Transfer indicator.</w:t>
        </w:r>
      </w:ins>
    </w:p>
    <w:p>
      <w:pPr>
        <w:pStyle w:val="List3"/>
        <w:rPr>
          <w:ins w:id="701" w:author="Market Coordination Team" w:date="2011-06-15T22:27:00Z"/>
        </w:rPr>
      </w:pPr>
      <w:ins w:id="698" w:author="Market Coordination Team" w:date="2011-06-15T22:27:00Z">
        <w:r>
          <w:rPr/>
          <w:t>(ii)</w:t>
          <w:tab/>
          <w:t xml:space="preserve">Move in:  Allowed to complete and ERCOT will send </w:t>
        </w:r>
      </w:ins>
      <w:ins w:id="699" w:author="Market Coordination Team" w:date="2011-06-30T16:11:00Z">
        <w:r>
          <w:rPr/>
          <w:t xml:space="preserve">the </w:t>
        </w:r>
      </w:ins>
      <w:ins w:id="700" w:author="Market Coordination Team" w:date="2011-06-15T22:27:00Z">
        <w:r>
          <w:rPr/>
          <w:t>814_03 transaction with the Acquisition Transfer indicator.</w:t>
        </w:r>
      </w:ins>
    </w:p>
    <w:p>
      <w:pPr>
        <w:pStyle w:val="List3"/>
        <w:rPr>
          <w:ins w:id="707" w:author="Market Coordination Team" w:date="2011-06-15T22:27:00Z"/>
        </w:rPr>
      </w:pPr>
      <w:ins w:id="702" w:author="Market Coordination Team" w:date="2011-06-15T22:27:00Z">
        <w:r>
          <w:rPr/>
          <w:t>(iii)</w:t>
          <w:tab/>
          <w:t>Move</w:t>
        </w:r>
      </w:ins>
      <w:ins w:id="703" w:author="Market Coordination Team" w:date="2011-06-30T16:25:00Z">
        <w:r>
          <w:rPr/>
          <w:t>-</w:t>
        </w:r>
      </w:ins>
      <w:ins w:id="704" w:author="Market Coordination Team" w:date="2011-06-15T22:27:00Z">
        <w:r>
          <w:rPr/>
          <w:t xml:space="preserve">out:  ERCOT will send the 814_03 transaction with the Acquisition Transfer indicator to the Gaining CR.  ERCOT notifies the Gaining CR of the Pending move-out date and the Gaining CR will submit move-out based on an indicator in the 814_14 transaction.  The Requested Date received from the </w:t>
        </w:r>
      </w:ins>
      <w:ins w:id="705" w:author="Market Coordination Team" w:date="2011-06-30T16:11:00Z">
        <w:r>
          <w:rPr/>
          <w:t>G</w:t>
        </w:r>
      </w:ins>
      <w:ins w:id="706" w:author="Market Coordination Team" w:date="2011-06-15T22:27:00Z">
        <w:r>
          <w:rPr/>
          <w:t>aining CR cannot be a backdated Requested Date, unless the TDSP agrees.</w:t>
        </w:r>
      </w:ins>
    </w:p>
    <w:p>
      <w:pPr>
        <w:pStyle w:val="List"/>
        <w:rPr>
          <w:ins w:id="711" w:author="Market Coordination Team" w:date="2011-06-15T22:27:00Z"/>
        </w:rPr>
      </w:pPr>
      <w:ins w:id="708" w:author="Market Coordination Team" w:date="2011-06-15T22:27:00Z">
        <w:r>
          <w:rPr/>
          <w:t>(3)</w:t>
          <w:tab/>
          <w:t>ERCOT will not cancel any existing CSA</w:t>
        </w:r>
      </w:ins>
      <w:ins w:id="709" w:author="Market Coordination Team" w:date="2011-06-30T16:11:00Z">
        <w:r>
          <w:rPr/>
          <w:t>s</w:t>
        </w:r>
      </w:ins>
      <w:ins w:id="710" w:author="Market Coordination Team" w:date="2011-06-15T22:27:00Z">
        <w:r>
          <w:rPr/>
          <w:t xml:space="preserve"> currently active with the Losing CR.  It is the responsibility of the Losing CR to cancel any CSA instances as applicable.  </w:t>
        </w:r>
      </w:ins>
    </w:p>
    <w:p>
      <w:pPr>
        <w:pStyle w:val="List"/>
        <w:rPr>
          <w:ins w:id="713" w:author="Market Coordination Team" w:date="2011-06-15T22:27:00Z"/>
        </w:rPr>
      </w:pPr>
      <w:ins w:id="712" w:author="Market Coordination Team" w:date="2011-06-15T22:27:00Z">
        <w:r>
          <w:rPr/>
          <w:t>(4)</w:t>
          <w:tab/>
          <w:t xml:space="preserve">Normal stacking logic as described in the Texas SET Solution to Stacking document located on the ERCOT website will apply to all transactions associated with any impacted ESI IDs. </w:t>
        </w:r>
      </w:ins>
    </w:p>
    <w:p>
      <w:pPr>
        <w:pStyle w:val="List"/>
        <w:rPr>
          <w:ins w:id="715" w:author="Market Coordination Team" w:date="2011-06-15T22:27:00Z"/>
        </w:rPr>
      </w:pPr>
      <w:ins w:id="714" w:author="Market Coordination Team" w:date="2011-06-15T22:27:00Z">
        <w:r>
          <w:rPr/>
          <w:t>(5)</w:t>
          <w:tab/>
          <w:t xml:space="preserve">ERCOT will not perform daily re-evaluation of ESI IDs to ensure transfer.  </w:t>
        </w:r>
      </w:ins>
    </w:p>
    <w:p>
      <w:pPr>
        <w:pStyle w:val="H3"/>
        <w:rPr>
          <w:ins w:id="717" w:author="Market Coordination Team" w:date="2011-06-15T22:27:00Z"/>
        </w:rPr>
      </w:pPr>
      <w:ins w:id="716" w:author="Market Coordination Team" w:date="2011-06-15T22:27:00Z">
        <w:r>
          <w:rPr/>
          <w:t>7.11.2.3</w:t>
          <w:tab/>
          <w:t>Competitive Retailer Acquisition Transfer Meter Reading</w:t>
        </w:r>
      </w:ins>
    </w:p>
    <w:p>
      <w:pPr>
        <w:pStyle w:val="TextBody"/>
        <w:rPr>
          <w:ins w:id="721" w:author="Market Coordination Team" w:date="2011-06-15T22:27:00Z"/>
        </w:rPr>
      </w:pPr>
      <w:ins w:id="718" w:author="Market Coordination Team" w:date="2011-06-15T22:27: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w:t>
        </w:r>
      </w:ins>
      <w:ins w:id="719" w:author="Market Coordination Team" w:date="2011-06-30T16:11:00Z">
        <w:r>
          <w:rPr/>
          <w:t xml:space="preserve"> </w:t>
        </w:r>
      </w:ins>
      <w:ins w:id="720" w:author="Market Coordination Team" w:date="2011-06-15T22:27:00Z">
        <w:r>
          <w:rPr/>
          <w:t>SET.</w:t>
        </w:r>
      </w:ins>
    </w:p>
    <w:p>
      <w:pPr>
        <w:pStyle w:val="H3"/>
        <w:rPr>
          <w:ins w:id="723" w:author="Market Coordination Team" w:date="2011-06-15T22:27:00Z"/>
        </w:rPr>
      </w:pPr>
      <w:ins w:id="722" w:author="Market Coordination Team" w:date="2011-06-15T22:27:00Z">
        <w:r>
          <w:rPr/>
          <w:t>7.11.2.4</w:t>
          <w:tab/>
          <w:t>Acquisition Transfer Roles/Responsibilities</w:t>
        </w:r>
      </w:ins>
    </w:p>
    <w:p>
      <w:pPr>
        <w:pStyle w:val="H4"/>
        <w:rPr>
          <w:ins w:id="727" w:author="Market Coordination Team" w:date="2011-06-15T22:27:00Z"/>
        </w:rPr>
      </w:pPr>
      <w:ins w:id="724" w:author="Market Coordination Team" w:date="2011-06-15T22:27:00Z">
        <w:r>
          <w:rPr/>
          <w:t>7.11.2.4.1</w:t>
          <w:tab/>
          <w:t>Acquisition Transfer Roles/Responsibilities (Pre-</w:t>
        </w:r>
      </w:ins>
      <w:ins w:id="725" w:author="Market Coordination Team" w:date="2011-06-30T16:11:00Z">
        <w:r>
          <w:rPr/>
          <w:t>L</w:t>
        </w:r>
      </w:ins>
      <w:ins w:id="726" w:author="Market Coordination Team" w:date="2011-06-15T22:27:00Z">
        <w:r>
          <w:rPr/>
          <w:t>aunch)</w:t>
        </w:r>
      </w:ins>
    </w:p>
    <w:p>
      <w:pPr>
        <w:pStyle w:val="List"/>
        <w:ind w:left="0" w:hanging="0"/>
        <w:rPr>
          <w:ins w:id="737" w:author="Market Coordination Team" w:date="2011-06-15T22:27:00Z"/>
        </w:rPr>
      </w:pPr>
      <w:ins w:id="728" w:author="Market Coordination Team" w:date="2011-06-15T22:27:00Z">
        <w:r>
          <w:rPr/>
          <w:t>Th</w:t>
        </w:r>
      </w:ins>
      <w:ins w:id="729" w:author="Market Coordination Team" w:date="2011-06-30T16:11:00Z">
        <w:r>
          <w:rPr/>
          <w:t>is</w:t>
        </w:r>
      </w:ins>
      <w:ins w:id="730" w:author="Market Coordination Team" w:date="2011-06-15T22:27:00Z">
        <w:r>
          <w:rPr/>
          <w:t xml:space="preserve"> Section</w:t>
        </w:r>
      </w:ins>
      <w:ins w:id="731" w:author="Market Coordination Team" w:date="2011-06-30T16:11:00Z">
        <w:r>
          <w:rPr/>
          <w:t xml:space="preserve"> 7.11.2.4.1</w:t>
        </w:r>
      </w:ins>
      <w:ins w:id="732" w:author="Market Coordination Team" w:date="2011-06-15T22:27:00Z">
        <w:r>
          <w:rPr/>
          <w:t xml:space="preserve"> outline</w:t>
        </w:r>
      </w:ins>
      <w:ins w:id="733" w:author="Market Coordination Team" w:date="2011-06-30T16:11:00Z">
        <w:r>
          <w:rPr/>
          <w:t>s</w:t>
        </w:r>
      </w:ins>
      <w:ins w:id="734" w:author="Market Coordination Team" w:date="2011-06-15T22:27:00Z">
        <w:r>
          <w:rPr/>
          <w:t xml:space="preserve"> the various roles and responsibilities of parties involved in an Acquisition Transfer event pre-</w:t>
        </w:r>
      </w:ins>
      <w:ins w:id="735" w:author="Market Coordination Team" w:date="2011-06-30T16:11:00Z">
        <w:r>
          <w:rPr/>
          <w:t>L</w:t>
        </w:r>
      </w:ins>
      <w:ins w:id="736" w:author="Market Coordination Team" w:date="2011-06-15T22:27:00Z">
        <w:r>
          <w:rPr/>
          <w:t xml:space="preserve">aunch.  </w:t>
        </w:r>
      </w:ins>
    </w:p>
    <w:p>
      <w:pPr>
        <w:pStyle w:val="H5"/>
        <w:rPr>
          <w:ins w:id="741" w:author="Market Coordination Team" w:date="2011-06-15T22:27:00Z"/>
        </w:rPr>
      </w:pPr>
      <w:ins w:id="738" w:author="Market Coordination Team" w:date="2011-06-15T22:27:00Z">
        <w:r>
          <w:rPr/>
          <w:t>7.11.2.4.1.1</w:t>
          <w:tab/>
        </w:r>
      </w:ins>
      <w:ins w:id="739" w:author="Market Coordination Team" w:date="2011-06-30T16:12:00Z">
        <w:r>
          <w:rPr/>
          <w:t>Public Utility Commission of Texas</w:t>
        </w:r>
      </w:ins>
      <w:ins w:id="740" w:author="Market Coordination Team" w:date="2011-06-15T22:27:00Z">
        <w:r>
          <w:rPr/>
          <w:t xml:space="preserve"> Pre-Launch Responsibilities in an Acquisition Transfer</w:t>
        </w:r>
      </w:ins>
    </w:p>
    <w:p>
      <w:pPr>
        <w:pStyle w:val="List"/>
        <w:ind w:left="0" w:hanging="0"/>
        <w:rPr>
          <w:ins w:id="743" w:author="Market Coordination Team" w:date="2011-06-15T22:27:00Z"/>
        </w:rPr>
      </w:pPr>
      <w:ins w:id="742" w:author="Market Coordination Team" w:date="2011-06-15T22:27:00Z">
        <w:r>
          <w:rPr/>
          <w:t xml:space="preserve">Provide communication to ERCOT that CRs involved in the acquisition have worked with the PUCT to transfer the identified ESI IDs.  </w:t>
        </w:r>
      </w:ins>
    </w:p>
    <w:p>
      <w:pPr>
        <w:pStyle w:val="H5"/>
        <w:tabs>
          <w:tab w:val="clear" w:pos="1620"/>
          <w:tab w:val="left" w:pos="360" w:leader="none"/>
        </w:tabs>
        <w:ind w:left="720" w:hanging="720"/>
        <w:rPr>
          <w:ins w:id="748" w:author="Market Coordination Team" w:date="2011-06-15T22:27:00Z"/>
        </w:rPr>
      </w:pPr>
      <w:ins w:id="744" w:author="Market Coordination Team" w:date="2011-06-15T22:27:00Z">
        <w:r>
          <w:rPr>
            <w:bCs w:val="false"/>
            <w:iCs w:val="false"/>
          </w:rPr>
          <w:t>7.11.</w:t>
        </w:r>
      </w:ins>
      <w:ins w:id="745" w:author="Market Coordination Team" w:date="2011-06-15T22:27:00Z">
        <w:r>
          <w:rPr/>
          <w:t>2.4.1.2</w:t>
        </w:r>
      </w:ins>
      <w:ins w:id="746" w:author="Market Coordination Team" w:date="2011-06-15T22:27:00Z">
        <w:r>
          <w:rPr>
            <w:bCs w:val="false"/>
            <w:iCs w:val="false"/>
          </w:rPr>
          <w:tab/>
        </w:r>
      </w:ins>
      <w:ins w:id="747" w:author="Market Coordination Team" w:date="2011-06-15T22:27:00Z">
        <w:r>
          <w:rPr/>
          <w:t>ERCOT Pre-Launch Responsibilities in an Acquisition Transfer</w:t>
        </w:r>
      </w:ins>
    </w:p>
    <w:p>
      <w:pPr>
        <w:pStyle w:val="List"/>
        <w:rPr>
          <w:ins w:id="751" w:author="Market Coordination Team" w:date="2011-06-15T22:27:00Z"/>
        </w:rPr>
      </w:pPr>
      <w:ins w:id="749" w:author="Market Coordination Team" w:date="2011-06-15T22:27:00Z">
        <w:r>
          <w:rPr/>
          <w:t>(1)</w:t>
          <w:tab/>
          <w:t>Assign ESI IDs to the Gaining CR as directed by ALA</w:t>
        </w:r>
      </w:ins>
      <w:ins w:id="750" w:author="Market Coordination Team" w:date="2011-06-30T16:11:00Z">
        <w:r>
          <w:rPr/>
          <w:t>;</w:t>
        </w:r>
      </w:ins>
    </w:p>
    <w:p>
      <w:pPr>
        <w:pStyle w:val="List"/>
        <w:rPr>
          <w:ins w:id="755" w:author="Market Coordination Team" w:date="2011-06-15T22:27:00Z"/>
        </w:rPr>
      </w:pPr>
      <w:ins w:id="752" w:author="Market Coordination Team" w:date="2011-06-15T22:27:00Z">
        <w:r>
          <w:rPr/>
          <w:t>(2)</w:t>
          <w:tab/>
          <w:t>Verify that the Losing CR is scheduled to be the REP of record for all identified ESI IDs as of the effective date of the Acquisition Transfer</w:t>
        </w:r>
      </w:ins>
      <w:ins w:id="753" w:author="Market Coordination Team" w:date="2011-06-30T16:11:00Z">
        <w:r>
          <w:rPr/>
          <w:t>;</w:t>
        </w:r>
      </w:ins>
      <w:ins w:id="754" w:author="Market Coordination Team" w:date="2011-06-15T22:27:00Z">
        <w:r>
          <w:rPr/>
          <w:t xml:space="preserve">  </w:t>
        </w:r>
      </w:ins>
    </w:p>
    <w:p>
      <w:pPr>
        <w:pStyle w:val="List"/>
        <w:rPr>
          <w:ins w:id="758" w:author="Market Coordination Team" w:date="2011-06-15T22:27:00Z"/>
        </w:rPr>
      </w:pPr>
      <w:ins w:id="756" w:author="Market Coordination Team" w:date="2011-06-15T22:27:00Z">
        <w:r>
          <w:rPr/>
          <w:t>(3)</w:t>
          <w:tab/>
          <w:t>Work with Losing CR and TDSPs to clean up any out-of-sync REP of record associations or pending transaction questions</w:t>
        </w:r>
      </w:ins>
      <w:ins w:id="757" w:author="Market Coordination Team" w:date="2011-06-30T16:11:00Z">
        <w:r>
          <w:rPr/>
          <w:t>; and</w:t>
        </w:r>
      </w:ins>
    </w:p>
    <w:p>
      <w:pPr>
        <w:pStyle w:val="List"/>
        <w:rPr>
          <w:ins w:id="764" w:author="Market Coordination Team" w:date="2011-06-15T22:27:00Z"/>
        </w:rPr>
      </w:pPr>
      <w:ins w:id="759" w:author="Market Coordination Team" w:date="2011-06-15T22:27:00Z">
        <w:r>
          <w:rPr/>
          <w:t>(4)</w:t>
          <w:tab/>
          <w:t xml:space="preserve">Coordinate a conference call between ERCOT, PUCT, Losing CR, Gaining CR, and applicable TDSPs to make sure all parties are aware of the </w:t>
        </w:r>
      </w:ins>
      <w:ins w:id="760" w:author="Market Coordination Team" w:date="2011-06-30T16:11:00Z">
        <w:r>
          <w:rPr/>
          <w:t>A</w:t>
        </w:r>
      </w:ins>
      <w:ins w:id="761" w:author="Market Coordination Team" w:date="2011-06-15T22:27:00Z">
        <w:r>
          <w:rPr/>
          <w:t xml:space="preserve">cquisition </w:t>
        </w:r>
      </w:ins>
      <w:ins w:id="762" w:author="Market Coordination Team" w:date="2011-06-30T16:11:00Z">
        <w:r>
          <w:rPr/>
          <w:t>T</w:t>
        </w:r>
      </w:ins>
      <w:ins w:id="763" w:author="Market Coordination Team" w:date="2011-06-15T22:27:00Z">
        <w:r>
          <w:rPr/>
          <w:t>ransfer.</w:t>
        </w:r>
      </w:ins>
    </w:p>
    <w:p>
      <w:pPr>
        <w:pStyle w:val="H5"/>
        <w:rPr>
          <w:ins w:id="772" w:author="Market Coordination Team" w:date="2011-06-15T22:27:00Z"/>
        </w:rPr>
      </w:pPr>
      <w:ins w:id="765" w:author="Market Coordination Team" w:date="2011-06-15T22:27:00Z">
        <w:r>
          <w:rPr/>
          <w:t>7.11.2.4.</w:t>
        </w:r>
      </w:ins>
      <w:ins w:id="766" w:author="Market Coordination Team" w:date="2011-06-30T16:12:00Z">
        <w:r>
          <w:rPr/>
          <w:t>1.</w:t>
        </w:r>
      </w:ins>
      <w:ins w:id="767" w:author="Market Coordination Team" w:date="2011-06-15T22:27:00Z">
        <w:r>
          <w:rPr/>
          <w:t>3</w:t>
          <w:tab/>
          <w:t>Losing C</w:t>
        </w:r>
      </w:ins>
      <w:ins w:id="768" w:author="Market Coordination Team" w:date="2011-06-30T16:11:00Z">
        <w:r>
          <w:rPr/>
          <w:t xml:space="preserve">ompetitive </w:t>
        </w:r>
      </w:ins>
      <w:ins w:id="769" w:author="Market Coordination Team" w:date="2011-06-15T22:27:00Z">
        <w:r>
          <w:rPr/>
          <w:t>R</w:t>
        </w:r>
      </w:ins>
      <w:ins w:id="770" w:author="Market Coordination Team" w:date="2011-06-30T16:11:00Z">
        <w:r>
          <w:rPr/>
          <w:t>etailer</w:t>
        </w:r>
      </w:ins>
      <w:ins w:id="771" w:author="Market Coordination Team" w:date="2011-06-15T22:27:00Z">
        <w:r>
          <w:rPr/>
          <w:t xml:space="preserve"> Pre-Launch Responsibilities in an Acquisition Transfer</w:t>
        </w:r>
      </w:ins>
    </w:p>
    <w:p>
      <w:pPr>
        <w:pStyle w:val="BodyTextNumbered"/>
        <w:rPr>
          <w:ins w:id="780" w:author="Market Coordination Team" w:date="2011-06-15T22:27:00Z"/>
        </w:rPr>
      </w:pPr>
      <w:ins w:id="773" w:author="Market Coordination Team" w:date="2011-06-15T22:27:00Z">
        <w:r>
          <w:rPr/>
          <w:t>(1)</w:t>
          <w:tab/>
          <w:t xml:space="preserve">Contact ERCOT to provide notice that they have worked with the PUCT to begin the </w:t>
        </w:r>
      </w:ins>
      <w:ins w:id="774" w:author="Market Coordination Team" w:date="2011-06-30T16:11:00Z">
        <w:r>
          <w:rPr/>
          <w:t>A</w:t>
        </w:r>
      </w:ins>
      <w:ins w:id="775" w:author="Market Coordination Team" w:date="2011-06-15T22:27:00Z">
        <w:r>
          <w:rPr/>
          <w:t>cquisition</w:t>
        </w:r>
      </w:ins>
      <w:ins w:id="776" w:author="Market Coordination Team" w:date="2011-06-30T16:11:00Z">
        <w:r>
          <w:rPr/>
          <w:t xml:space="preserve"> Transfer</w:t>
        </w:r>
      </w:ins>
      <w:ins w:id="777" w:author="Market Coordination Team" w:date="2011-06-15T22:27:00Z">
        <w:r>
          <w:rPr/>
          <w:t xml:space="preserve"> process</w:t>
        </w:r>
      </w:ins>
      <w:ins w:id="778" w:author="Market Coordination Team" w:date="2011-06-30T16:11:00Z">
        <w:r>
          <w:rPr/>
          <w:t>;</w:t>
        </w:r>
      </w:ins>
      <w:ins w:id="779" w:author="Market Coordination Team" w:date="2011-06-15T22:27:00Z">
        <w:r>
          <w:rPr/>
          <w:t xml:space="preserve">  </w:t>
        </w:r>
      </w:ins>
    </w:p>
    <w:p>
      <w:pPr>
        <w:pStyle w:val="BodyTextNumbered"/>
        <w:rPr>
          <w:ins w:id="783" w:author="Market Coordination Team" w:date="2011-06-15T22:27:00Z"/>
        </w:rPr>
      </w:pPr>
      <w:ins w:id="781" w:author="Market Coordination Team" w:date="2011-06-15T22:27:00Z">
        <w:r>
          <w:rPr/>
          <w:t>(2)</w:t>
          <w:tab/>
          <w:t>Provide the list of ESI IDs to be transferred to the Gaining CR as agreed to by the ALA to the PUCT, Gaining CR, and applicable TDSPs</w:t>
        </w:r>
      </w:ins>
      <w:ins w:id="782" w:author="Market Coordination Team" w:date="2011-06-30T16:11:00Z">
        <w:r>
          <w:rPr/>
          <w:t>;</w:t>
        </w:r>
      </w:ins>
    </w:p>
    <w:p>
      <w:pPr>
        <w:pStyle w:val="BodyTextNumbered"/>
        <w:rPr>
          <w:ins w:id="794" w:author="Market Coordination Team" w:date="2011-06-15T22:27:00Z"/>
        </w:rPr>
      </w:pPr>
      <w:ins w:id="784" w:author="Market Coordination Team" w:date="2011-06-15T22:27:00Z">
        <w:r>
          <w:rPr/>
          <w:t>(3)</w:t>
          <w:tab/>
        </w:r>
      </w:ins>
      <w:ins w:id="785" w:author="Market Coordination Team" w:date="2011-06-30T16:11:00Z">
        <w:r>
          <w:rPr/>
          <w:t>Provide list</w:t>
        </w:r>
      </w:ins>
      <w:ins w:id="786" w:author="Market Coordination Team" w:date="2011-06-15T22:27:00Z">
        <w:r>
          <w:rPr/>
          <w:t xml:space="preserve"> indicating all ESI IDs to be transferred using </w:t>
        </w:r>
      </w:ins>
      <w:ins w:id="787" w:author="Market Coordination Team" w:date="2011-06-30T16:11:00Z">
        <w:r>
          <w:rPr/>
          <w:t>s</w:t>
        </w:r>
      </w:ins>
      <w:ins w:id="788" w:author="Market Coordination Team" w:date="2011-06-15T22:27:00Z">
        <w:r>
          <w:rPr/>
          <w:t xml:space="preserve">tandard </w:t>
        </w:r>
      </w:ins>
      <w:ins w:id="789" w:author="Market Coordination Team" w:date="2011-06-30T16:11:00Z">
        <w:r>
          <w:rPr/>
          <w:t>s</w:t>
        </w:r>
      </w:ins>
      <w:ins w:id="790" w:author="Market Coordination Team" w:date="2011-06-15T22:27:00Z">
        <w:r>
          <w:rPr/>
          <w:t>witch timelines and those using self</w:t>
        </w:r>
      </w:ins>
      <w:ins w:id="791" w:author="Market Coordination Team" w:date="2011-06-30T16:11:00Z">
        <w:r>
          <w:rPr/>
          <w:t>-</w:t>
        </w:r>
      </w:ins>
      <w:ins w:id="792" w:author="Market Coordination Team" w:date="2011-06-15T22:27:00Z">
        <w:r>
          <w:rPr/>
          <w:t>selected switch timelines</w:t>
        </w:r>
      </w:ins>
      <w:ins w:id="793" w:author="Market Coordination Team" w:date="2011-06-30T16:11:00Z">
        <w:r>
          <w:rPr/>
          <w:t>.</w:t>
        </w:r>
      </w:ins>
    </w:p>
    <w:p>
      <w:pPr>
        <w:pStyle w:val="List"/>
        <w:ind w:left="1440" w:hanging="720"/>
        <w:rPr>
          <w:ins w:id="800" w:author="Market Coordination Team" w:date="2011-06-15T22:27:00Z"/>
        </w:rPr>
      </w:pPr>
      <w:ins w:id="795" w:author="Market Coordination Team" w:date="2011-06-15T22:27:00Z">
        <w:r>
          <w:rPr/>
          <w:t>(a)</w:t>
          <w:tab/>
          <w:t xml:space="preserve">For </w:t>
        </w:r>
      </w:ins>
      <w:ins w:id="796" w:author="Market Coordination Team" w:date="2011-06-30T16:11:00Z">
        <w:r>
          <w:rPr/>
          <w:t>Acquisition Transfers requesting a specific date</w:t>
        </w:r>
      </w:ins>
      <w:ins w:id="797" w:author="Market Coordination Team" w:date="2011-06-15T22:27:00Z">
        <w:r>
          <w:rPr/>
          <w:t>,</w:t>
        </w:r>
      </w:ins>
      <w:ins w:id="798" w:author="Market Coordination Team" w:date="2011-06-20T13:25:00Z">
        <w:r>
          <w:rPr/>
          <w:t xml:space="preserve"> </w:t>
        </w:r>
      </w:ins>
      <w:ins w:id="799" w:author="Market Coordination Team" w:date="2011-06-15T22:27:00Z">
        <w:r>
          <w:rPr/>
          <w:t>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ins>
    </w:p>
    <w:p>
      <w:pPr>
        <w:pStyle w:val="BodyTextNumbered"/>
        <w:rPr>
          <w:ins w:id="803" w:author="Market Coordination Team" w:date="2011-06-15T22:27:00Z"/>
        </w:rPr>
      </w:pPr>
      <w:ins w:id="801" w:author="Market Coordination Team" w:date="2011-06-15T22:27:00Z">
        <w:r>
          <w:rPr/>
          <w:t>(4)</w:t>
          <w:tab/>
          <w:t>Work with ERCOT and TDSPs to clean up any out-of-sync REP of record associations</w:t>
        </w:r>
      </w:ins>
      <w:ins w:id="802" w:author="Market Coordination Team" w:date="2011-06-30T16:11:00Z">
        <w:r>
          <w:rPr/>
          <w:t>;</w:t>
        </w:r>
      </w:ins>
    </w:p>
    <w:p>
      <w:pPr>
        <w:pStyle w:val="BodyTextNumbered"/>
        <w:rPr>
          <w:ins w:id="806" w:author="Market Coordination Team" w:date="2011-06-15T22:27:00Z"/>
        </w:rPr>
      </w:pPr>
      <w:ins w:id="804" w:author="Market Coordination Team" w:date="2011-06-15T22:27:00Z">
        <w:r>
          <w:rPr/>
          <w:t>(5)</w:t>
          <w:tab/>
          <w:t>Work with ERCOT and TDSPs to determine timeline for the transfer (including date of transaction submission and transfer completion)</w:t>
        </w:r>
      </w:ins>
      <w:ins w:id="805" w:author="Market Coordination Team" w:date="2011-06-30T16:11:00Z">
        <w:r>
          <w:rPr/>
          <w:t>;</w:t>
        </w:r>
      </w:ins>
    </w:p>
    <w:p>
      <w:pPr>
        <w:pStyle w:val="BodyTextNumbered"/>
        <w:rPr>
          <w:ins w:id="809" w:author="Market Coordination Team" w:date="2011-06-15T22:27:00Z"/>
        </w:rPr>
      </w:pPr>
      <w:ins w:id="807" w:author="Market Coordination Team" w:date="2011-06-15T22:27:00Z">
        <w:r>
          <w:rPr/>
          <w:t>(6)</w:t>
          <w:tab/>
          <w:t>Send 814_18, Establish/Delete CSA Request, to cancel existing CSAs as necessary</w:t>
        </w:r>
      </w:ins>
      <w:ins w:id="808" w:author="Market Coordination Team" w:date="2011-06-30T16:11:00Z">
        <w:r>
          <w:rPr/>
          <w:t>;</w:t>
        </w:r>
      </w:ins>
    </w:p>
    <w:p>
      <w:pPr>
        <w:pStyle w:val="BodyTextNumbered"/>
        <w:rPr>
          <w:ins w:id="815" w:author="Market Coordination Team" w:date="2011-06-15T22:27:00Z"/>
        </w:rPr>
      </w:pPr>
      <w:ins w:id="810" w:author="Market Coordination Team" w:date="2011-06-15T22:27:00Z">
        <w:r>
          <w:rPr/>
          <w:t>(7)</w:t>
          <w:tab/>
        </w:r>
      </w:ins>
      <w:ins w:id="811" w:author="Market Coordination Team" w:date="2011-06-30T16:11:00Z">
        <w:r>
          <w:rPr/>
          <w:t>R</w:t>
        </w:r>
      </w:ins>
      <w:ins w:id="812" w:author="Market Coordination Team" w:date="2011-06-15T22:27:00Z">
        <w:r>
          <w:rPr/>
          <w:t>equest that the TDSP remove the switch hold from any ESI IDs involved in the Acquisition Transfer event</w:t>
        </w:r>
      </w:ins>
      <w:ins w:id="813" w:author="Market Coordination Team" w:date="2011-06-30T16:11:00Z">
        <w:r>
          <w:rPr/>
          <w:t xml:space="preserve"> via a 650_01, Service Order Request;</w:t>
        </w:r>
      </w:ins>
      <w:ins w:id="814" w:author="Market Coordination Team" w:date="2011-06-15T22:27:00Z">
        <w:r>
          <w:rPr/>
          <w:t xml:space="preserve">  </w:t>
        </w:r>
      </w:ins>
    </w:p>
    <w:p>
      <w:pPr>
        <w:pStyle w:val="BodyTextNumbered"/>
        <w:rPr>
          <w:ins w:id="819" w:author="Market Coordination Team" w:date="2011-06-15T22:27:00Z"/>
        </w:rPr>
      </w:pPr>
      <w:ins w:id="816" w:author="Market Coordination Team" w:date="2011-06-15T22:27:00Z">
        <w:r>
          <w:rPr/>
          <w:t>(8)</w:t>
          <w:tab/>
          <w:t>Participate in conference call between ERCOT, PUCT, Gaining CR, and applicable TDSP to make sure all parties are aware of the transfer</w:t>
        </w:r>
      </w:ins>
      <w:ins w:id="817" w:author="Market Coordination Team" w:date="2011-06-30T16:11:00Z">
        <w:r>
          <w:rPr/>
          <w:t>; and</w:t>
        </w:r>
      </w:ins>
      <w:ins w:id="818" w:author="Market Coordination Team" w:date="2011-06-15T22:27:00Z">
        <w:r>
          <w:rPr/>
          <w:t xml:space="preserve">  </w:t>
        </w:r>
      </w:ins>
    </w:p>
    <w:p>
      <w:pPr>
        <w:pStyle w:val="BodyTextNumbered"/>
        <w:rPr>
          <w:ins w:id="823" w:author="Market Coordination Team" w:date="2011-06-15T22:27:00Z"/>
        </w:rPr>
      </w:pPr>
      <w:ins w:id="820" w:author="Market Coordination Team" w:date="2011-06-15T22:27:00Z">
        <w:r>
          <w:rPr/>
          <w:t>(9)</w:t>
          <w:tab/>
        </w:r>
      </w:ins>
      <w:ins w:id="821" w:author="Market Coordination Team" w:date="2011-06-30T16:11:00Z">
        <w:r>
          <w:rPr/>
          <w:t>P</w:t>
        </w:r>
      </w:ins>
      <w:ins w:id="822" w:author="Market Coordination Team" w:date="2011-06-15T22:27:00Z">
        <w:r>
          <w:rPr/>
          <w:t>rovide the Customer billing contact information to the Gaining CR.  The Losing CR does not need to submit the file to ERCOT as ERCOT is not responsible for providing this information to the Gaining CR.</w:t>
        </w:r>
      </w:ins>
    </w:p>
    <w:p>
      <w:pPr>
        <w:pStyle w:val="H5"/>
        <w:rPr>
          <w:ins w:id="829" w:author="Market Coordination Team" w:date="2011-06-15T22:27:00Z"/>
        </w:rPr>
      </w:pPr>
      <w:ins w:id="824" w:author="Market Coordination Team" w:date="2011-06-15T22:27:00Z">
        <w:r>
          <w:rPr/>
          <w:t>7.11.2.4.</w:t>
        </w:r>
      </w:ins>
      <w:ins w:id="825" w:author="Market Coordination Team" w:date="2011-06-30T16:12:00Z">
        <w:r>
          <w:rPr/>
          <w:t>1.</w:t>
        </w:r>
      </w:ins>
      <w:ins w:id="826" w:author="Market Coordination Team" w:date="2011-06-15T22:27:00Z">
        <w:r>
          <w:rPr/>
          <w:t>4</w:t>
          <w:tab/>
        </w:r>
      </w:ins>
      <w:ins w:id="827" w:author="Market Coordination Team" w:date="2011-06-30T16:12:00Z">
        <w:r>
          <w:rPr/>
          <w:t>Transmission and/or Distribution Service Provider</w:t>
        </w:r>
      </w:ins>
      <w:ins w:id="828" w:author="Market Coordination Team" w:date="2011-06-15T22:27:00Z">
        <w:r>
          <w:rPr/>
          <w:t xml:space="preserve"> Pre-Launch Responsibilities in an Acquisition Transfer</w:t>
        </w:r>
      </w:ins>
    </w:p>
    <w:p>
      <w:pPr>
        <w:pStyle w:val="BodyTextNumbered"/>
        <w:rPr>
          <w:ins w:id="831" w:author="Market Coordination Team" w:date="2011-06-15T22:27:00Z"/>
        </w:rPr>
      </w:pPr>
      <w:ins w:id="830" w:author="Market Coordination Team" w:date="2011-06-15T22:27:00Z">
        <w:r>
          <w:rPr/>
          <w:t>(1)</w:t>
          <w:tab/>
          <w:t xml:space="preserve">Review and indentify any exceptions from the list of ESI IDs provided by ERCOT; </w:t>
        </w:r>
      </w:ins>
    </w:p>
    <w:p>
      <w:pPr>
        <w:pStyle w:val="BodyTextNumbered"/>
        <w:rPr>
          <w:ins w:id="833" w:author="Market Coordination Team" w:date="2011-06-15T22:27:00Z"/>
        </w:rPr>
      </w:pPr>
      <w:ins w:id="832" w:author="Market Coordination Team" w:date="2011-06-15T22:27:00Z">
        <w:r>
          <w:rPr/>
          <w:t>(2)</w:t>
          <w:tab/>
          <w:t xml:space="preserve">Work with Losing CR to clean up any out-of-sync REP of record associations or pending transaction questions; </w:t>
        </w:r>
      </w:ins>
    </w:p>
    <w:p>
      <w:pPr>
        <w:pStyle w:val="BodyTextNumbered"/>
        <w:rPr>
          <w:ins w:id="847" w:author="Market Coordination Team" w:date="2011-06-15T22:27:00Z"/>
        </w:rPr>
      </w:pPr>
      <w:ins w:id="834" w:author="Market Coordination Team" w:date="2011-06-15T22:27:00Z">
        <w:r>
          <w:rPr/>
          <w:t>(3)</w:t>
          <w:tab/>
        </w:r>
      </w:ins>
      <w:ins w:id="835" w:author="Market Coordination Team" w:date="2011-06-30T16:11:00Z">
        <w:r>
          <w:rPr/>
          <w:t>R</w:t>
        </w:r>
      </w:ins>
      <w:ins w:id="836" w:author="Market Coordination Team" w:date="2011-06-15T22:27:00Z">
        <w:r>
          <w:rPr/>
          <w:t>emove switch hold</w:t>
        </w:r>
      </w:ins>
      <w:ins w:id="837" w:author="Market Coordination Team" w:date="2011-06-15T22:27:00Z">
        <w:del w:id="838" w:author="Texas SET 071811" w:date="2011-07-15T15:23:00Z">
          <w:r>
            <w:rPr/>
            <w:delText>s</w:delText>
          </w:r>
        </w:del>
      </w:ins>
      <w:ins w:id="839" w:author="Market Coordination Team" w:date="2011-06-15T22:27:00Z">
        <w:r>
          <w:rPr/>
          <w:t xml:space="preserve"> based upon the </w:t>
        </w:r>
      </w:ins>
      <w:ins w:id="840" w:author="Texas SET 071811" w:date="2011-07-15T15:23:00Z">
        <w:r>
          <w:rPr/>
          <w:t>650_01, Service Order Request</w:t>
        </w:r>
      </w:ins>
      <w:ins w:id="841" w:author="Market Coordination Team" w:date="2011-06-15T22:27:00Z">
        <w:del w:id="842" w:author="Texas SET 071811" w:date="2011-07-15T15:23:00Z">
          <w:r>
            <w:rPr/>
            <w:delText>request</w:delText>
          </w:r>
        </w:del>
      </w:ins>
      <w:ins w:id="843" w:author="Texas SET 071811" w:date="2011-07-15T15:23:00Z">
        <w:r>
          <w:rPr/>
          <w:t>,</w:t>
        </w:r>
      </w:ins>
      <w:ins w:id="844" w:author="Market Coordination Team" w:date="2011-06-15T22:27:00Z">
        <w:r>
          <w:rPr/>
          <w:t xml:space="preserve"> received from the Losing CR</w:t>
        </w:r>
      </w:ins>
      <w:ins w:id="845" w:author="Market Coordination Team" w:date="2011-06-30T16:11:00Z">
        <w:r>
          <w:rPr/>
          <w:t>; and</w:t>
        </w:r>
      </w:ins>
      <w:ins w:id="846" w:author="Market Coordination Team" w:date="2011-06-15T22:27:00Z">
        <w:r>
          <w:rPr/>
          <w:t xml:space="preserve"> </w:t>
        </w:r>
      </w:ins>
    </w:p>
    <w:p>
      <w:pPr>
        <w:pStyle w:val="BodyTextNumbered"/>
        <w:rPr>
          <w:ins w:id="849" w:author="Market Coordination Team" w:date="2011-06-15T22:27:00Z"/>
        </w:rPr>
      </w:pPr>
      <w:ins w:id="848" w:author="Market Coordination Team" w:date="2011-06-15T22:27:00Z">
        <w:r>
          <w:rPr/>
          <w:t>(4)</w:t>
          <w:tab/>
          <w:t xml:space="preserve">Participate in conference call between ERCOT, PUCT, Losing CR, Gaining CR, and applicable TDSPs to make sure all parties are aware of the transfer. </w:t>
        </w:r>
      </w:ins>
    </w:p>
    <w:p>
      <w:pPr>
        <w:pStyle w:val="H5"/>
        <w:rPr>
          <w:ins w:id="857" w:author="Market Coordination Team" w:date="2011-06-15T22:27:00Z"/>
        </w:rPr>
      </w:pPr>
      <w:ins w:id="850" w:author="Market Coordination Team" w:date="2011-06-15T22:27:00Z">
        <w:r>
          <w:rPr/>
          <w:t>7.11.2.4.</w:t>
        </w:r>
      </w:ins>
      <w:ins w:id="851" w:author="Market Coordination Team" w:date="2011-06-30T16:12:00Z">
        <w:r>
          <w:rPr/>
          <w:t>1.</w:t>
        </w:r>
      </w:ins>
      <w:ins w:id="852" w:author="Market Coordination Team" w:date="2011-06-15T22:27:00Z">
        <w:r>
          <w:rPr/>
          <w:t>5</w:t>
          <w:tab/>
          <w:t>Gaining C</w:t>
        </w:r>
      </w:ins>
      <w:ins w:id="853" w:author="Market Coordination Team" w:date="2011-06-30T16:12:00Z">
        <w:r>
          <w:rPr/>
          <w:t xml:space="preserve">ompetitive </w:t>
        </w:r>
      </w:ins>
      <w:ins w:id="854" w:author="Market Coordination Team" w:date="2011-06-15T22:27:00Z">
        <w:r>
          <w:rPr/>
          <w:t>R</w:t>
        </w:r>
      </w:ins>
      <w:ins w:id="855" w:author="Market Coordination Team" w:date="2011-06-30T16:12:00Z">
        <w:r>
          <w:rPr/>
          <w:t>etailer</w:t>
        </w:r>
      </w:ins>
      <w:ins w:id="856" w:author="Market Coordination Team" w:date="2011-06-15T22:27:00Z">
        <w:r>
          <w:rPr/>
          <w:t xml:space="preserve"> Pre-Launch Responsibilities in an Acquisition Transfer</w:t>
        </w:r>
      </w:ins>
    </w:p>
    <w:p>
      <w:pPr>
        <w:pStyle w:val="List"/>
        <w:rPr>
          <w:ins w:id="861" w:author="Market Coordination Team" w:date="2011-06-15T22:27:00Z"/>
        </w:rPr>
      </w:pPr>
      <w:ins w:id="858" w:author="Market Coordination Team" w:date="2011-06-15T22:27:00Z">
        <w:r>
          <w:rPr/>
          <w:t>(1)</w:t>
          <w:tab/>
          <w:t xml:space="preserve">Confirm accuracy of current list of technical, business and regulatory contacts for </w:t>
        </w:r>
      </w:ins>
      <w:ins w:id="859" w:author="Market Coordination Team" w:date="2011-06-30T16:12:00Z">
        <w:r>
          <w:rPr/>
          <w:t xml:space="preserve">Acquisition </w:t>
        </w:r>
      </w:ins>
      <w:ins w:id="860" w:author="Market Coordination Team" w:date="2011-06-15T22:27:00Z">
        <w:r>
          <w:rPr/>
          <w:t>Transfer event purposes;</w:t>
        </w:r>
      </w:ins>
    </w:p>
    <w:p>
      <w:pPr>
        <w:pStyle w:val="List"/>
        <w:rPr>
          <w:ins w:id="865" w:author="Market Coordination Team" w:date="2011-06-15T22:27:00Z"/>
        </w:rPr>
      </w:pPr>
      <w:ins w:id="862" w:author="Market Coordination Team" w:date="2011-06-15T22:27:00Z">
        <w:r>
          <w:rPr/>
          <w:t>(2)</w:t>
          <w:tab/>
          <w:t>Confirm accuracy of DUNS number provided to ERCOT to be used for allocation of ESI IDs</w:t>
        </w:r>
      </w:ins>
      <w:ins w:id="863" w:author="Market Coordination Team" w:date="2011-06-30T16:11:00Z">
        <w:r>
          <w:rPr/>
          <w:t>;</w:t>
        </w:r>
      </w:ins>
      <w:ins w:id="864" w:author="Market Coordination Team" w:date="2011-06-15T22:27:00Z">
        <w:r>
          <w:rPr/>
          <w:t xml:space="preserve">  </w:t>
        </w:r>
      </w:ins>
    </w:p>
    <w:p>
      <w:pPr>
        <w:pStyle w:val="List"/>
        <w:rPr>
          <w:ins w:id="869" w:author="Market Coordination Team" w:date="2011-06-15T22:27:00Z"/>
        </w:rPr>
      </w:pPr>
      <w:ins w:id="866" w:author="Market Coordination Team" w:date="2011-06-15T22:27:00Z">
        <w:r>
          <w:rPr/>
          <w:t>(3)</w:t>
          <w:tab/>
          <w:t>Review list of ESI IDs provided by the Losing CR for accuracy</w:t>
        </w:r>
      </w:ins>
      <w:ins w:id="867" w:author="Market Coordination Team" w:date="2011-06-30T16:11:00Z">
        <w:r>
          <w:rPr/>
          <w:t>;</w:t>
        </w:r>
      </w:ins>
      <w:ins w:id="868" w:author="Market Coordination Team" w:date="2011-06-15T22:27:00Z">
        <w:r>
          <w:rPr/>
          <w:t xml:space="preserve"> </w:t>
        </w:r>
      </w:ins>
    </w:p>
    <w:p>
      <w:pPr>
        <w:pStyle w:val="List"/>
        <w:rPr>
          <w:ins w:id="872" w:author="Market Coordination Team" w:date="2011-06-15T22:27:00Z"/>
        </w:rPr>
      </w:pPr>
      <w:ins w:id="870" w:author="Market Coordination Team" w:date="2011-06-15T22:27:00Z">
        <w:r>
          <w:rPr/>
          <w:t>(4)</w:t>
          <w:tab/>
          <w:t>Submit 814_18, Establish/Delete CSA Request, for any CSAs they will be responsible for after the completion of the transfer</w:t>
        </w:r>
      </w:ins>
      <w:ins w:id="871" w:author="Market Coordination Team" w:date="2011-06-30T16:11:00Z">
        <w:r>
          <w:rPr/>
          <w:t>; and</w:t>
        </w:r>
      </w:ins>
    </w:p>
    <w:p>
      <w:pPr>
        <w:pStyle w:val="List"/>
        <w:rPr>
          <w:ins w:id="876" w:author="Market Coordination Team" w:date="2011-06-15T22:27:00Z"/>
        </w:rPr>
      </w:pPr>
      <w:ins w:id="873" w:author="Market Coordination Team" w:date="2011-06-15T22:27:00Z">
        <w:r>
          <w:rPr/>
          <w:t>(5)</w:t>
          <w:tab/>
          <w:t xml:space="preserve">Participate </w:t>
        </w:r>
      </w:ins>
      <w:ins w:id="874" w:author="Market Coordination Team" w:date="2011-06-30T16:11:00Z">
        <w:r>
          <w:rPr/>
          <w:t>i</w:t>
        </w:r>
      </w:ins>
      <w:ins w:id="875" w:author="Market Coordination Team" w:date="2011-06-15T22:27:00Z">
        <w:r>
          <w:rPr/>
          <w:t xml:space="preserve">n conference call between ERCOT, PUCT, Losing CR, and applicable TDSP to make sure all parties are aware of the transfer. </w:t>
        </w:r>
      </w:ins>
    </w:p>
    <w:p>
      <w:pPr>
        <w:pStyle w:val="H4"/>
        <w:tabs>
          <w:tab w:val="clear" w:pos="1260"/>
          <w:tab w:val="left" w:pos="360" w:leader="none"/>
        </w:tabs>
        <w:rPr>
          <w:ins w:id="880" w:author="Market Coordination Team" w:date="2011-06-15T22:27:00Z"/>
        </w:rPr>
      </w:pPr>
      <w:ins w:id="877" w:author="Market Coordination Team" w:date="2011-06-15T22:27:00Z">
        <w:r>
          <w:rPr>
            <w:bCs w:val="false"/>
          </w:rPr>
          <w:t>7.11.</w:t>
        </w:r>
      </w:ins>
      <w:ins w:id="878" w:author="Market Coordination Team" w:date="2011-06-15T22:27:00Z">
        <w:r>
          <w:rPr/>
          <w:t>2.4.2</w:t>
        </w:r>
      </w:ins>
      <w:ins w:id="879" w:author="Market Coordination Team" w:date="2011-06-15T22:27:00Z">
        <w:r>
          <w:rPr>
            <w:bCs w:val="false"/>
          </w:rPr>
          <w:tab/>
          <w:t>Acquisition Transition Roles/Responsibilities During the Acquisition Transfer</w:t>
        </w:r>
      </w:ins>
    </w:p>
    <w:p>
      <w:pPr>
        <w:pStyle w:val="TextBody"/>
        <w:rPr>
          <w:ins w:id="886" w:author="Market Coordination Team" w:date="2011-06-15T22:27:00Z"/>
        </w:rPr>
      </w:pPr>
      <w:ins w:id="881" w:author="Market Coordination Team" w:date="2011-06-15T22:27:00Z">
        <w:r>
          <w:rPr/>
          <w:t>Th</w:t>
        </w:r>
      </w:ins>
      <w:ins w:id="882" w:author="Market Coordination Team" w:date="2011-06-30T16:11:00Z">
        <w:r>
          <w:rPr/>
          <w:t>is</w:t>
        </w:r>
      </w:ins>
      <w:ins w:id="883" w:author="Market Coordination Team" w:date="2011-06-15T22:27:00Z">
        <w:r>
          <w:rPr/>
          <w:t xml:space="preserve"> Section</w:t>
        </w:r>
      </w:ins>
      <w:ins w:id="884" w:author="Market Coordination Team" w:date="2011-06-30T16:11:00Z">
        <w:r>
          <w:rPr/>
          <w:t xml:space="preserve"> 7.11.2.4.2</w:t>
        </w:r>
      </w:ins>
      <w:ins w:id="885" w:author="Market Coordination Team" w:date="2011-06-15T22:27:00Z">
        <w:r>
          <w:rPr/>
          <w:t xml:space="preserve"> outlines the various roles and responsibilities of parties involved during a transition event.</w:t>
        </w:r>
      </w:ins>
    </w:p>
    <w:p>
      <w:pPr>
        <w:pStyle w:val="H5"/>
        <w:tabs>
          <w:tab w:val="clear" w:pos="1620"/>
          <w:tab w:val="left" w:pos="360" w:leader="none"/>
        </w:tabs>
        <w:ind w:left="720" w:hanging="720"/>
        <w:rPr>
          <w:ins w:id="889" w:author="Market Coordination Team" w:date="2011-06-15T22:27:00Z"/>
        </w:rPr>
      </w:pPr>
      <w:ins w:id="887" w:author="Market Coordination Team" w:date="2011-06-15T22:27:00Z">
        <w:r>
          <w:rPr/>
          <w:t>7.11.2.4.2.1</w:t>
          <w:tab/>
          <w:t xml:space="preserve">ERCOT </w:t>
        </w:r>
      </w:ins>
      <w:ins w:id="888" w:author="Market Coordination Team" w:date="2011-06-15T22:27:00Z">
        <w:r>
          <w:rPr>
            <w:bCs w:val="false"/>
          </w:rPr>
          <w:t>Responsibilities During an Acquisition Transfer</w:t>
        </w:r>
      </w:ins>
    </w:p>
    <w:p>
      <w:pPr>
        <w:pStyle w:val="List"/>
        <w:rPr>
          <w:ins w:id="893" w:author="Market Coordination Team" w:date="2011-06-15T22:27:00Z"/>
        </w:rPr>
      </w:pPr>
      <w:ins w:id="890" w:author="Market Coordination Team" w:date="2011-06-15T22:27:00Z">
        <w:r>
          <w:rPr/>
          <w:t>(1)</w:t>
          <w:tab/>
          <w:t>Verify that Losing CR is the REP of record for the identified ESI IDs.  Final verification will take place immediately prior to submission of the 814_03, Enrollment Notification Request</w:t>
        </w:r>
      </w:ins>
      <w:ins w:id="891" w:author="Market Coordination Team" w:date="2011-06-30T16:11:00Z">
        <w:r>
          <w:rPr/>
          <w:t>;</w:t>
        </w:r>
      </w:ins>
      <w:ins w:id="892" w:author="Market Coordination Team" w:date="2011-06-15T22:27:00Z">
        <w:r>
          <w:rPr/>
          <w:t xml:space="preserve">   </w:t>
        </w:r>
      </w:ins>
    </w:p>
    <w:p>
      <w:pPr>
        <w:pStyle w:val="List"/>
        <w:rPr>
          <w:ins w:id="895" w:author="Market Coordination Team" w:date="2011-06-15T22:27:00Z"/>
        </w:rPr>
      </w:pPr>
      <w:ins w:id="894" w:author="Market Coordination Team" w:date="2011-06-15T22:27:00Z">
        <w:r>
          <w:rPr/>
          <w:t>(2)</w:t>
          <w:tab/>
          <w:t xml:space="preserve">Create and submit the 814_03 transaction with the Acquisition Transfer indicator for the affected ESI IDs; </w:t>
        </w:r>
      </w:ins>
    </w:p>
    <w:p>
      <w:pPr>
        <w:pStyle w:val="List"/>
        <w:rPr>
          <w:ins w:id="897" w:author="Market Coordination Team" w:date="2011-06-15T22:27:00Z"/>
        </w:rPr>
      </w:pPr>
      <w:ins w:id="896" w:author="Market Coordination Team" w:date="2011-06-15T22:27:00Z">
        <w:r>
          <w:rPr/>
          <w:t>(3)</w:t>
          <w:tab/>
          <w:t>Once ERCOT has received the 814_04, Enrollment Notification Response,  from TDSPs on the affected ESI IDs, ERCOT will forward the 814_14, Drop Enrollment Request, to the designated CRs;</w:t>
        </w:r>
      </w:ins>
    </w:p>
    <w:p>
      <w:pPr>
        <w:pStyle w:val="List"/>
        <w:rPr>
          <w:ins w:id="899" w:author="Market Coordination Team" w:date="2011-06-15T22:27:00Z"/>
        </w:rPr>
      </w:pPr>
      <w:ins w:id="898" w:author="Market Coordination Team" w:date="2011-06-15T22:27:00Z">
        <w:r>
          <w:rPr/>
          <w:t>(4)</w:t>
          <w:tab/>
          <w:t>Work with Market Participants to resolve exceptions in the list of affected ESI IDs;</w:t>
        </w:r>
      </w:ins>
    </w:p>
    <w:p>
      <w:pPr>
        <w:pStyle w:val="List"/>
        <w:rPr>
          <w:ins w:id="901" w:author="Market Coordination Team" w:date="2011-06-15T22:27:00Z"/>
        </w:rPr>
      </w:pPr>
      <w:ins w:id="900" w:author="Market Coordination Team" w:date="2011-06-15T22:27:00Z">
        <w:r>
          <w:rPr/>
          <w:t>(5)</w:t>
          <w:tab/>
          <w:t>Monitor the progress of the Acquisition Transfer event and recommend conclusion of event based on successful completion of transfer activities; and</w:t>
        </w:r>
      </w:ins>
    </w:p>
    <w:p>
      <w:pPr>
        <w:pStyle w:val="List"/>
        <w:ind w:left="0" w:hanging="0"/>
        <w:rPr>
          <w:ins w:id="903" w:author="Market Coordination Team" w:date="2011-06-15T22:27:00Z"/>
        </w:rPr>
      </w:pPr>
      <w:ins w:id="902" w:author="Market Coordination Team" w:date="2011-06-15T22:27:00Z">
        <w:r>
          <w:rPr/>
          <w:t>(6)</w:t>
          <w:tab/>
          <w:t>Process final and initial meter reads from the TDSP and forward to the appropriate CR.</w:t>
        </w:r>
      </w:ins>
    </w:p>
    <w:p>
      <w:pPr>
        <w:pStyle w:val="H5"/>
        <w:rPr>
          <w:ins w:id="909" w:author="Market Coordination Team" w:date="2011-06-15T22:27:00Z"/>
        </w:rPr>
      </w:pPr>
      <w:ins w:id="904" w:author="Market Coordination Team" w:date="2011-06-15T22:27:00Z">
        <w:r>
          <w:rPr/>
          <w:t>7.11.2.4.2.</w:t>
        </w:r>
      </w:ins>
      <w:ins w:id="905" w:author="Market Coordination Team" w:date="2011-06-30T16:12:00Z">
        <w:r>
          <w:rPr/>
          <w:t>2</w:t>
        </w:r>
      </w:ins>
      <w:ins w:id="906" w:author="Market Coordination Team" w:date="2011-06-15T22:27:00Z">
        <w:r>
          <w:rPr/>
          <w:tab/>
        </w:r>
      </w:ins>
      <w:ins w:id="907" w:author="Market Coordination Team" w:date="2011-06-30T16:12:00Z">
        <w:r>
          <w:rPr/>
          <w:t>Transmission and/or Distribution Service Provider</w:t>
        </w:r>
      </w:ins>
      <w:ins w:id="908" w:author="Market Coordination Team" w:date="2011-06-15T22:27:00Z">
        <w:r>
          <w:rPr/>
          <w:t xml:space="preserve"> Responsibilities During an Acquisition Transfer</w:t>
        </w:r>
      </w:ins>
    </w:p>
    <w:p>
      <w:pPr>
        <w:pStyle w:val="List"/>
        <w:rPr>
          <w:ins w:id="913" w:author="Market Coordination Team" w:date="2011-06-15T22:27:00Z"/>
        </w:rPr>
      </w:pPr>
      <w:ins w:id="910" w:author="Market Coordination Team" w:date="2011-06-15T22:27:00Z">
        <w:r>
          <w:rPr/>
          <w:t>(1)</w:t>
          <w:tab/>
          <w:t xml:space="preserve">Provide the </w:t>
        </w:r>
      </w:ins>
      <w:ins w:id="911" w:author="Market Coordination Team" w:date="2011-06-30T16:11:00Z">
        <w:r>
          <w:rPr/>
          <w:t>SMRD</w:t>
        </w:r>
      </w:ins>
      <w:ins w:id="912" w:author="Market Coordination Team" w:date="2011-06-15T22:27:00Z">
        <w:r>
          <w:rPr/>
          <w:t>s using the 814_04, Enrollment Notification Response, to ERCOT for each affected ESI ID;</w:t>
        </w:r>
      </w:ins>
    </w:p>
    <w:p>
      <w:pPr>
        <w:pStyle w:val="List"/>
        <w:rPr>
          <w:ins w:id="915" w:author="Market Coordination Team" w:date="2011-06-15T22:27:00Z"/>
        </w:rPr>
      </w:pPr>
      <w:ins w:id="914" w:author="Market Coordination Team" w:date="2011-06-15T22:27:00Z">
        <w:r>
          <w:rPr/>
          <w:t>(2)</w:t>
          <w:tab/>
          <w:t>Provide final and initial meter reads to ERCOT using the appropriate TX SET; and</w:t>
        </w:r>
      </w:ins>
    </w:p>
    <w:p>
      <w:pPr>
        <w:pStyle w:val="List"/>
        <w:rPr>
          <w:ins w:id="917" w:author="Market Coordination Team" w:date="2011-06-15T22:27:00Z"/>
        </w:rPr>
      </w:pPr>
      <w:ins w:id="916" w:author="Market Coordination Team" w:date="2011-06-15T22:27:00Z">
        <w:r>
          <w:rPr/>
          <w:t>(3)</w:t>
          <w:tab/>
          <w:t>Work with involved parties to determine the process to be used for exception ESI IDs.</w:t>
        </w:r>
      </w:ins>
    </w:p>
    <w:p>
      <w:pPr>
        <w:pStyle w:val="H5"/>
        <w:rPr>
          <w:ins w:id="923" w:author="Market Coordination Team" w:date="2011-06-15T22:27:00Z"/>
        </w:rPr>
      </w:pPr>
      <w:ins w:id="918" w:author="Market Coordination Team" w:date="2011-06-15T22:27:00Z">
        <w:r>
          <w:rPr/>
          <w:t>7.11.2.4.2.</w:t>
        </w:r>
      </w:ins>
      <w:ins w:id="919" w:author="Market Coordination Team" w:date="2011-06-30T16:12:00Z">
        <w:r>
          <w:rPr/>
          <w:t>3</w:t>
        </w:r>
      </w:ins>
      <w:ins w:id="920" w:author="Market Coordination Team" w:date="2011-06-15T22:27:00Z">
        <w:r>
          <w:rPr/>
          <w:tab/>
          <w:t xml:space="preserve">Gaining </w:t>
        </w:r>
      </w:ins>
      <w:ins w:id="921" w:author="Market Coordination Team" w:date="2011-06-30T16:12:00Z">
        <w:r>
          <w:rPr/>
          <w:t>Competitive Retailer</w:t>
        </w:r>
      </w:ins>
      <w:ins w:id="922" w:author="Market Coordination Team" w:date="2011-06-15T22:27:00Z">
        <w:r>
          <w:rPr/>
          <w:t xml:space="preserve"> Responsibilities During an Acquisition Transfer</w:t>
        </w:r>
      </w:ins>
    </w:p>
    <w:p>
      <w:pPr>
        <w:pStyle w:val="List"/>
        <w:rPr>
          <w:ins w:id="925" w:author="Market Coordination Team" w:date="2011-06-15T22:27:00Z"/>
        </w:rPr>
      </w:pPr>
      <w:ins w:id="924" w:author="Market Coordination Team" w:date="2011-06-15T22:27:00Z">
        <w:r>
          <w:rPr/>
          <w:t>(1)</w:t>
          <w:tab/>
          <w:t>Work with involved parties to determine the process to be used for exception ESI IDs; and</w:t>
        </w:r>
      </w:ins>
    </w:p>
    <w:p>
      <w:pPr>
        <w:pStyle w:val="List"/>
        <w:rPr>
          <w:ins w:id="933" w:author="Market Coordination Team" w:date="2011-06-15T22:27:00Z"/>
        </w:rPr>
      </w:pPr>
      <w:ins w:id="926" w:author="Market Coordination Team" w:date="2011-06-15T22:27:00Z">
        <w:r>
          <w:rPr/>
          <w:t>(2)</w:t>
          <w:tab/>
          <w:t>Provide L</w:t>
        </w:r>
      </w:ins>
      <w:ins w:id="927" w:author="Market Coordination Team" w:date="2011-06-30T16:11:00Z">
        <w:r>
          <w:rPr/>
          <w:t>ite</w:t>
        </w:r>
      </w:ins>
      <w:ins w:id="928" w:author="Market Coordination Team" w:date="2011-06-15T22:27:00Z">
        <w:r>
          <w:rPr/>
          <w:t xml:space="preserve"> U</w:t>
        </w:r>
      </w:ins>
      <w:ins w:id="929" w:author="Market Coordination Team" w:date="2011-06-30T16:11:00Z">
        <w:r>
          <w:rPr/>
          <w:t>p</w:t>
        </w:r>
      </w:ins>
      <w:ins w:id="930" w:author="Market Coordination Team" w:date="2011-06-15T22:27:00Z">
        <w:r>
          <w:rPr/>
          <w:t xml:space="preserve"> T</w:t>
        </w:r>
      </w:ins>
      <w:ins w:id="931" w:author="Market Coordination Team" w:date="2011-06-30T16:11:00Z">
        <w:r>
          <w:rPr/>
          <w:t>exas</w:t>
        </w:r>
      </w:ins>
      <w:ins w:id="932" w:author="Market Coordination Team" w:date="2011-06-15T22:27:00Z">
        <w:r>
          <w:rPr/>
          <w:t xml:space="preserve"> program benefits to qualifying Customers.</w:t>
        </w:r>
      </w:ins>
    </w:p>
    <w:p>
      <w:pPr>
        <w:pStyle w:val="H4"/>
        <w:tabs>
          <w:tab w:val="clear" w:pos="1260"/>
          <w:tab w:val="left" w:pos="360" w:leader="none"/>
        </w:tabs>
        <w:rPr>
          <w:ins w:id="938" w:author="Market Coordination Team" w:date="2011-06-15T22:27:00Z"/>
        </w:rPr>
      </w:pPr>
      <w:ins w:id="934" w:author="Market Coordination Team" w:date="2011-06-15T22:27:00Z">
        <w:r>
          <w:rPr>
            <w:bCs w:val="false"/>
          </w:rPr>
          <w:t>7.11.</w:t>
        </w:r>
      </w:ins>
      <w:ins w:id="935" w:author="Market Coordination Team" w:date="2011-06-15T22:27:00Z">
        <w:r>
          <w:rPr/>
          <w:t>2.4.3</w:t>
          <w:tab/>
          <w:t xml:space="preserve">Acquisition </w:t>
        </w:r>
      </w:ins>
      <w:ins w:id="936" w:author="Market Coordination Team" w:date="2011-06-30T16:11:00Z">
        <w:r>
          <w:rPr/>
          <w:t>Transfer</w:t>
        </w:r>
      </w:ins>
      <w:ins w:id="937" w:author="Market Coordination Team" w:date="2011-06-15T22:27:00Z">
        <w:r>
          <w:rPr/>
          <w:t xml:space="preserve"> Roles and Responsibilities (After the Scheduled Completion Date)</w:t>
        </w:r>
      </w:ins>
    </w:p>
    <w:p>
      <w:pPr>
        <w:pStyle w:val="TextBody"/>
        <w:rPr>
          <w:ins w:id="942" w:author="Market Coordination Team" w:date="2011-06-15T22:27:00Z"/>
        </w:rPr>
      </w:pPr>
      <w:ins w:id="939" w:author="Market Coordination Team" w:date="2011-06-15T22:27:00Z">
        <w:r>
          <w:rPr/>
          <w:t xml:space="preserve">The following Sections outline the various roles and responsibilities of parties involved in an Acquisition </w:t>
        </w:r>
      </w:ins>
      <w:ins w:id="940" w:author="Market Coordination Team" w:date="2011-06-30T16:11:00Z">
        <w:r>
          <w:rPr/>
          <w:t>Transfer</w:t>
        </w:r>
      </w:ins>
      <w:ins w:id="941" w:author="Market Coordination Team" w:date="2011-06-15T22:27:00Z">
        <w:r>
          <w:rPr/>
          <w:t xml:space="preserve"> event.</w:t>
        </w:r>
      </w:ins>
    </w:p>
    <w:p>
      <w:pPr>
        <w:pStyle w:val="H5"/>
        <w:rPr>
          <w:ins w:id="944" w:author="Market Coordination Team" w:date="2011-06-15T22:27:00Z"/>
        </w:rPr>
      </w:pPr>
      <w:ins w:id="943" w:author="Market Coordination Team" w:date="2011-06-15T22:27:00Z">
        <w:r>
          <w:rPr/>
          <w:t>7.11.2.4.3.1</w:t>
          <w:tab/>
          <w:t>ERCOT Responsibilities Post Acquisition Transfer Event</w:t>
        </w:r>
      </w:ins>
    </w:p>
    <w:p>
      <w:pPr>
        <w:pStyle w:val="List"/>
        <w:rPr>
          <w:ins w:id="948" w:author="Market Coordination Team" w:date="2011-06-15T22:27:00Z"/>
        </w:rPr>
      </w:pPr>
      <w:ins w:id="945" w:author="Market Coordination Team" w:date="2011-06-15T22:27:00Z">
        <w:r>
          <w:rPr/>
          <w:t>(1)</w:t>
          <w:tab/>
          <w:t>Monitor the progress of the Acquisition Transfer;</w:t>
        </w:r>
      </w:ins>
      <w:ins w:id="946" w:author="Market Coordination Team" w:date="2011-06-30T16:11:00Z">
        <w:r>
          <w:rPr/>
          <w:t xml:space="preserve"> and</w:t>
        </w:r>
      </w:ins>
      <w:ins w:id="947" w:author="Market Coordination Team" w:date="2011-06-15T22:27:00Z">
        <w:r>
          <w:rPr/>
          <w:t xml:space="preserve"> </w:t>
        </w:r>
      </w:ins>
    </w:p>
    <w:p>
      <w:pPr>
        <w:pStyle w:val="List"/>
        <w:rPr>
          <w:ins w:id="952" w:author="Market Coordination Team" w:date="2011-06-15T22:27:00Z"/>
        </w:rPr>
      </w:pPr>
      <w:ins w:id="949" w:author="Market Coordination Team" w:date="2011-06-15T22:27:00Z">
        <w:r>
          <w:rPr/>
          <w:t xml:space="preserve">(2) </w:t>
          <w:tab/>
          <w:t xml:space="preserve">Provide </w:t>
        </w:r>
      </w:ins>
      <w:ins w:id="950" w:author="Market Coordination Team" w:date="2011-06-30T16:11:00Z">
        <w:r>
          <w:rPr/>
          <w:t>N</w:t>
        </w:r>
      </w:ins>
      <w:ins w:id="951" w:author="Market Coordination Team" w:date="2011-06-15T22:27:00Z">
        <w:r>
          <w:rPr/>
          <w:t>otification to involved parties once all 814_03, Enrollment Notification Requests, have been processed to the TDSP.</w:t>
        </w:r>
      </w:ins>
    </w:p>
    <w:p>
      <w:pPr>
        <w:pStyle w:val="H5"/>
        <w:rPr>
          <w:ins w:id="956" w:author="Market Coordination Team" w:date="2011-06-15T22:27:00Z"/>
        </w:rPr>
      </w:pPr>
      <w:ins w:id="953" w:author="Market Coordination Team" w:date="2011-06-15T22:27:00Z">
        <w:r>
          <w:rPr/>
          <w:t>7.11.2.4.3.2</w:t>
          <w:tab/>
        </w:r>
      </w:ins>
      <w:ins w:id="954" w:author="Market Coordination Team" w:date="2011-06-30T16:12:00Z">
        <w:r>
          <w:rPr/>
          <w:t>Transmission and/or Distribution Service Provider</w:t>
        </w:r>
      </w:ins>
      <w:ins w:id="955" w:author="Market Coordination Team" w:date="2011-06-15T22:27:00Z">
        <w:r>
          <w:rPr/>
          <w:t xml:space="preserve"> Responsibilities Post Acquisition Transfer Event</w:t>
        </w:r>
      </w:ins>
    </w:p>
    <w:p>
      <w:pPr>
        <w:pStyle w:val="ListContinue3"/>
        <w:spacing w:before="0" w:after="240"/>
        <w:ind w:left="0" w:hanging="0"/>
        <w:rPr>
          <w:ins w:id="958" w:author="Market Coordination Team" w:date="2011-06-15T22:27:00Z"/>
        </w:rPr>
      </w:pPr>
      <w:ins w:id="957" w:author="Market Coordination Team" w:date="2011-06-15T22:27:00Z">
        <w:r>
          <w:rPr>
            <w:iCs/>
          </w:rPr>
          <w:t xml:space="preserve">Work with ERCOT to ensure all affected ESI IDs have been transferred according to the official list of affected ESI IDs. </w:t>
        </w:r>
      </w:ins>
    </w:p>
    <w:p>
      <w:pPr>
        <w:pStyle w:val="H5"/>
        <w:rPr>
          <w:ins w:id="962" w:author="Market Coordination Team" w:date="2011-06-15T22:27:00Z"/>
        </w:rPr>
      </w:pPr>
      <w:ins w:id="959" w:author="Market Coordination Team" w:date="2011-06-15T22:27:00Z">
        <w:r>
          <w:rPr/>
          <w:t>7.11.2.4.3.3</w:t>
          <w:tab/>
          <w:t xml:space="preserve">Gaining </w:t>
        </w:r>
      </w:ins>
      <w:ins w:id="960" w:author="Market Coordination Team" w:date="2011-06-30T16:12:00Z">
        <w:r>
          <w:rPr/>
          <w:t>Competitive Retailer</w:t>
        </w:r>
      </w:ins>
      <w:ins w:id="961" w:author="Market Coordination Team" w:date="2011-06-15T22:27:00Z">
        <w:r>
          <w:rPr/>
          <w:t xml:space="preserve"> Responsibilities Post Acquisition Transfer Event</w:t>
        </w:r>
      </w:ins>
    </w:p>
    <w:p>
      <w:pPr>
        <w:pStyle w:val="List"/>
        <w:rPr>
          <w:ins w:id="965" w:author="Market Coordination Team" w:date="2011-06-15T22:27:00Z"/>
        </w:rPr>
      </w:pPr>
      <w:ins w:id="963" w:author="Market Coordination Team" w:date="2011-06-15T22:27:00Z">
        <w:r>
          <w:rPr/>
          <w:t>(1)</w:t>
          <w:tab/>
          <w:t>Work with ERCOT to ensure all affected ESI IDs have been transferred according to the official list of affected ESI IDs</w:t>
        </w:r>
      </w:ins>
      <w:ins w:id="964" w:author="Market Coordination Team" w:date="2011-06-30T16:11:00Z">
        <w:r>
          <w:rPr/>
          <w:t>; and</w:t>
        </w:r>
      </w:ins>
    </w:p>
    <w:p>
      <w:pPr>
        <w:pStyle w:val="List"/>
        <w:rPr>
          <w:ins w:id="975" w:author="Market Coordination Team" w:date="2011-06-15T22:27:00Z"/>
        </w:rPr>
      </w:pPr>
      <w:ins w:id="966" w:author="Market Coordination Team" w:date="2011-06-15T22:27:00Z">
        <w:r>
          <w:rPr/>
          <w:t>(2)</w:t>
          <w:tab/>
        </w:r>
      </w:ins>
      <w:ins w:id="967" w:author="Market Coordination Team" w:date="2011-06-30T16:11:00Z">
        <w:r>
          <w:rPr/>
          <w:t>Send</w:t>
        </w:r>
      </w:ins>
      <w:ins w:id="968" w:author="Market Coordination Team" w:date="2011-06-15T22:27:00Z">
        <w:r>
          <w:rPr/>
          <w:t xml:space="preserve"> updated </w:t>
        </w:r>
      </w:ins>
      <w:ins w:id="969" w:author="Market Coordination Team" w:date="2011-06-30T16:11:00Z">
        <w:r>
          <w:rPr/>
          <w:t>C</w:t>
        </w:r>
      </w:ins>
      <w:ins w:id="970" w:author="Market Coordination Team" w:date="2011-06-15T22:27:00Z">
        <w:r>
          <w:rPr/>
          <w:t xml:space="preserve">ustomer information as received from the Losing CR on the </w:t>
        </w:r>
      </w:ins>
      <w:ins w:id="971" w:author="Market Coordination Team" w:date="2011-06-30T16:11:00Z">
        <w:r>
          <w:rPr/>
          <w:t>Customer Billing Contact Information</w:t>
        </w:r>
      </w:ins>
      <w:ins w:id="972" w:author="Market Coordination Team" w:date="2011-06-15T22:27:00Z">
        <w:r>
          <w:rPr/>
          <w:t xml:space="preserve"> File to the TDSP using the 814_PC</w:t>
        </w:r>
      </w:ins>
      <w:ins w:id="973" w:author="Market Coordination Team" w:date="2011-06-30T16:11:00Z">
        <w:r>
          <w:rPr/>
          <w:t>, Maintain Customer Information Request</w:t>
        </w:r>
      </w:ins>
      <w:ins w:id="974" w:author="Market Coordination Team" w:date="2011-06-15T22:27:00Z">
        <w:r>
          <w:rPr/>
          <w:t>.</w:t>
        </w:r>
      </w:ins>
    </w:p>
    <w:p>
      <w:pPr>
        <w:pStyle w:val="H5"/>
        <w:rPr>
          <w:ins w:id="979" w:author="Market Coordination Team" w:date="2011-06-15T22:27:00Z"/>
        </w:rPr>
      </w:pPr>
      <w:ins w:id="976" w:author="Market Coordination Team" w:date="2011-06-15T22:27:00Z">
        <w:r>
          <w:rPr/>
          <w:t>7.11.2.4.3.4</w:t>
          <w:tab/>
          <w:t xml:space="preserve">Losing </w:t>
        </w:r>
      </w:ins>
      <w:ins w:id="977" w:author="Market Coordination Team" w:date="2011-06-30T16:12:00Z">
        <w:r>
          <w:rPr/>
          <w:t>Competitive Retailer</w:t>
        </w:r>
      </w:ins>
      <w:ins w:id="978" w:author="Market Coordination Team" w:date="2011-06-15T22:27:00Z">
        <w:r>
          <w:rPr/>
          <w:t xml:space="preserve"> Responsibilities Post Acquisition Transfer Event</w:t>
        </w:r>
      </w:ins>
    </w:p>
    <w:p>
      <w:pPr>
        <w:pStyle w:val="TextBody"/>
        <w:rPr>
          <w:ins w:id="981" w:author="Market Coordination Team" w:date="2011-06-15T22:27:00Z"/>
        </w:rPr>
      </w:pPr>
      <w:ins w:id="980" w:author="Market Coordination Team" w:date="2011-06-15T22:27:00Z">
        <w:r>
          <w:rPr/>
          <w:t>Losing CR should work to close MarkeTrak issues associated with transferred ESI IDs.</w:t>
        </w:r>
      </w:ins>
    </w:p>
    <w:p>
      <w:pPr>
        <w:pStyle w:val="H3"/>
        <w:rPr/>
      </w:pPr>
      <w:r>
        <w:rPr/>
        <w:t>7.11.</w:t>
      </w:r>
      <w:del w:id="982" w:author="Market Coordination Team" w:date="2011-06-15T22:29:00Z">
        <w:r>
          <w:rPr/>
          <w:delText>6</w:delText>
        </w:r>
      </w:del>
      <w:ins w:id="983" w:author="Market Coordination Team" w:date="2011-06-15T22:29:00Z">
        <w:r>
          <w:rPr/>
          <w:t>3</w:t>
        </w:r>
      </w:ins>
      <w:r>
        <w:rPr/>
        <w:tab/>
        <w:t>Customer Billing Contact Information File</w:t>
      </w:r>
    </w:p>
    <w:p>
      <w:pPr>
        <w:pStyle w:val="H4"/>
        <w:rPr/>
      </w:pPr>
      <w:r>
        <w:rPr>
          <w:bCs w:val="false"/>
        </w:rPr>
        <w:t>7.11.</w:t>
      </w:r>
      <w:del w:id="984" w:author="Market Coordination Team" w:date="2011-06-15T22:29:00Z">
        <w:r>
          <w:rPr>
            <w:bCs w:val="false"/>
          </w:rPr>
          <w:delText>6</w:delText>
        </w:r>
      </w:del>
      <w:ins w:id="985" w:author="Market Coordination Team" w:date="2011-06-15T22:29: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Customer </w:t>
      </w:r>
      <w:del w:id="986" w:author="Market Coordination Team" w:date="2011-06-15T22:32:00Z">
        <w:r>
          <w:rPr/>
          <w:delText xml:space="preserve">billing </w:delText>
        </w:r>
      </w:del>
      <w:ins w:id="987" w:author="Market Coordination Team" w:date="2011-06-15T22:32:00Z">
        <w:r>
          <w:rPr/>
          <w:t xml:space="preserve">Billing </w:t>
        </w:r>
      </w:ins>
      <w:del w:id="988" w:author="Market Coordination Team" w:date="2011-06-15T22:32:00Z">
        <w:r>
          <w:rPr/>
          <w:delText xml:space="preserve">contact </w:delText>
        </w:r>
      </w:del>
      <w:ins w:id="989" w:author="Market Coordination Team" w:date="2011-06-15T22:32:00Z">
        <w:r>
          <w:rPr/>
          <w:t xml:space="preserve">Contact </w:t>
        </w:r>
      </w:ins>
      <w:del w:id="990" w:author="Market Coordination Team" w:date="2011-06-15T22:32:00Z">
        <w:r>
          <w:rPr/>
          <w:delText xml:space="preserve">information </w:delText>
        </w:r>
      </w:del>
      <w:ins w:id="991" w:author="Market Coordination Team" w:date="2011-06-15T22:32:00Z">
        <w:r>
          <w:rPr/>
          <w:t xml:space="preserve">Information </w:t>
        </w:r>
      </w:ins>
      <w:del w:id="992" w:author="Market Coordination Team" w:date="2011-06-15T22:32:00Z">
        <w:r>
          <w:rPr/>
          <w:delText xml:space="preserve">file </w:delText>
        </w:r>
      </w:del>
      <w:ins w:id="993" w:author="Market Coordination Team" w:date="2011-06-15T22:32:00Z">
        <w:r>
          <w:rPr/>
          <w:t xml:space="preserve">File </w:t>
        </w:r>
      </w:ins>
      <w:r>
        <w:rPr/>
        <w:t xml:space="preserve">containing mock data in order to verify their ability to send a Customer </w:t>
      </w:r>
      <w:del w:id="994" w:author="Market Coordination Team" w:date="2011-06-30T16:12:00Z">
        <w:r>
          <w:rPr/>
          <w:delText xml:space="preserve">billing </w:delText>
        </w:r>
      </w:del>
      <w:ins w:id="995" w:author="Market Coordination Team" w:date="2011-06-30T16:12:00Z">
        <w:r>
          <w:rPr/>
          <w:t xml:space="preserve">Billing </w:t>
        </w:r>
      </w:ins>
      <w:del w:id="996" w:author="Market Coordination Team" w:date="2011-06-30T16:12:00Z">
        <w:r>
          <w:rPr/>
          <w:delText xml:space="preserve">contact </w:delText>
        </w:r>
      </w:del>
      <w:ins w:id="997" w:author="Market Coordination Team" w:date="2011-06-30T16:12:00Z">
        <w:r>
          <w:rPr/>
          <w:t xml:space="preserve">Contact </w:t>
        </w:r>
      </w:ins>
      <w:del w:id="998" w:author="Market Coordination Team" w:date="2011-06-30T16:12:00Z">
        <w:r>
          <w:rPr/>
          <w:delText xml:space="preserve">information </w:delText>
        </w:r>
      </w:del>
      <w:ins w:id="999" w:author="Market Coordination Team" w:date="2011-06-30T16:12:00Z">
        <w:r>
          <w:rPr/>
          <w:t xml:space="preserve">Information </w:t>
        </w:r>
      </w:ins>
      <w:del w:id="1000" w:author="Market Coordination Team" w:date="2011-06-30T16:12:00Z">
        <w:r>
          <w:rPr/>
          <w:delText>file</w:delText>
        </w:r>
      </w:del>
      <w:ins w:id="1001" w:author="Market Coordination Team" w:date="2011-06-30T16:12:00Z">
        <w:r>
          <w:rPr/>
          <w:t>File</w:t>
        </w:r>
      </w:ins>
      <w:r>
        <w:rPr/>
        <w:t>.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1002" w:author="Market Coordination Team" w:date="2011-06-15T22:29:00Z">
        <w:r>
          <w:rPr>
            <w:bCs w:val="false"/>
          </w:rPr>
          <w:delText>6</w:delText>
        </w:r>
      </w:del>
      <w:ins w:id="1003" w:author="Market Coordination Team" w:date="2011-06-15T22:29:00Z">
        <w:r>
          <w:rPr>
            <w:bCs w:val="false"/>
          </w:rPr>
          <w:t>3</w:t>
        </w:r>
      </w:ins>
      <w:r>
        <w:rPr>
          <w:bCs w:val="false"/>
        </w:rPr>
        <w:t>.2</w:t>
        <w:tab/>
        <w:t>Monthly Submission of Customer Billing Contact Information</w:t>
      </w:r>
    </w:p>
    <w:p>
      <w:pPr>
        <w:pStyle w:val="BodyTextNumbered"/>
        <w:rPr/>
      </w:pPr>
      <w:r>
        <w:rPr/>
        <w:t>(1)</w:t>
        <w:tab/>
        <w:t xml:space="preserve">All CRs shall submit monthly, timely and complete Customer </w:t>
      </w:r>
      <w:del w:id="1004" w:author="Market Coordination Team" w:date="2011-06-30T16:12:00Z">
        <w:r>
          <w:rPr/>
          <w:delText xml:space="preserve">billing </w:delText>
        </w:r>
      </w:del>
      <w:ins w:id="1005" w:author="Market Coordination Team" w:date="2011-06-30T16:12:00Z">
        <w:r>
          <w:rPr/>
          <w:t xml:space="preserve">Billing </w:t>
        </w:r>
      </w:ins>
      <w:del w:id="1006" w:author="Market Coordination Team" w:date="2011-06-30T16:12:00Z">
        <w:r>
          <w:rPr/>
          <w:delText xml:space="preserve">contact </w:delText>
        </w:r>
      </w:del>
      <w:ins w:id="1007" w:author="Market Coordination Team" w:date="2011-06-30T16:12:00Z">
        <w:r>
          <w:rPr/>
          <w:t xml:space="preserve">Contact </w:t>
        </w:r>
      </w:ins>
      <w:del w:id="1008" w:author="Market Coordination Team" w:date="2011-06-30T16:12:00Z">
        <w:r>
          <w:rPr/>
          <w:delText xml:space="preserve">information </w:delText>
        </w:r>
      </w:del>
      <w:ins w:id="1009" w:author="Market Coordination Team" w:date="2011-06-30T16:12:00Z">
        <w:r>
          <w:rPr/>
          <w:t xml:space="preserve">Information </w:t>
        </w:r>
      </w:ins>
      <w:del w:id="1010" w:author="Market Coordination Team" w:date="2011-06-30T16:12:00Z">
        <w:r>
          <w:rPr/>
          <w:delText>files</w:delText>
        </w:r>
      </w:del>
      <w:ins w:id="1011" w:author="Market Coordination Team" w:date="2011-06-30T16:12:00Z">
        <w:r>
          <w:rPr/>
          <w:t>Files</w:t>
        </w:r>
      </w:ins>
      <w:r>
        <w:rPr/>
        <w:t>.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rPr/>
      </w:pPr>
      <w:r>
        <w:rPr/>
        <w:t>7.11.</w:t>
      </w:r>
      <w:del w:id="1012" w:author="Market Coordination Team" w:date="2011-06-20T13:26:00Z">
        <w:r>
          <w:rPr/>
          <w:delText>6</w:delText>
        </w:r>
      </w:del>
      <w:ins w:id="1013" w:author="Market Coordination Team" w:date="2011-06-20T13:26:00Z">
        <w:r>
          <w:rPr/>
          <w:t>3</w:t>
        </w:r>
      </w:ins>
      <w:r>
        <w:rPr/>
        <w:t xml:space="preserve">.2.1 </w:t>
        <w:tab/>
        <w:t xml:space="preserve">Retention </w:t>
      </w:r>
      <w:ins w:id="1014" w:author="Market Coordination Team" w:date="2011-06-30T16:12:00Z">
        <w:r>
          <w:rPr/>
          <w:t xml:space="preserve">of </w:t>
        </w:r>
      </w:ins>
      <w:r>
        <w:rPr/>
        <w:t>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rPr>
          <w:bCs w:val="false"/>
        </w:rPr>
      </w:pPr>
      <w:r>
        <w:rPr>
          <w:bCs w:val="false"/>
        </w:rPr>
        <w:t>7.11.</w:t>
      </w:r>
      <w:del w:id="1015" w:author="Market Coordination Team" w:date="2011-06-15T22:30:00Z">
        <w:r>
          <w:rPr>
            <w:bCs w:val="false"/>
          </w:rPr>
          <w:delText>6</w:delText>
        </w:r>
      </w:del>
      <w:ins w:id="1016" w:author="Market Coordination Team" w:date="2011-06-15T22: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1017" w:author="Market Coordination Team" w:date="2011-06-15T22:33: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1018" w:author="Market Coordination Team" w:date="2011-06-30T16:11:00Z">
        <w:r>
          <w:rPr/>
          <w:t>(3)</w:t>
          <w:tab/>
          <w:t xml:space="preserve">The submission of Customer billing contact information described in this Section </w:t>
        </w:r>
      </w:ins>
      <w:ins w:id="1019" w:author="Market Coordination Team" w:date="2011-06-30T16:11:00Z">
        <w:r>
          <w:rPr>
            <w:bCs/>
          </w:rPr>
          <w:t xml:space="preserve">7.11.3.3 </w:t>
        </w:r>
      </w:ins>
      <w:ins w:id="1020" w:author="Market Coordination Team" w:date="2011-06-30T16:11:00Z">
        <w:r>
          <w:rPr/>
          <w:t xml:space="preserve">is not applicable to an Acquisition Transfer.  </w:t>
        </w:r>
      </w:ins>
    </w:p>
    <w:p>
      <w:pPr>
        <w:pStyle w:val="H5"/>
        <w:rPr/>
      </w:pPr>
      <w:r>
        <w:rPr/>
        <w:t>7.11.</w:t>
      </w:r>
      <w:del w:id="1021" w:author="Market Coordination Team" w:date="2011-06-15T22:30:00Z">
        <w:r>
          <w:rPr/>
          <w:delText>6</w:delText>
        </w:r>
      </w:del>
      <w:ins w:id="1022" w:author="Market Coordination Team" w:date="2011-06-15T22:30:00Z">
        <w:r>
          <w:rPr/>
          <w:t>3</w:t>
        </w:r>
      </w:ins>
      <w:r>
        <w:rPr/>
        <w:t>.3.1</w:t>
      </w:r>
      <w:r>
        <w:rPr>
          <w:bCs w:val="false"/>
          <w:i w:val="false"/>
          <w:iCs w:val="false"/>
        </w:rPr>
        <w:tab/>
      </w:r>
      <w:r>
        <w:rPr/>
        <w:t>Sending Customer Billing Contact Information During a Mass Transition Event</w:t>
      </w:r>
    </w:p>
    <w:p>
      <w:pPr>
        <w:pStyle w:val="H6"/>
        <w:rPr/>
      </w:pPr>
      <w:r>
        <w:rPr/>
        <w:t>7.11.</w:t>
      </w:r>
      <w:del w:id="1023" w:author="Market Coordination Team" w:date="2011-06-15T22:30:00Z">
        <w:r>
          <w:rPr/>
          <w:delText>6</w:delText>
        </w:r>
      </w:del>
      <w:ins w:id="1024" w:author="Market Coordination Team" w:date="2011-06-15T22: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rPr/>
      </w:pPr>
      <w:r>
        <w:rPr>
          <w:bCs w:val="false"/>
        </w:rPr>
        <w:t>7.11.</w:t>
      </w:r>
      <w:del w:id="1025" w:author="Market Coordination Team" w:date="2011-06-15T22:31:00Z">
        <w:r>
          <w:rPr>
            <w:bCs w:val="false"/>
          </w:rPr>
          <w:delText>6</w:delText>
        </w:r>
      </w:del>
      <w:ins w:id="1026" w:author="Market Coordination Team" w:date="2011-06-15T22:31: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rPr/>
      </w:pPr>
      <w:r>
        <w:rPr/>
        <w:t>7.11.</w:t>
      </w:r>
      <w:del w:id="1027" w:author="Market Coordination Team" w:date="2011-06-15T22:31:00Z">
        <w:r>
          <w:rPr/>
          <w:delText>6</w:delText>
        </w:r>
      </w:del>
      <w:ins w:id="1028" w:author="Market Coordination Team" w:date="2011-06-15T22:31: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pPr>
      <w:r>
        <w:rPr>
          <w:bCs w:val="false"/>
        </w:rPr>
        <w:t>7.11.</w:t>
      </w:r>
      <w:del w:id="1029" w:author="Market Coordination Team" w:date="2011-06-15T22:31:00Z">
        <w:r>
          <w:rPr>
            <w:bCs w:val="false"/>
          </w:rPr>
          <w:delText>6</w:delText>
        </w:r>
      </w:del>
      <w:ins w:id="1030" w:author="Market Coordination Team" w:date="2011-06-15T22:31: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 xml:space="preserve">Name and DUNS # of CRs who submitted monthly Customer </w:t>
      </w:r>
      <w:del w:id="1031" w:author="Market Coordination Team" w:date="2011-06-30T16:12:00Z">
        <w:r>
          <w:rPr/>
          <w:delText xml:space="preserve">billing </w:delText>
        </w:r>
      </w:del>
      <w:ins w:id="1032" w:author="Market Coordination Team" w:date="2011-06-30T16:12:00Z">
        <w:r>
          <w:rPr/>
          <w:t xml:space="preserve">Billing </w:t>
        </w:r>
      </w:ins>
      <w:del w:id="1033" w:author="Market Coordination Team" w:date="2011-06-30T16:12:00Z">
        <w:r>
          <w:rPr/>
          <w:delText xml:space="preserve">contact </w:delText>
        </w:r>
      </w:del>
      <w:ins w:id="1034" w:author="Market Coordination Team" w:date="2011-06-30T16:12:00Z">
        <w:r>
          <w:rPr/>
          <w:t xml:space="preserve">Contact </w:t>
        </w:r>
      </w:ins>
      <w:del w:id="1035" w:author="Market Coordination Team" w:date="2011-06-30T16:12:00Z">
        <w:r>
          <w:rPr/>
          <w:delText xml:space="preserve">information </w:delText>
        </w:r>
      </w:del>
      <w:ins w:id="1036" w:author="Market Coordination Team" w:date="2011-06-30T16:12:00Z">
        <w:r>
          <w:rPr/>
          <w:t xml:space="preserve">Information </w:t>
        </w:r>
      </w:ins>
      <w:del w:id="1037" w:author="Market Coordination Team" w:date="2011-06-30T16:12:00Z">
        <w:r>
          <w:rPr/>
          <w:delText>files</w:delText>
        </w:r>
      </w:del>
      <w:ins w:id="1038" w:author="Market Coordination Team" w:date="2011-06-30T16:12:00Z">
        <w:r>
          <w:rPr/>
          <w:t>Files</w:t>
        </w:r>
      </w:ins>
      <w:r>
        <w:rPr/>
        <w:t>:</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ins w:id="1039" w:author="Market Coordination Team" w:date="2011-06-30T16:12:00Z">
        <w:r>
          <w:rPr/>
          <w:t>and</w:t>
        </w:r>
      </w:ins>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rPr/>
      </w:pPr>
      <w:r>
        <w:rPr/>
        <w:t>7.11.</w:t>
      </w:r>
      <w:del w:id="1040" w:author="Market Coordination Team" w:date="2011-06-15T22:36:00Z">
        <w:r>
          <w:rPr/>
          <w:delText>7</w:delText>
        </w:r>
      </w:del>
      <w:ins w:id="1041" w:author="Market Coordination Team" w:date="2011-06-15T22:36:00Z">
        <w:r>
          <w:rPr/>
          <w:t>4</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rPr/>
      </w:pPr>
      <w:r>
        <w:rPr/>
        <w:t>7.11.</w:t>
      </w:r>
      <w:ins w:id="1042" w:author="Market Coordination Team" w:date="2011-06-15T22:36:00Z">
        <w:r>
          <w:rPr/>
          <w:t>5</w:t>
        </w:r>
      </w:ins>
      <w:del w:id="1043" w:author="Market Coordination Team" w:date="2011-06-15T22:36:00Z">
        <w:r>
          <w:rPr/>
          <w:delText>8</w:delText>
        </w:r>
      </w:del>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1044" w:author="Market Coordination Team" w:date="2011-06-15T22:36:00Z">
        <w:r>
          <w:rPr/>
          <w:delText>9</w:delText>
        </w:r>
      </w:del>
      <w:ins w:id="1045" w:author="Market Coordination Team" w:date="2011-06-15T22:36:00Z">
        <w:r>
          <w:rPr/>
          <w:t>6</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1046" w:author="Market Coordination Team" w:date="2011-06-15T19:21:00Z">
        <w:r>
          <w:rPr/>
          <w:delText xml:space="preserve">Create/Maintain/Retire </w:delText>
        </w:r>
      </w:del>
      <w:r>
        <w:rPr/>
        <w:t xml:space="preserve">ESI ID </w:t>
      </w:r>
      <w:ins w:id="1047" w:author="Market Coordination Team" w:date="2011-06-15T19:21: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w:t>
      </w:r>
      <w:del w:id="1048" w:author="Market Coordination Team" w:date="2011-06-15T22:37:00Z">
        <w:r>
          <w:rPr/>
          <w:delText>10</w:delText>
        </w:r>
      </w:del>
      <w:ins w:id="1049" w:author="Market Coordination Team" w:date="2011-06-15T22:37:00Z">
        <w:r>
          <w:rPr/>
          <w:t>7</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1050" w:author="Market Coordination Team" w:date="2011-06-15T19:21:00Z">
        <w:r>
          <w:rPr/>
          <w:t xml:space="preserve">or Final </w:t>
        </w:r>
      </w:ins>
      <w:r>
        <w:rPr/>
        <w:t xml:space="preserve">Usage, </w:t>
      </w:r>
      <w:del w:id="1051" w:author="Market Coordination Team" w:date="2011-06-15T19:21:00Z">
        <w:r>
          <w:rPr/>
          <w:delText xml:space="preserve">final </w:delText>
        </w:r>
      </w:del>
      <w:r>
        <w:rPr/>
        <w:t>or 867_04, Initial Meter Read</w:t>
      </w:r>
      <w:del w:id="1052" w:author="Market Coordination Team" w:date="2011-06-15T19:22: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w:t>
      </w:r>
      <w:del w:id="1053" w:author="Market Coordination Team" w:date="2011-06-30T16:12:00Z">
        <w:r>
          <w:rPr/>
          <w:delText xml:space="preserve">Create/Maintain/Retire </w:delText>
        </w:r>
      </w:del>
      <w:r>
        <w:rPr/>
        <w:t xml:space="preserve">ESI ID </w:t>
      </w:r>
      <w:ins w:id="1054" w:author="Market Coordination Team" w:date="2011-06-30T16:12:00Z">
        <w:r>
          <w:rPr/>
          <w:t xml:space="preserve">Maintenance </w:t>
        </w:r>
      </w:ins>
      <w:r>
        <w:rPr/>
        <w:t xml:space="preserve">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1055" w:author="Market Coordination Team" w:date="2011-06-15T19:22:00Z">
        <w:r>
          <w:rPr/>
          <w:delText xml:space="preserve">Create/Maintain/Retire </w:delText>
        </w:r>
      </w:del>
      <w:r>
        <w:rPr/>
        <w:t xml:space="preserve">ESI ID </w:t>
      </w:r>
      <w:ins w:id="1056" w:author="Market Coordination Team" w:date="2011-06-15T19:22:00Z">
        <w:r>
          <w:rPr/>
          <w:t xml:space="preserve">Maintenance </w:t>
        </w:r>
      </w:ins>
      <w:r>
        <w:rPr/>
        <w:t>Response.  If the 814_20 transaction is rejected by ERCOT, then the TDSP will make the necessary corrections and resend the 814_20 transaction to ERCOT;</w:t>
      </w:r>
    </w:p>
    <w:p>
      <w:pPr>
        <w:pStyle w:val="List"/>
        <w:ind w:left="1440" w:hanging="720"/>
        <w:rPr/>
      </w:pPr>
      <w:r>
        <w:rPr/>
        <w:t>(p)</w:t>
        <w:tab/>
        <w:t>CRs can send the 814_16, Move 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del w:id="1057" w:author="Market Coordination Team" w:date="2011-06-20T13:28:00Z">
        <w:r>
          <w:rPr/>
          <w:delText>-</w:delText>
        </w:r>
      </w:del>
      <w:ins w:id="1058" w:author="Market Coordination Team" w:date="2011-06-20T13:28:00Z">
        <w:r>
          <w:rPr/>
          <w:t xml:space="preserve"> </w:t>
        </w:r>
      </w:ins>
      <w:r>
        <w:rPr/>
        <w:t>Out Request, process on old ESI IDs with the transition date as the effective move-out date.  To prevent move-in(s) for CSA CR, ERCOT should have already removed CSA</w:t>
      </w:r>
      <w:ins w:id="1059" w:author="Market Coordination Team" w:date="2011-06-30T16:12:00Z">
        <w:r>
          <w:rPr/>
          <w:t>s</w:t>
        </w:r>
      </w:ins>
      <w:del w:id="1060" w:author="Market Coordination Team" w:date="2011-06-30T16:12:00Z">
        <w:r>
          <w:rPr/>
          <w:delText xml:space="preserve"> agreements</w:delText>
        </w:r>
      </w:del>
      <w:r>
        <w:rPr/>
        <w:t xml:space="preserve">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3"/>
        <w:rPr/>
      </w:pPr>
      <w:r>
        <w:rPr/>
        <w:t>7.12.1</w:t>
        <w:tab/>
        <w:t xml:space="preserve">Texas Standard Electronic Transaction 867_03, Monthly </w:t>
      </w:r>
      <w:ins w:id="1061" w:author="Market Coordination Team" w:date="2011-06-15T22:37:00Z">
        <w:r>
          <w:rPr/>
          <w:t xml:space="preserve">or Final </w:t>
        </w:r>
      </w:ins>
      <w:r>
        <w:rPr/>
        <w:t>Usage</w:t>
      </w:r>
    </w:p>
    <w:p>
      <w:pPr>
        <w:pStyle w:val="TextBody"/>
        <w:rPr/>
      </w:pPr>
      <w:r>
        <w:rPr/>
        <w:t xml:space="preserve">Meter read estimates are identified within the 867_03, Monthly </w:t>
      </w:r>
      <w:ins w:id="1062" w:author="Market Coordination Team" w:date="2011-06-15T19:23: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del w:id="1063" w:author="Market Coordination Team" w:date="2011-06-15T19:23:00Z">
        <w:r>
          <w:rPr/>
          <w:delText>Suspension of Delivery Service Notification or Cancellation</w:delText>
        </w:r>
      </w:del>
      <w:ins w:id="1064" w:author="Market Coordination Team" w:date="2011-06-15T19:23:00Z">
        <w:r>
          <w:rPr/>
          <w:t>Planned or Unplanned Outage Notification</w:t>
        </w:r>
      </w:ins>
      <w:r>
        <w:rPr/>
        <w:t>, with the ‘R8’ reason code to communicate permanent meter removal to the Competitive Retailer (CR).  Upon receipt of the TDSP notification, the CR should send an 814_24, Move</w:t>
      </w:r>
      <w:del w:id="1065" w:author="Market Coordination Team" w:date="2011-06-15T19:23:00Z">
        <w:r>
          <w:rPr/>
          <w:delText>-</w:delText>
        </w:r>
      </w:del>
      <w:ins w:id="1066" w:author="Market Coordination Team" w:date="2011-06-15T19:23:00Z">
        <w:r>
          <w:rPr/>
          <w:t xml:space="preserve"> </w:t>
        </w:r>
      </w:ins>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5">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6">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w:t>
            </w:r>
            <w:ins w:id="1067" w:author="Market Coordination Team" w:date="2011-06-20T13:29:00Z">
              <w:r>
                <w:rPr/>
                <w:t>i</w:t>
              </w:r>
            </w:ins>
            <w:r>
              <w:rPr/>
              <w:t>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1068" w:author="Market Coordination Team" w:date="2011-06-15T19:24: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1069" w:author="Market Coordination Team" w:date="2011-06-15T19:24:00Z">
        <w:r>
          <w:rPr/>
          <w:t>Planned or Unplanned Outage Notification</w:t>
        </w:r>
      </w:ins>
      <w:del w:id="1070" w:author="Market Coordination Team" w:date="2011-06-15T19:24: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1071" w:author="Market Coordination Team" w:date="2011-06-15T19:26:00Z">
        <w:r>
          <w:rPr/>
          <w:t xml:space="preserve">or Final </w:t>
        </w:r>
      </w:ins>
      <w:r>
        <w:rPr/>
        <w:t xml:space="preserve">Usage, and the 867_02, Historical Usage, transactions in the REF~JH~I segment (REF = Meter Role, PTD = Non-Interval Detail).  </w:t>
      </w:r>
      <w:del w:id="1072" w:author="Texas SET 071811" w:date="2011-07-15T15:24:00Z">
        <w:r>
          <w:rPr/>
          <w:delText>As of January 1, 2009, t</w:delText>
        </w:r>
      </w:del>
      <w:ins w:id="1073" w:author="Texas SET 071811" w:date="2011-07-15T15:24:00Z">
        <w:r>
          <w:rPr/>
          <w:t>T</w:t>
        </w:r>
      </w:ins>
      <w:r>
        <w:rPr/>
        <w:t xml:space="preserve">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1074" w:author="Market Coordination Team" w:date="2011-06-15T19:27: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3"/>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1075" w:author="Market Coordination Team" w:date="2011-06-15T19:27:00Z">
        <w:r>
          <w:rPr>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del w:id="1076" w:author="Market Coordination Team" w:date="2011-06-15T19:28:00Z">
        <w:r>
          <w:rPr>
            <w:szCs w:val="20"/>
          </w:rPr>
          <w:delText>Suspension of Delivery Service Notification or Cancellation</w:delText>
        </w:r>
      </w:del>
      <w:ins w:id="1077" w:author="Market Coordination Team" w:date="2011-06-15T19:28:00Z">
        <w:r>
          <w:rPr>
            <w:szCs w:val="20"/>
          </w:rPr>
          <w:t>Planned or Unplanned Outage Notification</w:t>
        </w:r>
      </w:ins>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del w:id="1078" w:author="Market Coordination Team" w:date="2011-06-15T19:29:00Z">
        <w:r>
          <w:rPr>
            <w:szCs w:val="20"/>
          </w:rPr>
          <w:delText>Complete</w:delText>
        </w:r>
      </w:del>
      <w:ins w:id="1079" w:author="Market Coordination Team" w:date="2011-06-15T19:29:00Z">
        <w:r>
          <w:rPr>
            <w:szCs w:val="20"/>
          </w:rPr>
          <w:t>Response</w:t>
        </w:r>
      </w:ins>
      <w:r>
        <w:rPr>
          <w:szCs w:val="20"/>
        </w:rPr>
        <w:t xml:space="preserve">, </w:t>
      </w:r>
      <w:del w:id="1080" w:author="Market Coordination Team" w:date="2011-06-30T16:12:00Z">
        <w:r>
          <w:rPr>
            <w:szCs w:val="20"/>
          </w:rPr>
          <w:delText xml:space="preserve">Complete Unexecutable, Reject Response, or Notification of Permit Required, </w:delText>
        </w:r>
      </w:del>
      <w:r>
        <w:rPr>
          <w:szCs w:val="20"/>
        </w:rPr>
        <w:t xml:space="preserve">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del w:id="1081" w:author="Market Coordination Team" w:date="2011-06-15T19:30:00Z">
        <w:r>
          <w:rPr>
            <w:szCs w:val="20"/>
          </w:rPr>
          <w:delText>Suspension of Delivery Service Notification or Cancellation</w:delText>
        </w:r>
      </w:del>
      <w:ins w:id="1082" w:author="Market Coordination Team" w:date="2011-06-15T19:30:00Z">
        <w:r>
          <w:rPr>
            <w:szCs w:val="20"/>
          </w:rPr>
          <w:t>Planned or Unplanned Outage Notification</w:t>
        </w:r>
      </w:ins>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w:t>
      </w:r>
      <w:ins w:id="1083" w:author="Market Coordination Team" w:date="2011-06-30T16:12:00Z">
        <w:r>
          <w:rPr>
            <w:iCs/>
            <w:szCs w:val="20"/>
          </w:rPr>
          <w:t xml:space="preserve"> (DUNS #)</w:t>
        </w:r>
      </w:ins>
      <w:r>
        <w:rPr>
          <w:iCs/>
          <w:szCs w:val="20"/>
        </w:rPr>
        <w:t>,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ins w:id="1084" w:author="Market Coordination Team" w:date="2011-06-15T19:31:00Z"/>
        </w:rPr>
      </w:pPr>
      <w:r>
        <w:rPr>
          <w:szCs w:val="20"/>
        </w:rPr>
        <w:t>(b)</w:t>
        <w:tab/>
        <w:t>The list shall be updated and posted each Retail Business Day no later than 0900.</w:t>
      </w:r>
    </w:p>
    <w:p>
      <w:pPr>
        <w:pStyle w:val="Normal"/>
        <w:spacing w:before="0" w:after="240"/>
        <w:ind w:left="720" w:hanging="720"/>
        <w:rPr>
          <w:ins w:id="1087" w:author="Market Coordination Team" w:date="2011-06-15T19:31:00Z"/>
        </w:rPr>
      </w:pPr>
      <w:ins w:id="1085" w:author="Market Coordination Team" w:date="2011-06-20T13:31:00Z">
        <w:r>
          <w:rPr>
            <w:iCs/>
            <w:szCs w:val="20"/>
          </w:rPr>
          <w:t>(</w:t>
        </w:r>
      </w:ins>
      <w:ins w:id="1086" w:author="Market Coordination Team" w:date="2011-06-15T19:31:00Z">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iCs/>
          <w:szCs w:val="20"/>
        </w:rPr>
      </w:pPr>
      <w:ins w:id="1088" w:author="Market Coordination Team" w:date="2011-06-15T19:31:00Z">
        <w:r>
          <w:rPr>
            <w:iCs/>
            <w:szCs w:val="20"/>
          </w:rPr>
          <w:t>(4)</w:t>
          <w:tab/>
          <w:t xml:space="preserve">The CR can request to remove the switch hold indicator for </w:t>
        </w:r>
      </w:ins>
      <w:ins w:id="1089" w:author="Market Coordination Team" w:date="2011-06-15T19:31:00Z">
        <w:del w:id="1090" w:author="Texas SET 071811" w:date="2011-07-15T15:26:00Z">
          <w:r>
            <w:rPr>
              <w:iCs/>
              <w:szCs w:val="20"/>
            </w:rPr>
            <w:delText xml:space="preserve">deferred </w:delText>
          </w:r>
        </w:del>
      </w:ins>
      <w:ins w:id="1091" w:author="Market Coordination Team" w:date="2011-06-15T19:31:00Z">
        <w:r>
          <w:rPr>
            <w:iCs/>
            <w:szCs w:val="20"/>
          </w:rPr>
          <w:t xml:space="preserve">payment plan or tampering by submitting the 650_01, Service Order Request, with the specific removal code to the TDSP.  If applicable, the TDSP shall send an 814_20 transaction to ERCOT indicating the removal of </w:t>
        </w:r>
      </w:ins>
      <w:ins w:id="1092" w:author="Texas SET 071811" w:date="2011-07-15T15:26:00Z">
        <w:r>
          <w:rPr>
            <w:iCs/>
            <w:szCs w:val="20"/>
          </w:rPr>
          <w:t xml:space="preserve">the </w:t>
        </w:r>
      </w:ins>
      <w:ins w:id="1093" w:author="Market Coordination Team" w:date="2011-06-15T19:31:00Z">
        <w:r>
          <w:rPr>
            <w:iCs/>
            <w:szCs w:val="20"/>
          </w:rPr>
          <w:t>a</w:t>
        </w:r>
      </w:ins>
      <w:ins w:id="1094" w:author="Texas SET 071811" w:date="2011-07-15T15:26:00Z">
        <w:r>
          <w:rPr>
            <w:iCs/>
            <w:szCs w:val="20"/>
          </w:rPr>
          <w:t>ppropriate</w:t>
        </w:r>
      </w:ins>
      <w:ins w:id="1095" w:author="Market Coordination Team" w:date="2011-06-15T19:31:00Z">
        <w:r>
          <w:rPr>
            <w:iCs/>
            <w:szCs w:val="20"/>
          </w:rPr>
          <w:t xml:space="preserve"> switch hold</w:t>
        </w:r>
      </w:ins>
      <w:ins w:id="1096" w:author="Texas SET 071811" w:date="2011-07-15T15:26:00Z">
        <w:r>
          <w:rPr>
            <w:iCs/>
            <w:szCs w:val="20"/>
          </w:rPr>
          <w:t xml:space="preserve"> as requested by the REP of record in the 650_01 transaction</w:t>
        </w:r>
      </w:ins>
      <w:ins w:id="1097" w:author="Market Coordination Team" w:date="2011-06-15T19:31:00Z">
        <w:r>
          <w:rPr>
            <w:iCs/>
            <w:szCs w:val="20"/>
          </w:rPr>
          <w:t xml:space="preserve">.  </w:t>
        </w:r>
      </w:ins>
    </w:p>
    <w:p>
      <w:pPr>
        <w:pStyle w:val="H4"/>
        <w:rPr>
          <w:b w:val="false"/>
          <w:b w:val="false"/>
        </w:rPr>
      </w:pPr>
      <w:r>
        <w:rPr>
          <w:bCs w:val="false"/>
        </w:rPr>
        <w:t>7.16.4.1</w:t>
        <w:tab/>
        <w:t>Switch Rejected Due to a Switch Hold for Meter Tampering</w:t>
      </w:r>
    </w:p>
    <w:p>
      <w:pPr>
        <w:pStyle w:val="Normal"/>
        <w:spacing w:before="0" w:after="240"/>
        <w:ind w:left="720" w:hanging="720"/>
        <w:rPr>
          <w:iCs/>
          <w:szCs w:val="20"/>
        </w:rPr>
      </w:pPr>
      <w:r>
        <w:rPr>
          <w:iCs/>
          <w:szCs w:val="20"/>
        </w:rPr>
        <w:t>(1)</w:t>
        <w:tab/>
        <w:t xml:space="preserve">Upon receipt of an 814_03, </w:t>
      </w:r>
      <w:del w:id="1098" w:author="Market Coordination Team" w:date="2011-06-15T19:32:00Z">
        <w:r>
          <w:rPr>
            <w:iCs/>
            <w:szCs w:val="20"/>
          </w:rPr>
          <w:delText>Switch/Move-In CR</w:delText>
        </w:r>
      </w:del>
      <w:ins w:id="1099" w:author="Market Coordination Team" w:date="2011-06-15T19:32:00Z">
        <w:r>
          <w:rPr>
            <w:iCs/>
            <w:szCs w:val="20"/>
          </w:rPr>
          <w:t>Enrollment</w:t>
        </w:r>
      </w:ins>
      <w:r>
        <w:rPr>
          <w:iCs/>
          <w:szCs w:val="20"/>
        </w:rPr>
        <w:t xml:space="preserve"> Notification Request, for an ESI ID that is under a switch hold, the TDSP shall reject the request by sending the 814_04, </w:t>
      </w:r>
      <w:del w:id="1100" w:author="Market Coordination Team" w:date="2011-06-15T19:32:00Z">
        <w:r>
          <w:rPr>
            <w:iCs/>
            <w:szCs w:val="20"/>
          </w:rPr>
          <w:delText>Switch/Move-In CR</w:delText>
        </w:r>
      </w:del>
      <w:ins w:id="1101" w:author="Market Coordination Team" w:date="2011-06-15T19:32:00Z">
        <w:r>
          <w:rPr>
            <w:iCs/>
            <w:szCs w:val="20"/>
          </w:rPr>
          <w:t>Enrollment</w:t>
        </w:r>
      </w:ins>
      <w:r>
        <w:rPr>
          <w:iCs/>
          <w:szCs w:val="20"/>
        </w:rPr>
        <w:t xml:space="preserve"> Notification Response, with the reason code “</w:t>
      </w:r>
      <w:del w:id="1102" w:author="Market Coordination Team" w:date="2011-06-15T19:34:00Z">
        <w:r>
          <w:rPr>
            <w:iCs/>
            <w:szCs w:val="20"/>
          </w:rPr>
          <w:delText>A13</w:delText>
        </w:r>
      </w:del>
      <w:ins w:id="1103" w:author="Market Coordination Team" w:date="2011-06-15T19:34:00Z">
        <w:r>
          <w:rPr>
            <w:iCs/>
            <w:szCs w:val="20"/>
          </w:rPr>
          <w:t>SHF.</w:t>
        </w:r>
      </w:ins>
      <w:r>
        <w:rPr>
          <w:iCs/>
          <w:szCs w:val="20"/>
        </w:rPr>
        <w:t xml:space="preserve">” </w:t>
      </w:r>
      <w:del w:id="1104" w:author="Market Coordination Team" w:date="2011-06-15T19:34:00Z">
        <w:r>
          <w:rPr>
            <w:iCs/>
            <w:szCs w:val="20"/>
          </w:rPr>
          <w:delText>and “SWITCH HOLD” in the text description field.</w:delText>
        </w:r>
      </w:del>
    </w:p>
    <w:p>
      <w:pPr>
        <w:pStyle w:val="BodyTextNumbered"/>
        <w:rPr/>
      </w:pPr>
      <w:r>
        <w:rPr/>
        <w:t>(2)</w:t>
        <w:tab/>
        <w:t xml:space="preserve">The requesting REP will receive notification of the reject in the 814_05, </w:t>
      </w:r>
      <w:del w:id="1105" w:author="Market Coordination Team" w:date="2011-06-15T19:33:00Z">
        <w:r>
          <w:rPr/>
          <w:delText>Switch/Move-In</w:delText>
        </w:r>
      </w:del>
      <w:ins w:id="1106" w:author="Market Coordination Team" w:date="2011-06-15T19:33:00Z">
        <w:r>
          <w:rPr/>
          <w:t>CR Enrollment Notification</w:t>
        </w:r>
      </w:ins>
      <w:r>
        <w:rPr/>
        <w:t xml:space="preserve"> Response, with the reason code </w:t>
      </w:r>
      <w:del w:id="1107" w:author="Market Coordination Team" w:date="2011-06-15T19:33:00Z">
        <w:r>
          <w:rPr/>
          <w:delText>“A13” and “SWITCH HOLD” in the text description field</w:delText>
        </w:r>
      </w:del>
      <w:ins w:id="1108" w:author="Market Coordination Team" w:date="2011-06-15T19:33:00Z">
        <w:r>
          <w:rPr/>
          <w:t>“SHF</w:t>
        </w:r>
      </w:ins>
      <w:ins w:id="1109" w:author="Market Coordination Team" w:date="2011-06-30T16:11:00Z">
        <w:del w:id="1110" w:author="Texas SET 071811" w:date="2011-07-15T15:31:00Z">
          <w:r>
            <w:rPr/>
            <w:delText>.</w:delText>
          </w:r>
        </w:del>
      </w:ins>
      <w:ins w:id="1111" w:author="Market Coordination Team" w:date="2011-06-15T19:33:00Z">
        <w:r>
          <w:rPr/>
          <w:t>”</w:t>
        </w:r>
      </w:ins>
      <w:del w:id="1112" w:author="Market Coordination Team" w:date="2011-06-30T16:11:00Z">
        <w:r>
          <w:rPr/>
          <w:delText>.</w:delText>
        </w:r>
      </w:del>
      <w:ins w:id="1113" w:author="Texas SET 071811" w:date="2011-07-15T15:31:00Z">
        <w:r>
          <w:rPr/>
          <w:t xml:space="preserve"> from ERCOT</w:t>
        </w:r>
      </w:ins>
    </w:p>
    <w:p>
      <w:pPr>
        <w:pStyle w:val="H4"/>
        <w:rPr>
          <w:b w:val="false"/>
          <w:b w:val="false"/>
        </w:rPr>
      </w:pPr>
      <w:r>
        <w:rPr>
          <w:bCs w:val="false"/>
        </w:rPr>
        <w:t>7.16.4.2</w:t>
        <w:tab/>
        <w:t>Move-in Rejected Due to a Switch-Hold for Meter Tampering</w:t>
      </w:r>
    </w:p>
    <w:p>
      <w:pPr>
        <w:pStyle w:val="Normal"/>
        <w:spacing w:before="0" w:after="240"/>
        <w:ind w:left="720" w:hanging="720"/>
        <w:rPr>
          <w:iCs/>
          <w:szCs w:val="20"/>
        </w:rPr>
      </w:pPr>
      <w:r>
        <w:rPr>
          <w:iCs/>
          <w:szCs w:val="20"/>
        </w:rPr>
        <w:t>(1)</w:t>
        <w:tab/>
        <w:t xml:space="preserve">Upon receipt of an 814_03, </w:t>
      </w:r>
      <w:del w:id="1114" w:author="Market Coordination Team" w:date="2011-06-15T19:35:00Z">
        <w:r>
          <w:rPr>
            <w:iCs/>
            <w:szCs w:val="20"/>
          </w:rPr>
          <w:delText>Switch/Move-In CR</w:delText>
        </w:r>
      </w:del>
      <w:ins w:id="1115" w:author="Market Coordination Team" w:date="2011-06-15T19:35:00Z">
        <w:r>
          <w:rPr>
            <w:iCs/>
            <w:szCs w:val="20"/>
          </w:rPr>
          <w:t>Enrollment</w:t>
        </w:r>
      </w:ins>
      <w:r>
        <w:rPr>
          <w:iCs/>
          <w:szCs w:val="20"/>
        </w:rPr>
        <w:t xml:space="preserve"> Notification Request, for a move-in for an ESI ID that is under a switch hold, the TDSP shall reject the request by sending the 814_04, </w:t>
      </w:r>
      <w:del w:id="1116" w:author="Market Coordination Team" w:date="2011-06-15T19:35:00Z">
        <w:r>
          <w:rPr>
            <w:iCs/>
            <w:szCs w:val="20"/>
          </w:rPr>
          <w:delText>Switch/Move-In CR</w:delText>
        </w:r>
      </w:del>
      <w:ins w:id="1117" w:author="Market Coordination Team" w:date="2011-06-15T19:35:00Z">
        <w:r>
          <w:rPr>
            <w:iCs/>
            <w:szCs w:val="20"/>
          </w:rPr>
          <w:t>Enrollment</w:t>
        </w:r>
      </w:ins>
      <w:r>
        <w:rPr>
          <w:iCs/>
          <w:szCs w:val="20"/>
        </w:rPr>
        <w:t xml:space="preserve"> Notification Response, with the reason code “</w:t>
      </w:r>
      <w:del w:id="1118" w:author="Market Coordination Team" w:date="2011-06-30T16:11:00Z">
        <w:r>
          <w:rPr>
            <w:iCs/>
            <w:szCs w:val="20"/>
          </w:rPr>
          <w:delText>A13</w:delText>
        </w:r>
      </w:del>
      <w:ins w:id="1119" w:author="Market Coordination Team" w:date="2011-06-30T16:11:00Z">
        <w:r>
          <w:rPr>
            <w:iCs/>
            <w:szCs w:val="20"/>
          </w:rPr>
          <w:t>SHF.</w:t>
        </w:r>
      </w:ins>
      <w:r>
        <w:rPr>
          <w:iCs/>
          <w:szCs w:val="20"/>
        </w:rPr>
        <w:t>”</w:t>
      </w:r>
      <w:del w:id="1120" w:author="Market Coordination Team" w:date="2011-06-30T16:11:00Z">
        <w:r>
          <w:rPr>
            <w:iCs/>
            <w:szCs w:val="20"/>
          </w:rPr>
          <w:delText xml:space="preserve"> 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121" w:author="Market Coordination Team" w:date="2011-06-15T19:36:00Z">
        <w:r>
          <w:rPr>
            <w:iCs/>
            <w:szCs w:val="20"/>
          </w:rPr>
          <w:delText>Switch/Move-In</w:delText>
        </w:r>
      </w:del>
      <w:ins w:id="1122" w:author="Market Coordination Team" w:date="2011-06-15T19:36:00Z">
        <w:r>
          <w:rPr>
            <w:iCs/>
            <w:szCs w:val="20"/>
          </w:rPr>
          <w:t>CR Enrollment Notification</w:t>
        </w:r>
      </w:ins>
      <w:r>
        <w:rPr>
          <w:iCs/>
          <w:szCs w:val="20"/>
        </w:rPr>
        <w:t xml:space="preserve"> Response, with the reason code “</w:t>
      </w:r>
      <w:del w:id="1123" w:author="Market Coordination Team" w:date="2011-06-20T13:32:00Z">
        <w:r>
          <w:rPr>
            <w:iCs/>
            <w:szCs w:val="20"/>
          </w:rPr>
          <w:delText>A13</w:delText>
        </w:r>
      </w:del>
      <w:ins w:id="1124" w:author="Market Coordination Team" w:date="2011-06-20T13:32:00Z">
        <w:r>
          <w:rPr>
            <w:iCs/>
            <w:szCs w:val="20"/>
          </w:rPr>
          <w:t>SHF</w:t>
        </w:r>
      </w:ins>
      <w:ins w:id="1125" w:author="Market Coordination Team" w:date="2011-06-20T13:32:00Z">
        <w:del w:id="1126" w:author="Texas SET 071811" w:date="2011-07-15T15:31:00Z">
          <w:r>
            <w:rPr>
              <w:iCs/>
              <w:szCs w:val="20"/>
            </w:rPr>
            <w:delText>.</w:delText>
          </w:r>
        </w:del>
      </w:ins>
      <w:r>
        <w:rPr>
          <w:iCs/>
          <w:szCs w:val="20"/>
        </w:rPr>
        <w:t>”</w:t>
      </w:r>
      <w:del w:id="1127" w:author="Market Coordination Team" w:date="2011-06-30T16:12:00Z">
        <w:r>
          <w:rPr>
            <w:iCs/>
            <w:szCs w:val="20"/>
          </w:rPr>
          <w:delText xml:space="preserve"> and “SWITCH HOLD” in the text description field.</w:delText>
        </w:r>
      </w:del>
      <w:ins w:id="1128" w:author="Texas SET 071811" w:date="2011-07-15T15:31:00Z">
        <w:r>
          <w:rPr>
            <w:iCs/>
            <w:szCs w:val="20"/>
          </w:rPr>
          <w:t xml:space="preserve"> from ERCOT.</w:t>
        </w:r>
      </w:ins>
    </w:p>
    <w:p>
      <w:pPr>
        <w:pStyle w:val="H5"/>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129"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130"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131"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132" w:author="Market Coordination Team" w:date="2011-06-15T19:38:00Z">
        <w:r>
          <w:rPr>
            <w:iCs/>
            <w:szCs w:val="20"/>
          </w:rPr>
          <w:delText xml:space="preserve">Enrollment </w:delText>
        </w:r>
      </w:del>
      <w:ins w:id="1133" w:author="Market Coordination Team" w:date="2011-06-15T19:38:00Z">
        <w:r>
          <w:rPr>
            <w:iCs/>
            <w:szCs w:val="20"/>
          </w:rPr>
          <w:t xml:space="preserve">Switch </w:t>
        </w:r>
      </w:ins>
      <w:r>
        <w:rPr>
          <w:iCs/>
          <w:szCs w:val="20"/>
        </w:rPr>
        <w:t>Request, or 814_16, Move</w:t>
      </w:r>
      <w:del w:id="1134" w:author="Market Coordination Team" w:date="2011-06-15T19:38:00Z">
        <w:r>
          <w:rPr>
            <w:iCs/>
            <w:szCs w:val="20"/>
          </w:rPr>
          <w:delText>-</w:delText>
        </w:r>
      </w:del>
      <w:ins w:id="1135" w:author="Market Coordination Team" w:date="2011-06-15T19:38: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H4"/>
        <w:rPr>
          <w:bCs w:val="false"/>
          <w:ins w:id="1137" w:author="Market Coordination Team" w:date="2011-06-15T19:38:00Z"/>
        </w:rPr>
      </w:pPr>
      <w:r>
        <w:rPr>
          <w:bCs w:val="false"/>
        </w:rPr>
        <w:t>7.16.4.4</w:t>
        <w:tab/>
        <w:t>Removal of Switch Hold for Meter Tampering by Retail Electric Provider of Record Request</w:t>
      </w:r>
      <w:ins w:id="1136" w:author="Market Coordination Team" w:date="2011-06-15T19:38:00Z">
        <w:r>
          <w:rPr>
            <w:bCs w:val="false"/>
          </w:rPr>
          <w:t xml:space="preserve"> During Emergency Events</w:t>
        </w:r>
      </w:ins>
    </w:p>
    <w:p>
      <w:pPr>
        <w:pStyle w:val="TextBody"/>
        <w:rPr>
          <w:ins w:id="1151" w:author="Market Coordination Team" w:date="2011-06-15T19:38:00Z"/>
        </w:rPr>
      </w:pPr>
      <w:ins w:id="1138" w:author="Market Coordination Team" w:date="2011-06-15T19:38:00Z">
        <w:r>
          <w:rPr/>
          <w:t xml:space="preserve">There may be times when system </w:t>
        </w:r>
      </w:ins>
      <w:ins w:id="1139" w:author="Market Coordination Team" w:date="2011-06-15T19:38:00Z">
        <w:del w:id="1140" w:author="Texas SET 071811" w:date="2011-07-15T15:32:00Z">
          <w:r>
            <w:rPr/>
            <w:delText>outages</w:delText>
          </w:r>
        </w:del>
      </w:ins>
      <w:ins w:id="1141" w:author="Texas SET 071811" w:date="2011-07-15T15:32:00Z">
        <w:r>
          <w:rPr/>
          <w:t>issues</w:t>
        </w:r>
      </w:ins>
      <w:ins w:id="1142" w:author="Market Coordination Team" w:date="2011-06-15T19:38:00Z">
        <w:r>
          <w:rPr/>
          <w:t xml:space="preserve"> prevent sending/receiving 650_01</w:t>
        </w:r>
      </w:ins>
      <w:ins w:id="1143" w:author="Market Coordination Team" w:date="2011-06-30T16:11:00Z">
        <w:r>
          <w:rPr/>
          <w:t>, Service Order Requests,</w:t>
        </w:r>
      </w:ins>
      <w:ins w:id="1144" w:author="Market Coordination Team" w:date="2011-06-15T19:38:00Z">
        <w:r>
          <w:rPr/>
          <w:t xml:space="preserve"> that would necessitate a manual workaround through MarkeTrak or other processes if necessary.  In the event of a CR system issue, CRs will need to contact TDSPs to arrange for use of a</w:t>
        </w:r>
      </w:ins>
      <w:ins w:id="1145" w:author="Texas SET 071811" w:date="2011-07-15T15:32:00Z">
        <w:r>
          <w:rPr/>
          <w:t>n agreed upon</w:t>
        </w:r>
      </w:ins>
      <w:ins w:id="1146" w:author="Market Coordination Team" w:date="2011-06-15T19:38:00Z">
        <w:r>
          <w:rPr/>
          <w:t xml:space="preserve"> workaround.  In the event of a TDSP system </w:t>
        </w:r>
      </w:ins>
      <w:ins w:id="1147" w:author="Market Coordination Team" w:date="2011-06-15T19:38:00Z">
        <w:del w:id="1148" w:author="Texas SET 071811" w:date="2011-07-15T15:33:00Z">
          <w:r>
            <w:rPr/>
            <w:delText>outage</w:delText>
          </w:r>
        </w:del>
      </w:ins>
      <w:ins w:id="1149" w:author="Texas SET 071811" w:date="2011-07-15T15:33:00Z">
        <w:r>
          <w:rPr/>
          <w:t>issue</w:t>
        </w:r>
      </w:ins>
      <w:ins w:id="1150" w:author="Market Coordination Team" w:date="2011-06-15T19:38:00Z">
        <w:r>
          <w:rPr/>
          <w:t>, TDSP market notice procedures will be used to indicate whether a workaround process is necessary.</w:t>
        </w:r>
      </w:ins>
    </w:p>
    <w:p>
      <w:pPr>
        <w:pStyle w:val="Normal"/>
        <w:spacing w:before="0" w:after="240"/>
        <w:ind w:left="1440" w:hanging="720"/>
        <w:rPr>
          <w:szCs w:val="20"/>
        </w:rPr>
      </w:pPr>
      <w:r>
        <w:rPr>
          <w:szCs w:val="20"/>
        </w:rPr>
        <w:t>(</w:t>
      </w:r>
      <w:del w:id="1152" w:author="Market Coordination Team" w:date="2011-06-30T16:11:00Z">
        <w:r>
          <w:rPr>
            <w:szCs w:val="20"/>
          </w:rPr>
          <w:delText>1</w:delText>
        </w:r>
      </w:del>
      <w:ins w:id="1153" w:author="Market Coordination Team" w:date="2011-06-30T16:11:00Z">
        <w:r>
          <w:rPr>
            <w:szCs w:val="20"/>
          </w:rPr>
          <w:t>a</w:t>
        </w:r>
      </w:ins>
      <w:r>
        <w:rPr>
          <w:szCs w:val="20"/>
        </w:rPr>
        <w:t>)</w:t>
        <w:tab/>
      </w:r>
      <w:del w:id="1154" w:author="Texas SET 071811" w:date="2011-07-15T15:33:00Z">
        <w:r>
          <w:rPr>
            <w:szCs w:val="20"/>
          </w:rPr>
          <w:delText>By 1500 each Retail Business Day, t</w:delText>
        </w:r>
      </w:del>
      <w:ins w:id="1155" w:author="Texas SET 071811" w:date="2011-07-15T15:33:00Z">
        <w:r>
          <w:rPr>
            <w:szCs w:val="20"/>
          </w:rPr>
          <w:t>T</w:t>
        </w:r>
      </w:ins>
      <w:r>
        <w:rPr>
          <w:szCs w:val="20"/>
        </w:rPr>
        <w:t xml:space="preserve">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56" w:author="Market Coordination Team" w:date="2011-06-30T16:11:00Z">
        <w:r>
          <w:rPr>
            <w:szCs w:val="20"/>
          </w:rPr>
          <w:delText>a</w:delText>
        </w:r>
      </w:del>
      <w:ins w:id="1157" w:author="Market Coordination Team" w:date="2011-06-30T16:11:00Z">
        <w:r>
          <w:rPr>
            <w:szCs w:val="20"/>
          </w:rPr>
          <w:t>i</w:t>
        </w:r>
      </w:ins>
      <w:r>
        <w:rPr>
          <w:szCs w:val="20"/>
        </w:rPr>
        <w:t>)</w:t>
        <w:tab/>
        <w:t>Create an individual MarkeTrak issue for each ESI ID to be removed from the switch hold list using the “Other” sub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1161" w:author="Market Coordination Team" w:date="2011-06-15T19:40:00Z"/>
        </w:rPr>
      </w:pPr>
      <w:r>
        <w:rPr>
          <w:szCs w:val="20"/>
        </w:rPr>
        <w:t>(</w:t>
      </w:r>
      <w:del w:id="1158" w:author="Market Coordination Team" w:date="2011-06-30T16:11:00Z">
        <w:r>
          <w:rPr>
            <w:szCs w:val="20"/>
          </w:rPr>
          <w:delText>b</w:delText>
        </w:r>
      </w:del>
      <w:ins w:id="1159" w:author="Market Coordination Team" w:date="2011-06-30T16:11:00Z">
        <w:r>
          <w:rPr>
            <w:szCs w:val="20"/>
          </w:rPr>
          <w:t>ii</w:t>
        </w:r>
      </w:ins>
      <w:r>
        <w:rPr>
          <w:szCs w:val="20"/>
        </w:rPr>
        <w:t>)</w:t>
        <w:tab/>
      </w:r>
      <w:del w:id="1160" w:author="Market Coordination Team" w:date="2011-06-15T19:40:00Z">
        <w:r>
          <w:rPr>
            <w:szCs w:val="20"/>
          </w:rPr>
          <w:delText xml:space="preserve">Include the number “71644” in the ISA Number field of the MarkeTrak issu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del w:id="1162" w:author="Market Coordination Team" w:date="2011-06-15T19:40:00Z">
        <w:r>
          <w:rPr>
            <w:szCs w:val="20"/>
          </w:rPr>
          <w:delText>(c)</w:delText>
          <w:tab/>
        </w:r>
      </w:del>
      <w:r>
        <w:rPr>
          <w:szCs w:val="20"/>
        </w:rPr>
        <w:t xml:space="preserve">Populate the ESI ID fiel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63" w:author="Market Coordination Team" w:date="2011-06-15T19:40:00Z">
        <w:r>
          <w:rPr>
            <w:szCs w:val="20"/>
          </w:rPr>
          <w:delText>d</w:delText>
        </w:r>
      </w:del>
      <w:ins w:id="1164" w:author="Market Coordination Team" w:date="2011-06-30T16:11:00Z">
        <w:r>
          <w:rPr>
            <w:szCs w:val="20"/>
          </w:rPr>
          <w:t>ii</w:t>
        </w:r>
      </w:ins>
      <w:ins w:id="1165" w:author="Market Coordination Team" w:date="2011-06-30T16:14:00Z">
        <w:r>
          <w:rPr>
            <w:szCs w:val="20"/>
          </w:rPr>
          <w:t>i</w:t>
        </w:r>
      </w:ins>
      <w:r>
        <w:rPr>
          <w:szCs w:val="20"/>
        </w:rPr>
        <w:t>)</w:t>
        <w:tab/>
        <w:t xml:space="preserve">Assign the issue to the TDSP. </w:t>
      </w:r>
    </w:p>
    <w:p>
      <w:pPr>
        <w:pStyle w:val="Normal"/>
        <w:spacing w:before="0" w:after="240"/>
        <w:ind w:left="1440" w:hanging="720"/>
        <w:rPr>
          <w:szCs w:val="20"/>
        </w:rPr>
      </w:pPr>
      <w:r>
        <w:rPr>
          <w:szCs w:val="20"/>
        </w:rPr>
        <w:t>(</w:t>
      </w:r>
      <w:del w:id="1166" w:author="Market Coordination Team" w:date="2011-06-30T16:11:00Z">
        <w:r>
          <w:rPr>
            <w:szCs w:val="20"/>
          </w:rPr>
          <w:delText>2</w:delText>
        </w:r>
      </w:del>
      <w:ins w:id="1167" w:author="Market Coordination Team" w:date="2011-06-30T16:11:00Z">
        <w:r>
          <w:rPr>
            <w:szCs w:val="20"/>
          </w:rPr>
          <w:t>b</w:t>
        </w:r>
      </w:ins>
      <w:r>
        <w:rPr>
          <w:szCs w:val="20"/>
        </w:rPr>
        <w:t>)</w:t>
        <w:tab/>
        <w:t>The TDSP, upon receipt of MarkeTrak issue, will perform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68" w:author="Market Coordination Team" w:date="2011-06-30T16:11:00Z">
        <w:r>
          <w:rPr>
            <w:szCs w:val="20"/>
          </w:rPr>
          <w:delText>a</w:delText>
        </w:r>
      </w:del>
      <w:ins w:id="1169" w:author="Market Coordination Team" w:date="2011-06-30T16:11:00Z">
        <w:r>
          <w:rPr>
            <w:szCs w:val="20"/>
          </w:rPr>
          <w:t>i</w:t>
        </w:r>
      </w:ins>
      <w:r>
        <w:rPr>
          <w:szCs w:val="20"/>
        </w:rPr>
        <w:t>)</w:t>
        <w:tab/>
        <w:t>Remove the switch ho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70" w:author="Market Coordination Team" w:date="2011-06-30T16:11:00Z">
        <w:r>
          <w:rPr>
            <w:szCs w:val="20"/>
          </w:rPr>
          <w:delText>b</w:delText>
        </w:r>
      </w:del>
      <w:ins w:id="1171" w:author="Market Coordination Team" w:date="2011-06-30T16:11:00Z">
        <w:r>
          <w:rPr>
            <w:szCs w:val="20"/>
          </w:rPr>
          <w:t>i</w:t>
        </w:r>
      </w:ins>
      <w:ins w:id="1172" w:author="Market Coordination Team" w:date="2011-06-30T16:14:00Z">
        <w:r>
          <w:rPr>
            <w:szCs w:val="20"/>
          </w:rPr>
          <w:t>i</w:t>
        </w:r>
      </w:ins>
      <w:r>
        <w:rPr>
          <w:szCs w:val="20"/>
        </w:rPr>
        <w:t>)</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w:t>
      </w:r>
      <w:del w:id="1173" w:author="Market Coordination Team" w:date="2011-06-30T16:11:00Z">
        <w:r>
          <w:rPr>
            <w:szCs w:val="20"/>
          </w:rPr>
          <w:delText>i</w:delText>
        </w:r>
      </w:del>
      <w:ins w:id="1174" w:author="Market Coordination Team" w:date="2011-06-30T16:11:00Z">
        <w:r>
          <w:rPr>
            <w:szCs w:val="20"/>
          </w:rPr>
          <w:t>A</w:t>
        </w:r>
      </w:ins>
      <w:r>
        <w:rPr>
          <w:szCs w:val="20"/>
        </w:rPr>
        <w:t>)</w:t>
        <w:tab/>
        <w:t>Incorrect MarkeTrak issue subtype;</w:t>
        <w:tab/>
      </w:r>
    </w:p>
    <w:p>
      <w:pPr>
        <w:pStyle w:val="Normal"/>
        <w:spacing w:before="0" w:after="240"/>
        <w:ind w:left="2880" w:hanging="720"/>
        <w:rPr>
          <w:szCs w:val="20"/>
          <w:del w:id="1178" w:author="Texas SET 071811" w:date="2011-07-15T15:33:00Z"/>
        </w:rPr>
      </w:pPr>
      <w:r>
        <w:rPr>
          <w:szCs w:val="20"/>
        </w:rPr>
        <w:t>(</w:t>
      </w:r>
      <w:del w:id="1175" w:author="Market Coordination Team" w:date="2011-06-30T16:11:00Z">
        <w:r>
          <w:rPr>
            <w:szCs w:val="20"/>
          </w:rPr>
          <w:delText>ii</w:delText>
        </w:r>
      </w:del>
      <w:ins w:id="1176" w:author="Market Coordination Team" w:date="2011-06-30T16:11:00Z">
        <w:r>
          <w:rPr>
            <w:szCs w:val="20"/>
          </w:rPr>
          <w:t>B</w:t>
        </w:r>
      </w:ins>
      <w:r>
        <w:rPr>
          <w:szCs w:val="20"/>
        </w:rPr>
        <w:t>)</w:t>
        <w:tab/>
      </w:r>
      <w:del w:id="1177" w:author="Texas SET 071811" w:date="2011-07-15T15:33:00Z">
        <w:r>
          <w:rPr>
            <w:szCs w:val="20"/>
          </w:rPr>
          <w:delText>Incorrect ISA Number or ISA Number field is not populated; or</w:delText>
        </w:r>
      </w:del>
      <w:r>
        <w:rPr>
          <w:szCs w:val="20"/>
        </w:rPr>
        <w:t xml:space="preserve"> </w:t>
      </w:r>
    </w:p>
    <w:p>
      <w:pPr>
        <w:pStyle w:val="Normal"/>
        <w:spacing w:before="0" w:after="240"/>
        <w:ind w:left="2880" w:hanging="720"/>
        <w:rPr>
          <w:szCs w:val="20"/>
          <w:ins w:id="1184" w:author="Texas SET 071811" w:date="2011-07-15T15:33:00Z"/>
        </w:rPr>
      </w:pPr>
      <w:del w:id="1179" w:author="Texas SET 071811" w:date="2011-07-15T15:33:00Z">
        <w:r>
          <w:rPr>
            <w:szCs w:val="20"/>
          </w:rPr>
          <w:delText>(</w:delText>
        </w:r>
      </w:del>
      <w:del w:id="1180" w:author="Market Coordination Team" w:date="2011-06-30T16:11:00Z">
        <w:r>
          <w:rPr>
            <w:szCs w:val="20"/>
          </w:rPr>
          <w:delText>iii</w:delText>
        </w:r>
      </w:del>
      <w:ins w:id="1181" w:author="Market Coordination Team" w:date="2011-06-30T16:11:00Z">
        <w:del w:id="1182" w:author="Texas SET 071811" w:date="2011-07-15T15:33:00Z">
          <w:r>
            <w:rPr>
              <w:szCs w:val="20"/>
            </w:rPr>
            <w:delText>C</w:delText>
          </w:r>
        </w:del>
      </w:ins>
      <w:del w:id="1183" w:author="Texas SET 071811" w:date="2011-07-15T15:33:00Z">
        <w:r>
          <w:rPr>
            <w:szCs w:val="20"/>
          </w:rPr>
          <w:delText>)</w:delText>
          <w:tab/>
        </w:r>
      </w:del>
      <w:r>
        <w:rPr>
          <w:szCs w:val="20"/>
        </w:rPr>
        <w:t xml:space="preserve">Incorrect ESI ID or ESI ID field is not populated. </w:t>
      </w:r>
    </w:p>
    <w:p>
      <w:pPr>
        <w:pStyle w:val="Normal"/>
        <w:spacing w:before="0" w:after="240"/>
        <w:ind w:left="2880" w:hanging="720"/>
        <w:rPr>
          <w:szCs w:val="20"/>
        </w:rPr>
      </w:pPr>
      <w:ins w:id="1185" w:author="Texas SET 071811" w:date="2011-07-15T15:33:00Z">
        <w:r>
          <w:rPr>
            <w:szCs w:val="20"/>
          </w:rPr>
          <w:t>(C)</w:t>
          <w:tab/>
          <w:t>Submitting CR is not REP of record.</w:t>
        </w:r>
      </w:ins>
    </w:p>
    <w:p>
      <w:pPr>
        <w:pStyle w:val="H4"/>
        <w:rPr>
          <w:bCs w:val="false"/>
          <w:ins w:id="1188" w:author="Market Coordination Team" w:date="2011-06-15T19:42:00Z"/>
        </w:rPr>
      </w:pPr>
      <w:r>
        <w:rPr>
          <w:bCs w:val="false"/>
        </w:rPr>
        <w:t>7.17.1.1</w:t>
        <w:tab/>
        <w:t>Addition of Switch Hold by Retail Electric Provider of Record for</w:t>
      </w:r>
      <w:del w:id="1186" w:author="Texas SET 071811" w:date="2011-07-15T15:34:00Z">
        <w:r>
          <w:rPr>
            <w:bCs w:val="false"/>
          </w:rPr>
          <w:delText xml:space="preserve"> Deferred</w:delText>
        </w:r>
      </w:del>
      <w:r>
        <w:rPr>
          <w:bCs w:val="false"/>
        </w:rPr>
        <w:t xml:space="preserve"> Payment Plans</w:t>
      </w:r>
      <w:ins w:id="1187" w:author="Market Coordination Team" w:date="2011-06-15T19:42:00Z">
        <w:r>
          <w:rPr>
            <w:bCs w:val="false"/>
          </w:rPr>
          <w:t xml:space="preserve"> During Emergency Events</w:t>
        </w:r>
      </w:ins>
    </w:p>
    <w:p>
      <w:pPr>
        <w:pStyle w:val="TextBody"/>
        <w:rPr>
          <w:ins w:id="1202" w:author="Market Coordination Team" w:date="2011-06-15T19:42:00Z"/>
        </w:rPr>
      </w:pPr>
      <w:ins w:id="1189" w:author="Market Coordination Team" w:date="2011-06-15T19:42:00Z">
        <w:r>
          <w:rPr/>
          <w:t xml:space="preserve">There may be times when system </w:t>
        </w:r>
      </w:ins>
      <w:ins w:id="1190" w:author="Market Coordination Team" w:date="2011-06-15T19:42:00Z">
        <w:del w:id="1191" w:author="Texas SET 071811" w:date="2011-07-15T15:34:00Z">
          <w:r>
            <w:rPr/>
            <w:delText>outages</w:delText>
          </w:r>
        </w:del>
      </w:ins>
      <w:ins w:id="1192" w:author="Texas SET 071811" w:date="2011-07-15T15:34:00Z">
        <w:r>
          <w:rPr/>
          <w:t>issues</w:t>
        </w:r>
      </w:ins>
      <w:ins w:id="1193" w:author="Market Coordination Team" w:date="2011-06-15T19:42:00Z">
        <w:r>
          <w:rPr/>
          <w:t xml:space="preserve"> prevent sending/receiving 650_01</w:t>
        </w:r>
      </w:ins>
      <w:ins w:id="1194" w:author="Market Coordination Team" w:date="2011-06-30T16:11:00Z">
        <w:r>
          <w:rPr/>
          <w:t>, Service Order Requests,</w:t>
        </w:r>
      </w:ins>
      <w:ins w:id="1195" w:author="Market Coordination Team" w:date="2011-06-15T19:42:00Z">
        <w:r>
          <w:rPr/>
          <w:t xml:space="preserve"> that would necessitate a manual workaround through MarkeTrak or other processes if necessary.  In the event of a CR system issue, CRs will need to contact TDSPs to arrange for use of a</w:t>
        </w:r>
      </w:ins>
      <w:ins w:id="1196" w:author="Texas SET 071811" w:date="2011-07-15T15:35:00Z">
        <w:r>
          <w:rPr/>
          <w:t>n agreed upon</w:t>
        </w:r>
      </w:ins>
      <w:ins w:id="1197" w:author="Market Coordination Team" w:date="2011-06-15T19:42:00Z">
        <w:r>
          <w:rPr/>
          <w:t xml:space="preserve"> workaround.  In the event of a TDSP system </w:t>
        </w:r>
      </w:ins>
      <w:ins w:id="1198" w:author="Market Coordination Team" w:date="2011-06-15T19:42:00Z">
        <w:del w:id="1199" w:author="Texas SET 071811" w:date="2011-07-15T15:35:00Z">
          <w:r>
            <w:rPr/>
            <w:delText>outage</w:delText>
          </w:r>
        </w:del>
      </w:ins>
      <w:ins w:id="1200" w:author="Texas SET 071811" w:date="2011-07-15T15:35:00Z">
        <w:r>
          <w:rPr/>
          <w:t>issue</w:t>
        </w:r>
      </w:ins>
      <w:ins w:id="1201" w:author="Market Coordination Team" w:date="2011-06-15T19:42:00Z">
        <w:r>
          <w:rPr/>
          <w:t>, TDSP market notice procedures will be used to indicate whether a workaround process is necessary.</w:t>
        </w:r>
      </w:ins>
    </w:p>
    <w:p>
      <w:pPr>
        <w:pStyle w:val="Normal"/>
        <w:spacing w:before="0" w:after="240"/>
        <w:ind w:left="1440" w:hanging="720"/>
        <w:rPr>
          <w:szCs w:val="20"/>
        </w:rPr>
      </w:pPr>
      <w:r>
        <w:rPr>
          <w:szCs w:val="20"/>
        </w:rPr>
        <w:t>(</w:t>
      </w:r>
      <w:del w:id="1203" w:author="Market Coordination Team" w:date="2011-06-30T16:11:00Z">
        <w:r>
          <w:rPr>
            <w:szCs w:val="20"/>
          </w:rPr>
          <w:delText>1</w:delText>
        </w:r>
      </w:del>
      <w:ins w:id="1204" w:author="Market Coordination Team" w:date="2011-06-30T16:11:00Z">
        <w:r>
          <w:rPr>
            <w:szCs w:val="20"/>
          </w:rPr>
          <w:t>a</w:t>
        </w:r>
      </w:ins>
      <w:r>
        <w:rPr>
          <w:szCs w:val="20"/>
        </w:rPr>
        <w:t>)</w:t>
        <w:tab/>
        <w:t xml:space="preserve">Competitive Retailers (CRs) may request placement of an Electric Service Identifier (ESI ID) on switch hold as specified within P.U.C. </w:t>
      </w:r>
      <w:r>
        <w:rPr>
          <w:smallCaps/>
          <w:szCs w:val="20"/>
        </w:rPr>
        <w:t>Subst</w:t>
      </w:r>
      <w:r>
        <w:rPr>
          <w:szCs w:val="20"/>
        </w:rPr>
        <w:t>. R. 25.480, Bill Payment and Adjustments, using the following process:</w:t>
      </w:r>
    </w:p>
    <w:p>
      <w:pPr>
        <w:pStyle w:val="Normal"/>
        <w:spacing w:before="0" w:after="240"/>
        <w:ind w:left="2160" w:hanging="720"/>
        <w:rPr>
          <w:szCs w:val="20"/>
        </w:rPr>
      </w:pPr>
      <w:r>
        <w:rPr>
          <w:szCs w:val="20"/>
        </w:rPr>
        <w:t>(</w:t>
      </w:r>
      <w:del w:id="1205" w:author="Market Coordination Team" w:date="2011-06-30T16:11:00Z">
        <w:r>
          <w:rPr>
            <w:szCs w:val="20"/>
          </w:rPr>
          <w:delText>a</w:delText>
        </w:r>
      </w:del>
      <w:ins w:id="1206" w:author="Market Coordination Team" w:date="2011-06-30T16:11:00Z">
        <w:r>
          <w:rPr>
            <w:szCs w:val="20"/>
          </w:rPr>
          <w:t>i</w:t>
        </w:r>
      </w:ins>
      <w:r>
        <w:rPr>
          <w:szCs w:val="20"/>
        </w:rPr>
        <w:t>)</w:t>
        <w:tab/>
        <w:t xml:space="preserve">Create an individual MarkeTrak issue for each ESI ID to be added to the switch hold list using the </w:t>
      </w:r>
      <w:r>
        <w:rPr>
          <w:i w:val="false"/>
          <w:szCs w:val="20"/>
        </w:rPr>
        <w:t>Other</w:t>
      </w:r>
      <w:r>
        <w:rPr>
          <w:szCs w:val="20"/>
        </w:rPr>
        <w:t xml:space="preserve"> subtype;</w:t>
      </w:r>
    </w:p>
    <w:p>
      <w:pPr>
        <w:pStyle w:val="Normal"/>
        <w:spacing w:before="0" w:after="240"/>
        <w:ind w:left="2160" w:hanging="720"/>
        <w:rPr>
          <w:szCs w:val="20"/>
          <w:del w:id="1210" w:author="Market Coordination Team" w:date="2011-06-15T19:42:00Z"/>
        </w:rPr>
      </w:pPr>
      <w:r>
        <w:rPr>
          <w:szCs w:val="20"/>
        </w:rPr>
        <w:t>(</w:t>
      </w:r>
      <w:del w:id="1207" w:author="Market Coordination Team" w:date="2011-06-30T16:11:00Z">
        <w:r>
          <w:rPr>
            <w:szCs w:val="20"/>
          </w:rPr>
          <w:delText>b</w:delText>
        </w:r>
      </w:del>
      <w:ins w:id="1208" w:author="Market Coordination Team" w:date="2011-06-30T16:11:00Z">
        <w:r>
          <w:rPr>
            <w:szCs w:val="20"/>
          </w:rPr>
          <w:t>ii</w:t>
        </w:r>
      </w:ins>
      <w:r>
        <w:rPr>
          <w:szCs w:val="20"/>
        </w:rPr>
        <w:t>)</w:t>
        <w:tab/>
      </w:r>
      <w:del w:id="1209" w:author="Market Coordination Team" w:date="2011-06-15T19:42:00Z">
        <w:r>
          <w:rPr>
            <w:szCs w:val="20"/>
          </w:rPr>
          <w:delText xml:space="preserve">Include the number 71711 in the ISA Number field of the MarkeTrak issue;  </w:delText>
        </w:r>
      </w:del>
    </w:p>
    <w:p>
      <w:pPr>
        <w:pStyle w:val="Normal"/>
        <w:spacing w:before="0" w:after="240"/>
        <w:ind w:left="2160" w:hanging="720"/>
        <w:rPr>
          <w:szCs w:val="20"/>
        </w:rPr>
      </w:pPr>
      <w:del w:id="1211" w:author="Market Coordination Team" w:date="2011-06-15T19:42: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12" w:author="Market Coordination Team" w:date="2011-06-15T19:42:00Z">
        <w:r>
          <w:rPr>
            <w:szCs w:val="20"/>
          </w:rPr>
          <w:delText>d</w:delText>
        </w:r>
      </w:del>
      <w:ins w:id="1213" w:author="Market Coordination Team" w:date="2011-06-30T16:11:00Z">
        <w:r>
          <w:rPr>
            <w:szCs w:val="20"/>
          </w:rPr>
          <w:t>iii</w:t>
        </w:r>
      </w:ins>
      <w:r>
        <w:rPr>
          <w:szCs w:val="20"/>
        </w:rPr>
        <w:t>)</w:t>
        <w:tab/>
        <w:t xml:space="preserve">Assign the issue to the Transmission and/or Distribution Service Provider (TDSP). </w:t>
      </w:r>
    </w:p>
    <w:p>
      <w:pPr>
        <w:pStyle w:val="Normal"/>
        <w:spacing w:before="0" w:after="240"/>
        <w:ind w:left="1440" w:hanging="720"/>
        <w:rPr>
          <w:szCs w:val="20"/>
        </w:rPr>
      </w:pPr>
      <w:r>
        <w:rPr>
          <w:szCs w:val="20"/>
        </w:rPr>
        <w:t>(</w:t>
      </w:r>
      <w:del w:id="1214" w:author="Market Coordination Team" w:date="2011-06-30T16:11:00Z">
        <w:r>
          <w:rPr>
            <w:szCs w:val="20"/>
          </w:rPr>
          <w:delText>2</w:delText>
        </w:r>
      </w:del>
      <w:ins w:id="1215"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pPr>
      <w:r>
        <w:rPr>
          <w:szCs w:val="20"/>
        </w:rPr>
        <w:t>(</w:t>
      </w:r>
      <w:del w:id="1216" w:author="Market Coordination Team" w:date="2011-06-30T16:11:00Z">
        <w:r>
          <w:rPr>
            <w:szCs w:val="20"/>
          </w:rPr>
          <w:delText>a</w:delText>
        </w:r>
      </w:del>
      <w:ins w:id="1217" w:author="Market Coordination Team" w:date="2011-06-30T16:11:00Z">
        <w:r>
          <w:rPr>
            <w:szCs w:val="20"/>
          </w:rPr>
          <w:t>i</w:t>
        </w:r>
      </w:ins>
      <w:r>
        <w:rPr>
          <w:szCs w:val="20"/>
        </w:rPr>
        <w:t>)</w:t>
        <w:tab/>
        <w:t xml:space="preserve">Place the ESI ID on switch hold:  </w:t>
      </w:r>
    </w:p>
    <w:p>
      <w:pPr>
        <w:pStyle w:val="Normal"/>
        <w:spacing w:before="0" w:after="240"/>
        <w:ind w:left="2160" w:hanging="720"/>
        <w:rPr>
          <w:szCs w:val="20"/>
        </w:rPr>
      </w:pPr>
      <w:ins w:id="1218" w:author="Market Coordination Team" w:date="2011-06-30T16:11:00Z">
        <w:r>
          <w:rPr>
            <w:szCs w:val="20"/>
          </w:rPr>
          <w:tab/>
        </w:r>
      </w:ins>
      <w:r>
        <w:rPr>
          <w:szCs w:val="20"/>
        </w:rPr>
        <w:t>If a move-in or switch is already scheduled in the TDSP’s system prior to a switch hold being placed on the ESI ID, the move-in or switch may be completed unexecutable utilizing reason code “</w:t>
      </w:r>
      <w:del w:id="1219" w:author="Texas SET 071811" w:date="2011-07-15T15:35:00Z">
        <w:r>
          <w:rPr>
            <w:szCs w:val="20"/>
          </w:rPr>
          <w:delText>T018</w:delText>
        </w:r>
      </w:del>
      <w:ins w:id="1220" w:author="Texas SET 071811" w:date="2011-07-15T15:35:00Z">
        <w:r>
          <w:rPr>
            <w:szCs w:val="20"/>
          </w:rPr>
          <w:t>T024</w:t>
        </w:r>
      </w:ins>
      <w:r>
        <w:rPr>
          <w:szCs w:val="20"/>
        </w:rPr>
        <w:t>” in the 814_28, Complete</w:t>
      </w:r>
      <w:del w:id="1221" w:author="Market Coordination Team" w:date="2011-06-15T19:42:00Z">
        <w:r>
          <w:rPr>
            <w:szCs w:val="20"/>
          </w:rPr>
          <w:delText>d</w:delText>
        </w:r>
      </w:del>
      <w:r>
        <w:rPr>
          <w:szCs w:val="20"/>
        </w:rPr>
        <w:t xml:space="preserve"> Unexecutable or Permit Required</w:t>
      </w:r>
      <w:del w:id="1222" w:author="Texas SET 071811" w:date="2011-07-15T15:36:00Z">
        <w:r>
          <w:rPr>
            <w:szCs w:val="20"/>
          </w:rPr>
          <w:delText>, with “SWITCH HOLD” in the text description field</w:delText>
        </w:r>
      </w:del>
      <w:r>
        <w:rPr>
          <w:szCs w:val="20"/>
        </w:rPr>
        <w:t>; or</w:t>
      </w:r>
    </w:p>
    <w:p>
      <w:pPr>
        <w:pStyle w:val="Normal"/>
        <w:spacing w:before="0" w:after="240"/>
        <w:ind w:left="2160" w:hanging="720"/>
        <w:rPr>
          <w:szCs w:val="20"/>
        </w:rPr>
      </w:pPr>
      <w:r>
        <w:rPr>
          <w:szCs w:val="20"/>
        </w:rPr>
        <w:t>(</w:t>
      </w:r>
      <w:del w:id="1223" w:author="Market Coordination Team" w:date="2011-06-30T16:11:00Z">
        <w:r>
          <w:rPr>
            <w:szCs w:val="20"/>
          </w:rPr>
          <w:delText>b</w:delText>
        </w:r>
      </w:del>
      <w:ins w:id="1224"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25" w:author="Market Coordination Team" w:date="2011-06-30T16:11:00Z">
        <w:r>
          <w:rPr>
            <w:szCs w:val="20"/>
          </w:rPr>
          <w:delText>i</w:delText>
        </w:r>
      </w:del>
      <w:ins w:id="1226"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30" w:author="Texas SET 071811" w:date="2011-07-15T15:37:00Z"/>
        </w:rPr>
      </w:pPr>
      <w:r>
        <w:rPr>
          <w:szCs w:val="20"/>
        </w:rPr>
        <w:t>(</w:t>
      </w:r>
      <w:del w:id="1227" w:author="Market Coordination Team" w:date="2011-06-30T16:11:00Z">
        <w:r>
          <w:rPr>
            <w:szCs w:val="20"/>
          </w:rPr>
          <w:delText>ii</w:delText>
        </w:r>
      </w:del>
      <w:ins w:id="1228" w:author="Market Coordination Team" w:date="2011-06-30T16:11:00Z">
        <w:r>
          <w:rPr>
            <w:szCs w:val="20"/>
          </w:rPr>
          <w:t>B</w:t>
        </w:r>
      </w:ins>
      <w:r>
        <w:rPr>
          <w:szCs w:val="20"/>
        </w:rPr>
        <w:t>)</w:t>
      </w:r>
      <w:del w:id="1229" w:author="Texas SET 071811" w:date="2011-07-15T15:37:00Z">
        <w:r>
          <w:rPr>
            <w:szCs w:val="20"/>
          </w:rPr>
          <w:tab/>
          <w:delText xml:space="preserve">Incorrect ISA Number or ISA Number field is not populated; </w:delText>
        </w:r>
      </w:del>
    </w:p>
    <w:p>
      <w:pPr>
        <w:pStyle w:val="Normal"/>
        <w:spacing w:before="0" w:after="240"/>
        <w:ind w:left="2880" w:hanging="720"/>
        <w:rPr>
          <w:szCs w:val="20"/>
        </w:rPr>
      </w:pPr>
      <w:del w:id="1231" w:author="Texas SET 071811" w:date="2011-07-15T15:37:00Z">
        <w:r>
          <w:rPr>
            <w:szCs w:val="20"/>
          </w:rPr>
          <w:delText>(</w:delText>
        </w:r>
      </w:del>
      <w:ins w:id="1232" w:author="Market Coordination Team" w:date="2011-06-30T16:11:00Z">
        <w:del w:id="1233" w:author="Texas SET 071811" w:date="2011-07-15T15:37:00Z">
          <w:r>
            <w:rPr>
              <w:szCs w:val="20"/>
            </w:rPr>
            <w:delText>C</w:delText>
          </w:r>
        </w:del>
      </w:ins>
      <w:del w:id="1234" w:author="Market Coordination Team" w:date="2011-06-30T16:11:00Z">
        <w:r>
          <w:rPr>
            <w:szCs w:val="20"/>
          </w:rPr>
          <w:delText>iii</w:delText>
        </w:r>
      </w:del>
      <w:del w:id="1235" w:author="Texas SET 071811" w:date="2011-07-15T15:37:00Z">
        <w:r>
          <w:rPr>
            <w:szCs w:val="20"/>
          </w:rPr>
          <w:delText>)</w:delText>
        </w:r>
      </w:del>
      <w:r>
        <w:rPr>
          <w:szCs w:val="20"/>
        </w:rPr>
        <w:tab/>
        <w:t>Incorrect ESI ID or ESI ID field is not populated; or</w:t>
      </w:r>
    </w:p>
    <w:p>
      <w:pPr>
        <w:pStyle w:val="Normal"/>
        <w:spacing w:before="0" w:after="240"/>
        <w:ind w:left="2160" w:hanging="0"/>
        <w:rPr>
          <w:szCs w:val="20"/>
        </w:rPr>
      </w:pPr>
      <w:r>
        <w:rPr>
          <w:szCs w:val="20"/>
        </w:rPr>
        <w:t>(</w:t>
      </w:r>
      <w:del w:id="1236" w:author="Market Coordination Team" w:date="2011-06-30T16:11:00Z">
        <w:r>
          <w:rPr>
            <w:szCs w:val="20"/>
          </w:rPr>
          <w:delText>iv</w:delText>
        </w:r>
      </w:del>
      <w:ins w:id="1237" w:author="Market Coordination Team" w:date="2011-06-30T16:11:00Z">
        <w:del w:id="1238" w:author="Texas SET 071811" w:date="2011-07-15T15:37:00Z">
          <w:r>
            <w:rPr>
              <w:szCs w:val="20"/>
            </w:rPr>
            <w:delText>D</w:delText>
          </w:r>
        </w:del>
      </w:ins>
      <w:del w:id="1239" w:author="Texas SET 071811" w:date="2011-07-15T15:37:00Z">
        <w:r>
          <w:rPr>
            <w:szCs w:val="20"/>
          </w:rPr>
          <w:delText>)</w:delText>
        </w:r>
      </w:del>
      <w:ins w:id="1240" w:author="Texas SET 071811" w:date="2011-07-15T15:37:00Z">
        <w:r>
          <w:rPr>
            <w:szCs w:val="20"/>
          </w:rPr>
          <w:t>C</w:t>
        </w:r>
      </w:ins>
      <w:r>
        <w:rPr>
          <w:szCs w:val="20"/>
        </w:rPr>
        <w:tab/>
        <w:t xml:space="preserve">Submitting CR is not Retail Electric Provider (REP) of record. </w:t>
      </w:r>
    </w:p>
    <w:p>
      <w:pPr>
        <w:pStyle w:val="H4"/>
        <w:rPr>
          <w:bCs w:val="false"/>
          <w:ins w:id="1243" w:author="Market Coordination Team" w:date="2011-06-15T19:43:00Z"/>
        </w:rPr>
      </w:pPr>
      <w:r>
        <w:rPr>
          <w:bCs w:val="false"/>
        </w:rPr>
        <w:t>7.17.1.2</w:t>
        <w:tab/>
        <w:t xml:space="preserve">Removal of Competitive Retailer Initiated Switch Hold for </w:t>
      </w:r>
      <w:del w:id="1241" w:author="Texas SET 071811" w:date="2011-07-15T15:37:00Z">
        <w:r>
          <w:rPr>
            <w:bCs w:val="false"/>
          </w:rPr>
          <w:delText xml:space="preserve">Deferred </w:delText>
        </w:r>
      </w:del>
      <w:r>
        <w:rPr>
          <w:bCs w:val="false"/>
        </w:rPr>
        <w:t>Payment Plans</w:t>
      </w:r>
      <w:ins w:id="1242" w:author="Market Coordination Team" w:date="2011-06-15T19:43:00Z">
        <w:r>
          <w:rPr>
            <w:bCs w:val="false"/>
          </w:rPr>
          <w:t xml:space="preserve"> During Emergency Events</w:t>
        </w:r>
      </w:ins>
    </w:p>
    <w:p>
      <w:pPr>
        <w:pStyle w:val="TextBody"/>
        <w:rPr>
          <w:ins w:id="1257" w:author="Market Coordination Team" w:date="2011-06-15T19:43:00Z"/>
        </w:rPr>
      </w:pPr>
      <w:ins w:id="1244" w:author="Market Coordination Team" w:date="2011-06-15T19:43:00Z">
        <w:r>
          <w:rPr/>
          <w:t xml:space="preserve">There may be times when system </w:t>
        </w:r>
      </w:ins>
      <w:ins w:id="1245" w:author="Market Coordination Team" w:date="2011-06-15T19:43:00Z">
        <w:del w:id="1246" w:author="Texas SET 071811" w:date="2011-07-15T15:37:00Z">
          <w:r>
            <w:rPr/>
            <w:delText>outages</w:delText>
          </w:r>
        </w:del>
      </w:ins>
      <w:ins w:id="1247" w:author="Texas SET 071811" w:date="2011-07-15T15:37:00Z">
        <w:r>
          <w:rPr/>
          <w:t>issues</w:t>
        </w:r>
      </w:ins>
      <w:ins w:id="1248" w:author="Market Coordination Team" w:date="2011-06-15T19:43:00Z">
        <w:r>
          <w:rPr/>
          <w:t xml:space="preserve"> prevent sending/receiving 650_01</w:t>
        </w:r>
      </w:ins>
      <w:ins w:id="1249" w:author="Market Coordination Team" w:date="2011-06-30T16:11:00Z">
        <w:r>
          <w:rPr/>
          <w:t>, Service Order Requests,</w:t>
        </w:r>
      </w:ins>
      <w:ins w:id="1250" w:author="Market Coordination Team" w:date="2011-06-15T19:43:00Z">
        <w:r>
          <w:rPr/>
          <w:t xml:space="preserve"> that would necessitate a manual workaround through MarkeTrak or other processes if necessary.  In the event of a CR system issue, CRs will need to contact TDSPs to arrange for use of a</w:t>
        </w:r>
      </w:ins>
      <w:ins w:id="1251" w:author="Texas SET 071811" w:date="2011-07-15T15:37:00Z">
        <w:r>
          <w:rPr/>
          <w:t>n agreed upon</w:t>
        </w:r>
      </w:ins>
      <w:ins w:id="1252" w:author="Market Coordination Team" w:date="2011-06-15T19:43:00Z">
        <w:r>
          <w:rPr/>
          <w:t xml:space="preserve"> workaround.  In the event of a TDSP system </w:t>
        </w:r>
      </w:ins>
      <w:ins w:id="1253" w:author="Market Coordination Team" w:date="2011-06-15T19:43:00Z">
        <w:del w:id="1254" w:author="Texas SET 071811" w:date="2011-07-15T15:37:00Z">
          <w:r>
            <w:rPr/>
            <w:delText>outage</w:delText>
          </w:r>
        </w:del>
      </w:ins>
      <w:ins w:id="1255" w:author="Texas SET 071811" w:date="2011-07-15T15:37:00Z">
        <w:r>
          <w:rPr/>
          <w:t>issue</w:t>
        </w:r>
      </w:ins>
      <w:ins w:id="1256" w:author="Market Coordination Team" w:date="2011-06-15T19:43:00Z">
        <w:r>
          <w:rPr/>
          <w:t>, TDSP market notice procedures will be used to indicate whether a workaround process is necessary.</w:t>
        </w:r>
      </w:ins>
    </w:p>
    <w:p>
      <w:pPr>
        <w:pStyle w:val="Normal"/>
        <w:spacing w:before="0" w:after="240"/>
        <w:ind w:left="1440" w:hanging="720"/>
        <w:rPr>
          <w:szCs w:val="20"/>
        </w:rPr>
      </w:pPr>
      <w:r>
        <w:rPr>
          <w:szCs w:val="20"/>
        </w:rPr>
        <w:t>(</w:t>
      </w:r>
      <w:del w:id="1258" w:author="Market Coordination Team" w:date="2011-06-30T16:11:00Z">
        <w:r>
          <w:rPr>
            <w:szCs w:val="20"/>
          </w:rPr>
          <w:delText>1</w:delText>
        </w:r>
      </w:del>
      <w:ins w:id="1259" w:author="Market Coordination Team" w:date="2011-06-30T16:11:00Z">
        <w:r>
          <w:rPr>
            <w:szCs w:val="20"/>
          </w:rPr>
          <w:t>a</w:t>
        </w:r>
      </w:ins>
      <w:r>
        <w:rPr>
          <w:szCs w:val="20"/>
        </w:rPr>
        <w:t>)</w:t>
        <w:tab/>
      </w:r>
      <w:del w:id="1260" w:author="Texas SET 071811" w:date="2011-07-15T15:38:00Z">
        <w:r>
          <w:rPr>
            <w:szCs w:val="20"/>
          </w:rPr>
          <w:delText>By 1200 each Retail Business Day, t</w:delText>
        </w:r>
      </w:del>
      <w:ins w:id="1261" w:author="Texas SET 071811" w:date="2011-07-15T15:38:00Z">
        <w:r>
          <w:rPr>
            <w:szCs w:val="20"/>
          </w:rPr>
          <w:t>T</w:t>
        </w:r>
      </w:ins>
      <w:r>
        <w:rPr>
          <w:szCs w:val="20"/>
        </w:rPr>
        <w:t xml:space="preserve">he REP of record may submit a MarkeTrak issue to the TDSP to remove a CR-initiated switch hold using the following process:  </w:t>
      </w:r>
    </w:p>
    <w:p>
      <w:pPr>
        <w:pStyle w:val="Normal"/>
        <w:spacing w:before="0" w:after="240"/>
        <w:ind w:left="2160" w:hanging="720"/>
        <w:rPr>
          <w:szCs w:val="20"/>
        </w:rPr>
      </w:pPr>
      <w:r>
        <w:rPr>
          <w:szCs w:val="20"/>
        </w:rPr>
        <w:t>(</w:t>
      </w:r>
      <w:del w:id="1262" w:author="Market Coordination Team" w:date="2011-06-30T16:11:00Z">
        <w:r>
          <w:rPr>
            <w:szCs w:val="20"/>
          </w:rPr>
          <w:delText>a</w:delText>
        </w:r>
      </w:del>
      <w:ins w:id="1263" w:author="Market Coordination Team" w:date="2011-06-30T16:11:00Z">
        <w:r>
          <w:rPr>
            <w:szCs w:val="20"/>
          </w:rPr>
          <w:t>i</w:t>
        </w:r>
      </w:ins>
      <w:r>
        <w:rPr>
          <w:szCs w:val="20"/>
        </w:rPr>
        <w:t>)</w:t>
        <w:tab/>
        <w:t xml:space="preserve">Create an individual MarkeTrak issue for each ESI ID to be removed from the switch hold list using the </w:t>
      </w:r>
      <w:r>
        <w:rPr>
          <w:i w:val="false"/>
          <w:szCs w:val="20"/>
        </w:rPr>
        <w:t>Other</w:t>
      </w:r>
      <w:r>
        <w:rPr>
          <w:szCs w:val="20"/>
        </w:rPr>
        <w:t xml:space="preserve"> subtype;</w:t>
      </w:r>
    </w:p>
    <w:p>
      <w:pPr>
        <w:pStyle w:val="Normal"/>
        <w:spacing w:before="0" w:after="240"/>
        <w:ind w:left="2160" w:hanging="720"/>
        <w:rPr>
          <w:szCs w:val="20"/>
          <w:del w:id="1267" w:author="Market Coordination Team" w:date="2011-06-15T19:43:00Z"/>
        </w:rPr>
      </w:pPr>
      <w:r>
        <w:rPr>
          <w:szCs w:val="20"/>
        </w:rPr>
        <w:t>(</w:t>
      </w:r>
      <w:del w:id="1264" w:author="Market Coordination Team" w:date="2011-06-30T16:11:00Z">
        <w:r>
          <w:rPr>
            <w:szCs w:val="20"/>
          </w:rPr>
          <w:delText>b</w:delText>
        </w:r>
      </w:del>
      <w:ins w:id="1265" w:author="Market Coordination Team" w:date="2011-06-30T16:11:00Z">
        <w:r>
          <w:rPr>
            <w:szCs w:val="20"/>
          </w:rPr>
          <w:t>ii</w:t>
        </w:r>
      </w:ins>
      <w:r>
        <w:rPr>
          <w:szCs w:val="20"/>
        </w:rPr>
        <w:t>)</w:t>
        <w:tab/>
      </w:r>
      <w:del w:id="1266" w:author="Market Coordination Team" w:date="2011-06-15T19:43:00Z">
        <w:r>
          <w:rPr>
            <w:szCs w:val="20"/>
          </w:rPr>
          <w:delText xml:space="preserve">Include the number 71712 in the ISA Number field of the MarkeTrak issue;  </w:delText>
        </w:r>
      </w:del>
    </w:p>
    <w:p>
      <w:pPr>
        <w:pStyle w:val="Normal"/>
        <w:spacing w:before="0" w:after="240"/>
        <w:ind w:left="2160" w:hanging="720"/>
        <w:rPr>
          <w:szCs w:val="20"/>
        </w:rPr>
      </w:pPr>
      <w:del w:id="1268" w:author="Market Coordination Team" w:date="2011-06-15T19:43: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69" w:author="Market Coordination Team" w:date="2011-06-15T19:43:00Z">
        <w:r>
          <w:rPr>
            <w:szCs w:val="20"/>
          </w:rPr>
          <w:delText>d</w:delText>
        </w:r>
      </w:del>
      <w:ins w:id="1270" w:author="Market Coordination Team" w:date="2011-06-30T16:11:00Z">
        <w:r>
          <w:rPr>
            <w:szCs w:val="20"/>
          </w:rPr>
          <w:t>iii</w:t>
        </w:r>
      </w:ins>
      <w:r>
        <w:rPr>
          <w:szCs w:val="20"/>
        </w:rPr>
        <w:t>)</w:t>
        <w:tab/>
        <w:t>Assign the issue to the TDSP.</w:t>
      </w:r>
    </w:p>
    <w:p>
      <w:pPr>
        <w:pStyle w:val="Normal"/>
        <w:spacing w:before="0" w:after="240"/>
        <w:ind w:left="1440" w:hanging="720"/>
        <w:rPr>
          <w:szCs w:val="20"/>
        </w:rPr>
      </w:pPr>
      <w:r>
        <w:rPr>
          <w:szCs w:val="20"/>
        </w:rPr>
        <w:t>(</w:t>
      </w:r>
      <w:del w:id="1271" w:author="Market Coordination Team" w:date="2011-06-30T16:11:00Z">
        <w:r>
          <w:rPr>
            <w:szCs w:val="20"/>
          </w:rPr>
          <w:delText>2</w:delText>
        </w:r>
      </w:del>
      <w:ins w:id="1272"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273" w:author="Market Coordination Team" w:date="2011-06-30T16:11:00Z">
        <w:r>
          <w:rPr>
            <w:szCs w:val="20"/>
          </w:rPr>
          <w:delText>a</w:delText>
        </w:r>
      </w:del>
      <w:ins w:id="1274" w:author="Market Coordination Team" w:date="2011-06-30T16:11:00Z">
        <w:r>
          <w:rPr>
            <w:szCs w:val="20"/>
          </w:rPr>
          <w:t>i</w:t>
        </w:r>
      </w:ins>
      <w:r>
        <w:rPr>
          <w:szCs w:val="20"/>
        </w:rPr>
        <w:t>)</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2160" w:hanging="720"/>
        <w:rPr>
          <w:szCs w:val="20"/>
        </w:rPr>
      </w:pPr>
      <w:r>
        <w:rPr>
          <w:szCs w:val="20"/>
        </w:rPr>
        <w:t>(</w:t>
      </w:r>
      <w:del w:id="1275" w:author="Market Coordination Team" w:date="2011-06-30T16:11:00Z">
        <w:r>
          <w:rPr>
            <w:szCs w:val="20"/>
          </w:rPr>
          <w:delText>b</w:delText>
        </w:r>
      </w:del>
      <w:ins w:id="1276"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77" w:author="Market Coordination Team" w:date="2011-06-30T16:11:00Z">
        <w:r>
          <w:rPr>
            <w:szCs w:val="20"/>
          </w:rPr>
          <w:delText>i</w:delText>
        </w:r>
      </w:del>
      <w:ins w:id="1278"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82" w:author="Texas SET 071811" w:date="2011-07-15T15:39:00Z"/>
        </w:rPr>
      </w:pPr>
      <w:r>
        <w:rPr>
          <w:szCs w:val="20"/>
        </w:rPr>
        <w:t>(</w:t>
      </w:r>
      <w:del w:id="1279" w:author="Market Coordination Team" w:date="2011-06-30T16:11:00Z">
        <w:r>
          <w:rPr>
            <w:szCs w:val="20"/>
          </w:rPr>
          <w:delText>ii</w:delText>
        </w:r>
      </w:del>
      <w:ins w:id="1280" w:author="Market Coordination Team" w:date="2011-06-30T16:11:00Z">
        <w:r>
          <w:rPr>
            <w:szCs w:val="20"/>
          </w:rPr>
          <w:t>B</w:t>
        </w:r>
      </w:ins>
      <w:r>
        <w:rPr>
          <w:szCs w:val="20"/>
        </w:rPr>
        <w:t>)</w:t>
        <w:tab/>
      </w:r>
      <w:del w:id="1281" w:author="Texas SET 071811" w:date="2011-07-15T15:39:00Z">
        <w:r>
          <w:rPr>
            <w:szCs w:val="20"/>
          </w:rPr>
          <w:delText xml:space="preserve">Incorrect ISA Number or ISA Number field is not populated;  </w:delText>
        </w:r>
      </w:del>
    </w:p>
    <w:p>
      <w:pPr>
        <w:pStyle w:val="Normal"/>
        <w:spacing w:before="0" w:after="240"/>
        <w:ind w:left="2880" w:hanging="720"/>
        <w:rPr>
          <w:szCs w:val="20"/>
        </w:rPr>
      </w:pPr>
      <w:del w:id="1283" w:author="Texas SET 071811" w:date="2011-07-15T15:39:00Z">
        <w:r>
          <w:rPr>
            <w:szCs w:val="20"/>
          </w:rPr>
          <w:delText>(iii</w:delText>
        </w:r>
      </w:del>
      <w:ins w:id="1284" w:author="Market Coordination Team" w:date="2011-06-30T16:11:00Z">
        <w:del w:id="1285" w:author="Texas SET 071811" w:date="2011-07-15T15:39:00Z">
          <w:r>
            <w:rPr>
              <w:szCs w:val="20"/>
            </w:rPr>
            <w:delText>C</w:delText>
          </w:r>
        </w:del>
      </w:ins>
      <w:del w:id="1286" w:author="Texas SET 071811" w:date="2011-07-15T15:39:00Z">
        <w:r>
          <w:rPr>
            <w:szCs w:val="20"/>
          </w:rPr>
          <w:delText>)</w:delText>
          <w:tab/>
        </w:r>
      </w:del>
      <w:r>
        <w:rPr>
          <w:szCs w:val="20"/>
        </w:rPr>
        <w:t xml:space="preserve">Incorrect ESI ID or ESI ID field is not populated; or </w:t>
      </w:r>
    </w:p>
    <w:p>
      <w:pPr>
        <w:pStyle w:val="Normal"/>
        <w:spacing w:before="0" w:after="240"/>
        <w:ind w:left="2880" w:hanging="720"/>
        <w:rPr>
          <w:szCs w:val="20"/>
        </w:rPr>
      </w:pPr>
      <w:r>
        <w:rPr>
          <w:szCs w:val="20"/>
        </w:rPr>
        <w:t>(</w:t>
      </w:r>
      <w:del w:id="1287" w:author="Market Coordination Team" w:date="2011-06-30T16:11:00Z">
        <w:r>
          <w:rPr>
            <w:szCs w:val="20"/>
          </w:rPr>
          <w:delText>iv</w:delText>
        </w:r>
      </w:del>
      <w:ins w:id="1288" w:author="Market Coordination Team" w:date="2011-06-30T16:11:00Z">
        <w:del w:id="1289" w:author="Texas SET 071811" w:date="2011-07-15T15:39:00Z">
          <w:r>
            <w:rPr>
              <w:szCs w:val="20"/>
            </w:rPr>
            <w:delText>D</w:delText>
          </w:r>
        </w:del>
      </w:ins>
      <w:ins w:id="1290" w:author="Texas SET 071811" w:date="2011-07-15T15:39:00Z">
        <w:r>
          <w:rPr>
            <w:szCs w:val="20"/>
          </w:rPr>
          <w:t>C</w:t>
        </w:r>
      </w:ins>
      <w:r>
        <w:rPr>
          <w:szCs w:val="20"/>
        </w:rPr>
        <w:t>)</w:t>
        <w:tab/>
        <w:t>Submitting CR is not REP of record.</w:t>
      </w:r>
    </w:p>
    <w:p>
      <w:pPr>
        <w:pStyle w:val="H3"/>
        <w:rPr/>
      </w:pPr>
      <w:r>
        <w:rPr/>
        <w:t>7.17.2</w:t>
        <w:tab/>
        <w:t xml:space="preserve">Transmission and/or Distribution Service Provider Switch Hold Notification for </w:t>
      </w:r>
      <w:del w:id="1291" w:author="Texas SET 071811" w:date="2011-07-15T15:39:00Z">
        <w:r>
          <w:rPr/>
          <w:delText xml:space="preserve">Deferred </w:delText>
        </w:r>
      </w:del>
      <w:r>
        <w:rPr/>
        <w:t>Payment Plans</w:t>
      </w:r>
    </w:p>
    <w:p>
      <w:pPr>
        <w:pStyle w:val="Normal"/>
        <w:spacing w:before="0" w:after="240"/>
        <w:ind w:left="720" w:hanging="720"/>
        <w:rPr/>
      </w:pPr>
      <w:r>
        <w:rPr>
          <w:iCs/>
          <w:szCs w:val="20"/>
        </w:rPr>
        <w:t>(1)</w:t>
        <w:tab/>
        <w:t xml:space="preserve">The TDSP shall create and maintain a secure list of all ESI IDs with switch holds due to </w:t>
      </w:r>
      <w:del w:id="1292" w:author="Texas SET 071811" w:date="2011-07-15T15:39:00Z">
        <w:r>
          <w:rPr>
            <w:iCs/>
            <w:szCs w:val="20"/>
          </w:rPr>
          <w:delText xml:space="preserve">deferred </w:delText>
        </w:r>
      </w:del>
      <w:r>
        <w:rPr>
          <w:iCs/>
          <w:szCs w:val="20"/>
        </w:rPr>
        <w:t>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del w:id="1294" w:author="Market Coordination Team" w:date="2011-06-15T19:45:00Z"/>
        </w:rPr>
      </w:pPr>
      <w:r>
        <w:rPr>
          <w:iCs/>
          <w:szCs w:val="20"/>
        </w:rPr>
        <w:t>(2)</w:t>
        <w:tab/>
      </w:r>
      <w:del w:id="1293" w:author="Market Coordination Team" w:date="2011-06-15T19:45:00Z">
        <w:r>
          <w:rPr>
            <w:iCs/>
            <w:szCs w:val="20"/>
          </w:rPr>
          <w:delText>The TDSP shall create and maintain a secure list, by REP DUNS Number, of all ESI IDs with switch holds.  REPs may access their lists via the TDSP’s FTP site or a secure web portal.</w:delText>
        </w:r>
      </w:del>
    </w:p>
    <w:p>
      <w:pPr>
        <w:pStyle w:val="Normal"/>
        <w:widowControl/>
        <w:bidi w:val="0"/>
        <w:spacing w:before="0" w:after="240"/>
        <w:ind w:left="720" w:hanging="720"/>
        <w:rPr>
          <w:szCs w:val="20"/>
          <w:del w:id="1296" w:author="Market Coordination Team" w:date="2011-06-15T19:45:00Z"/>
        </w:rPr>
      </w:pPr>
      <w:del w:id="1295" w:author="Market Coordination Team" w:date="2011-06-15T19:45:00Z">
        <w:r>
          <w:rPr>
            <w:szCs w:val="20"/>
          </w:rPr>
          <w:delText>(a)</w:delText>
          <w:tab/>
          <w:delText xml:space="preserve">The lists shall follow the naming convention listed in Section 9, Appendix J1.  </w:delText>
        </w:r>
      </w:del>
    </w:p>
    <w:p>
      <w:pPr>
        <w:pStyle w:val="Normal"/>
        <w:spacing w:before="0" w:after="240"/>
        <w:ind w:left="720" w:hanging="720"/>
        <w:rPr>
          <w:ins w:id="1299" w:author="Market Coordination Team" w:date="2011-06-15T19:45:00Z"/>
        </w:rPr>
      </w:pPr>
      <w:del w:id="1297" w:author="Market Coordination Team" w:date="2011-06-15T19:45:00Z">
        <w:r>
          <w:rPr>
            <w:szCs w:val="20"/>
          </w:rPr>
          <w:delText>(b)</w:delText>
          <w:tab/>
          <w:delText>The list shall be updated and posted each Retail Business Day no later than 0900</w:delText>
        </w:r>
      </w:del>
      <w:ins w:id="1298" w:author="Market Coordination Team" w:date="2011-06-15T19:45:00Z">
        <w:r>
          <w:rPr>
            <w:iCs/>
            <w:szCs w:val="20"/>
          </w:rPr>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pPr>
      <w:ins w:id="1300" w:author="Market Coordination Team" w:date="2011-06-15T19:45:00Z">
        <w:r>
          <w:rPr>
            <w:iCs/>
            <w:szCs w:val="20"/>
          </w:rPr>
          <w:t>(3)</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w:t>
        </w:r>
      </w:ins>
      <w:ins w:id="1301" w:author="Market Coordination Team" w:date="2011-06-15T19:45:00Z">
        <w:del w:id="1302" w:author="Texas SET 071811" w:date="2011-07-15T15:40:00Z">
          <w:r>
            <w:rPr>
              <w:iCs/>
              <w:szCs w:val="20"/>
            </w:rPr>
            <w:delText>a</w:delText>
          </w:r>
        </w:del>
      </w:ins>
      <w:ins w:id="1303" w:author="Texas SET 071811" w:date="2011-07-15T15:40:00Z">
        <w:r>
          <w:rPr>
            <w:iCs/>
            <w:szCs w:val="20"/>
          </w:rPr>
          <w:t>the appropriate</w:t>
        </w:r>
      </w:ins>
      <w:ins w:id="1304" w:author="Market Coordination Team" w:date="2011-06-15T19:45:00Z">
        <w:r>
          <w:rPr>
            <w:iCs/>
            <w:szCs w:val="20"/>
          </w:rPr>
          <w:t xml:space="preserve"> switch hold</w:t>
        </w:r>
      </w:ins>
      <w:ins w:id="1305" w:author="Texas SET 071811" w:date="2011-07-15T15:41:00Z">
        <w:r>
          <w:rPr>
            <w:iCs/>
            <w:szCs w:val="20"/>
          </w:rPr>
          <w:t xml:space="preserve"> as requested by the REP of record in the 650_01 transaction</w:t>
        </w:r>
      </w:ins>
      <w:r>
        <w:rPr>
          <w:szCs w:val="20"/>
        </w:rPr>
        <w:t>.</w:t>
      </w:r>
    </w:p>
    <w:p>
      <w:pPr>
        <w:pStyle w:val="H4"/>
        <w:rPr/>
      </w:pPr>
      <w:r>
        <w:rPr>
          <w:bCs w:val="false"/>
        </w:rPr>
        <w:t>7.17.3.1</w:t>
        <w:tab/>
        <w:t xml:space="preserve">Switch Rejected Due to a Switch Hold for </w:t>
      </w:r>
      <w:del w:id="1306" w:author="Texas SET 071811" w:date="2011-07-15T15:41: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307" w:author="Market Coordination Team" w:date="2011-06-15T19:47:00Z">
        <w:r>
          <w:rPr>
            <w:iCs/>
            <w:szCs w:val="20"/>
          </w:rPr>
          <w:delText>Switch/Move-In CR</w:delText>
        </w:r>
      </w:del>
      <w:ins w:id="1308" w:author="Market Coordination Team" w:date="2011-06-15T19:47:00Z">
        <w:r>
          <w:rPr>
            <w:iCs/>
            <w:szCs w:val="20"/>
          </w:rPr>
          <w:t>Enrollment</w:t>
        </w:r>
      </w:ins>
      <w:r>
        <w:rPr>
          <w:iCs/>
          <w:szCs w:val="20"/>
        </w:rPr>
        <w:t xml:space="preserve"> Notification Request, for a switch for an ESI ID that is under a switch hold, the TDSP shall reject the request by sending the 814_04, </w:t>
      </w:r>
      <w:del w:id="1309" w:author="Market Coordination Team" w:date="2011-06-15T19:47:00Z">
        <w:r>
          <w:rPr>
            <w:iCs/>
            <w:szCs w:val="20"/>
          </w:rPr>
          <w:delText>Switch/Move-In CR</w:delText>
        </w:r>
      </w:del>
      <w:ins w:id="1310" w:author="Market Coordination Team" w:date="2011-06-15T19:47:00Z">
        <w:r>
          <w:rPr>
            <w:iCs/>
            <w:szCs w:val="20"/>
          </w:rPr>
          <w:t>Enrollment</w:t>
        </w:r>
      </w:ins>
      <w:r>
        <w:rPr>
          <w:iCs/>
          <w:szCs w:val="20"/>
        </w:rPr>
        <w:t xml:space="preserve"> Notification Response, with the reason code “</w:t>
      </w:r>
      <w:del w:id="1311" w:author="Market Coordination Team" w:date="2011-06-30T16:11:00Z">
        <w:r>
          <w:rPr>
            <w:iCs/>
            <w:szCs w:val="20"/>
          </w:rPr>
          <w:delText>A13</w:delText>
        </w:r>
      </w:del>
      <w:ins w:id="1312" w:author="Market Coordination Team" w:date="2011-06-30T16:11:00Z">
        <w:r>
          <w:rPr>
            <w:iCs/>
            <w:szCs w:val="20"/>
          </w:rPr>
          <w:t>SHF.</w:t>
        </w:r>
      </w:ins>
      <w:r>
        <w:rPr>
          <w:iCs/>
          <w:szCs w:val="20"/>
        </w:rPr>
        <w:t>”</w:t>
      </w:r>
      <w:del w:id="1313" w:author="Market Coordination Team" w:date="2011-06-30T16:11:00Z">
        <w:r>
          <w:rPr>
            <w:iCs/>
            <w:szCs w:val="20"/>
          </w:rPr>
          <w:delText xml:space="preserve"> and “SWITCH HOLD” in the text description field.</w:delText>
        </w:r>
      </w:del>
    </w:p>
    <w:p>
      <w:pPr>
        <w:pStyle w:val="BodyTextNumbered"/>
        <w:rPr/>
      </w:pPr>
      <w:r>
        <w:rPr/>
        <w:t>(2)</w:t>
        <w:tab/>
        <w:t xml:space="preserve">The requesting REP will receive notification of the reject in the 814_05, </w:t>
      </w:r>
      <w:del w:id="1314" w:author="Market Coordination Team" w:date="2011-06-15T19:47:00Z">
        <w:r>
          <w:rPr/>
          <w:delText>Switch/Move-In</w:delText>
        </w:r>
      </w:del>
      <w:ins w:id="1315" w:author="Market Coordination Team" w:date="2011-06-15T19:47:00Z">
        <w:r>
          <w:rPr/>
          <w:t>CR Enrollment Notification</w:t>
        </w:r>
      </w:ins>
      <w:r>
        <w:rPr/>
        <w:t xml:space="preserve"> Response, with the reason code “</w:t>
      </w:r>
      <w:del w:id="1316" w:author="Market Coordination Team" w:date="2011-06-30T16:11:00Z">
        <w:r>
          <w:rPr/>
          <w:delText>A13</w:delText>
        </w:r>
      </w:del>
      <w:ins w:id="1317" w:author="Market Coordination Team" w:date="2011-06-30T16:11:00Z">
        <w:r>
          <w:rPr/>
          <w:t>SHF</w:t>
        </w:r>
      </w:ins>
      <w:ins w:id="1318" w:author="Market Coordination Team" w:date="2011-06-30T16:11:00Z">
        <w:del w:id="1319" w:author="Texas SET 071811" w:date="2011-07-15T15:42:00Z">
          <w:r>
            <w:rPr/>
            <w:delText>.</w:delText>
          </w:r>
        </w:del>
      </w:ins>
      <w:r>
        <w:rPr/>
        <w:t xml:space="preserve">” </w:t>
      </w:r>
      <w:ins w:id="1320" w:author="Texas SET 071811" w:date="2011-07-15T15:42:00Z">
        <w:r>
          <w:rPr/>
          <w:t>from ERCOT.</w:t>
        </w:r>
      </w:ins>
      <w:del w:id="1321" w:author="Market Coordination Team" w:date="2011-06-30T16:11:00Z">
        <w:r>
          <w:rPr/>
          <w:delText>and “SWITCH HOLD” in the text description field.</w:delText>
        </w:r>
      </w:del>
    </w:p>
    <w:p>
      <w:pPr>
        <w:pStyle w:val="H4"/>
        <w:rPr/>
      </w:pPr>
      <w:r>
        <w:rPr>
          <w:bCs w:val="false"/>
        </w:rPr>
        <w:t>7.17.3.2</w:t>
        <w:tab/>
        <w:t xml:space="preserve">Move-in Rejected Due to a Switch-Hold for </w:t>
      </w:r>
      <w:del w:id="1322" w:author="Texas SET 071811" w:date="2011-07-15T15:42: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323" w:author="Market Coordination Team" w:date="2011-06-15T19:47:00Z">
        <w:r>
          <w:rPr>
            <w:iCs/>
            <w:szCs w:val="20"/>
          </w:rPr>
          <w:delText>Switch/Move-In CR</w:delText>
        </w:r>
      </w:del>
      <w:ins w:id="1324" w:author="Market Coordination Team" w:date="2011-06-15T19:47:00Z">
        <w:r>
          <w:rPr>
            <w:iCs/>
            <w:szCs w:val="20"/>
          </w:rPr>
          <w:t>Enrollment</w:t>
        </w:r>
      </w:ins>
      <w:r>
        <w:rPr>
          <w:iCs/>
          <w:szCs w:val="20"/>
        </w:rPr>
        <w:t xml:space="preserve"> Notification Request, for a move-in for an ESI ID that is under a switch hold, the TDSP shall reject the request by sending the 814_04, </w:t>
      </w:r>
      <w:del w:id="1325" w:author="Market Coordination Team" w:date="2011-06-15T19:48:00Z">
        <w:r>
          <w:rPr>
            <w:iCs/>
            <w:szCs w:val="20"/>
          </w:rPr>
          <w:delText>Switch/Move-In CR</w:delText>
        </w:r>
      </w:del>
      <w:ins w:id="1326" w:author="Market Coordination Team" w:date="2011-06-15T19:48:00Z">
        <w:r>
          <w:rPr>
            <w:iCs/>
            <w:szCs w:val="20"/>
          </w:rPr>
          <w:t>Enrollment</w:t>
        </w:r>
      </w:ins>
      <w:r>
        <w:rPr>
          <w:iCs/>
          <w:szCs w:val="20"/>
        </w:rPr>
        <w:t xml:space="preserve"> Notification Response, with the reason code “</w:t>
      </w:r>
      <w:del w:id="1327" w:author="Market Coordination Team" w:date="2011-06-30T16:11:00Z">
        <w:r>
          <w:rPr>
            <w:iCs/>
            <w:szCs w:val="20"/>
          </w:rPr>
          <w:delText>A13</w:delText>
        </w:r>
      </w:del>
      <w:ins w:id="1328" w:author="Market Coordination Team" w:date="2011-06-30T16:11:00Z">
        <w:r>
          <w:rPr>
            <w:iCs/>
            <w:szCs w:val="20"/>
          </w:rPr>
          <w:t>SHF.</w:t>
        </w:r>
      </w:ins>
      <w:r>
        <w:rPr>
          <w:iCs/>
          <w:szCs w:val="20"/>
        </w:rPr>
        <w:t xml:space="preserve">” </w:t>
      </w:r>
      <w:del w:id="1329" w:author="Market Coordination Team" w:date="2011-06-30T16:11:00Z">
        <w:r>
          <w:rPr>
            <w:iCs/>
            <w:szCs w:val="20"/>
          </w:rPr>
          <w:delText>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330" w:author="Market Coordination Team" w:date="2011-06-30T16:12:00Z">
        <w:r>
          <w:rPr>
            <w:iCs/>
            <w:szCs w:val="20"/>
          </w:rPr>
          <w:delText>Switch/Move-In</w:delText>
        </w:r>
      </w:del>
      <w:ins w:id="1331" w:author="Market Coordination Team" w:date="2011-06-30T16:12:00Z">
        <w:r>
          <w:rPr>
            <w:iCs/>
            <w:szCs w:val="20"/>
          </w:rPr>
          <w:t>CR Enrollment Notification</w:t>
        </w:r>
      </w:ins>
      <w:r>
        <w:rPr>
          <w:iCs/>
          <w:szCs w:val="20"/>
        </w:rPr>
        <w:t xml:space="preserve"> Response, with the reason code “</w:t>
      </w:r>
      <w:del w:id="1332" w:author="Market Coordination Team" w:date="2011-06-30T16:11:00Z">
        <w:r>
          <w:rPr>
            <w:iCs/>
            <w:szCs w:val="20"/>
          </w:rPr>
          <w:delText>A13</w:delText>
        </w:r>
      </w:del>
      <w:ins w:id="1333" w:author="Market Coordination Team" w:date="2011-06-30T16:11:00Z">
        <w:r>
          <w:rPr>
            <w:iCs/>
            <w:szCs w:val="20"/>
          </w:rPr>
          <w:t>SHF</w:t>
        </w:r>
      </w:ins>
      <w:ins w:id="1334" w:author="Market Coordination Team" w:date="2011-06-30T16:11:00Z">
        <w:del w:id="1335" w:author="Texas SET 071811" w:date="2011-07-15T15:42:00Z">
          <w:r>
            <w:rPr>
              <w:iCs/>
              <w:szCs w:val="20"/>
            </w:rPr>
            <w:delText>.</w:delText>
          </w:r>
        </w:del>
      </w:ins>
      <w:r>
        <w:rPr>
          <w:iCs/>
          <w:szCs w:val="20"/>
        </w:rPr>
        <w:t>”</w:t>
      </w:r>
      <w:ins w:id="1336" w:author="Texas SET 071811" w:date="2011-07-15T15:42:00Z">
        <w:r>
          <w:rPr>
            <w:iCs/>
            <w:szCs w:val="20"/>
          </w:rPr>
          <w:t xml:space="preserve"> from ERCOT.</w:t>
        </w:r>
      </w:ins>
      <w:del w:id="1337" w:author="Market Coordination Team" w:date="2011-06-30T16:11:00Z">
        <w:r>
          <w:rPr>
            <w:iCs/>
            <w:szCs w:val="20"/>
          </w:rPr>
          <w:delText xml:space="preserve"> and “SWITCH HOLD” in the text description field.</w:delText>
        </w:r>
      </w:del>
    </w:p>
    <w:p>
      <w:pPr>
        <w:pStyle w:val="H5"/>
        <w:rPr/>
      </w:pPr>
      <w:r>
        <w:rPr/>
        <w:t>7.17.3.3.3</w:t>
        <w:tab/>
        <w:t xml:space="preserve">Release of Switch Hold for </w:t>
      </w:r>
      <w:del w:id="1338" w:author="Texas SET 071811" w:date="2011-07-15T15:43:00Z">
        <w:r>
          <w:rPr/>
          <w:delText xml:space="preserve">Deferred </w:delText>
        </w:r>
      </w:del>
      <w:r>
        <w:rPr/>
        <w:t>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339"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340"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341"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342" w:author="Market Coordination Team" w:date="2011-06-15T19:49:00Z">
        <w:r>
          <w:rPr>
            <w:iCs/>
            <w:szCs w:val="20"/>
          </w:rPr>
          <w:delText xml:space="preserve">Enrollment </w:delText>
        </w:r>
      </w:del>
      <w:ins w:id="1343" w:author="Market Coordination Team" w:date="2011-06-15T19:49:00Z">
        <w:r>
          <w:rPr>
            <w:iCs/>
            <w:szCs w:val="20"/>
          </w:rPr>
          <w:t xml:space="preserve">Switch </w:t>
        </w:r>
      </w:ins>
      <w:r>
        <w:rPr>
          <w:iCs/>
          <w:szCs w:val="20"/>
        </w:rPr>
        <w:t>Request, or 814_16, Move</w:t>
      </w:r>
      <w:del w:id="1344" w:author="Market Coordination Team" w:date="2011-06-15T19:49:00Z">
        <w:r>
          <w:rPr>
            <w:iCs/>
            <w:szCs w:val="20"/>
          </w:rPr>
          <w:delText>-</w:delText>
        </w:r>
      </w:del>
      <w:ins w:id="1345" w:author="Market Coordination Team" w:date="2011-06-15T19:49: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1347" w:author="CenterPoint Energy 080311" w:date="2011-08-02T10:16:00Z"/>
        </w:rPr>
      </w:pPr>
      <w:del w:id="1346" w:author="CenterPoint Energy 080311" w:date="2011-08-02T10:16:00Z">
        <w:r>
          <w:rPr>
            <w:b/>
            <w:bCs/>
            <w:szCs w:val="20"/>
          </w:rPr>
          <w:delText>8.3.1.1</w:delText>
          <w:tab/>
          <w:delText>Disconnect for Non-Payment Forecasts</w:delText>
        </w:r>
      </w:del>
    </w:p>
    <w:p>
      <w:pPr>
        <w:pStyle w:val="Normal"/>
        <w:spacing w:before="0" w:after="240"/>
        <w:rPr>
          <w:del w:id="1353" w:author="CenterPoint Energy 080311" w:date="2011-08-02T10:16:00Z"/>
        </w:rPr>
      </w:pPr>
      <w:del w:id="1348" w:author="CenterPoint Energy 080311" w:date="2011-08-02T10:16:00Z">
        <w:r>
          <w:rPr/>
          <w:delText xml:space="preserve">On a weekly basis, CRs shall provide to the MOU/EC an estimate of the number of DNP requests that will be issued the next week.  CRs shall complete Section 9, </w:delText>
        </w:r>
      </w:del>
      <w:del w:id="1349" w:author="CenterPoint Energy 080311" w:date="2011-08-02T10:16:00Z">
        <w:r>
          <w:rPr>
            <w:iCs/>
          </w:rPr>
          <w:delText xml:space="preserve">Appendices, </w:delText>
        </w:r>
      </w:del>
      <w:del w:id="1350" w:author="CenterPoint Energy 080311" w:date="2011-08-02T10:16:00Z">
        <w:r>
          <w:rPr/>
          <w:delText xml:space="preserve">Attachment C1, Weekly Retail Electric Provider Disconnect for Non-Payment Forecast Report, reporting the total number of DNPs expected for the next week with the report showing the range of DNPs for each day of that week.  The Weekly Retail Electric Provider Disconnect for Non-Payment Forecast Report is e-mailed to the designated MOU/EC contact listed in Table 2, MOU/EC Contact for Disconnect Forecast, on the Tuesday of the week before that week’s activity would begin.  The data submitted by CRs in the Weekly Retail Electric Provider Disconnect for Non-Payment Forecast Report is confidential and intended to be used as an estimate </w:delText>
        </w:r>
      </w:del>
      <w:del w:id="1351" w:author="CenterPoint Energy 080311" w:date="2011-08-02T10:16:00Z">
        <w:r>
          <w:rPr>
            <w:iCs/>
          </w:rPr>
          <w:delText>only</w:delText>
        </w:r>
      </w:del>
      <w:del w:id="1352" w:author="CenterPoint Energy 080311" w:date="2011-08-02T10:16:00Z">
        <w:r>
          <w:rPr/>
          <w:delText xml:space="preserve"> that will allow the MOU/EC to plan and allocate resources in order to complete DNP request and subsequent RNP requests. </w:delText>
        </w:r>
      </w:del>
    </w:p>
    <w:p>
      <w:pPr>
        <w:pStyle w:val="Normal"/>
        <w:spacing w:before="0" w:after="120"/>
        <w:ind w:left="720" w:hanging="720"/>
        <w:rPr/>
      </w:pPr>
      <w:r>
        <w:rPr/>
        <w:t>Table 2.  MOU/EC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54" w:author="CenterPoint Energy 080311" w:date="2011-08-02T10:16:00Z">
              <w:r>
                <w:rPr>
                  <w:b/>
                </w:rPr>
                <w:delText>MOU/EC</w:delText>
              </w:r>
            </w:del>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355" w:author="CenterPoint Energy 080311" w:date="2011-08-02T10:16:00Z">
              <w:r>
                <w:rPr>
                  <w:b/>
                </w:rPr>
                <w:delText>Disconnect Forecast</w:delText>
              </w:r>
            </w:del>
          </w:p>
        </w:tc>
      </w:tr>
      <w:tr>
        <w:trPr>
          <w:trHeight w:val="4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del w:id="1356" w:author="CenterPoint Energy 080311" w:date="2011-08-02T10:16:00Z">
              <w:r>
                <w:rPr>
                  <w:b/>
                </w:rPr>
                <w:delText>NEC</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357" w:author="CenterPoint Energy 080311" w:date="2011-08-02T10:16:00Z">
              <w:r>
                <w:rPr/>
                <w:delText>dnp@nueceselectric.org</w:delText>
              </w:r>
            </w:del>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3.1.</w:t>
      </w:r>
      <w:del w:id="1358" w:author="CenterPoint Energy 080311" w:date="2011-08-02T10:16:00Z">
        <w:r>
          <w:rPr>
            <w:b/>
            <w:bCs/>
            <w:szCs w:val="20"/>
          </w:rPr>
          <w:delText>2</w:delText>
        </w:r>
      </w:del>
      <w:ins w:id="1359" w:author="CenterPoint Energy 080311" w:date="2011-08-02T10:16:00Z">
        <w:r>
          <w:rPr>
            <w:b/>
            <w:bCs/>
            <w:szCs w:val="20"/>
          </w:rPr>
          <w:t>1</w:t>
        </w:r>
      </w:ins>
      <w:r>
        <w:rPr>
          <w:b/>
          <w:bCs/>
          <w:szCs w:val="20"/>
        </w:rPr>
        <w:tab/>
        <w:t>Service Order Dispatching</w:t>
      </w:r>
    </w:p>
    <w:p>
      <w:pPr>
        <w:pStyle w:val="Normal"/>
        <w:spacing w:before="0" w:after="240"/>
        <w:ind w:left="720" w:hanging="720"/>
        <w:rPr>
          <w:iCs/>
          <w:szCs w:val="20"/>
        </w:rPr>
      </w:pPr>
      <w:r>
        <w:rPr>
          <w:iCs/>
          <w:szCs w:val="20"/>
        </w:rPr>
        <w:t>(1)</w:t>
        <w:tab/>
        <w:t>In order to efficiently manage all types of service requests, field service orders are dispatched in accordance to their respective priority by geographic area.</w:t>
      </w:r>
    </w:p>
    <w:p>
      <w:pPr>
        <w:pStyle w:val="Normal"/>
        <w:spacing w:before="0" w:after="240"/>
        <w:ind w:left="720" w:hanging="720"/>
        <w:rPr>
          <w:iCs/>
          <w:szCs w:val="20"/>
        </w:rPr>
      </w:pPr>
      <w:r>
        <w:rPr>
          <w:iCs/>
          <w:szCs w:val="20"/>
        </w:rPr>
        <w:t>(2)</w:t>
        <w:tab/>
        <w:t>Below are the field execution priorities associated with MOUs or ECs:</w:t>
      </w:r>
    </w:p>
    <w:p>
      <w:pPr>
        <w:pStyle w:val="Normal"/>
        <w:spacing w:before="0" w:after="240"/>
        <w:ind w:left="1440" w:hanging="720"/>
        <w:rPr>
          <w:szCs w:val="20"/>
        </w:rPr>
      </w:pPr>
      <w:r>
        <w:rPr>
          <w:szCs w:val="20"/>
        </w:rPr>
        <w:t>(a)</w:t>
        <w:tab/>
        <w:t xml:space="preserve">Priority One:  </w:t>
      </w:r>
    </w:p>
    <w:p>
      <w:pPr>
        <w:pStyle w:val="Normal"/>
        <w:spacing w:before="0" w:after="240"/>
        <w:ind w:left="2160" w:hanging="720"/>
        <w:rPr>
          <w:szCs w:val="20"/>
        </w:rPr>
      </w:pPr>
      <w:r>
        <w:rPr>
          <w:szCs w:val="20"/>
        </w:rPr>
        <w:t>(i)</w:t>
        <w:tab/>
        <w:t xml:space="preserve">Priority and routine move-ins; </w:t>
      </w:r>
    </w:p>
    <w:p>
      <w:pPr>
        <w:pStyle w:val="Normal"/>
        <w:spacing w:before="0" w:after="240"/>
        <w:ind w:left="2160" w:hanging="720"/>
        <w:rPr>
          <w:szCs w:val="20"/>
        </w:rPr>
      </w:pPr>
      <w:r>
        <w:rPr>
          <w:szCs w:val="20"/>
        </w:rPr>
        <w:t>(ii)</w:t>
        <w:tab/>
        <w:t xml:space="preserve">Priority and routine reconnects; </w:t>
      </w:r>
    </w:p>
    <w:p>
      <w:pPr>
        <w:pStyle w:val="Normal"/>
        <w:spacing w:before="0" w:after="240"/>
        <w:ind w:left="2160" w:hanging="720"/>
        <w:rPr>
          <w:szCs w:val="20"/>
        </w:rPr>
      </w:pPr>
      <w:r>
        <w:rPr>
          <w:szCs w:val="20"/>
        </w:rPr>
        <w:t>(iii)</w:t>
        <w:tab/>
        <w:t xml:space="preserve">Out-of-cycle reads for switches; and </w:t>
      </w:r>
    </w:p>
    <w:p>
      <w:pPr>
        <w:pStyle w:val="Normal"/>
        <w:spacing w:before="0" w:after="240"/>
        <w:ind w:left="2160" w:hanging="720"/>
        <w:rPr>
          <w:szCs w:val="20"/>
        </w:rPr>
      </w:pPr>
      <w:r>
        <w:rPr>
          <w:szCs w:val="20"/>
        </w:rPr>
        <w:t>(iv)</w:t>
        <w:tab/>
        <w:t xml:space="preserve">Move-outs. </w:t>
      </w:r>
    </w:p>
    <w:p>
      <w:pPr>
        <w:pStyle w:val="Normal"/>
        <w:spacing w:before="0" w:after="240"/>
        <w:ind w:left="1440" w:hanging="720"/>
        <w:rPr>
          <w:szCs w:val="20"/>
        </w:rPr>
      </w:pPr>
      <w:r>
        <w:rPr>
          <w:szCs w:val="20"/>
        </w:rPr>
        <w:t>(b)</w:t>
        <w:tab/>
        <w:t xml:space="preserve">Priority Two:  </w:t>
      </w:r>
    </w:p>
    <w:p>
      <w:pPr>
        <w:pStyle w:val="Normal"/>
        <w:spacing w:before="0" w:after="240"/>
        <w:ind w:left="2160" w:hanging="720"/>
        <w:rPr>
          <w:szCs w:val="20"/>
        </w:rPr>
      </w:pPr>
      <w:r>
        <w:rPr>
          <w:szCs w:val="20"/>
        </w:rPr>
        <w:t>(i)</w:t>
        <w:tab/>
        <w:t xml:space="preserve">Move-outs; </w:t>
      </w:r>
    </w:p>
    <w:p>
      <w:pPr>
        <w:pStyle w:val="Normal"/>
        <w:spacing w:before="0" w:after="240"/>
        <w:ind w:left="2160" w:hanging="720"/>
        <w:rPr>
          <w:szCs w:val="20"/>
        </w:rPr>
      </w:pPr>
      <w:r>
        <w:rPr>
          <w:szCs w:val="20"/>
        </w:rPr>
        <w:t>(ii)</w:t>
        <w:tab/>
        <w:t xml:space="preserve">DNPs; </w:t>
      </w:r>
    </w:p>
    <w:p>
      <w:pPr>
        <w:pStyle w:val="Normal"/>
        <w:spacing w:before="0" w:after="240"/>
        <w:ind w:left="2160" w:hanging="720"/>
        <w:rPr>
          <w:szCs w:val="20"/>
        </w:rPr>
      </w:pPr>
      <w:r>
        <w:rPr>
          <w:szCs w:val="20"/>
        </w:rPr>
        <w:t>(iii)</w:t>
        <w:tab/>
        <w:t xml:space="preserve">Investigation orders; </w:t>
      </w:r>
    </w:p>
    <w:p>
      <w:pPr>
        <w:pStyle w:val="Normal"/>
        <w:spacing w:before="0" w:after="240"/>
        <w:ind w:left="2160" w:hanging="720"/>
        <w:rPr>
          <w:szCs w:val="20"/>
        </w:rPr>
      </w:pPr>
      <w:r>
        <w:rPr>
          <w:szCs w:val="20"/>
        </w:rPr>
        <w:t>(iv)</w:t>
        <w:tab/>
        <w:t xml:space="preserve">Re-reads; and </w:t>
      </w:r>
    </w:p>
    <w:p>
      <w:pPr>
        <w:pStyle w:val="Normal"/>
        <w:spacing w:before="0" w:after="240"/>
        <w:ind w:left="2160" w:hanging="720"/>
        <w:rPr>
          <w:szCs w:val="20"/>
        </w:rPr>
      </w:pPr>
      <w:r>
        <w:rPr>
          <w:szCs w:val="20"/>
        </w:rPr>
        <w:t>(v)</w:t>
        <w:tab/>
        <w:t>Maintenance reques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8.3.1.</w:t>
      </w:r>
      <w:del w:id="1360" w:author="CenterPoint Energy 080311" w:date="2011-08-02T10:16:00Z">
        <w:r>
          <w:rPr>
            <w:b/>
            <w:szCs w:val="20"/>
          </w:rPr>
          <w:delText>3</w:delText>
        </w:r>
      </w:del>
      <w:ins w:id="1361" w:author="CenterPoint Energy 080311" w:date="2011-08-02T10:16:00Z">
        <w:r>
          <w:rPr>
            <w:b/>
            <w:szCs w:val="20"/>
          </w:rPr>
          <w:t>2</w:t>
        </w:r>
      </w:ins>
      <w:r>
        <w:rPr>
          <w:b/>
          <w:szCs w:val="20"/>
        </w:rPr>
        <w:tab/>
        <w:t xml:space="preserve">Safety Nets  </w:t>
      </w:r>
    </w:p>
    <w:p>
      <w:pPr>
        <w:pStyle w:val="Normal"/>
        <w:spacing w:before="0" w:after="240"/>
        <w:ind w:left="720" w:hanging="720"/>
        <w:rPr>
          <w:iCs/>
          <w:szCs w:val="20"/>
        </w:rPr>
      </w:pPr>
      <w:r>
        <w:rPr>
          <w:iCs/>
          <w:szCs w:val="20"/>
        </w:rPr>
        <w:t>(1)</w:t>
        <w:tab/>
        <w:t xml:space="preserve">DNP requests received prior to safety nets will be completed as will the subsequent safety net requests. </w:t>
      </w:r>
    </w:p>
    <w:p>
      <w:pPr>
        <w:pStyle w:val="Normal"/>
        <w:spacing w:before="0" w:after="240"/>
        <w:ind w:left="720" w:hanging="720"/>
        <w:rPr>
          <w:iCs/>
          <w:szCs w:val="20"/>
        </w:rPr>
      </w:pPr>
      <w:r>
        <w:rPr>
          <w:iCs/>
          <w:szCs w:val="20"/>
        </w:rPr>
        <w:t>(2)</w:t>
        <w:tab/>
        <w:t>If a safety net move-in has been received and completed for a new CR of Record, but the supporting Electronic Data Interchange (EDI) transaction has not been received, any subsequent DNP or Move-Out Requests received by the MOU/EC will be completed.</w:t>
      </w:r>
    </w:p>
    <w:p>
      <w:pPr>
        <w:pStyle w:val="Normal"/>
        <w:spacing w:before="0" w:after="240"/>
        <w:ind w:left="720" w:hanging="720"/>
        <w:rPr>
          <w:iCs/>
          <w:szCs w:val="20"/>
        </w:rPr>
      </w:pPr>
      <w:r>
        <w:rPr>
          <w:iCs/>
          <w:szCs w:val="20"/>
        </w:rPr>
        <w:t>(3)</w:t>
        <w:tab/>
        <w:t>Upon notification from the CR of an inadvertent DNP or move-out that has been completed by the MOU/EC, the MOU/EC will restore service following the procedures outlined in Section 8.3.5.1, Emergency Reconnec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iCs/>
          <w:szCs w:val="20"/>
        </w:rPr>
        <w:t>(4)</w:t>
        <w:tab/>
        <w:t>Any MOU/EC charges associated with re-energizing the Customer’s Premise will be billed to the CR initiating the safety net move-in.  Charges associated with re-energizing a Customer’s Premise while completing an emergency RNP as a result of an inadvertent DNP or move-out will be billed to CR of Record.  The CR of Record may use the dispute process to remedy resulting billing issu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1</w:t>
        <w:tab/>
        <w:t>Disconnect for Non-Payment Process Overview</w:t>
      </w:r>
    </w:p>
    <w:p>
      <w:pPr>
        <w:pStyle w:val="Normal"/>
        <w:spacing w:before="0" w:after="240"/>
        <w:ind w:left="720" w:hanging="720"/>
        <w:rPr>
          <w:iCs/>
          <w:szCs w:val="20"/>
        </w:rPr>
      </w:pPr>
      <w:r>
        <w:rPr>
          <w:iCs/>
          <w:szCs w:val="20"/>
        </w:rPr>
        <w:t>(1)</w:t>
        <w:tab/>
        <w:t xml:space="preserve">The CR credit cycle reveals the Electric Service Identifier (ESI ID) population subject to DNP. </w:t>
      </w:r>
    </w:p>
    <w:p>
      <w:pPr>
        <w:pStyle w:val="Normal"/>
        <w:spacing w:before="0" w:after="240"/>
        <w:ind w:left="720" w:hanging="720"/>
        <w:rPr>
          <w:iCs/>
          <w:szCs w:val="20"/>
        </w:rPr>
      </w:pPr>
      <w:r>
        <w:rPr>
          <w:iCs/>
          <w:szCs w:val="20"/>
        </w:rPr>
        <w:t>(2)</w:t>
        <w:tab/>
        <w:t xml:space="preserve">The CR performs internal validations prior to issuing DNP requests. </w:t>
      </w:r>
    </w:p>
    <w:p>
      <w:pPr>
        <w:pStyle w:val="Normal"/>
        <w:spacing w:before="0" w:after="240"/>
        <w:ind w:left="720" w:hanging="720"/>
        <w:rPr>
          <w:iCs/>
          <w:szCs w:val="20"/>
        </w:rPr>
      </w:pPr>
      <w:r>
        <w:rPr>
          <w:iCs/>
          <w:szCs w:val="20"/>
        </w:rPr>
        <w:t>(3)</w:t>
        <w:tab/>
        <w:t xml:space="preserve">The CR submits the 650_01, Service Order Request, for DNP no later than one day prior to the requested completion date. </w:t>
      </w:r>
    </w:p>
    <w:p>
      <w:pPr>
        <w:pStyle w:val="Normal"/>
        <w:spacing w:before="0" w:after="240"/>
        <w:ind w:left="720" w:hanging="720"/>
        <w:rPr>
          <w:iCs/>
          <w:szCs w:val="20"/>
        </w:rPr>
      </w:pPr>
      <w:r>
        <w:rPr>
          <w:iCs/>
          <w:szCs w:val="20"/>
        </w:rPr>
        <w:t>(4)</w:t>
        <w:tab/>
        <w:t>MOU/EC receives the 650_01 transaction and performs validations.</w:t>
      </w:r>
    </w:p>
    <w:p>
      <w:pPr>
        <w:pStyle w:val="Normal"/>
        <w:spacing w:before="0" w:after="240"/>
        <w:ind w:left="1440" w:hanging="720"/>
        <w:rPr/>
      </w:pPr>
      <w:r>
        <w:rPr>
          <w:szCs w:val="20"/>
        </w:rPr>
        <w:t>(a)</w:t>
        <w:tab/>
        <w:t xml:space="preserve">For orders that do not pass validations, a 650_02, </w:t>
      </w:r>
      <w:r>
        <w:rPr/>
        <w:t xml:space="preserve">Service Order </w:t>
      </w:r>
      <w:del w:id="1362" w:author="Market Coordination Team" w:date="2011-06-15T19:53:00Z">
        <w:r>
          <w:rPr/>
          <w:delText xml:space="preserve">Complete, </w:delText>
        </w:r>
      </w:del>
      <w:ins w:id="1363" w:author="Market Coordination Team" w:date="2011-06-15T19:53:00Z">
        <w:r>
          <w:rPr/>
          <w:t>Response</w:t>
        </w:r>
      </w:ins>
      <w:del w:id="1364" w:author="Market Coordination Team" w:date="2011-06-15T19:53:00Z">
        <w:r>
          <w:rPr/>
          <w:delText>Complete Unexecutable, Reject Response, or Notification of Permit Required</w:delText>
        </w:r>
      </w:del>
      <w:r>
        <w:rPr/>
        <w:t>,</w:t>
      </w:r>
      <w:r>
        <w:rPr>
          <w:szCs w:val="20"/>
        </w:rPr>
        <w:t xml:space="preserve"> reject response with the appropriate code and reason sent to the CR.  </w:t>
      </w:r>
    </w:p>
    <w:p>
      <w:pPr>
        <w:pStyle w:val="Normal"/>
        <w:spacing w:before="0" w:after="240"/>
        <w:ind w:left="1440" w:hanging="720"/>
        <w:rPr>
          <w:szCs w:val="20"/>
        </w:rPr>
      </w:pPr>
      <w:r>
        <w:rPr>
          <w:szCs w:val="20"/>
        </w:rPr>
        <w:t>(b)</w:t>
        <w:tab/>
        <w:t>If the transaction does not pass American National Standards Institute (ANSI) validation, the 997, Functional Acknowledgement, reject is sent.</w:t>
      </w:r>
    </w:p>
    <w:p>
      <w:pPr>
        <w:pStyle w:val="Normal"/>
        <w:spacing w:before="0" w:after="240"/>
        <w:ind w:left="720" w:hanging="720"/>
        <w:rPr>
          <w:iCs/>
          <w:szCs w:val="20"/>
        </w:rPr>
      </w:pPr>
      <w:r>
        <w:rPr>
          <w:iCs/>
          <w:szCs w:val="20"/>
        </w:rPr>
        <w:t>(5)</w:t>
        <w:tab/>
        <w:t xml:space="preserve">Upon successfully validating the 650_01 transaction, the MOU/EC creates an internal service order which is then routed and scheduled geographically to the appropriate Field Service Representative (FSR). </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1440" w:hanging="720"/>
        <w:rPr>
          <w:szCs w:val="20"/>
        </w:rPr>
      </w:pPr>
      <w:r>
        <w:rPr>
          <w:szCs w:val="20"/>
        </w:rPr>
        <w:t>(b)</w:t>
        <w:tab/>
        <w:t>For orders that cannot be completed on the requested date due to time constraints in the field, the MOU/EC will pend the order and schedule on the next available Field Operational Day.</w:t>
      </w:r>
    </w:p>
    <w:p>
      <w:pPr>
        <w:pStyle w:val="Normal"/>
        <w:spacing w:before="0" w:after="240"/>
        <w:ind w:left="720" w:hanging="720"/>
        <w:rPr>
          <w:iCs/>
          <w:szCs w:val="20"/>
        </w:rPr>
      </w:pPr>
      <w:r>
        <w:rPr>
          <w:iCs/>
          <w:szCs w:val="20"/>
        </w:rPr>
        <w:t>(6)</w:t>
        <w:tab/>
        <w:t>MOU/EC completes the order and responds to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2</w:t>
        <w:tab/>
        <w:t>Disconnect for Non-Payment Process Overview When Municipally Owned Utility or Electric Cooperative Initiates</w:t>
      </w:r>
    </w:p>
    <w:p>
      <w:pPr>
        <w:pStyle w:val="Normal"/>
        <w:spacing w:before="0" w:after="240"/>
        <w:ind w:left="720" w:hanging="720"/>
        <w:rPr>
          <w:iCs/>
          <w:szCs w:val="20"/>
        </w:rPr>
      </w:pPr>
      <w:r>
        <w:rPr>
          <w:iCs/>
          <w:szCs w:val="20"/>
        </w:rPr>
        <w:t>(1)</w:t>
        <w:tab/>
        <w:t xml:space="preserve">The MOU/EC credit cycle reveals ESI ID population subject to DNP. </w:t>
      </w:r>
    </w:p>
    <w:p>
      <w:pPr>
        <w:pStyle w:val="Normal"/>
        <w:spacing w:before="0" w:after="240"/>
        <w:ind w:left="720" w:hanging="720"/>
        <w:rPr/>
      </w:pPr>
      <w:r>
        <w:rPr>
          <w:iCs/>
          <w:szCs w:val="20"/>
        </w:rPr>
        <w:t>(2)</w:t>
        <w:tab/>
        <w:t xml:space="preserve">The MOU/EC submits the 650_04, </w:t>
      </w:r>
      <w:del w:id="1365" w:author="Market Coordination Team" w:date="2011-06-15T19:54:00Z">
        <w:r>
          <w:rPr>
            <w:iCs/>
            <w:szCs w:val="20"/>
          </w:rPr>
          <w:delText>Suspension of Delivery Service</w:delText>
        </w:r>
      </w:del>
      <w:ins w:id="1366" w:author="Market Coordination Team" w:date="2011-06-15T19:54:00Z">
        <w:r>
          <w:rPr>
            <w:iCs/>
            <w:szCs w:val="20"/>
          </w:rPr>
          <w:t>Planned or Unplanned</w:t>
        </w:r>
      </w:ins>
      <w:r>
        <w:rPr>
          <w:iCs/>
          <w:szCs w:val="20"/>
        </w:rPr>
        <w:t xml:space="preserve"> </w:t>
      </w:r>
      <w:ins w:id="1367" w:author="Market Coordination Team" w:date="2011-06-20T13:34:00Z">
        <w:r>
          <w:rPr>
            <w:iCs/>
            <w:szCs w:val="20"/>
          </w:rPr>
          <w:t xml:space="preserve">Outage </w:t>
        </w:r>
      </w:ins>
      <w:r>
        <w:rPr>
          <w:iCs/>
          <w:szCs w:val="20"/>
        </w:rPr>
        <w:t>Notification</w:t>
      </w:r>
      <w:del w:id="1368" w:author="Market Coordination Team" w:date="2011-06-15T19:54:00Z">
        <w:r>
          <w:rPr>
            <w:iCs/>
            <w:szCs w:val="20"/>
          </w:rPr>
          <w:delText xml:space="preserve"> or Cancellation</w:delText>
        </w:r>
      </w:del>
      <w:r>
        <w:rPr>
          <w:iCs/>
          <w:szCs w:val="20"/>
        </w:rPr>
        <w:t>,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pPr>
      <w:r>
        <w:rPr>
          <w:szCs w:val="20"/>
        </w:rPr>
        <w:t>(a)</w:t>
        <w:tab/>
        <w:t xml:space="preserve">For orders that do not pass validations, the 650_02, Service Order </w:t>
      </w:r>
      <w:del w:id="1369" w:author="Market Coordination Team" w:date="2011-06-15T19:55:00Z">
        <w:r>
          <w:rPr>
            <w:szCs w:val="20"/>
          </w:rPr>
          <w:delText>Complete, Complete Unexecutable, Reject Response, or Notification of Permit Required</w:delText>
        </w:r>
      </w:del>
      <w:ins w:id="1370" w:author="Market Coordination Team" w:date="2011-06-15T19:55:00Z">
        <w:r>
          <w:rPr>
            <w:szCs w:val="20"/>
          </w:rPr>
          <w:t>Response</w:t>
        </w:r>
      </w:ins>
      <w:r>
        <w:rPr>
          <w:szCs w:val="20"/>
        </w:rPr>
        <w:t xml:space="preserv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rPr>
      </w:pPr>
      <w:r>
        <w:rPr>
          <w:iCs/>
          <w:szCs w:val="20"/>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720" w:hanging="720"/>
        <w:rPr>
          <w:iCs/>
          <w:szCs w:val="20"/>
        </w:rPr>
      </w:pPr>
      <w:r>
        <w:rPr>
          <w:iCs/>
          <w:szCs w:val="20"/>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4</w:t>
        <w:tab/>
        <w:t>Reconnect for Non-Payment Process Overview When Disconnect for Non-Payment was Initiated by Municipally Owned Utility or Electric Cooperative</w:t>
      </w:r>
    </w:p>
    <w:p>
      <w:pPr>
        <w:pStyle w:val="Normal"/>
        <w:spacing w:before="0" w:after="240"/>
        <w:ind w:left="720" w:hanging="720"/>
        <w:rPr>
          <w:iCs/>
          <w:szCs w:val="20"/>
        </w:rPr>
      </w:pPr>
      <w:r>
        <w:rPr>
          <w:iCs/>
          <w:szCs w:val="20"/>
        </w:rPr>
        <w:t>(1)</w:t>
        <w:tab/>
        <w:t>The MOU/EC confirms Customer’s satisfactory correction of reasons for DNP.</w:t>
      </w:r>
    </w:p>
    <w:p>
      <w:pPr>
        <w:pStyle w:val="Normal"/>
        <w:spacing w:before="0" w:after="240"/>
        <w:ind w:left="720" w:hanging="720"/>
        <w:rPr>
          <w:iCs/>
          <w:szCs w:val="20"/>
        </w:rPr>
      </w:pPr>
      <w:r>
        <w:rPr>
          <w:iCs/>
          <w:szCs w:val="20"/>
        </w:rPr>
        <w:t>(2)</w:t>
        <w:tab/>
        <w:t>The MOU/EC releases RNP request to FSR to be completed according to the timelines outlined in the MOU/EC Customer protection rules.</w:t>
      </w:r>
    </w:p>
    <w:p>
      <w:pPr>
        <w:pStyle w:val="Normal"/>
        <w:spacing w:before="0" w:after="240"/>
        <w:ind w:left="720" w:hanging="720"/>
        <w:rPr/>
      </w:pPr>
      <w:r>
        <w:rPr>
          <w:iCs/>
          <w:szCs w:val="20"/>
        </w:rPr>
        <w:t>(3)</w:t>
        <w:tab/>
        <w:t xml:space="preserve">The MOU/EC submits the 650_04, </w:t>
      </w:r>
      <w:del w:id="1371" w:author="Market Coordination Team" w:date="2011-06-15T19:55:00Z">
        <w:r>
          <w:rPr>
            <w:iCs/>
            <w:szCs w:val="20"/>
          </w:rPr>
          <w:delText>Suspension of Delivery Service Notification or Cancellation</w:delText>
        </w:r>
      </w:del>
      <w:ins w:id="1372" w:author="Market Coordination Team" w:date="2011-06-15T19:55:00Z">
        <w:r>
          <w:rPr>
            <w:iCs/>
            <w:szCs w:val="20"/>
          </w:rPr>
          <w:t>Planned or Unplanned Outage Notification</w:t>
        </w:r>
      </w:ins>
      <w:r>
        <w:rPr>
          <w:iCs/>
          <w:szCs w:val="20"/>
        </w:rPr>
        <w:t xml:space="preserve">, for RNP within one Retail Business Day of completion in the fiel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2</w:t>
        <w:tab/>
        <w:t>Transaction Validations</w:t>
      </w:r>
    </w:p>
    <w:p>
      <w:pPr>
        <w:pStyle w:val="Normal"/>
        <w:spacing w:before="0" w:after="240"/>
        <w:ind w:left="720" w:hanging="720"/>
        <w:rPr>
          <w:szCs w:val="20"/>
        </w:rPr>
      </w:pPr>
      <w:r>
        <w:rPr>
          <w:szCs w:val="20"/>
        </w:rPr>
        <w:t>(1)</w:t>
        <w:tab/>
        <w:t>CRs shall perform the following validations prior to initiating the 650_01, Service Order Request, for DNP:</w:t>
      </w:r>
    </w:p>
    <w:p>
      <w:pPr>
        <w:pStyle w:val="Normal"/>
        <w:spacing w:before="0" w:after="240"/>
        <w:ind w:left="1440" w:hanging="720"/>
        <w:rPr>
          <w:szCs w:val="20"/>
        </w:rPr>
      </w:pPr>
      <w:r>
        <w:rPr>
          <w:szCs w:val="20"/>
        </w:rPr>
        <w:t>(a)</w:t>
        <w:tab/>
        <w:t xml:space="preserve">Verify that they are still the CR of Record;  </w:t>
      </w:r>
    </w:p>
    <w:p>
      <w:pPr>
        <w:pStyle w:val="Normal"/>
        <w:spacing w:before="0" w:after="240"/>
        <w:ind w:left="1440" w:hanging="720"/>
        <w:rPr>
          <w:szCs w:val="20"/>
        </w:rPr>
      </w:pPr>
      <w:r>
        <w:rPr>
          <w:szCs w:val="20"/>
        </w:rPr>
        <w:t>(b)</w:t>
        <w:tab/>
        <w:t xml:space="preserve">Verify that a Pending DNP request or Move-Out Request does not exist to prevent the 650_01 transaction from being rejected; and </w:t>
      </w:r>
    </w:p>
    <w:p>
      <w:pPr>
        <w:pStyle w:val="Normal"/>
        <w:spacing w:before="0" w:after="240"/>
        <w:ind w:left="1440" w:hanging="720"/>
        <w:rPr>
          <w:szCs w:val="20"/>
        </w:rPr>
      </w:pPr>
      <w:r>
        <w:rPr>
          <w:szCs w:val="20"/>
        </w:rPr>
        <w:t>(c)</w:t>
        <w:tab/>
        <w:t>Verify the critical care status of residential Customers prior to issuing initial DNP request.</w:t>
      </w:r>
    </w:p>
    <w:p>
      <w:pPr>
        <w:pStyle w:val="Normal"/>
        <w:spacing w:before="0" w:after="240"/>
        <w:ind w:left="720" w:hanging="720"/>
        <w:rPr>
          <w:szCs w:val="20"/>
        </w:rPr>
      </w:pPr>
      <w:r>
        <w:rPr>
          <w:szCs w:val="20"/>
        </w:rPr>
        <w:t>(2)</w:t>
        <w:tab/>
        <w:t>The MOU/EC may perform the following validations upon receipt of 650_01 transaction for a DNP or RNP request:</w:t>
      </w:r>
    </w:p>
    <w:p>
      <w:pPr>
        <w:pStyle w:val="Normal"/>
        <w:spacing w:before="0" w:after="240"/>
        <w:ind w:left="1440" w:hanging="720"/>
        <w:rPr>
          <w:szCs w:val="20"/>
        </w:rPr>
      </w:pPr>
      <w:r>
        <w:rPr>
          <w:szCs w:val="20"/>
        </w:rPr>
        <w:t>(a)</w:t>
        <w:tab/>
        <w:t>Verify that the CR is certified for DNP transaction processing;</w:t>
      </w:r>
    </w:p>
    <w:p>
      <w:pPr>
        <w:pStyle w:val="Normal"/>
        <w:spacing w:before="0" w:after="240"/>
        <w:ind w:left="1440" w:hanging="720"/>
        <w:rPr>
          <w:szCs w:val="20"/>
        </w:rPr>
      </w:pPr>
      <w:r>
        <w:rPr>
          <w:szCs w:val="20"/>
        </w:rPr>
        <w:t>(b)</w:t>
        <w:tab/>
        <w:t>Verify that the CR submitting the DNP request is the CR of Record;</w:t>
      </w:r>
    </w:p>
    <w:p>
      <w:pPr>
        <w:pStyle w:val="Normal"/>
        <w:spacing w:before="0" w:after="240"/>
        <w:ind w:left="1440" w:hanging="720"/>
        <w:rPr>
          <w:szCs w:val="20"/>
        </w:rPr>
      </w:pPr>
      <w:r>
        <w:rPr>
          <w:szCs w:val="20"/>
        </w:rPr>
        <w:t>(c)</w:t>
        <w:tab/>
        <w:t>Perform ANSI validations on the 650_01 transaction;</w:t>
      </w:r>
    </w:p>
    <w:p>
      <w:pPr>
        <w:pStyle w:val="Normal"/>
        <w:spacing w:before="0" w:after="240"/>
        <w:ind w:left="1440" w:hanging="720"/>
        <w:rPr>
          <w:szCs w:val="20"/>
        </w:rPr>
      </w:pPr>
      <w:r>
        <w:rPr>
          <w:szCs w:val="20"/>
        </w:rPr>
        <w:t>(d)</w:t>
        <w:tab/>
        <w:t>Perform TX SET validations on the 650_01 transaction;</w:t>
      </w:r>
    </w:p>
    <w:p>
      <w:pPr>
        <w:pStyle w:val="Normal"/>
        <w:spacing w:before="0" w:after="240"/>
        <w:ind w:left="1440" w:hanging="720"/>
        <w:rPr>
          <w:szCs w:val="20"/>
        </w:rPr>
      </w:pPr>
      <w:r>
        <w:rPr>
          <w:szCs w:val="20"/>
        </w:rPr>
        <w:t>(e)</w:t>
        <w:tab/>
        <w:t>Review meter indicators for ESI ID for critical Load, critical care, and master metered Premise;</w:t>
      </w:r>
    </w:p>
    <w:p>
      <w:pPr>
        <w:pStyle w:val="Normal"/>
        <w:spacing w:before="0" w:after="240"/>
        <w:ind w:left="1440" w:hanging="720"/>
        <w:rPr>
          <w:szCs w:val="20"/>
        </w:rPr>
      </w:pPr>
      <w:r>
        <w:rPr>
          <w:szCs w:val="20"/>
        </w:rPr>
        <w:t>(f)</w:t>
        <w:tab/>
        <w:t>Verify if a DNP request is a duplicate;</w:t>
      </w:r>
    </w:p>
    <w:p>
      <w:pPr>
        <w:pStyle w:val="Normal"/>
        <w:spacing w:before="0" w:after="240"/>
        <w:ind w:left="1440" w:hanging="720"/>
        <w:rPr>
          <w:szCs w:val="20"/>
        </w:rPr>
      </w:pPr>
      <w:r>
        <w:rPr>
          <w:szCs w:val="20"/>
        </w:rPr>
        <w:t>(g)</w:t>
        <w:tab/>
        <w:t>Verify if a RNP request is a duplicate;</w:t>
      </w:r>
    </w:p>
    <w:p>
      <w:pPr>
        <w:pStyle w:val="Normal"/>
        <w:spacing w:before="0" w:after="240"/>
        <w:ind w:left="1440" w:hanging="720"/>
        <w:rPr>
          <w:szCs w:val="20"/>
        </w:rPr>
      </w:pPr>
      <w:r>
        <w:rPr>
          <w:szCs w:val="20"/>
        </w:rPr>
        <w:t>(h)</w:t>
        <w:tab/>
        <w:t>Verify if a move-in or switch has been scheduled on the requested date;</w:t>
      </w:r>
    </w:p>
    <w:p>
      <w:pPr>
        <w:pStyle w:val="Normal"/>
        <w:spacing w:before="0" w:after="240"/>
        <w:ind w:left="1440" w:hanging="720"/>
        <w:rPr>
          <w:szCs w:val="20"/>
        </w:rPr>
      </w:pPr>
      <w:r>
        <w:rPr>
          <w:szCs w:val="20"/>
        </w:rPr>
        <w:t>(i)</w:t>
        <w:tab/>
        <w:t>Verify if a move-out has been received from the requesting CR;</w:t>
      </w:r>
    </w:p>
    <w:p>
      <w:pPr>
        <w:pStyle w:val="Normal"/>
        <w:spacing w:before="0" w:after="240"/>
        <w:ind w:left="1440" w:hanging="720"/>
        <w:rPr>
          <w:szCs w:val="20"/>
        </w:rPr>
      </w:pPr>
      <w:r>
        <w:rPr>
          <w:szCs w:val="20"/>
        </w:rPr>
        <w:t>(j)</w:t>
        <w:tab/>
        <w:t>Verify if the requesting CR is available for RNP the following day if requested date for DNP is Friday;</w:t>
      </w:r>
    </w:p>
    <w:p>
      <w:pPr>
        <w:pStyle w:val="Normal"/>
        <w:spacing w:before="0" w:after="240"/>
        <w:ind w:left="1440" w:hanging="720"/>
        <w:rPr>
          <w:szCs w:val="20"/>
        </w:rPr>
      </w:pPr>
      <w:r>
        <w:rPr>
          <w:szCs w:val="20"/>
        </w:rPr>
        <w:t>(k)</w:t>
        <w:tab/>
        <w:t>Identify if RNP request is a same day reconnect; and</w:t>
      </w:r>
    </w:p>
    <w:p>
      <w:pPr>
        <w:pStyle w:val="Normal"/>
        <w:spacing w:before="0" w:after="240"/>
        <w:ind w:left="1440" w:hanging="720"/>
        <w:rPr>
          <w:szCs w:val="20"/>
        </w:rPr>
      </w:pPr>
      <w:r>
        <w:rPr>
          <w:szCs w:val="20"/>
        </w:rPr>
        <w:t>(l)</w:t>
        <w:tab/>
        <w:t>Verify if a weather moratorium is in effect.</w:t>
      </w:r>
    </w:p>
    <w:p>
      <w:pPr>
        <w:pStyle w:val="Normal"/>
        <w:spacing w:before="0" w:after="240"/>
        <w:ind w:left="720" w:hanging="720"/>
        <w:rPr/>
      </w:pPr>
      <w:r>
        <w:rPr>
          <w:szCs w:val="20"/>
        </w:rPr>
        <w:t>(3)</w:t>
        <w:tab/>
        <w:t xml:space="preserve">The MOU/ECs shall perform the validations listed below prior to issuing a service order to the FSR for a DNP request.  The 650_04, </w:t>
      </w:r>
      <w:del w:id="1373" w:author="Market Coordination Team" w:date="2011-06-15T19:56:00Z">
        <w:r>
          <w:rPr>
            <w:szCs w:val="20"/>
          </w:rPr>
          <w:delText>Suspension of Delivery Service Notification or Cancellation</w:delText>
        </w:r>
      </w:del>
      <w:ins w:id="1374" w:author="Market Coordination Team" w:date="2011-06-15T19:56:00Z">
        <w:r>
          <w:rPr>
            <w:szCs w:val="20"/>
          </w:rPr>
          <w:t>Planned or Unplanned Outage Notification</w:t>
        </w:r>
      </w:ins>
      <w:r>
        <w:rPr>
          <w:szCs w:val="20"/>
        </w:rPr>
        <w:t>, will be forwarded to the CR after the completion of the DNP request.</w:t>
      </w:r>
    </w:p>
    <w:p>
      <w:pPr>
        <w:pStyle w:val="Normal"/>
        <w:spacing w:before="0" w:after="240"/>
        <w:ind w:left="1440" w:hanging="720"/>
        <w:rPr>
          <w:szCs w:val="20"/>
        </w:rPr>
      </w:pPr>
      <w:r>
        <w:rPr>
          <w:szCs w:val="20"/>
        </w:rPr>
        <w:t>(a)</w:t>
        <w:tab/>
        <w:t>Verify that a move-in for a new Customer does not exist; and</w:t>
      </w:r>
    </w:p>
    <w:p>
      <w:pPr>
        <w:pStyle w:val="Normal"/>
        <w:spacing w:before="0" w:after="240"/>
        <w:ind w:left="1440" w:hanging="720"/>
        <w:rPr>
          <w:szCs w:val="20"/>
        </w:rPr>
      </w:pPr>
      <w:r>
        <w:rPr>
          <w:szCs w:val="20"/>
        </w:rPr>
        <w:t>(b)</w:t>
        <w:tab/>
        <w:t>Verify that a critical care status does not exis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3.3</w:t>
        <w:tab/>
        <w:t>Competing Orders</w:t>
      </w:r>
    </w:p>
    <w:p>
      <w:pPr>
        <w:pStyle w:val="Normal"/>
        <w:spacing w:before="0" w:after="240"/>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Normal"/>
        <w:spacing w:before="0" w:after="240"/>
        <w:ind w:left="1440" w:hanging="720"/>
        <w:rPr>
          <w:szCs w:val="20"/>
        </w:rPr>
      </w:pPr>
      <w:r>
        <w:rPr>
          <w:szCs w:val="20"/>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Normal"/>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szCs w:val="20"/>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r>
              <w:rPr>
                <w:szCs w:val="20"/>
              </w:rPr>
              <w:t>Reconnect fee</w:t>
            </w:r>
          </w:p>
        </w:tc>
      </w:tr>
    </w:tbl>
    <w:p>
      <w:pPr>
        <w:pStyle w:val="Normal"/>
        <w:spacing w:before="240" w:after="240"/>
        <w:ind w:left="1440" w:hanging="720"/>
        <w:rPr>
          <w:szCs w:val="20"/>
        </w:rPr>
      </w:pPr>
      <w:r>
        <w:rPr>
          <w:szCs w:val="20"/>
        </w:rPr>
        <w:t>(b)</w:t>
        <w:tab/>
        <w:t>Self-selected switch - If the new CR of Record has submitted a self-selected switch, the MOU/EC will re-energize the Premise and bill applicable charges to the new CR of Record.  See Table 4, Competing Orders – Self-selected Switch, below.</w:t>
      </w:r>
    </w:p>
    <w:p>
      <w:pPr>
        <w:pStyle w:val="Normal"/>
        <w:spacing w:before="0" w:after="240"/>
        <w:ind w:left="2160" w:hanging="720"/>
        <w:rPr/>
      </w:pPr>
      <w:r>
        <w:rPr>
          <w:szCs w:val="20"/>
        </w:rPr>
        <w:t>(i)</w:t>
        <w:tab/>
        <w:t xml:space="preserve">If a MOU/EC initiated the 650_04, </w:t>
      </w:r>
      <w:del w:id="1375" w:author="Market Coordination Team" w:date="2011-06-15T19:56:00Z">
        <w:r>
          <w:rPr>
            <w:szCs w:val="20"/>
          </w:rPr>
          <w:delText>Suspension of Delivery Service Notification or Cancellation</w:delText>
        </w:r>
      </w:del>
      <w:ins w:id="1376" w:author="Market Coordination Team" w:date="2011-06-15T19:56:00Z">
        <w:r>
          <w:rPr>
            <w:szCs w:val="20"/>
          </w:rPr>
          <w:t>Planned or Unplanned Outage Notification</w:t>
        </w:r>
      </w:ins>
      <w:r>
        <w:rPr>
          <w:szCs w:val="20"/>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1377" w:author="Market Coordination Team" w:date="2011-06-15T19:57:00Z">
        <w:r>
          <w:rPr>
            <w:szCs w:val="20"/>
          </w:rPr>
          <w:delText>Switch/Move-In CR</w:delText>
        </w:r>
      </w:del>
      <w:ins w:id="1378" w:author="Market Coordination Team" w:date="2011-06-15T19:57:00Z">
        <w:r>
          <w:rPr>
            <w:szCs w:val="20"/>
          </w:rPr>
          <w:t>Enrollment</w:t>
        </w:r>
      </w:ins>
      <w:r>
        <w:rPr>
          <w:szCs w:val="20"/>
        </w:rPr>
        <w:t xml:space="preserve"> Notification </w:t>
      </w:r>
      <w:del w:id="1379" w:author="Market Coordination Team" w:date="2011-06-30T16:12:00Z">
        <w:r>
          <w:rPr>
            <w:szCs w:val="20"/>
          </w:rPr>
          <w:delText>Request</w:delText>
        </w:r>
      </w:del>
      <w:ins w:id="1380" w:author="Market Coordination Team" w:date="2011-06-30T16:12:00Z">
        <w:r>
          <w:rPr>
            <w:szCs w:val="20"/>
          </w:rPr>
          <w:t>Response</w:t>
        </w:r>
      </w:ins>
      <w:r>
        <w:rPr>
          <w:szCs w:val="20"/>
        </w:rPr>
        <w:t>, with the A13 reject code and a reason description of “Disconnected for Non-Pay.”</w:t>
      </w:r>
    </w:p>
    <w:p>
      <w:pPr>
        <w:pStyle w:val="Normal"/>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MOU/EC will perform the actions identified in Table 5, Competing Orders – Standard Switch, below.</w:t>
      </w:r>
    </w:p>
    <w:p>
      <w:pPr>
        <w:pStyle w:val="Normal"/>
        <w:spacing w:before="0" w:after="240"/>
        <w:ind w:left="2160" w:hanging="720"/>
        <w:rPr>
          <w:szCs w:val="20"/>
        </w:rPr>
      </w:pPr>
      <w:r>
        <w:rPr>
          <w:szCs w:val="20"/>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Normal"/>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5</w:t>
        <w:tab/>
        <w:t>Disconnection at Premium Disconnect Location</w:t>
      </w:r>
    </w:p>
    <w:p>
      <w:pPr>
        <w:pStyle w:val="Normal"/>
        <w:spacing w:before="0" w:after="240"/>
        <w:ind w:left="720" w:hanging="720"/>
        <w:rPr>
          <w:iCs/>
          <w:szCs w:val="20"/>
        </w:rPr>
      </w:pPr>
      <w:r>
        <w:rPr>
          <w:iCs/>
          <w:szCs w:val="20"/>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Normal"/>
        <w:spacing w:before="0" w:after="240"/>
        <w:ind w:left="720" w:hanging="720"/>
        <w:rPr/>
      </w:pPr>
      <w:r>
        <w:rPr>
          <w:iCs/>
          <w:szCs w:val="20"/>
        </w:rPr>
        <w:t>(2)</w:t>
        <w:tab/>
        <w:t xml:space="preserve">When service is disconnected at premium disconnect location, the MOU/EC will notify the CR on the 650_02, Service Order </w:t>
      </w:r>
      <w:del w:id="1381" w:author="Market Coordination Team" w:date="2011-06-15T19:57:00Z">
        <w:r>
          <w:rPr>
            <w:iCs/>
            <w:szCs w:val="20"/>
          </w:rPr>
          <w:delText>Complete</w:delText>
        </w:r>
      </w:del>
      <w:ins w:id="1382" w:author="Market Coordination Team" w:date="2011-06-15T19:57:00Z">
        <w:r>
          <w:rPr>
            <w:iCs/>
            <w:szCs w:val="20"/>
          </w:rPr>
          <w:t>Response</w:t>
        </w:r>
      </w:ins>
      <w:r>
        <w:rPr>
          <w:iCs/>
          <w:szCs w:val="20"/>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6</w:t>
        <w:tab/>
        <w:t>Completed Unexecutable and Rejected Orders</w:t>
      </w:r>
    </w:p>
    <w:p>
      <w:pPr>
        <w:pStyle w:val="Normal"/>
        <w:spacing w:before="0" w:after="240"/>
        <w:ind w:left="720" w:hanging="720"/>
        <w:rPr/>
      </w:pPr>
      <w:r>
        <w:rPr>
          <w:iCs/>
          <w:szCs w:val="20"/>
        </w:rPr>
        <w:t>(1)</w:t>
        <w:tab/>
        <w:t xml:space="preserve">The MOU/EC will issue the 650_02, Service Order </w:t>
      </w:r>
      <w:del w:id="1383" w:author="Market Coordination Team" w:date="2011-06-15T19:58:00Z">
        <w:r>
          <w:rPr>
            <w:iCs/>
            <w:szCs w:val="20"/>
          </w:rPr>
          <w:delText>Complete</w:delText>
        </w:r>
      </w:del>
      <w:ins w:id="1384" w:author="Market Coordination Team" w:date="2011-06-15T19:58:00Z">
        <w:r>
          <w:rPr>
            <w:iCs/>
            <w:szCs w:val="20"/>
          </w:rPr>
          <w:t>Response</w:t>
        </w:r>
      </w:ins>
      <w:r>
        <w:rPr>
          <w:iCs/>
          <w:szCs w:val="20"/>
        </w:rPr>
        <w:t>, within one Retail Business Day for the rejected 650_01, Service Order Request, or service orders that cannot be completed in the field.</w:t>
      </w:r>
    </w:p>
    <w:p>
      <w:pPr>
        <w:pStyle w:val="Normal"/>
        <w:spacing w:before="0" w:after="240"/>
        <w:ind w:left="720" w:hanging="720"/>
        <w:rPr>
          <w:iCs/>
          <w:szCs w:val="20"/>
        </w:rPr>
      </w:pPr>
      <w:r>
        <w:rPr>
          <w:iCs/>
          <w:szCs w:val="20"/>
        </w:rPr>
        <w:t>(2)</w:t>
        <w:tab/>
        <w:t>No charges will be applied to service orders that are rejected.</w:t>
      </w:r>
    </w:p>
    <w:p>
      <w:pPr>
        <w:pStyle w:val="Normal"/>
        <w:spacing w:before="0" w:after="240"/>
        <w:ind w:left="720" w:hanging="720"/>
        <w:rPr>
          <w:iCs/>
          <w:szCs w:val="20"/>
        </w:rPr>
      </w:pPr>
      <w:r>
        <w:rPr>
          <w:iCs/>
          <w:szCs w:val="20"/>
        </w:rPr>
        <w:t>(3)</w:t>
        <w:tab/>
        <w:t>No charges will be applied to service orders that are Completed Unexecutable prior to dispatch.</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9</w:t>
        <w:tab/>
        <w:t>Response Transactions</w:t>
      </w:r>
    </w:p>
    <w:p>
      <w:pPr>
        <w:pStyle w:val="Normal"/>
        <w:spacing w:before="0" w:after="240"/>
        <w:ind w:left="720" w:hanging="720"/>
        <w:rPr/>
      </w:pPr>
      <w:r>
        <w:rPr>
          <w:iCs/>
          <w:szCs w:val="20"/>
        </w:rPr>
        <w:t>(1)</w:t>
        <w:tab/>
        <w:t xml:space="preserve">The 650_02, Service Order </w:t>
      </w:r>
      <w:del w:id="1385" w:author="Market Coordination Team" w:date="2011-06-15T19:58:00Z">
        <w:r>
          <w:rPr>
            <w:iCs/>
            <w:szCs w:val="20"/>
          </w:rPr>
          <w:delText>Complete</w:delText>
        </w:r>
      </w:del>
      <w:ins w:id="1386" w:author="Market Coordination Team" w:date="2011-06-15T19:58:00Z">
        <w:r>
          <w:rPr>
            <w:iCs/>
            <w:szCs w:val="20"/>
          </w:rPr>
          <w:t>Response</w:t>
        </w:r>
      </w:ins>
      <w:r>
        <w:rPr>
          <w:iCs/>
          <w:szCs w:val="20"/>
        </w:rPr>
        <w:t>, will be issued by NEC for every 650_01, Service Order Request, within one Retail Business Day upon the following:</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Cancellations of a requested RNP request.</w:t>
      </w:r>
    </w:p>
    <w:p>
      <w:pPr>
        <w:pStyle w:val="Normal"/>
        <w:spacing w:before="0" w:after="240"/>
        <w:ind w:left="720" w:hanging="720"/>
        <w:rPr>
          <w:iCs/>
          <w:szCs w:val="20"/>
        </w:rPr>
      </w:pPr>
      <w:r>
        <w:rPr>
          <w:iCs/>
          <w:szCs w:val="20"/>
        </w:rPr>
        <w:t>(2)</w:t>
        <w:tab/>
        <w:t>The MOU/EC will populate the field completion date and time in the 650_02 transaction for successfully completed service order requests.</w:t>
      </w:r>
    </w:p>
    <w:p>
      <w:pPr>
        <w:pStyle w:val="Normal"/>
        <w:spacing w:before="0" w:after="240"/>
        <w:ind w:left="720" w:hanging="720"/>
        <w:rPr>
          <w:iCs/>
          <w:szCs w:val="20"/>
        </w:rPr>
      </w:pPr>
      <w:r>
        <w:rPr>
          <w:iCs/>
          <w:szCs w:val="20"/>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Normal"/>
        <w:spacing w:before="0" w:after="120"/>
        <w:rPr>
          <w:b/>
          <w:b/>
          <w:iCs/>
          <w:sz w:val="20"/>
          <w:szCs w:val="20"/>
        </w:rPr>
      </w:pPr>
      <w:r>
        <w:rPr>
          <w:b/>
          <w:iCs/>
          <w:sz w:val="20"/>
          <w:szCs w:val="20"/>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cduncan@nueceselectric.org</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5.9</w:t>
        <w:tab/>
        <w:t>Meter Tampering Issues</w:t>
      </w:r>
    </w:p>
    <w:p>
      <w:pPr>
        <w:pStyle w:val="Normal"/>
        <w:spacing w:before="0" w:after="240"/>
        <w:ind w:left="720" w:hanging="720"/>
        <w:rPr/>
      </w:pPr>
      <w:r>
        <w:rPr>
          <w:iCs/>
          <w:szCs w:val="20"/>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del w:id="1387" w:author="Market Coordination Team" w:date="2011-06-15T20:00:00Z">
        <w:r>
          <w:rPr>
            <w:iCs/>
            <w:szCs w:val="20"/>
          </w:rPr>
          <w:delText>Suspension of Delivery Service Notification or Cancellation</w:delText>
        </w:r>
      </w:del>
      <w:ins w:id="1388" w:author="Market Coordination Team" w:date="2011-06-15T20:00:00Z">
        <w:r>
          <w:rPr>
            <w:iCs/>
            <w:szCs w:val="20"/>
          </w:rPr>
          <w:t>Planned or Unplanned Outage Notification</w:t>
        </w:r>
      </w:ins>
      <w:r>
        <w:rPr>
          <w:iCs/>
          <w:szCs w:val="20"/>
        </w:rPr>
        <w:t>.</w:t>
      </w:r>
    </w:p>
    <w:p>
      <w:pPr>
        <w:pStyle w:val="Normal"/>
        <w:spacing w:before="0" w:after="240"/>
        <w:ind w:left="720" w:hanging="720"/>
        <w:rPr/>
      </w:pPr>
      <w:r>
        <w:rPr>
          <w:iCs/>
          <w:szCs w:val="20"/>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1389" w:author="Market Coordination Team" w:date="2011-06-15T20:02:00Z">
        <w:r>
          <w:rPr>
            <w:iCs/>
            <w:szCs w:val="20"/>
          </w:rPr>
          <w:delText>Complete</w:delText>
        </w:r>
      </w:del>
      <w:ins w:id="1390" w:author="Market Coordination Team" w:date="2011-06-15T20:02:00Z">
        <w:r>
          <w:rPr>
            <w:iCs/>
            <w:szCs w:val="20"/>
          </w:rPr>
          <w:t>Response</w:t>
        </w:r>
      </w:ins>
      <w:r>
        <w:rPr>
          <w:iCs/>
          <w:szCs w:val="20"/>
        </w:rPr>
        <w:t xml:space="preserve">, </w:t>
      </w:r>
      <w:del w:id="1391" w:author="Market Coordination Team" w:date="2011-06-15T20:02:00Z">
        <w:r>
          <w:rPr>
            <w:iCs/>
            <w:szCs w:val="20"/>
          </w:rPr>
          <w:delText xml:space="preserve">Complete Unexecutable, Reject Response, or Notification of Permit Required, Completed Unexecutable </w:delText>
        </w:r>
      </w:del>
      <w:r>
        <w:rPr>
          <w:iCs/>
          <w:szCs w:val="20"/>
        </w:rPr>
        <w:t>or the 650_04 transaction.</w:t>
      </w:r>
    </w:p>
    <w:p>
      <w:pPr>
        <w:pStyle w:val="Normal"/>
        <w:spacing w:before="0" w:after="240"/>
        <w:ind w:left="720" w:hanging="720"/>
        <w:rPr>
          <w:iCs/>
          <w:szCs w:val="20"/>
        </w:rPr>
      </w:pPr>
      <w:r>
        <w:rPr>
          <w:iCs/>
          <w:szCs w:val="20"/>
        </w:rPr>
        <w:t>(3)</w:t>
        <w:tab/>
        <w:t>Refer to the MOU/EC tariffs for specific charges regarding meter tampering.</w:t>
      </w:r>
    </w:p>
    <w:p>
      <w:pPr>
        <w:pStyle w:val="Normal"/>
        <w:spacing w:before="0" w:after="240"/>
        <w:ind w:left="720" w:hanging="720"/>
        <w:rPr>
          <w:iCs/>
          <w:szCs w:val="20"/>
        </w:rPr>
      </w:pPr>
      <w:r>
        <w:rPr>
          <w:iCs/>
          <w:szCs w:val="20"/>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6.2</w:t>
        <w:tab/>
        <w:t>Other Charges</w:t>
      </w:r>
    </w:p>
    <w:p>
      <w:pPr>
        <w:pStyle w:val="Normal"/>
        <w:spacing w:before="0" w:after="240"/>
        <w:ind w:left="720" w:hanging="720"/>
        <w:rPr>
          <w:iCs/>
          <w:szCs w:val="20"/>
        </w:rPr>
      </w:pPr>
      <w:r>
        <w:rPr>
          <w:iCs/>
          <w:szCs w:val="20"/>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Normal"/>
        <w:spacing w:before="0" w:after="240"/>
        <w:ind w:left="1440" w:hanging="720"/>
        <w:rPr>
          <w:szCs w:val="20"/>
        </w:rPr>
      </w:pPr>
      <w:r>
        <w:rPr>
          <w:szCs w:val="20"/>
        </w:rPr>
        <w:t>(a)</w:t>
        <w:tab/>
        <w:t>Customer Charge:  NEC:  bills Customer directly for these charges</w:t>
      </w:r>
    </w:p>
    <w:p>
      <w:pPr>
        <w:pStyle w:val="Normal"/>
        <w:spacing w:before="0" w:after="240"/>
        <w:ind w:left="1440" w:hanging="720"/>
        <w:rPr>
          <w:szCs w:val="20"/>
        </w:rPr>
      </w:pPr>
      <w:r>
        <w:rPr>
          <w:szCs w:val="20"/>
        </w:rPr>
        <w:t>(b)</w:t>
        <w:tab/>
        <w:t>Customer Metering Charge:  NEC:  not applicable</w:t>
      </w:r>
    </w:p>
    <w:p>
      <w:pPr>
        <w:pStyle w:val="Normal"/>
        <w:spacing w:before="0" w:after="240"/>
        <w:ind w:left="720" w:hanging="720"/>
        <w:rPr/>
      </w:pPr>
      <w:r>
        <w:rPr>
          <w:iCs/>
          <w:szCs w:val="20"/>
        </w:rPr>
        <w:t>(2)</w:t>
        <w:tab/>
        <w:t xml:space="preserve">In order to avoid ongoing liability, a CR must submit a Move-Out Request to terminate service no earlier than five days after receipt of a 650_04, </w:t>
      </w:r>
      <w:del w:id="1392" w:author="Market Coordination Team" w:date="2011-06-15T20:03:00Z">
        <w:r>
          <w:rPr>
            <w:iCs/>
            <w:szCs w:val="20"/>
          </w:rPr>
          <w:delText>Suspension of Delivery Service Notification or Cancellation</w:delText>
        </w:r>
      </w:del>
      <w:ins w:id="1393" w:author="Market Coordination Team" w:date="2011-06-15T20:03:00Z">
        <w:r>
          <w:rPr>
            <w:iCs/>
            <w:szCs w:val="20"/>
          </w:rPr>
          <w:t>Planned or Unplanned Outage</w:t>
        </w:r>
      </w:ins>
      <w:ins w:id="1394" w:author="Market Coordination Team" w:date="2011-06-20T13:35:00Z">
        <w:r>
          <w:rPr>
            <w:iCs/>
            <w:szCs w:val="20"/>
          </w:rPr>
          <w:t xml:space="preserve"> Notification</w:t>
        </w:r>
      </w:ins>
      <w:ins w:id="1395" w:author="Market Coordination Team" w:date="2011-06-15T20:03:00Z">
        <w:r>
          <w:rPr>
            <w:iCs/>
            <w:szCs w:val="20"/>
          </w:rPr>
          <w:t>,</w:t>
        </w:r>
      </w:ins>
      <w:r>
        <w:rPr>
          <w:iCs/>
          <w:szCs w:val="20"/>
        </w:rPr>
        <w:t xml:space="preserve"> or 650_02, Service Order </w:t>
      </w:r>
      <w:del w:id="1396" w:author="Market Coordination Team" w:date="2011-06-15T20:03:00Z">
        <w:r>
          <w:rPr>
            <w:iCs/>
            <w:szCs w:val="20"/>
          </w:rPr>
          <w:delText>Complete</w:delText>
        </w:r>
      </w:del>
      <w:ins w:id="1397" w:author="Market Coordination Team" w:date="2011-06-15T20:03:00Z">
        <w:r>
          <w:rPr>
            <w:iCs/>
            <w:szCs w:val="20"/>
          </w:rPr>
          <w:t>Response</w:t>
        </w:r>
      </w:ins>
      <w:r>
        <w:rPr>
          <w:iCs/>
          <w:szCs w:val="20"/>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1399" w:author="CenterPoint Energy 080311" w:date="2011-08-02T11:09:00Z"/>
        </w:rPr>
      </w:pPr>
      <w:del w:id="1398" w:author="CenterPoint Energy 080311" w:date="2011-08-02T11:09:00Z">
        <w:r>
          <w:rPr>
            <w:rFonts w:cs="Times New Roman Bold" w:ascii="Times New Roman Bold" w:hAnsi="Times New Roman Bold"/>
            <w:b/>
            <w:sz w:val="36"/>
            <w:szCs w:val="36"/>
          </w:rPr>
          <w:delText>Appendix C1</w:delText>
        </w:r>
      </w:del>
    </w:p>
    <w:p>
      <w:pPr>
        <w:pStyle w:val="Normal"/>
        <w:keepNext w:val="true"/>
        <w:numPr>
          <w:ilvl w:val="0"/>
          <w:numId w:val="0"/>
        </w:numPr>
        <w:spacing w:before="240" w:after="120"/>
        <w:jc w:val="center"/>
        <w:outlineLvl w:val="1"/>
        <w:rPr>
          <w:b/>
          <w:b/>
          <w:sz w:val="28"/>
          <w:szCs w:val="28"/>
          <w:del w:id="1401" w:author="CenterPoint Energy 080311" w:date="2011-08-02T11:09:00Z"/>
        </w:rPr>
      </w:pPr>
      <w:del w:id="1400" w:author="CenterPoint Energy 080311" w:date="2011-08-02T11:09:00Z">
        <w:r>
          <w:rPr>
            <w:b/>
            <w:sz w:val="28"/>
            <w:szCs w:val="28"/>
          </w:rPr>
          <w:delText>Weekly Retail Electric Provider Disconnect for Non-Payment Forecast Report</w:delText>
        </w:r>
      </w:del>
    </w:p>
    <w:p>
      <w:pPr>
        <w:pStyle w:val="Normal"/>
        <w:keepNext w:val="true"/>
        <w:numPr>
          <w:ilvl w:val="0"/>
          <w:numId w:val="0"/>
        </w:numPr>
        <w:tabs>
          <w:tab w:val="clear" w:pos="720"/>
          <w:tab w:val="left" w:pos="0" w:leader="none"/>
        </w:tabs>
        <w:spacing w:before="240" w:after="240"/>
        <w:ind w:left="1152" w:hanging="1152"/>
        <w:outlineLvl w:val="4"/>
        <w:rPr/>
      </w:pPr>
      <w:r>
        <w:rPr/>
        <w:t>Reference:  Sections 7.6.1.1, Disconnect for Non-Payment Forecasts, and 8.3.1.1, Disconnect for Non-Payment Forecasts</w:t>
      </w:r>
    </w:p>
    <w:tbl>
      <w:tblPr>
        <w:tblW w:w="10440" w:type="dxa"/>
        <w:jc w:val="left"/>
        <w:tblInd w:w="-10" w:type="dxa"/>
        <w:tblLayout w:type="fixed"/>
        <w:tblCellMar>
          <w:top w:w="0" w:type="dxa"/>
          <w:left w:w="108" w:type="dxa"/>
          <w:bottom w:w="0" w:type="dxa"/>
          <w:right w:w="108" w:type="dxa"/>
        </w:tblCellMar>
      </w:tblPr>
      <w:tblGrid>
        <w:gridCol w:w="1890"/>
        <w:gridCol w:w="1350"/>
        <w:gridCol w:w="1080"/>
        <w:gridCol w:w="1080"/>
        <w:gridCol w:w="1080"/>
        <w:gridCol w:w="990"/>
        <w:gridCol w:w="900"/>
        <w:gridCol w:w="990"/>
        <w:gridCol w:w="1080"/>
      </w:tblGrid>
      <w:tr>
        <w:trPr>
          <w:trHeight w:val="308"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del w:id="1402" w:author="CenterPoint Energy 080311" w:date="2011-08-02T11:09:00Z">
              <w:r>
                <w:rPr>
                  <w:b/>
                  <w:bCs/>
                  <w:color w:val="000000"/>
                  <w:sz w:val="16"/>
                  <w:szCs w:val="16"/>
                </w:rPr>
                <w:delText>Date Report Created:</w:delText>
              </w:r>
            </w:del>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del w:id="1403" w:author="CenterPoint Energy 080311" w:date="2011-08-02T11:09:00Z">
              <w:r>
                <w:rPr>
                  <w:color w:val="000000"/>
                  <w:sz w:val="16"/>
                  <w:szCs w:val="16"/>
                </w:rPr>
                <w:delText>6/1/2004</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4"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5"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6" w:author="CenterPoint Energy 080311" w:date="2011-08-02T11:09:00Z">
              <w:r>
                <w:rPr>
                  <w:color w:val="000000"/>
                  <w:sz w:val="16"/>
                  <w:szCs w:val="16"/>
                </w:rPr>
                <w:delText> </w:delText>
              </w:r>
            </w:del>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7" w:author="CenterPoint Energy 080311" w:date="2011-08-02T11:09:00Z">
              <w:r>
                <w:rPr>
                  <w:color w:val="000000"/>
                  <w:sz w:val="16"/>
                  <w:szCs w:val="16"/>
                </w:rPr>
                <w:delText> </w:delText>
              </w:r>
            </w:del>
          </w:p>
        </w:tc>
        <w:tc>
          <w:tcPr>
            <w:tcW w:w="90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8" w:author="CenterPoint Energy 080311" w:date="2011-08-02T11:09:00Z">
              <w:r>
                <w:rPr>
                  <w:color w:val="000000"/>
                  <w:sz w:val="16"/>
                  <w:szCs w:val="16"/>
                </w:rPr>
                <w:delText> </w:delText>
              </w:r>
            </w:del>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9"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10"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11" w:author="CenterPoint Energy 080311" w:date="2011-08-02T11:09:00Z">
              <w:r>
                <w:rPr>
                  <w:b/>
                  <w:bCs/>
                  <w:color w:val="000000"/>
                  <w:sz w:val="16"/>
                  <w:szCs w:val="16"/>
                </w:rPr>
                <w:delText>Time Report Created:</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12" w:author="CenterPoint Energy 080311" w:date="2011-08-02T11:09:00Z">
              <w:r>
                <w:rPr>
                  <w:color w:val="000000"/>
                  <w:sz w:val="16"/>
                  <w:szCs w:val="16"/>
                </w:rPr>
                <w:delText>9:00 AM</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4"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5"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16"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17"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1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9"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20" w:author="CenterPoint Energy 080311" w:date="2011-08-02T11:09:00Z">
              <w:r>
                <w:rPr>
                  <w:b/>
                  <w:bCs/>
                  <w:color w:val="000000"/>
                  <w:sz w:val="16"/>
                  <w:szCs w:val="16"/>
                </w:rPr>
                <w:delText>Competitive Retailer (CR) DUNS Number</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21" w:author="CenterPoint Energy 080311" w:date="2011-08-02T11:09:00Z">
              <w:r>
                <w:rPr>
                  <w:color w:val="000000"/>
                  <w:sz w:val="16"/>
                  <w:szCs w:val="16"/>
                </w:rPr>
                <w:delText>12345678</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4"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25"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26"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2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8"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29" w:author="CenterPoint Energy 080311" w:date="2011-08-02T11:09:00Z">
              <w:r>
                <w:rPr>
                  <w:b/>
                  <w:bCs/>
                  <w:color w:val="000000"/>
                  <w:sz w:val="16"/>
                  <w:szCs w:val="16"/>
                </w:rPr>
                <w:delText>CR Contact Name</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30" w:author="CenterPoint Energy 080311" w:date="2011-08-02T11:09:00Z">
              <w:r>
                <w:rPr>
                  <w:color w:val="000000"/>
                  <w:sz w:val="16"/>
                  <w:szCs w:val="16"/>
                </w:rPr>
                <w:delText>John Young</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1"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3"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34"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35"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36"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7"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38" w:author="CenterPoint Energy 080311" w:date="2011-08-02T11:09:00Z">
              <w:r>
                <w:rPr>
                  <w:b/>
                  <w:bCs/>
                  <w:color w:val="000000"/>
                  <w:sz w:val="16"/>
                  <w:szCs w:val="16"/>
                </w:rPr>
                <w:delText>CR Contact Phone</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39" w:author="CenterPoint Energy 080311" w:date="2011-08-02T11:09:00Z">
              <w:r>
                <w:rPr>
                  <w:color w:val="000000"/>
                  <w:sz w:val="16"/>
                  <w:szCs w:val="16"/>
                </w:rPr>
                <w:delText>713-201-1111</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0"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1"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2"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43"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44"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45"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6" w:author="CenterPoint Energy 080311" w:date="2011-08-02T11:09:00Z">
              <w:r>
                <w:rPr>
                  <w:color w:val="000000"/>
                  <w:sz w:val="16"/>
                  <w:szCs w:val="16"/>
                </w:rPr>
                <w:delText> </w:delText>
              </w:r>
            </w:del>
          </w:p>
        </w:tc>
      </w:tr>
      <w:tr>
        <w:trPr>
          <w:trHeight w:val="469"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47" w:author="CenterPoint Energy 080311" w:date="2011-08-02T11:09:00Z">
              <w:r>
                <w:rPr>
                  <w:b/>
                  <w:bCs/>
                  <w:color w:val="000000"/>
                  <w:sz w:val="16"/>
                  <w:szCs w:val="16"/>
                </w:rPr>
                <w:delText>CR Contact E-mail Address</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48" w:author="CenterPoint Energy 080311" w:date="2011-08-02T11:09:00Z">
              <w:r>
                <w:rPr>
                  <w:color w:val="000000"/>
                  <w:sz w:val="16"/>
                  <w:szCs w:val="16"/>
                </w:rPr>
                <w:delText>john.young@DCRNP.com</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9"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0"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1"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52"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53"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54"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5"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56" w:author="CenterPoint Energy 080311" w:date="2011-08-02T11:09:00Z">
              <w:r>
                <w:rPr>
                  <w:b/>
                  <w:bCs/>
                  <w:color w:val="000000"/>
                  <w:sz w:val="16"/>
                  <w:szCs w:val="16"/>
                </w:rPr>
                <w:delText> </w:delText>
              </w:r>
            </w:del>
          </w:p>
        </w:tc>
        <w:tc>
          <w:tcPr>
            <w:tcW w:w="1350" w:type="dxa"/>
            <w:tcBorders>
              <w:bottom w:val="single" w:sz="8" w:space="0" w:color="000000"/>
              <w:right w:val="single" w:sz="8" w:space="0" w:color="000000"/>
            </w:tcBorders>
            <w:vAlign w:val="bottom"/>
          </w:tcPr>
          <w:p>
            <w:pPr>
              <w:pStyle w:val="Normal"/>
              <w:rPr>
                <w:color w:val="000000"/>
                <w:sz w:val="16"/>
                <w:szCs w:val="16"/>
              </w:rPr>
            </w:pPr>
            <w:del w:id="145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9"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0"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61"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62"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6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4" w:author="CenterPoint Energy 080311" w:date="2011-08-02T11:09:00Z">
              <w:r>
                <w:rPr>
                  <w:color w:val="000000"/>
                  <w:sz w:val="16"/>
                  <w:szCs w:val="16"/>
                </w:rPr>
                <w:delText> </w:delText>
              </w:r>
            </w:del>
          </w:p>
        </w:tc>
      </w:tr>
      <w:tr>
        <w:trPr>
          <w:trHeight w:val="65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65" w:author="CenterPoint Energy 080311" w:date="2011-08-02T11:09:00Z">
              <w:r>
                <w:rPr>
                  <w:b/>
                  <w:bCs/>
                  <w:color w:val="000000"/>
                  <w:sz w:val="16"/>
                  <w:szCs w:val="16"/>
                </w:rPr>
                <w:delText>Weekly Disconnect for Non-Payment Forecast       Sunday - Saturday</w:delText>
              </w:r>
            </w:del>
          </w:p>
        </w:tc>
        <w:tc>
          <w:tcPr>
            <w:tcW w:w="1350" w:type="dxa"/>
            <w:tcBorders>
              <w:bottom w:val="single" w:sz="8" w:space="0" w:color="000000"/>
              <w:right w:val="single" w:sz="8" w:space="0" w:color="000000"/>
            </w:tcBorders>
            <w:vAlign w:val="bottom"/>
          </w:tcPr>
          <w:p>
            <w:pPr>
              <w:pStyle w:val="Normal"/>
              <w:rPr>
                <w:color w:val="000000"/>
                <w:sz w:val="16"/>
                <w:szCs w:val="16"/>
              </w:rPr>
            </w:pPr>
            <w:del w:id="1466"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9"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70"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71"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7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73"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74" w:author="CenterPoint Energy 080311" w:date="2011-08-02T11:09:00Z">
              <w:r>
                <w:rPr>
                  <w:b/>
                  <w:bCs/>
                  <w:color w:val="000000"/>
                  <w:sz w:val="16"/>
                  <w:szCs w:val="16"/>
                </w:rPr>
                <w:delText>Day of Week</w:delText>
              </w:r>
            </w:del>
          </w:p>
        </w:tc>
        <w:tc>
          <w:tcPr>
            <w:tcW w:w="135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5" w:author="CenterPoint Energy 080311" w:date="2011-08-02T11:09:00Z">
              <w:r>
                <w:rPr>
                  <w:b/>
                  <w:bCs/>
                  <w:color w:val="000000"/>
                  <w:sz w:val="16"/>
                  <w:szCs w:val="16"/>
                </w:rPr>
                <w:delText>Sun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6" w:author="CenterPoint Energy 080311" w:date="2011-08-02T11:09:00Z">
              <w:r>
                <w:rPr>
                  <w:b/>
                  <w:bCs/>
                  <w:color w:val="000000"/>
                  <w:sz w:val="16"/>
                  <w:szCs w:val="16"/>
                </w:rPr>
                <w:delText>Mon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7" w:author="CenterPoint Energy 080311" w:date="2011-08-02T11:09:00Z">
              <w:r>
                <w:rPr>
                  <w:b/>
                  <w:bCs/>
                  <w:color w:val="000000"/>
                  <w:sz w:val="16"/>
                  <w:szCs w:val="16"/>
                </w:rPr>
                <w:delText>Tues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8" w:author="CenterPoint Energy 080311" w:date="2011-08-02T11:09:00Z">
              <w:r>
                <w:rPr>
                  <w:b/>
                  <w:bCs/>
                  <w:color w:val="000000"/>
                  <w:sz w:val="16"/>
                  <w:szCs w:val="16"/>
                </w:rPr>
                <w:delText>Wednesday</w:delText>
              </w:r>
            </w:del>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9" w:author="CenterPoint Energy 080311" w:date="2011-08-02T11:09:00Z">
              <w:r>
                <w:rPr>
                  <w:b/>
                  <w:bCs/>
                  <w:color w:val="000000"/>
                  <w:sz w:val="16"/>
                  <w:szCs w:val="16"/>
                </w:rPr>
                <w:delText>Thursday</w:delText>
              </w:r>
            </w:del>
          </w:p>
        </w:tc>
        <w:tc>
          <w:tcPr>
            <w:tcW w:w="90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80" w:author="CenterPoint Energy 080311" w:date="2011-08-02T11:09:00Z">
              <w:r>
                <w:rPr>
                  <w:b/>
                  <w:bCs/>
                  <w:color w:val="000000"/>
                  <w:sz w:val="16"/>
                  <w:szCs w:val="16"/>
                </w:rPr>
                <w:delText>Friday</w:delText>
              </w:r>
            </w:del>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81" w:author="CenterPoint Energy 080311" w:date="2011-08-02T11:09:00Z">
              <w:r>
                <w:rPr>
                  <w:b/>
                  <w:bCs/>
                  <w:color w:val="000000"/>
                  <w:sz w:val="16"/>
                  <w:szCs w:val="16"/>
                </w:rPr>
                <w:delText>Saturday</w:delText>
              </w:r>
            </w:del>
          </w:p>
        </w:tc>
        <w:tc>
          <w:tcPr>
            <w:tcW w:w="1080" w:type="dxa"/>
            <w:tcBorders>
              <w:bottom w:val="single" w:sz="8" w:space="0" w:color="000000"/>
              <w:right w:val="single" w:sz="8" w:space="0" w:color="000000"/>
            </w:tcBorders>
            <w:shd w:fill="CCFFCC" w:val="clear"/>
            <w:vAlign w:val="bottom"/>
          </w:tcPr>
          <w:p>
            <w:pPr>
              <w:pStyle w:val="Normal"/>
              <w:jc w:val="center"/>
              <w:rPr>
                <w:b/>
                <w:b/>
                <w:bCs/>
                <w:color w:val="000000"/>
                <w:sz w:val="16"/>
                <w:szCs w:val="16"/>
              </w:rPr>
            </w:pPr>
            <w:del w:id="1482" w:author="CenterPoint Energy 080311" w:date="2011-08-02T11:09:00Z">
              <w:r>
                <w:rPr>
                  <w:b/>
                  <w:bCs/>
                  <w:color w:val="000000"/>
                  <w:sz w:val="16"/>
                  <w:szCs w:val="16"/>
                </w:rPr>
                <w:delText>Total for Week</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83" w:author="CenterPoint Energy 080311" w:date="2011-08-02T11:09:00Z">
              <w:r>
                <w:rPr>
                  <w:b/>
                  <w:bCs/>
                  <w:color w:val="000000"/>
                  <w:sz w:val="16"/>
                  <w:szCs w:val="16"/>
                </w:rPr>
                <w:delText>Requested Date</w:delText>
              </w:r>
            </w:del>
          </w:p>
        </w:tc>
        <w:tc>
          <w:tcPr>
            <w:tcW w:w="1350" w:type="dxa"/>
            <w:tcBorders>
              <w:bottom w:val="single" w:sz="8" w:space="0" w:color="000000"/>
              <w:right w:val="single" w:sz="8" w:space="0" w:color="000000"/>
            </w:tcBorders>
            <w:vAlign w:val="bottom"/>
          </w:tcPr>
          <w:p>
            <w:pPr>
              <w:pStyle w:val="Normal"/>
              <w:jc w:val="center"/>
              <w:rPr>
                <w:b/>
                <w:b/>
                <w:bCs/>
                <w:color w:val="000000"/>
                <w:sz w:val="16"/>
                <w:szCs w:val="16"/>
              </w:rPr>
            </w:pPr>
            <w:del w:id="1484" w:author="CenterPoint Energy 080311" w:date="2011-08-02T11:09:00Z">
              <w:r>
                <w:rPr>
                  <w:b/>
                  <w:bCs/>
                  <w:color w:val="000000"/>
                  <w:sz w:val="16"/>
                  <w:szCs w:val="16"/>
                </w:rPr>
                <w:delText>6/6/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5" w:author="CenterPoint Energy 080311" w:date="2011-08-02T11:09:00Z">
              <w:r>
                <w:rPr>
                  <w:b/>
                  <w:bCs/>
                  <w:color w:val="000000"/>
                  <w:sz w:val="16"/>
                  <w:szCs w:val="16"/>
                </w:rPr>
                <w:delText>6/7/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6" w:author="CenterPoint Energy 080311" w:date="2011-08-02T11:09:00Z">
              <w:r>
                <w:rPr>
                  <w:b/>
                  <w:bCs/>
                  <w:color w:val="000000"/>
                  <w:sz w:val="16"/>
                  <w:szCs w:val="16"/>
                </w:rPr>
                <w:delText>6/8/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7" w:author="CenterPoint Energy 080311" w:date="2011-08-02T11:09:00Z">
              <w:r>
                <w:rPr>
                  <w:b/>
                  <w:bCs/>
                  <w:color w:val="000000"/>
                  <w:sz w:val="16"/>
                  <w:szCs w:val="16"/>
                </w:rPr>
                <w:delText>6/9/2004</w:delText>
              </w:r>
            </w:del>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del w:id="1488" w:author="CenterPoint Energy 080311" w:date="2011-08-02T11:09:00Z">
              <w:r>
                <w:rPr>
                  <w:b/>
                  <w:bCs/>
                  <w:color w:val="000000"/>
                  <w:sz w:val="16"/>
                  <w:szCs w:val="16"/>
                </w:rPr>
                <w:delText>6/10/2004</w:delText>
              </w:r>
            </w:del>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del w:id="1489" w:author="CenterPoint Energy 080311" w:date="2011-08-02T11:09:00Z">
              <w:r>
                <w:rPr>
                  <w:b/>
                  <w:bCs/>
                  <w:color w:val="000000"/>
                  <w:sz w:val="16"/>
                  <w:szCs w:val="16"/>
                </w:rPr>
                <w:delText>6/11/2004</w:delText>
              </w:r>
            </w:del>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del w:id="1490" w:author="CenterPoint Energy 080311" w:date="2011-08-02T11:09:00Z">
              <w:r>
                <w:rPr>
                  <w:b/>
                  <w:bCs/>
                  <w:color w:val="000000"/>
                  <w:sz w:val="16"/>
                  <w:szCs w:val="16"/>
                </w:rPr>
                <w:delText>6/12/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91" w:author="CenterPoint Energy 080311" w:date="2011-08-02T11:09:00Z">
              <w:r>
                <w:rPr>
                  <w:b/>
                  <w:bCs/>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92" w:author="CenterPoint Energy 080311" w:date="2011-08-02T11:09:00Z">
              <w:r>
                <w:rPr>
                  <w:b/>
                  <w:bCs/>
                  <w:color w:val="000000"/>
                  <w:sz w:val="16"/>
                  <w:szCs w:val="16"/>
                </w:rPr>
                <w:delText>Total Number per day</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93" w:author="CenterPoint Energy 080311" w:date="2011-08-02T11:09:00Z">
              <w:r>
                <w:rPr>
                  <w:color w:val="000000"/>
                  <w:sz w:val="16"/>
                  <w:szCs w:val="16"/>
                </w:rPr>
                <w:delText>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4" w:author="CenterPoint Energy 080311" w:date="2011-08-02T11:09:00Z">
              <w:r>
                <w:rPr>
                  <w:color w:val="000000"/>
                  <w:sz w:val="16"/>
                  <w:szCs w:val="16"/>
                </w:rPr>
                <w:delText>100-15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5" w:author="CenterPoint Energy 080311" w:date="2011-08-02T11:09:00Z">
              <w:r>
                <w:rPr>
                  <w:color w:val="000000"/>
                  <w:sz w:val="16"/>
                  <w:szCs w:val="16"/>
                </w:rPr>
                <w:delText>50-10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6" w:author="CenterPoint Energy 080311" w:date="2011-08-02T11:09:00Z">
              <w:r>
                <w:rPr>
                  <w:color w:val="000000"/>
                  <w:sz w:val="16"/>
                  <w:szCs w:val="16"/>
                </w:rPr>
                <w:delText>50-100</w:delText>
              </w:r>
            </w:del>
          </w:p>
        </w:tc>
        <w:tc>
          <w:tcPr>
            <w:tcW w:w="990" w:type="dxa"/>
            <w:tcBorders>
              <w:bottom w:val="single" w:sz="8" w:space="0" w:color="000000"/>
              <w:right w:val="single" w:sz="8" w:space="0" w:color="000000"/>
            </w:tcBorders>
            <w:vAlign w:val="bottom"/>
          </w:tcPr>
          <w:p>
            <w:pPr>
              <w:pStyle w:val="Normal"/>
              <w:jc w:val="center"/>
              <w:rPr>
                <w:color w:val="000000"/>
                <w:sz w:val="16"/>
                <w:szCs w:val="16"/>
              </w:rPr>
            </w:pPr>
            <w:del w:id="1497" w:author="CenterPoint Energy 080311" w:date="2011-08-02T11:09:00Z">
              <w:r>
                <w:rPr>
                  <w:color w:val="000000"/>
                  <w:sz w:val="16"/>
                  <w:szCs w:val="16"/>
                </w:rPr>
                <w:delText>50-100</w:delText>
              </w:r>
            </w:del>
          </w:p>
        </w:tc>
        <w:tc>
          <w:tcPr>
            <w:tcW w:w="900" w:type="dxa"/>
            <w:tcBorders>
              <w:bottom w:val="single" w:sz="8" w:space="0" w:color="000000"/>
              <w:right w:val="single" w:sz="8" w:space="0" w:color="000000"/>
            </w:tcBorders>
            <w:vAlign w:val="bottom"/>
          </w:tcPr>
          <w:p>
            <w:pPr>
              <w:pStyle w:val="Normal"/>
              <w:jc w:val="center"/>
              <w:rPr>
                <w:color w:val="000000"/>
                <w:sz w:val="16"/>
                <w:szCs w:val="16"/>
              </w:rPr>
            </w:pPr>
            <w:del w:id="1498" w:author="CenterPoint Energy 080311" w:date="2011-08-02T11:09:00Z">
              <w:r>
                <w:rPr>
                  <w:color w:val="000000"/>
                  <w:sz w:val="16"/>
                  <w:szCs w:val="16"/>
                </w:rPr>
                <w:delText>0</w:delText>
              </w:r>
            </w:del>
          </w:p>
        </w:tc>
        <w:tc>
          <w:tcPr>
            <w:tcW w:w="990" w:type="dxa"/>
            <w:tcBorders>
              <w:bottom w:val="single" w:sz="8" w:space="0" w:color="000000"/>
              <w:right w:val="single" w:sz="8" w:space="0" w:color="000000"/>
            </w:tcBorders>
            <w:vAlign w:val="bottom"/>
          </w:tcPr>
          <w:p>
            <w:pPr>
              <w:pStyle w:val="Normal"/>
              <w:jc w:val="center"/>
              <w:rPr>
                <w:color w:val="000000"/>
                <w:sz w:val="16"/>
                <w:szCs w:val="16"/>
              </w:rPr>
            </w:pPr>
            <w:del w:id="1499" w:author="CenterPoint Energy 080311" w:date="2011-08-02T11:09:00Z">
              <w:r>
                <w:rPr>
                  <w:color w:val="000000"/>
                  <w:sz w:val="16"/>
                  <w:szCs w:val="16"/>
                </w:rPr>
                <w:delText>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500" w:author="CenterPoint Energy 080311" w:date="2011-08-02T11:09:00Z">
              <w:r>
                <w:rPr>
                  <w:color w:val="000000"/>
                  <w:sz w:val="16"/>
                  <w:szCs w:val="16"/>
                </w:rPr>
                <w:delText>450</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del w:id="1501" w:author="CenterPoint Energy 080311" w:date="2011-08-02T11:09:00Z">
              <w:r>
                <w:rPr>
                  <w:rFonts w:cs="Calibri" w:ascii="Calibri" w:hAnsi="Calibri"/>
                  <w:color w:val="000000"/>
                  <w:sz w:val="22"/>
                  <w:szCs w:val="22"/>
                </w:rPr>
                <w:delText> </w:delText>
              </w:r>
            </w:del>
          </w:p>
        </w:tc>
        <w:tc>
          <w:tcPr>
            <w:tcW w:w="13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2"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3"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4"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5" w:author="CenterPoint Energy 080311" w:date="2011-08-02T11:09:00Z">
              <w:r>
                <w:rPr>
                  <w:rFonts w:cs="Calibri" w:ascii="Calibri" w:hAnsi="Calibri"/>
                  <w:color w:val="000000"/>
                  <w:sz w:val="22"/>
                  <w:szCs w:val="22"/>
                </w:rPr>
                <w:delText> </w:delText>
              </w:r>
            </w:del>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6" w:author="CenterPoint Energy 080311" w:date="2011-08-02T11:09:00Z">
              <w:r>
                <w:rPr>
                  <w:rFonts w:cs="Calibri" w:ascii="Calibri" w:hAnsi="Calibri"/>
                  <w:color w:val="000000"/>
                  <w:sz w:val="22"/>
                  <w:szCs w:val="22"/>
                </w:rPr>
                <w:delText> </w:delText>
              </w:r>
            </w:del>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7" w:author="CenterPoint Energy 080311" w:date="2011-08-02T11:09:00Z">
              <w:r>
                <w:rPr>
                  <w:rFonts w:cs="Calibri" w:ascii="Calibri" w:hAnsi="Calibri"/>
                  <w:color w:val="000000"/>
                  <w:sz w:val="22"/>
                  <w:szCs w:val="22"/>
                </w:rPr>
                <w:delText> </w:delText>
              </w:r>
            </w:del>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8"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9" w:author="CenterPoint Energy 080311" w:date="2011-08-02T11:09:00Z">
              <w:r>
                <w:rPr>
                  <w:rFonts w:cs="Calibri" w:ascii="Calibri" w:hAnsi="Calibri"/>
                  <w:color w:val="000000"/>
                  <w:sz w:val="22"/>
                  <w:szCs w:val="22"/>
                </w:rPr>
                <w:delText> </w:delText>
              </w:r>
            </w:del>
          </w:p>
        </w:tc>
      </w:tr>
    </w:tbl>
    <w:p>
      <w:pPr>
        <w:pStyle w:val="Normal"/>
        <w:keepNext w:val="true"/>
        <w:numPr>
          <w:ilvl w:val="0"/>
          <w:numId w:val="0"/>
        </w:numPr>
        <w:spacing w:before="240" w:after="120"/>
        <w:jc w:val="center"/>
        <w:outlineLvl w:val="1"/>
        <w:rPr>
          <w:b/>
          <w:b/>
          <w:szCs w:val="20"/>
        </w:rPr>
      </w:pPr>
      <w:r>
        <w:rPr>
          <w:b/>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513" w:author="CenterPoint Energy 080311" w:date="2011-08-02T11:09:00Z"/>
              </w:rPr>
            </w:pPr>
            <w:ins w:id="1510" w:author="CenterPoint Energy 080311" w:date="2011-08-02T11:09:00Z">
              <w:r>
                <w:rPr/>
                <w:t>[RMGRR</w:t>
              </w:r>
            </w:ins>
            <w:ins w:id="1511" w:author="CenterPoint Energy 080311" w:date="2011-08-03T09:42:00Z">
              <w:r>
                <w:rPr/>
                <w:t>100</w:t>
              </w:r>
            </w:ins>
            <w:ins w:id="1512" w:author="CenterPoint Energy 080311" w:date="2011-08-02T11:09:00Z">
              <w:r>
                <w:rPr/>
                <w:t>:  Replace Appendix C1, Weekly Retail Electric Provider Disconnect for Non-Payment Forecast Report, above with the following upon implementation.]</w:t>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ins w:id="1515" w:author="CenterPoint Energy 080311" w:date="2011-08-02T11:09:00Z"/>
              </w:rPr>
            </w:pPr>
            <w:ins w:id="1514" w:author="CenterPoint Energy 080311" w:date="2011-08-02T11:09:00Z">
              <w:r>
                <w:rPr>
                  <w:rFonts w:cs="Times New Roman Bold" w:ascii="Times New Roman Bold" w:hAnsi="Times New Roman Bold"/>
                  <w:b/>
                  <w:sz w:val="36"/>
                  <w:szCs w:val="36"/>
                </w:rPr>
                <w:t>Appendix C1</w:t>
              </w:r>
            </w:ins>
          </w:p>
          <w:p>
            <w:pPr>
              <w:pStyle w:val="Normal"/>
              <w:keepNext w:val="true"/>
              <w:numPr>
                <w:ilvl w:val="0"/>
                <w:numId w:val="0"/>
              </w:numPr>
              <w:spacing w:before="240" w:after="120"/>
              <w:jc w:val="center"/>
              <w:outlineLvl w:val="1"/>
              <w:rPr>
                <w:b/>
                <w:b/>
                <w:sz w:val="28"/>
                <w:szCs w:val="28"/>
              </w:rPr>
            </w:pPr>
            <w:ins w:id="1516" w:author="CenterPoint Energy 080311" w:date="2011-08-02T11:09:00Z">
              <w:r>
                <w:rPr>
                  <w:b/>
                  <w:sz w:val="28"/>
                  <w:szCs w:val="28"/>
                </w:rPr>
                <w:t>Intentionally Left Blank</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1, </w:t>
            </w:r>
            <w:del w:id="1517" w:author="Market Coordination Team" w:date="2011-06-21T14:03:00Z">
              <w:r>
                <w:rPr>
                  <w:sz w:val="20"/>
                </w:rPr>
                <w:delText xml:space="preserve">Enrollment </w:delText>
              </w:r>
            </w:del>
            <w:ins w:id="1518" w:author="Market Coordination Team" w:date="2011-06-21T14:03: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w:t>
            </w:r>
            <w:del w:id="1519" w:author="Market Coordination Team" w:date="2011-06-21T14:03:00Z">
              <w:r>
                <w:rPr>
                  <w:sz w:val="20"/>
                </w:rPr>
                <w:delText xml:space="preserve">Enrollment </w:delText>
              </w:r>
            </w:del>
            <w:ins w:id="1520" w:author="Market Coordination Team" w:date="2011-06-21T14:03: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521" w:author="Market Coordination Team" w:date="2011-06-21T14:03:00Z">
              <w:r>
                <w:rPr>
                  <w:sz w:val="20"/>
                </w:rPr>
                <w:delText>Day</w:delText>
              </w:r>
            </w:del>
            <w:ins w:id="1522"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523" w:author="Market Coordination Team" w:date="2011-06-21T14:03:00Z">
              <w:r>
                <w:rPr>
                  <w:b/>
                  <w:bCs/>
                  <w:sz w:val="20"/>
                </w:rPr>
                <w:delText xml:space="preserve">Day </w:delText>
              </w:r>
            </w:del>
            <w:ins w:id="1524" w:author="Market Coordination Team" w:date="2011-06-21T14:0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1525" w:author="Market Coordination Team" w:date="2011-06-21T14:03:00Z">
              <w:r>
                <w:rPr>
                  <w:sz w:val="20"/>
                </w:rPr>
                <w:delText xml:space="preserve">Tuesday </w:delText>
              </w:r>
            </w:del>
            <w:ins w:id="1526" w:author="Market Coordination Team" w:date="2011-06-21T14:03:00Z">
              <w:r>
                <w:rPr>
                  <w:sz w:val="20"/>
                </w:rPr>
                <w:t xml:space="preserve">Monday </w:t>
              </w:r>
            </w:ins>
            <w:r>
              <w:rPr>
                <w:sz w:val="20"/>
              </w:rPr>
              <w:t xml:space="preserve">@ </w:t>
            </w:r>
            <w:del w:id="1527" w:author="Market Coordination Team" w:date="2011-06-21T14:03:00Z">
              <w:r>
                <w:rPr>
                  <w:sz w:val="20"/>
                </w:rPr>
                <w:delText xml:space="preserve">1700 </w:delText>
              </w:r>
            </w:del>
            <w:ins w:id="1528" w:author="Market Coordination Team" w:date="2011-06-21T14:03:00Z">
              <w:r>
                <w:rPr>
                  <w:sz w:val="20"/>
                </w:rPr>
                <w:t xml:space="preserve">1600  </w:t>
              </w:r>
            </w:ins>
            <w:r>
              <w:rPr>
                <w:b/>
                <w:bCs/>
                <w:sz w:val="20"/>
              </w:rPr>
              <w:t>=</w:t>
            </w:r>
            <w:r>
              <w:rPr>
                <w:sz w:val="20"/>
              </w:rPr>
              <w:t xml:space="preserve"> </w:t>
            </w:r>
            <w:del w:id="1529" w:author="Market Coordination Team" w:date="2011-06-21T14:03:00Z">
              <w:r>
                <w:rPr>
                  <w:b/>
                  <w:bCs/>
                  <w:sz w:val="20"/>
                </w:rPr>
                <w:delText xml:space="preserve">Day </w:delText>
              </w:r>
            </w:del>
            <w:ins w:id="1530"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31" w:author="Market Coordination Team" w:date="2011-06-21T14:03:00Z">
              <w:r>
                <w:rPr>
                  <w:sz w:val="20"/>
                </w:rPr>
                <w:delText>Switch/Move-In CR</w:delText>
              </w:r>
            </w:del>
            <w:ins w:id="1532"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533" w:author="Market Coordination Team" w:date="2011-06-21T14:03:00Z">
              <w:r>
                <w:rPr>
                  <w:sz w:val="20"/>
                </w:rPr>
                <w:delText>Day</w:delText>
              </w:r>
            </w:del>
            <w:ins w:id="1534"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535" w:author="Market Coordination Team" w:date="2011-06-21T14:03:00Z">
              <w:r>
                <w:rPr>
                  <w:b/>
                  <w:bCs/>
                  <w:sz w:val="20"/>
                </w:rPr>
                <w:delText xml:space="preserve">Day </w:delText>
              </w:r>
            </w:del>
            <w:ins w:id="1536" w:author="Market Coordination Team" w:date="2011-06-21T14:03: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1537" w:author="Market Coordination Team" w:date="2011-06-21T14:03:00Z">
              <w:r>
                <w:rPr>
                  <w:sz w:val="20"/>
                </w:rPr>
                <w:delText xml:space="preserve">Tuesday </w:delText>
              </w:r>
            </w:del>
            <w:ins w:id="1538" w:author="Market Coordination Team" w:date="2011-06-21T14:03:00Z">
              <w:r>
                <w:rPr>
                  <w:sz w:val="20"/>
                </w:rPr>
                <w:t xml:space="preserve">Monday </w:t>
              </w:r>
            </w:ins>
            <w:r>
              <w:rPr>
                <w:sz w:val="20"/>
              </w:rPr>
              <w:t xml:space="preserve">@ </w:t>
            </w:r>
            <w:del w:id="1539" w:author="Market Coordination Team" w:date="2011-06-21T14:03:00Z">
              <w:r>
                <w:rPr>
                  <w:sz w:val="20"/>
                </w:rPr>
                <w:delText xml:space="preserve">1700 </w:delText>
              </w:r>
            </w:del>
            <w:ins w:id="1540" w:author="Market Coordination Team" w:date="2011-06-21T14:03:00Z">
              <w:r>
                <w:rPr>
                  <w:sz w:val="20"/>
                </w:rPr>
                <w:t xml:space="preserve">1600 </w:t>
              </w:r>
            </w:ins>
            <w:r>
              <w:rPr>
                <w:b/>
                <w:bCs/>
                <w:sz w:val="20"/>
              </w:rPr>
              <w:t xml:space="preserve">= </w:t>
            </w:r>
            <w:del w:id="1541" w:author="Market Coordination Team" w:date="2011-06-21T14:03:00Z">
              <w:r>
                <w:rPr>
                  <w:b/>
                  <w:bCs/>
                  <w:sz w:val="20"/>
                </w:rPr>
                <w:delText xml:space="preserve">Day </w:delText>
              </w:r>
            </w:del>
            <w:ins w:id="1542"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3, Switch </w:t>
            </w:r>
            <w:del w:id="1543" w:author="Market Coordination Team" w:date="2011-06-30T16:11:00Z">
              <w:r>
                <w:rPr>
                  <w:bCs/>
                  <w:sz w:val="20"/>
                </w:rPr>
                <w:delText xml:space="preserve">Registration </w:delText>
              </w:r>
            </w:del>
            <w:ins w:id="1544" w:author="Market Coordination Team" w:date="2011-06-30T16:11:00Z">
              <w:r>
                <w:rPr>
                  <w:bCs/>
                  <w:sz w:val="20"/>
                </w:rPr>
                <w:t xml:space="preserve">Enrollment </w:t>
              </w:r>
            </w:ins>
            <w:r>
              <w:rPr>
                <w:bCs/>
                <w:sz w:val="20"/>
              </w:rPr>
              <w:t>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545" w:author="Market Coordination Team" w:date="2011-06-21T14:03:00Z">
              <w:r>
                <w:rPr>
                  <w:sz w:val="20"/>
                </w:rPr>
                <w:t>814_03, Enrollment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46" w:author="Market Coordination Team" w:date="2011-06-21T14:03:00Z">
              <w:r>
                <w:rPr>
                  <w:sz w:val="20"/>
                </w:rPr>
                <w:t>Same Day move-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7"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8"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549"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53" w:author="Market Coordination Team" w:date="2011-06-21T14:03:00Z"/>
              </w:rPr>
            </w:pPr>
            <w:ins w:id="1550" w:author="Market Coordination Team" w:date="2011-06-21T14:03:00Z">
              <w:r>
                <w:rPr>
                  <w:i/>
                  <w:iCs/>
                  <w:sz w:val="20"/>
                </w:rPr>
                <w:t xml:space="preserve">814_24 </w:t>
              </w:r>
            </w:ins>
            <w:ins w:id="1551" w:author="Market Coordination Team" w:date="2011-06-21T14:03:00Z">
              <w:r>
                <w:rPr>
                  <w:sz w:val="20"/>
                </w:rPr>
                <w:t xml:space="preserve">processed by ERCOT on Monday @ 1500 </w:t>
              </w:r>
            </w:ins>
            <w:ins w:id="1552" w:author="Market Coordination Team" w:date="2011-06-21T14:03:00Z">
              <w:r>
                <w:rPr>
                  <w:b/>
                  <w:bCs/>
                  <w:sz w:val="20"/>
                </w:rPr>
                <w:t>= Hour 0</w:t>
              </w:r>
            </w:ins>
          </w:p>
          <w:p>
            <w:pPr>
              <w:pStyle w:val="Normal"/>
              <w:rPr>
                <w:i/>
                <w:i/>
                <w:iCs/>
                <w:sz w:val="20"/>
              </w:rPr>
            </w:pPr>
            <w:ins w:id="1554" w:author="Market Coordination Team" w:date="2011-06-21T14:03:00Z">
              <w:r>
                <w:rPr>
                  <w:i/>
                  <w:iCs/>
                  <w:sz w:val="20"/>
                </w:rPr>
                <w:t xml:space="preserve">814_03 </w:t>
              </w:r>
            </w:ins>
            <w:ins w:id="1555" w:author="Market Coordination Team" w:date="2011-06-21T14:03:00Z">
              <w:r>
                <w:rPr>
                  <w:sz w:val="20"/>
                </w:rPr>
                <w:t xml:space="preserve">sent to TDSP by Monday @ 1600 </w:t>
              </w:r>
            </w:ins>
            <w:ins w:id="1556" w:author="Market Coordination Team" w:date="2011-06-21T14:03: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557"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58" w:author="Market Coordination Team" w:date="2011-06-21T14:03:00Z">
              <w:r>
                <w:rPr>
                  <w:sz w:val="20"/>
                </w:rPr>
                <w:delText>Switch/Move-In CR</w:delText>
              </w:r>
            </w:del>
            <w:ins w:id="1559"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60" w:author="Market Coordination Team" w:date="2011-06-21T14:03:00Z">
              <w:r>
                <w:rPr>
                  <w:sz w:val="20"/>
                </w:rPr>
                <w:t xml:space="preserve">Standard </w:t>
              </w:r>
            </w:ins>
            <w:del w:id="1561" w:author="Market Coordination Team" w:date="2011-06-21T14:03:00Z">
              <w:r>
                <w:rPr>
                  <w:sz w:val="20"/>
                </w:rPr>
                <w:delText>Move</w:delText>
              </w:r>
            </w:del>
            <w:ins w:id="1562" w:author="Market Coordination Team" w:date="2011-06-21T14:03:00Z">
              <w:r>
                <w:rPr>
                  <w:sz w:val="20"/>
                </w:rPr>
                <w:t>move</w:t>
              </w:r>
            </w:ins>
            <w:r>
              <w:rPr>
                <w:sz w:val="20"/>
              </w:rPr>
              <w:t>-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563" w:author="Market Coordination Team" w:date="2011-06-21T14:03:00Z">
              <w:r>
                <w:rPr>
                  <w:bCs/>
                  <w:sz w:val="20"/>
                </w:rPr>
                <w:t xml:space="preserve">Transmission and/or Distribution Service Provider </w:t>
              </w:r>
            </w:ins>
            <w:del w:id="1564" w:author="Market Coordination Team" w:date="2011-06-21T14:0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65" w:author="Market Coordination Team" w:date="2011-06-21T14:03:00Z">
              <w:r>
                <w:rPr>
                  <w:sz w:val="20"/>
                </w:rPr>
                <w:delText>Switch/Move-In CR</w:delText>
              </w:r>
            </w:del>
            <w:ins w:id="1566" w:author="Market Coordination Team" w:date="2011-06-21T14:03: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1567" w:author="Market Coordination Team" w:date="2011-06-21T14:03:00Z">
              <w:r>
                <w:rPr>
                  <w:sz w:val="20"/>
                </w:rPr>
                <w:delText xml:space="preserve">Priority </w:delText>
              </w:r>
            </w:del>
            <w:ins w:id="1568" w:author="Market Coordination Team" w:date="2011-06-21T14:03:00Z">
              <w:r>
                <w:rPr>
                  <w:sz w:val="20"/>
                </w:rPr>
                <w:t xml:space="preserve">Same Day </w:t>
              </w:r>
            </w:ins>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1569" w:author="Market Coordination Team" w:date="2011-06-21T14:03:00Z">
              <w:r>
                <w:rPr>
                  <w:bCs/>
                  <w:sz w:val="20"/>
                </w:rPr>
                <w:t xml:space="preserve">Transmission and/or Distribution Service Provider </w:t>
              </w:r>
            </w:ins>
            <w:del w:id="1570" w:author="Market Coordination Team" w:date="2011-06-21T14:03: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71" w:author="Market Coordination Team" w:date="2011-06-21T14:03:00Z">
              <w:r>
                <w:rPr>
                  <w:sz w:val="20"/>
                </w:rPr>
                <w:delText>Switch/Move-In CR</w:delText>
              </w:r>
            </w:del>
            <w:ins w:id="1572" w:author="Market Coordination Team" w:date="2011-06-21T14:03: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1573" w:author="Market Coordination Team" w:date="2011-06-21T14:03:00Z">
              <w:r>
                <w:rPr>
                  <w:bCs/>
                  <w:sz w:val="20"/>
                </w:rPr>
                <w:t xml:space="preserve">Transmission and/or Distribution Service Provider </w:t>
              </w:r>
            </w:ins>
            <w:del w:id="1574" w:author="Market Coordination Team" w:date="2011-06-21T14:03: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1575" w:author="Market Coordination Team" w:date="2011-06-21T14:03:00Z">
              <w:r>
                <w:rPr>
                  <w:sz w:val="20"/>
                </w:rPr>
                <w:delText>Switch/Move-In CR</w:delText>
              </w:r>
            </w:del>
            <w:ins w:id="1576" w:author="Market Coordination Team" w:date="2011-06-21T14:03: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1577" w:author="Market Coordination Team" w:date="2011-06-21T14:03:00Z">
              <w:r>
                <w:rPr>
                  <w:bCs/>
                  <w:sz w:val="20"/>
                </w:rPr>
                <w:delText>Registration</w:delText>
              </w:r>
            </w:del>
            <w:ins w:id="1578" w:author="Market Coordination Team" w:date="2011-06-21T14:03:00Z">
              <w:r>
                <w:rPr>
                  <w:bCs/>
                  <w:sz w:val="20"/>
                </w:rPr>
                <w:t>Enrollment</w:t>
              </w:r>
            </w:ins>
            <w:r>
              <w:rPr>
                <w:bCs/>
                <w:sz w:val="20"/>
              </w:rPr>
              <w:t xml:space="preserve"> Notification Request from </w:t>
            </w:r>
            <w:ins w:id="1579" w:author="Market Coordination Team" w:date="2011-06-21T14:03:00Z">
              <w:r>
                <w:rPr>
                  <w:bCs/>
                  <w:sz w:val="20"/>
                </w:rPr>
                <w:t xml:space="preserve">Transmission and/or Distribution Service Provider </w:t>
              </w:r>
            </w:ins>
            <w:del w:id="1580"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1581" w:author="Market Coordination Team" w:date="2011-06-21T14:03:00Z">
              <w:r>
                <w:rPr>
                  <w:sz w:val="20"/>
                </w:rPr>
                <w:delText xml:space="preserve">Registration </w:delText>
              </w:r>
            </w:del>
            <w:ins w:id="1582" w:author="Market Coordination Team" w:date="2011-06-21T14:03:00Z">
              <w:r>
                <w:rPr>
                  <w:sz w:val="20"/>
                </w:rPr>
                <w:t xml:space="preserve">Enrollment </w:t>
              </w:r>
            </w:ins>
            <w:r>
              <w:rPr>
                <w:sz w:val="20"/>
              </w:rPr>
              <w:t xml:space="preserve">Notification Request/Service Termination from </w:t>
            </w:r>
            <w:ins w:id="1583" w:author="Market Coordination Team" w:date="2011-06-21T14:03:00Z">
              <w:r>
                <w:rPr>
                  <w:bCs/>
                  <w:sz w:val="20"/>
                </w:rPr>
                <w:t xml:space="preserve">Transmission and/or Distribution Service Provider </w:t>
              </w:r>
            </w:ins>
            <w:del w:id="1584" w:author="Market Coordination Team" w:date="2011-06-21T14:03: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1587" w:author="Market Coordination Team" w:date="2011-06-21T14:03:00Z"/>
              </w:rPr>
            </w:pPr>
            <w:r>
              <w:rPr>
                <w:bCs/>
                <w:sz w:val="20"/>
              </w:rPr>
              <w:t>15.1.3</w:t>
            </w:r>
            <w:ins w:id="1585" w:author="Market Coordination Team" w:date="2011-06-21T14:03:00Z">
              <w:r>
                <w:rPr>
                  <w:bCs/>
                  <w:sz w:val="20"/>
                </w:rPr>
                <w:t>.1</w:t>
              </w:r>
            </w:ins>
            <w:r>
              <w:rPr>
                <w:bCs/>
                <w:sz w:val="20"/>
              </w:rPr>
              <w:t xml:space="preserve">, Mass Transition </w:t>
            </w:r>
            <w:ins w:id="1586" w:author="Market Coordination Team" w:date="2011-06-30T16:11:00Z">
              <w:r>
                <w:rPr>
                  <w:bCs/>
                  <w:sz w:val="20"/>
                </w:rPr>
                <w:t>Process</w:t>
              </w:r>
            </w:ins>
          </w:p>
          <w:p>
            <w:pPr>
              <w:pStyle w:val="Normal"/>
              <w:rPr>
                <w:bCs/>
                <w:sz w:val="20"/>
                <w:ins w:id="1589" w:author="Market Coordination Team" w:date="2011-06-21T14:03:00Z"/>
              </w:rPr>
            </w:pPr>
            <w:ins w:id="1588" w:author="Market Coordination Team" w:date="2011-06-21T14:03:00Z">
              <w:r>
                <w:rPr>
                  <w:bCs/>
                  <w:sz w:val="20"/>
                </w:rPr>
              </w:r>
            </w:ins>
          </w:p>
          <w:p>
            <w:pPr>
              <w:pStyle w:val="Normal"/>
              <w:rPr>
                <w:bCs/>
                <w:sz w:val="20"/>
                <w:ins w:id="1591" w:author="Market Coordination Team" w:date="2011-06-21T14:03:00Z"/>
              </w:rPr>
            </w:pPr>
            <w:ins w:id="1590" w:author="Market Coordination Team" w:date="2011-06-21T14:03:00Z">
              <w:r>
                <w:rPr>
                  <w:b/>
                  <w:bCs/>
                  <w:sz w:val="20"/>
                  <w:u w:val="single"/>
                </w:rPr>
                <w:t>Acquisition Transfer</w:t>
              </w:r>
            </w:ins>
          </w:p>
          <w:p>
            <w:pPr>
              <w:pStyle w:val="Normal"/>
              <w:rPr>
                <w:i/>
                <w:i/>
                <w:iCs/>
                <w:sz w:val="20"/>
              </w:rPr>
            </w:pPr>
            <w:ins w:id="1592" w:author="Market Coordination Team" w:date="2011-06-21T14:03: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593" w:author="Market Coordination Team" w:date="2011-06-21T14:03:00Z">
              <w:r>
                <w:rPr>
                  <w:iCs/>
                  <w:sz w:val="20"/>
                </w:rPr>
                <w:t xml:space="preserve">CR Enrollment Notification </w:t>
              </w:r>
            </w:ins>
            <w:del w:id="1594"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95" w:author="Market Coordination Team" w:date="2011-06-21T14:03:00Z">
              <w:r>
                <w:rPr>
                  <w:sz w:val="20"/>
                </w:rPr>
                <w:t xml:space="preserve">Same Day </w:t>
              </w:r>
            </w:ins>
            <w:del w:id="1596"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597" w:author="Market Coordination Team" w:date="2011-06-21T14:03:00Z">
              <w:r>
                <w:rPr>
                  <w:iCs/>
                  <w:sz w:val="20"/>
                </w:rPr>
                <w:t xml:space="preserve">CR Enrollment Notification </w:t>
              </w:r>
            </w:ins>
            <w:del w:id="1598"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599" w:author="Market Coordination Team" w:date="2011-06-21T14:03:00Z">
              <w:r>
                <w:rPr>
                  <w:sz w:val="20"/>
                </w:rPr>
                <w:delText>Switch/Move-In</w:delText>
              </w:r>
            </w:del>
            <w:ins w:id="1600" w:author="Market Coordination Team" w:date="2011-06-21T14:03: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601" w:author="Market Coordination Team" w:date="2011-06-21T14:03:00Z">
              <w:r>
                <w:rPr>
                  <w:bCs/>
                  <w:sz w:val="20"/>
                </w:rPr>
                <w:delText xml:space="preserve">Switch </w:delText>
              </w:r>
            </w:del>
            <w:ins w:id="1602" w:author="Market Coordination Team" w:date="2011-06-21T14:03: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603" w:author="Market Coordination Team" w:date="2011-06-21T14:03:00Z">
              <w:r>
                <w:rPr>
                  <w:sz w:val="20"/>
                </w:rPr>
                <w:delText>Drop Due to Switch/Move-In Request</w:delText>
              </w:r>
            </w:del>
            <w:ins w:id="1604" w:author="Market Coordination Team" w:date="2011-06-21T14:03: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605" w:author="Market Coordination Team" w:date="2011-06-21T14:03:00Z">
              <w:r>
                <w:rPr>
                  <w:bCs/>
                  <w:sz w:val="20"/>
                </w:rPr>
                <w:t xml:space="preserve">Loss </w:t>
              </w:r>
            </w:ins>
            <w:r>
              <w:rPr>
                <w:bCs/>
                <w:sz w:val="20"/>
              </w:rPr>
              <w:t>Notification to Current C</w:t>
            </w:r>
            <w:ins w:id="1606" w:author="Market Coordination Team" w:date="2011-06-21T14:03:00Z">
              <w:r>
                <w:rPr>
                  <w:bCs/>
                  <w:sz w:val="20"/>
                </w:rPr>
                <w:t xml:space="preserve">ompetitive </w:t>
              </w:r>
            </w:ins>
            <w:r>
              <w:rPr>
                <w:bCs/>
                <w:sz w:val="20"/>
              </w:rPr>
              <w:t>R</w:t>
            </w:r>
            <w:ins w:id="1607" w:author="Market Coordination Team" w:date="2011-06-21T14:0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608" w:author="Market Coordination Team" w:date="2011-06-21T14:03:00Z">
              <w:r>
                <w:rPr>
                  <w:sz w:val="20"/>
                </w:rPr>
                <w:t>Loss Notification</w:t>
              </w:r>
            </w:ins>
            <w:del w:id="1609" w:author="Market Coordination Team" w:date="2011-06-21T14:0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610" w:author="Market Coordination Team" w:date="2011-06-21T14:03:00Z">
              <w:r>
                <w:rPr>
                  <w:bCs/>
                  <w:sz w:val="20"/>
                </w:rPr>
                <w:t xml:space="preserve">Loss </w:t>
              </w:r>
            </w:ins>
            <w:r>
              <w:rPr>
                <w:bCs/>
                <w:sz w:val="20"/>
              </w:rPr>
              <w:t>Notification to Current C</w:t>
            </w:r>
            <w:ins w:id="1611" w:author="Market Coordination Team" w:date="2011-06-21T14:03:00Z">
              <w:r>
                <w:rPr>
                  <w:bCs/>
                  <w:sz w:val="20"/>
                </w:rPr>
                <w:t xml:space="preserve">ompetitive </w:t>
              </w:r>
            </w:ins>
            <w:r>
              <w:rPr>
                <w:bCs/>
                <w:sz w:val="20"/>
              </w:rPr>
              <w:t>R</w:t>
            </w:r>
            <w:ins w:id="1612" w:author="Market Coordination Team" w:date="2011-06-21T14:0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13"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14" w:author="Market Coordination Team" w:date="2011-06-21T14:0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1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1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17" w:author="Market Coordination Team" w:date="2011-06-21T14:0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21" w:author="Market Coordination Team" w:date="2011-06-21T14:03:00Z"/>
              </w:rPr>
            </w:pPr>
            <w:del w:id="1618" w:author="Market Coordination Team" w:date="2011-06-21T14:03:00Z">
              <w:r>
                <w:rPr>
                  <w:i/>
                  <w:iCs/>
                  <w:sz w:val="20"/>
                </w:rPr>
                <w:delText xml:space="preserve">814_06 </w:delText>
              </w:r>
            </w:del>
            <w:del w:id="1619" w:author="Market Coordination Team" w:date="2011-06-21T14:03:00Z">
              <w:r>
                <w:rPr>
                  <w:sz w:val="20"/>
                </w:rPr>
                <w:delText xml:space="preserve">received by CR on Monday @ 1500 </w:delText>
              </w:r>
            </w:del>
            <w:del w:id="1620" w:author="Market Coordination Team" w:date="2011-06-21T14:03:00Z">
              <w:r>
                <w:rPr>
                  <w:b/>
                  <w:bCs/>
                  <w:sz w:val="20"/>
                </w:rPr>
                <w:delText>= Day 0</w:delText>
              </w:r>
            </w:del>
          </w:p>
          <w:p>
            <w:pPr>
              <w:pStyle w:val="Normal"/>
              <w:rPr>
                <w:sz w:val="20"/>
              </w:rPr>
            </w:pPr>
            <w:del w:id="1622" w:author="Market Coordination Team" w:date="2011-06-21T14:03:00Z">
              <w:r>
                <w:rPr>
                  <w:i/>
                  <w:iCs/>
                  <w:sz w:val="20"/>
                </w:rPr>
                <w:delText>814_07</w:delText>
              </w:r>
            </w:del>
            <w:del w:id="1623" w:author="Market Coordination Team" w:date="2011-06-21T14:03:00Z">
              <w:r>
                <w:rPr>
                  <w:sz w:val="20"/>
                </w:rPr>
                <w:delText xml:space="preserve"> sent to ERCOT by Wednesday @ 1700 </w:delText>
              </w:r>
            </w:del>
            <w:del w:id="1624" w:author="Market Coordination Team" w:date="2011-06-21T14:0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25" w:author="Market Coordination Team" w:date="2011-06-21T14:0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26"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27" w:author="Market Coordination Team" w:date="2011-06-21T14:0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8"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9"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30"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34" w:author="Market Coordination Team" w:date="2011-06-21T14:03:00Z"/>
              </w:rPr>
            </w:pPr>
            <w:del w:id="1631" w:author="Market Coordination Team" w:date="2011-06-21T14:03:00Z">
              <w:r>
                <w:rPr>
                  <w:i/>
                  <w:iCs/>
                  <w:sz w:val="20"/>
                </w:rPr>
                <w:delText xml:space="preserve">814_06 </w:delText>
              </w:r>
            </w:del>
            <w:del w:id="1632" w:author="Market Coordination Team" w:date="2011-06-21T14:03:00Z">
              <w:r>
                <w:rPr>
                  <w:sz w:val="20"/>
                </w:rPr>
                <w:delText xml:space="preserve">received by CR on Monday @ 1500 </w:delText>
              </w:r>
            </w:del>
            <w:del w:id="1633" w:author="Market Coordination Team" w:date="2011-06-21T14:03:00Z">
              <w:r>
                <w:rPr>
                  <w:b/>
                  <w:bCs/>
                  <w:sz w:val="20"/>
                </w:rPr>
                <w:delText>= Day 0</w:delText>
              </w:r>
            </w:del>
          </w:p>
          <w:p>
            <w:pPr>
              <w:pStyle w:val="Normal"/>
              <w:rPr>
                <w:b/>
                <w:b/>
                <w:bCs/>
                <w:sz w:val="20"/>
              </w:rPr>
            </w:pPr>
            <w:del w:id="1635" w:author="Market Coordination Team" w:date="2011-06-21T14:03:00Z">
              <w:r>
                <w:rPr>
                  <w:i/>
                  <w:iCs/>
                  <w:sz w:val="20"/>
                </w:rPr>
                <w:delText>814_07</w:delText>
              </w:r>
            </w:del>
            <w:del w:id="1636" w:author="Market Coordination Team" w:date="2011-06-21T14:03:00Z">
              <w:r>
                <w:rPr>
                  <w:sz w:val="20"/>
                </w:rPr>
                <w:delText xml:space="preserve"> sent to ERCOT by Tuesday @ 1700 </w:delText>
              </w:r>
            </w:del>
            <w:del w:id="1637"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38" w:author="Market Coordination Team" w:date="2011-06-21T14:0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639" w:author="Market Coordination Team" w:date="2011-06-21T14:03: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640" w:author="Market Coordination Team" w:date="2011-06-21T14:03:00Z">
              <w:r>
                <w:rPr>
                  <w:sz w:val="20"/>
                </w:rPr>
                <w:delText xml:space="preserve">Two </w:delText>
              </w:r>
            </w:del>
            <w:ins w:id="1641" w:author="Market Coordination Team" w:date="2011-06-21T14:03:00Z">
              <w:r>
                <w:rPr>
                  <w:sz w:val="20"/>
                </w:rPr>
                <w:t xml:space="preserve">One </w:t>
              </w:r>
            </w:ins>
            <w:r>
              <w:rPr>
                <w:sz w:val="20"/>
              </w:rPr>
              <w:t>Retail Business Day</w:t>
            </w:r>
            <w:del w:id="1642" w:author="Market Coordination Team" w:date="2011-06-21T14:03:00Z">
              <w:r>
                <w:rPr>
                  <w:sz w:val="20"/>
                </w:rPr>
                <w:delText>s</w:delText>
              </w:r>
            </w:del>
            <w:r>
              <w:rPr>
                <w:sz w:val="20"/>
              </w:rPr>
              <w:t xml:space="preserve"> prior to the effectuating switch date.</w:t>
            </w:r>
          </w:p>
          <w:p>
            <w:pPr>
              <w:pStyle w:val="Normal"/>
              <w:rPr/>
            </w:pPr>
            <w:del w:id="1643" w:author="Market Coordination Team" w:date="2011-06-21T14:03:00Z">
              <w:r>
                <w:rPr>
                  <w:sz w:val="20"/>
                </w:rPr>
                <w:delText xml:space="preserve">Two </w:delText>
              </w:r>
            </w:del>
            <w:ins w:id="1644" w:author="Market Coordination Team" w:date="2011-06-21T14:03:00Z">
              <w:r>
                <w:rPr>
                  <w:sz w:val="20"/>
                </w:rPr>
                <w:t xml:space="preserve">One </w:t>
              </w:r>
            </w:ins>
            <w:r>
              <w:rPr>
                <w:sz w:val="20"/>
              </w:rPr>
              <w:t>Retail Business Day</w:t>
            </w:r>
            <w:del w:id="1645" w:author="Market Coordination Team" w:date="2011-06-21T14:03:00Z">
              <w:r>
                <w:rPr>
                  <w:sz w:val="20"/>
                </w:rPr>
                <w:delText>s</w:delText>
              </w:r>
            </w:del>
            <w:r>
              <w:rPr>
                <w:sz w:val="20"/>
              </w:rPr>
              <w:t xml:space="preserve"> prior to the effectuating move-in date.</w:t>
            </w:r>
          </w:p>
          <w:p>
            <w:pPr>
              <w:pStyle w:val="Normal"/>
              <w:rPr/>
            </w:pPr>
            <w:del w:id="1646" w:author="Market Coordination Team" w:date="2011-06-21T14:03:00Z">
              <w:r>
                <w:rPr>
                  <w:sz w:val="20"/>
                </w:rPr>
                <w:delText xml:space="preserve">Two </w:delText>
              </w:r>
            </w:del>
            <w:ins w:id="1647" w:author="Market Coordination Team" w:date="2011-06-21T14:03:00Z">
              <w:r>
                <w:rPr>
                  <w:sz w:val="20"/>
                </w:rPr>
                <w:t xml:space="preserve">One </w:t>
              </w:r>
            </w:ins>
            <w:r>
              <w:rPr>
                <w:sz w:val="20"/>
              </w:rPr>
              <w:t>Retail Business Day</w:t>
            </w:r>
            <w:del w:id="1648" w:author="Market Coordination Team" w:date="2011-06-21T14:0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649" w:author="Market Coordination Team" w:date="2011-06-21T14:03:00Z">
              <w:r>
                <w:rPr>
                  <w:sz w:val="20"/>
                </w:rPr>
                <w:delText xml:space="preserve">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650" w:author="Market Coordination Team" w:date="2011-06-21T14:03:00Z">
              <w:r>
                <w:rPr>
                  <w:sz w:val="20"/>
                </w:rPr>
                <w:delText xml:space="preserve"> Switch/Move-In/Move-Out/Mass Transition Dro</w:delText>
              </w:r>
            </w:del>
            <w:del w:id="1651" w:author="Market Coordination Team" w:date="2011-06-30T16:12:00Z">
              <w:r>
                <w:rPr>
                  <w:sz w:val="20"/>
                </w:rPr>
                <w:delText>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652" w:author="Market Coordination Team" w:date="2011-06-21T14:03:00Z">
              <w:r>
                <w:rPr>
                  <w:bCs/>
                  <w:sz w:val="20"/>
                </w:rPr>
                <w:delText xml:space="preserve">Registration </w:delText>
              </w:r>
            </w:del>
            <w:ins w:id="1653" w:author="Market Coordination Team" w:date="2011-06-21T14:03:00Z">
              <w:r>
                <w:rPr>
                  <w:bCs/>
                  <w:sz w:val="20"/>
                </w:rPr>
                <w:t xml:space="preserve">Enrollment </w:t>
              </w:r>
            </w:ins>
            <w:r>
              <w:rPr>
                <w:bCs/>
                <w:sz w:val="20"/>
              </w:rPr>
              <w:t xml:space="preserve">Notification Request from </w:t>
            </w:r>
            <w:ins w:id="1654" w:author="Market Coordination Team" w:date="2011-06-21T14:03:00Z">
              <w:r>
                <w:rPr>
                  <w:bCs/>
                  <w:sz w:val="20"/>
                </w:rPr>
                <w:t xml:space="preserve">Transmission and/or Distribution Service Provider </w:t>
              </w:r>
            </w:ins>
            <w:del w:id="1655"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56" w:author="Market Coordination Team" w:date="2011-06-21T14:03: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57"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58"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59"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63" w:author="Market Coordination Team" w:date="2011-06-21T14:03:00Z"/>
              </w:rPr>
            </w:pPr>
            <w:del w:id="1660" w:author="Market Coordination Team" w:date="2011-06-21T14:03:00Z">
              <w:r>
                <w:rPr>
                  <w:i/>
                  <w:iCs/>
                  <w:sz w:val="20"/>
                </w:rPr>
                <w:delText xml:space="preserve">814_08 </w:delText>
              </w:r>
            </w:del>
            <w:del w:id="1661" w:author="Market Coordination Team" w:date="2011-06-21T14:03:00Z">
              <w:r>
                <w:rPr>
                  <w:sz w:val="20"/>
                </w:rPr>
                <w:delText xml:space="preserve">received by CR on Monday @ 1500 </w:delText>
              </w:r>
            </w:del>
            <w:del w:id="1662" w:author="Market Coordination Team" w:date="2011-06-21T14:03:00Z">
              <w:r>
                <w:rPr>
                  <w:b/>
                  <w:bCs/>
                  <w:sz w:val="20"/>
                </w:rPr>
                <w:delText>= Day 0</w:delText>
              </w:r>
            </w:del>
          </w:p>
          <w:p>
            <w:pPr>
              <w:pStyle w:val="Normal"/>
              <w:rPr>
                <w:b/>
                <w:b/>
                <w:bCs/>
                <w:sz w:val="20"/>
              </w:rPr>
            </w:pPr>
            <w:del w:id="1664" w:author="Market Coordination Team" w:date="2011-06-21T14:03:00Z">
              <w:r>
                <w:rPr>
                  <w:i/>
                  <w:iCs/>
                  <w:sz w:val="20"/>
                </w:rPr>
                <w:delText>814_09</w:delText>
              </w:r>
            </w:del>
            <w:del w:id="1665" w:author="Market Coordination Team" w:date="2011-06-21T14:03:00Z">
              <w:r>
                <w:rPr>
                  <w:sz w:val="20"/>
                </w:rPr>
                <w:delText xml:space="preserve"> sent to ERCOT by Tuesday @ 1700 </w:delText>
              </w:r>
            </w:del>
            <w:del w:id="1666"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668" w:author="Market Coordination Team" w:date="2011-06-21T14:03:00Z"/>
              </w:rPr>
            </w:pPr>
            <w:del w:id="1667" w:author="Market Coordination Team" w:date="2011-06-21T14:03:00Z">
              <w:r>
                <w:rPr>
                  <w:b/>
                  <w:bCs/>
                  <w:sz w:val="20"/>
                  <w:u w:val="single"/>
                </w:rPr>
                <w:delText>Switch</w:delText>
              </w:r>
            </w:del>
          </w:p>
          <w:p>
            <w:pPr>
              <w:pStyle w:val="Normal"/>
              <w:rPr>
                <w:bCs/>
                <w:sz w:val="20"/>
                <w:del w:id="1670" w:author="Market Coordination Team" w:date="2011-06-21T14:03:00Z"/>
              </w:rPr>
            </w:pPr>
            <w:del w:id="1669" w:author="Market Coordination Team" w:date="2011-06-21T14:03:00Z">
              <w:r>
                <w:rPr>
                  <w:bCs/>
                  <w:sz w:val="20"/>
                </w:rPr>
                <w:delText xml:space="preserve">15.1.1.4, Response from TDSP to Registration Notification Request </w:delText>
              </w:r>
            </w:del>
          </w:p>
          <w:p>
            <w:pPr>
              <w:pStyle w:val="Normal"/>
              <w:rPr>
                <w:bCs/>
                <w:sz w:val="20"/>
                <w:del w:id="1672" w:author="Market Coordination Team" w:date="2011-06-21T14:03:00Z"/>
              </w:rPr>
            </w:pPr>
            <w:del w:id="1671" w:author="Market Coordination Team" w:date="2011-06-21T14:03:00Z">
              <w:r>
                <w:rPr>
                  <w:bCs/>
                  <w:sz w:val="20"/>
                </w:rPr>
              </w:r>
            </w:del>
          </w:p>
          <w:p>
            <w:pPr>
              <w:pStyle w:val="Normal"/>
              <w:rPr>
                <w:bCs/>
                <w:sz w:val="20"/>
                <w:del w:id="1674" w:author="Market Coordination Team" w:date="2011-06-21T14:03:00Z"/>
              </w:rPr>
            </w:pPr>
            <w:del w:id="1673" w:author="Market Coordination Team" w:date="2011-06-21T14:03:00Z">
              <w:r>
                <w:rPr>
                  <w:b/>
                  <w:bCs/>
                  <w:sz w:val="20"/>
                  <w:u w:val="single"/>
                </w:rPr>
                <w:delText>Move-In</w:delText>
              </w:r>
            </w:del>
          </w:p>
          <w:p>
            <w:pPr>
              <w:pStyle w:val="Normal"/>
              <w:rPr>
                <w:sz w:val="20"/>
                <w:del w:id="1676" w:author="Market Coordination Team" w:date="2011-06-21T14:03:00Z"/>
              </w:rPr>
            </w:pPr>
            <w:del w:id="1675" w:author="Market Coordination Team" w:date="2011-06-21T14:03:00Z">
              <w:r>
                <w:rPr>
                  <w:bCs/>
                  <w:sz w:val="20"/>
                </w:rPr>
                <w:delText xml:space="preserve">15.1.4.4, Response to Registration Notification Request from TDSP (Move-In) </w:delText>
              </w:r>
            </w:del>
          </w:p>
          <w:p>
            <w:pPr>
              <w:pStyle w:val="Normal"/>
              <w:rPr>
                <w:bCs/>
                <w:sz w:val="20"/>
                <w:del w:id="1678" w:author="Market Coordination Team" w:date="2011-06-21T14:03:00Z"/>
              </w:rPr>
            </w:pPr>
            <w:del w:id="1677" w:author="Market Coordination Team" w:date="2011-06-21T14:03:00Z">
              <w:r>
                <w:rPr>
                  <w:bCs/>
                  <w:sz w:val="20"/>
                </w:rPr>
              </w:r>
            </w:del>
          </w:p>
          <w:p>
            <w:pPr>
              <w:pStyle w:val="Normal"/>
              <w:rPr>
                <w:bCs/>
                <w:sz w:val="20"/>
                <w:del w:id="1680" w:author="Market Coordination Team" w:date="2011-06-21T14:03:00Z"/>
              </w:rPr>
            </w:pPr>
            <w:del w:id="1679" w:author="Market Coordination Team" w:date="2011-06-21T14:03:00Z">
              <w:r>
                <w:rPr>
                  <w:b/>
                  <w:bCs/>
                  <w:sz w:val="20"/>
                  <w:u w:val="single"/>
                </w:rPr>
                <w:delText>Move-Out</w:delText>
              </w:r>
            </w:del>
          </w:p>
          <w:p>
            <w:pPr>
              <w:pStyle w:val="Normal"/>
              <w:rPr>
                <w:i/>
                <w:i/>
                <w:iCs/>
                <w:sz w:val="20"/>
              </w:rPr>
            </w:pPr>
            <w:del w:id="1681" w:author="Market Coordination Team" w:date="2011-06-21T14: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682"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683" w:author="Market Coordination Team" w:date="2011-06-21T14:03:00Z">
              <w:r>
                <w:rPr>
                  <w:bCs/>
                  <w:sz w:val="20"/>
                </w:rPr>
                <w:delText xml:space="preserve">Registration </w:delText>
              </w:r>
            </w:del>
            <w:ins w:id="1684" w:author="Market Coordination Team" w:date="2011-06-21T14:03:00Z">
              <w:r>
                <w:rPr>
                  <w:bCs/>
                  <w:sz w:val="20"/>
                </w:rPr>
                <w:t xml:space="preserve">Enrollment </w:t>
              </w:r>
            </w:ins>
            <w:r>
              <w:rPr>
                <w:bCs/>
                <w:sz w:val="20"/>
              </w:rPr>
              <w:t xml:space="preserve">Notification Request from </w:t>
            </w:r>
            <w:ins w:id="1685" w:author="Market Coordination Team" w:date="2011-06-21T14:03:00Z">
              <w:r>
                <w:rPr>
                  <w:bCs/>
                  <w:sz w:val="20"/>
                </w:rPr>
                <w:t xml:space="preserve">Transmission and/or Distribution Service Provider </w:t>
              </w:r>
            </w:ins>
            <w:del w:id="1686" w:author="Market Coordination Team" w:date="2011-06-21T14:03: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w:t>
            </w:r>
            <w:del w:id="1687" w:author="Market Coordination Team" w:date="2011-06-30T16:12:00Z">
              <w:r>
                <w:rPr>
                  <w:bCs/>
                  <w:sz w:val="20"/>
                </w:rPr>
                <w:delText xml:space="preserve">Registration </w:delText>
              </w:r>
            </w:del>
            <w:ins w:id="1688" w:author="Market Coordination Team" w:date="2011-06-30T16:12:00Z">
              <w:r>
                <w:rPr>
                  <w:bCs/>
                  <w:sz w:val="20"/>
                </w:rPr>
                <w:t xml:space="preserve">Enrollment </w:t>
              </w:r>
            </w:ins>
            <w:r>
              <w:rPr>
                <w:bCs/>
                <w:sz w:val="20"/>
              </w:rPr>
              <w:t xml:space="preserve">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689"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90" w:author="Market Coordination Team" w:date="2011-06-21T14:03: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91" w:author="Market Coordination Team" w:date="2011-06-21T14:03: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92" w:author="Market Coordination Team" w:date="2011-06-21T14:03: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93"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695" w:author="Market Coordination Team" w:date="2011-06-21T14:03:00Z"/>
              </w:rPr>
            </w:pPr>
            <w:del w:id="1694" w:author="Market Coordination Team" w:date="2011-06-21T14:03:00Z">
              <w:r>
                <w:rPr>
                  <w:b/>
                  <w:bCs/>
                  <w:sz w:val="20"/>
                </w:rPr>
              </w:r>
            </w:del>
          </w:p>
          <w:p>
            <w:pPr>
              <w:pStyle w:val="Normal"/>
              <w:rPr>
                <w:b/>
                <w:b/>
                <w:bCs/>
                <w:sz w:val="20"/>
                <w:del w:id="1697" w:author="Market Coordination Team" w:date="2011-06-21T14:03:00Z"/>
              </w:rPr>
            </w:pPr>
            <w:del w:id="1696" w:author="Market Coordination Team" w:date="2011-06-21T14:03: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698" w:author="Market Coordination Team" w:date="2011-06-21T14:03: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99" w:author="Market Coordination Team" w:date="2011-06-21T14:03:00Z">
              <w:r>
                <w:rPr>
                  <w:sz w:val="20"/>
                </w:rPr>
                <w:delText xml:space="preserve">Mass  </w:delText>
              </w:r>
            </w:del>
            <w:r>
              <w:rPr>
                <w:sz w:val="20"/>
              </w:rPr>
              <w:t>Transition</w:t>
            </w:r>
            <w:ins w:id="1700"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702" w:author="Market Coordination Team" w:date="2011-06-21T14:03:00Z"/>
              </w:rPr>
            </w:pPr>
            <w:ins w:id="1701" w:author="Market Coordination Team" w:date="2011-06-21T14:03:00Z">
              <w:r>
                <w:rPr>
                  <w:b/>
                  <w:bCs/>
                  <w:sz w:val="20"/>
                  <w:u w:val="single"/>
                </w:rPr>
                <w:t>Mass Transition</w:t>
              </w:r>
            </w:ins>
          </w:p>
          <w:p>
            <w:pPr>
              <w:pStyle w:val="Normal"/>
              <w:rPr>
                <w:bCs/>
                <w:sz w:val="20"/>
                <w:ins w:id="1705" w:author="Market Coordination Team" w:date="2011-06-21T14:03:00Z"/>
              </w:rPr>
            </w:pPr>
            <w:r>
              <w:rPr>
                <w:bCs/>
                <w:sz w:val="20"/>
              </w:rPr>
              <w:t>15.1.3</w:t>
            </w:r>
            <w:ins w:id="1703" w:author="Market Coordination Team" w:date="2011-06-21T14:03:00Z">
              <w:r>
                <w:rPr>
                  <w:bCs/>
                  <w:sz w:val="20"/>
                </w:rPr>
                <w:t>.1</w:t>
              </w:r>
            </w:ins>
            <w:r>
              <w:rPr>
                <w:bCs/>
                <w:sz w:val="20"/>
              </w:rPr>
              <w:t>, Mass Transition</w:t>
            </w:r>
            <w:ins w:id="1704" w:author="Market Coordination Team" w:date="2011-06-30T16:12:00Z">
              <w:r>
                <w:rPr>
                  <w:bCs/>
                  <w:sz w:val="20"/>
                </w:rPr>
                <w:t xml:space="preserve"> Process</w:t>
              </w:r>
            </w:ins>
          </w:p>
          <w:p>
            <w:pPr>
              <w:pStyle w:val="Normal"/>
              <w:rPr>
                <w:bCs/>
                <w:sz w:val="20"/>
                <w:ins w:id="1707" w:author="Market Coordination Team" w:date="2011-06-21T14:03:00Z"/>
              </w:rPr>
            </w:pPr>
            <w:ins w:id="1706" w:author="Market Coordination Team" w:date="2011-06-21T14:03:00Z">
              <w:r>
                <w:rPr>
                  <w:bCs/>
                  <w:sz w:val="20"/>
                </w:rPr>
              </w:r>
            </w:ins>
          </w:p>
          <w:p>
            <w:pPr>
              <w:pStyle w:val="Normal"/>
              <w:rPr>
                <w:bCs/>
                <w:sz w:val="20"/>
                <w:ins w:id="1709" w:author="Market Coordination Team" w:date="2011-06-21T14:03:00Z"/>
              </w:rPr>
            </w:pPr>
            <w:ins w:id="1708" w:author="Market Coordination Team" w:date="2011-06-21T14:03:00Z">
              <w:r>
                <w:rPr>
                  <w:b/>
                  <w:bCs/>
                  <w:sz w:val="20"/>
                  <w:u w:val="single"/>
                </w:rPr>
                <w:t>Acquisition Transfer</w:t>
              </w:r>
            </w:ins>
          </w:p>
          <w:p>
            <w:pPr>
              <w:pStyle w:val="Normal"/>
              <w:rPr>
                <w:i/>
                <w:i/>
                <w:iCs/>
                <w:sz w:val="20"/>
              </w:rPr>
            </w:pPr>
            <w:ins w:id="1710" w:author="Market Coordination Team" w:date="2011-06-21T14:03:00Z">
              <w:r>
                <w:rPr>
                  <w:bCs/>
                  <w:sz w:val="20"/>
                </w:rPr>
                <w:t>15.1.3.2, Acquisition Transfer</w:t>
              </w:r>
            </w:ins>
            <w:ins w:id="1711"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713" w:author="Market Coordination Team" w:date="2011-06-21T14:03:00Z"/>
              </w:rPr>
            </w:pPr>
            <w:ins w:id="1712" w:author="Market Coordination Team" w:date="2011-06-21T14:03:00Z">
              <w:r>
                <w:rPr>
                  <w:sz w:val="20"/>
                </w:rPr>
                <w:t>CR must send the Date Change</w:t>
              </w:r>
            </w:ins>
          </w:p>
          <w:p>
            <w:pPr>
              <w:pStyle w:val="Normal"/>
              <w:rPr>
                <w:ins w:id="1716" w:author="Market Coordination Team" w:date="2011-06-21T14:03:00Z"/>
              </w:rPr>
            </w:pPr>
            <w:ins w:id="1714" w:author="Market Coordination Team" w:date="2011-06-21T14:03:00Z">
              <w:r>
                <w:rPr>
                  <w:sz w:val="20"/>
                </w:rPr>
                <w:t xml:space="preserve"> </w:t>
              </w:r>
            </w:ins>
            <w:ins w:id="1715" w:author="Market Coordination Team" w:date="2011-06-21T14:03:00Z">
              <w:r>
                <w:rPr>
                  <w:b/>
                  <w:bCs/>
                  <w:sz w:val="20"/>
                </w:rPr>
                <w:t>BEFORE:</w:t>
              </w:r>
            </w:ins>
          </w:p>
          <w:p>
            <w:pPr>
              <w:pStyle w:val="Normal"/>
              <w:rPr>
                <w:sz w:val="20"/>
              </w:rPr>
            </w:pPr>
            <w:ins w:id="1717" w:author="Market Coordination Team" w:date="2011-06-21T14:03:00Z">
              <w:r>
                <w:rPr>
                  <w:sz w:val="20"/>
                </w:rPr>
                <w:t>One Retail Business Day prior to the effectuating move-in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18" w:author="Market Coordination Team" w:date="2011-06-21T14:0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19"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20"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21"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25" w:author="Market Coordination Team" w:date="2011-06-21T14:03:00Z"/>
              </w:rPr>
            </w:pPr>
            <w:del w:id="1722" w:author="Market Coordination Team" w:date="2011-06-21T14:03:00Z">
              <w:r>
                <w:rPr>
                  <w:i/>
                  <w:iCs/>
                  <w:sz w:val="20"/>
                </w:rPr>
                <w:delText xml:space="preserve">814_12 </w:delText>
              </w:r>
            </w:del>
            <w:del w:id="1723" w:author="Market Coordination Team" w:date="2011-06-21T14:03:00Z">
              <w:r>
                <w:rPr>
                  <w:sz w:val="20"/>
                </w:rPr>
                <w:delText xml:space="preserve">received by CR on Monday @ 1500 </w:delText>
              </w:r>
            </w:del>
            <w:del w:id="1724" w:author="Market Coordination Team" w:date="2011-06-21T14:03:00Z">
              <w:r>
                <w:rPr>
                  <w:b/>
                  <w:bCs/>
                  <w:sz w:val="20"/>
                </w:rPr>
                <w:delText>= Day 0</w:delText>
              </w:r>
            </w:del>
          </w:p>
          <w:p>
            <w:pPr>
              <w:pStyle w:val="Normal"/>
              <w:rPr>
                <w:sz w:val="20"/>
              </w:rPr>
            </w:pPr>
            <w:del w:id="1726" w:author="Market Coordination Team" w:date="2011-06-21T14:03:00Z">
              <w:r>
                <w:rPr>
                  <w:i/>
                  <w:iCs/>
                  <w:sz w:val="20"/>
                </w:rPr>
                <w:delText>814_13</w:delText>
              </w:r>
            </w:del>
            <w:del w:id="1727" w:author="Market Coordination Team" w:date="2011-06-21T14:03:00Z">
              <w:r>
                <w:rPr>
                  <w:sz w:val="20"/>
                </w:rPr>
                <w:delText xml:space="preserve"> sent to ERCOT by Tuesday @ 1700 </w:delText>
              </w:r>
            </w:del>
            <w:del w:id="1728"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729" w:author="Market Coordination Team" w:date="2011-06-21T14:0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730" w:author="Market Coordination Team" w:date="2011-06-21T14:03:00Z">
              <w:r>
                <w:rPr>
                  <w:sz w:val="20"/>
                </w:rPr>
                <w:delText xml:space="preserve">Mass </w:delText>
              </w:r>
            </w:del>
            <w:r>
              <w:rPr>
                <w:sz w:val="20"/>
              </w:rPr>
              <w:t>Transition</w:t>
            </w:r>
            <w:ins w:id="1731"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733" w:author="Market Coordination Team" w:date="2011-06-21T14:03:00Z"/>
              </w:rPr>
            </w:pPr>
            <w:ins w:id="1732" w:author="Market Coordination Team" w:date="2011-06-21T14:03:00Z">
              <w:r>
                <w:rPr>
                  <w:b/>
                  <w:bCs/>
                  <w:sz w:val="20"/>
                  <w:u w:val="single"/>
                </w:rPr>
                <w:t>Mass Transition</w:t>
              </w:r>
            </w:ins>
          </w:p>
          <w:p>
            <w:pPr>
              <w:pStyle w:val="Normal"/>
              <w:rPr>
                <w:bCs/>
                <w:sz w:val="20"/>
                <w:ins w:id="1736" w:author="Market Coordination Team" w:date="2011-06-21T14:03:00Z"/>
              </w:rPr>
            </w:pPr>
            <w:r>
              <w:rPr>
                <w:bCs/>
                <w:sz w:val="20"/>
              </w:rPr>
              <w:t>15.1.3</w:t>
            </w:r>
            <w:ins w:id="1734" w:author="Market Coordination Team" w:date="2011-06-21T14:03:00Z">
              <w:r>
                <w:rPr>
                  <w:bCs/>
                  <w:sz w:val="20"/>
                </w:rPr>
                <w:t>.1</w:t>
              </w:r>
            </w:ins>
            <w:r>
              <w:rPr>
                <w:bCs/>
                <w:sz w:val="20"/>
              </w:rPr>
              <w:t>, Mass Transition</w:t>
            </w:r>
            <w:ins w:id="1735" w:author="Market Coordination Team" w:date="2011-06-30T16:12:00Z">
              <w:r>
                <w:rPr>
                  <w:bCs/>
                  <w:sz w:val="20"/>
                </w:rPr>
                <w:t xml:space="preserve"> Process</w:t>
              </w:r>
            </w:ins>
          </w:p>
          <w:p>
            <w:pPr>
              <w:pStyle w:val="Normal"/>
              <w:rPr>
                <w:bCs/>
                <w:sz w:val="20"/>
                <w:ins w:id="1738" w:author="Market Coordination Team" w:date="2011-06-21T14:03:00Z"/>
              </w:rPr>
            </w:pPr>
            <w:ins w:id="1737" w:author="Market Coordination Team" w:date="2011-06-21T14:03:00Z">
              <w:r>
                <w:rPr>
                  <w:bCs/>
                  <w:sz w:val="20"/>
                </w:rPr>
              </w:r>
            </w:ins>
          </w:p>
          <w:p>
            <w:pPr>
              <w:pStyle w:val="Normal"/>
              <w:rPr>
                <w:bCs/>
                <w:sz w:val="20"/>
                <w:ins w:id="1740" w:author="Market Coordination Team" w:date="2011-06-21T14:03:00Z"/>
              </w:rPr>
            </w:pPr>
            <w:ins w:id="1739" w:author="Market Coordination Team" w:date="2011-06-21T14:03:00Z">
              <w:r>
                <w:rPr>
                  <w:b/>
                  <w:bCs/>
                  <w:sz w:val="20"/>
                  <w:u w:val="single"/>
                </w:rPr>
                <w:t>Acquisition Transfer</w:t>
              </w:r>
            </w:ins>
          </w:p>
          <w:p>
            <w:pPr>
              <w:pStyle w:val="Normal"/>
              <w:rPr>
                <w:i/>
                <w:i/>
                <w:iCs/>
                <w:sz w:val="20"/>
              </w:rPr>
            </w:pPr>
            <w:ins w:id="1741" w:author="Market Coordination Team" w:date="2011-06-21T14:03:00Z">
              <w:r>
                <w:rPr>
                  <w:bCs/>
                  <w:sz w:val="20"/>
                </w:rPr>
                <w:t>15.1.3.2, Acquisition Transfer</w:t>
              </w:r>
            </w:ins>
            <w:ins w:id="1742"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43" w:author="Market Coordination Team" w:date="2011-06-21T14:03: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44" w:author="Market Coordination Team" w:date="2011-06-21T14:03: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45"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46"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747" w:author="Market Coordination Team" w:date="2011-06-21T14:03: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748" w:author="Market Coordination Team" w:date="2011-06-21T14:03:00Z">
              <w:r>
                <w:rPr>
                  <w:sz w:val="20"/>
                </w:rPr>
                <w:delText>-</w:delText>
              </w:r>
            </w:del>
            <w:ins w:id="1749"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50" w:author="Market Coordination Team" w:date="2011-06-21T14:03:00Z">
              <w:r>
                <w:rPr>
                  <w:sz w:val="20"/>
                </w:rPr>
                <w:t xml:space="preserve">Same Day </w:t>
              </w:r>
            </w:ins>
            <w:del w:id="1751" w:author="Market Coordination Team" w:date="2011-06-21T14:03:00Z">
              <w:r>
                <w:rPr>
                  <w:sz w:val="20"/>
                </w:rPr>
                <w:delText xml:space="preserve">Priority </w:delText>
              </w:r>
            </w:del>
            <w:r>
              <w:rPr>
                <w:sz w:val="20"/>
              </w:rPr>
              <w:t>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752" w:author="Market Coordination Team" w:date="2011-06-21T14:03:00Z">
              <w:r>
                <w:rPr>
                  <w:sz w:val="20"/>
                </w:rPr>
                <w:delText>-</w:delText>
              </w:r>
            </w:del>
            <w:ins w:id="1753"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754" w:author="Market Coordination Team" w:date="2011-06-21T14:03:00Z">
              <w:r>
                <w:rPr>
                  <w:sz w:val="20"/>
                </w:rPr>
                <w:delText>-</w:delText>
              </w:r>
            </w:del>
            <w:ins w:id="1755" w:author="Market Coordination Team" w:date="2011-06-21T14:03: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56" w:author="Market Coordination Team" w:date="2011-06-21T14:03:00Z">
              <w:r>
                <w:rPr>
                  <w:sz w:val="20"/>
                </w:rPr>
                <w:t xml:space="preserve">Same Day </w:t>
              </w:r>
            </w:ins>
            <w:del w:id="1757"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61" w:author="Market Coordination Team" w:date="2011-06-21T14:03:00Z"/>
              </w:rPr>
            </w:pPr>
            <w:ins w:id="1758" w:author="Market Coordination Team" w:date="2011-06-21T14:03:00Z">
              <w:r>
                <w:rPr>
                  <w:i/>
                  <w:iCs/>
                  <w:sz w:val="20"/>
                </w:rPr>
                <w:t xml:space="preserve">814_16 </w:t>
              </w:r>
            </w:ins>
            <w:ins w:id="1759" w:author="Market Coordination Team" w:date="2011-06-21T14:03:00Z">
              <w:r>
                <w:rPr>
                  <w:sz w:val="20"/>
                </w:rPr>
                <w:t xml:space="preserve">received by ERCOT on Monday @ 1500 </w:t>
              </w:r>
            </w:ins>
            <w:ins w:id="1760" w:author="Market Coordination Team" w:date="2011-06-21T14:03:00Z">
              <w:r>
                <w:rPr>
                  <w:b/>
                  <w:bCs/>
                  <w:sz w:val="20"/>
                </w:rPr>
                <w:t>= Hour 0</w:t>
              </w:r>
            </w:ins>
          </w:p>
          <w:p>
            <w:pPr>
              <w:pStyle w:val="Normal"/>
              <w:rPr>
                <w:ins w:id="1765" w:author="Market Coordination Team" w:date="2011-06-21T14:03:00Z"/>
              </w:rPr>
            </w:pPr>
            <w:ins w:id="1762" w:author="Market Coordination Team" w:date="2011-06-21T14:03:00Z">
              <w:r>
                <w:rPr>
                  <w:i/>
                  <w:iCs/>
                  <w:sz w:val="20"/>
                </w:rPr>
                <w:t>814_17</w:t>
              </w:r>
            </w:ins>
            <w:ins w:id="1763" w:author="Market Coordination Team" w:date="2011-06-21T14:03:00Z">
              <w:r>
                <w:rPr>
                  <w:sz w:val="20"/>
                </w:rPr>
                <w:t xml:space="preserve"> sent to CR by Monday @ 1600 </w:t>
              </w:r>
            </w:ins>
            <w:ins w:id="1764" w:author="Market Coordination Team" w:date="2011-06-21T14:03:00Z">
              <w:r>
                <w:rPr>
                  <w:b/>
                  <w:bCs/>
                  <w:sz w:val="20"/>
                </w:rPr>
                <w:t>= Hour 1</w:t>
              </w:r>
            </w:ins>
          </w:p>
          <w:p>
            <w:pPr>
              <w:pStyle w:val="Normal"/>
              <w:rPr>
                <w:b/>
                <w:b/>
                <w:bCs/>
                <w:sz w:val="20"/>
                <w:ins w:id="1767" w:author="Market Coordination Team" w:date="2011-06-21T14:03:00Z"/>
              </w:rPr>
            </w:pPr>
            <w:ins w:id="1766" w:author="Market Coordination Team" w:date="2011-06-21T14:03: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768" w:author="Market Coordination Team" w:date="2011-06-21T14:03:00Z">
              <w:r>
                <w:rPr>
                  <w:sz w:val="20"/>
                </w:rPr>
                <w:delText>-</w:delText>
              </w:r>
            </w:del>
            <w:ins w:id="1769" w:author="Market Coordination Team" w:date="2011-06-21T14:03:00Z">
              <w:r>
                <w:rPr>
                  <w:sz w:val="20"/>
                </w:rPr>
                <w:t xml:space="preserve"> </w:t>
              </w:r>
            </w:ins>
            <w:r>
              <w:rPr>
                <w:sz w:val="20"/>
              </w:rPr>
              <w:t xml:space="preser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73" w:author="Market Coordination Team" w:date="2011-06-21T14:03:00Z"/>
              </w:rPr>
            </w:pPr>
            <w:ins w:id="1770" w:author="Market Coordination Team" w:date="2011-06-21T14:03:00Z">
              <w:r>
                <w:rPr>
                  <w:i/>
                  <w:iCs/>
                  <w:sz w:val="20"/>
                </w:rPr>
                <w:t xml:space="preserve">814_16 </w:t>
              </w:r>
            </w:ins>
            <w:ins w:id="1771" w:author="Market Coordination Team" w:date="2011-06-21T14:03:00Z">
              <w:r>
                <w:rPr>
                  <w:sz w:val="20"/>
                </w:rPr>
                <w:t xml:space="preserve">received by ERCOT on Monday @ 1500 </w:t>
              </w:r>
            </w:ins>
            <w:ins w:id="1772" w:author="Market Coordination Team" w:date="2011-06-21T14:03:00Z">
              <w:r>
                <w:rPr>
                  <w:b/>
                  <w:bCs/>
                  <w:sz w:val="20"/>
                </w:rPr>
                <w:t>= Hour 0</w:t>
              </w:r>
            </w:ins>
          </w:p>
          <w:p>
            <w:pPr>
              <w:pStyle w:val="Normal"/>
              <w:rPr>
                <w:ins w:id="1777" w:author="Market Coordination Team" w:date="2011-06-21T14:03:00Z"/>
              </w:rPr>
            </w:pPr>
            <w:ins w:id="1774" w:author="Market Coordination Team" w:date="2011-06-21T14:03:00Z">
              <w:r>
                <w:rPr>
                  <w:i/>
                  <w:iCs/>
                  <w:sz w:val="20"/>
                </w:rPr>
                <w:t>814_17</w:t>
              </w:r>
            </w:ins>
            <w:ins w:id="1775" w:author="Market Coordination Team" w:date="2011-06-21T14:03:00Z">
              <w:r>
                <w:rPr>
                  <w:sz w:val="20"/>
                </w:rPr>
                <w:t xml:space="preserve"> sent to CR by Monday @ 1700 </w:t>
              </w:r>
            </w:ins>
            <w:ins w:id="1776" w:author="Market Coordination Team" w:date="2011-06-21T14:03:00Z">
              <w:r>
                <w:rPr>
                  <w:b/>
                  <w:bCs/>
                  <w:sz w:val="20"/>
                </w:rPr>
                <w:t>= Hour 2</w:t>
              </w:r>
            </w:ins>
          </w:p>
          <w:p>
            <w:pPr>
              <w:pStyle w:val="Normal"/>
              <w:rPr>
                <w:b/>
                <w:b/>
                <w:bCs/>
                <w:sz w:val="20"/>
                <w:ins w:id="1779" w:author="Market Coordination Team" w:date="2011-06-21T14:03:00Z"/>
              </w:rPr>
            </w:pPr>
            <w:ins w:id="1778" w:author="Market Coordination Team" w:date="2011-06-21T14:03: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780" w:author="Market Coordination Team" w:date="2011-06-21T14:03: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9.1, Request to Initiate </w:t>
            </w:r>
            <w:del w:id="1781" w:author="Market Coordination Team" w:date="2011-06-30T16:12:00Z">
              <w:r>
                <w:rPr>
                  <w:bCs/>
                  <w:sz w:val="20"/>
                </w:rPr>
                <w:delText>CSA</w:delText>
              </w:r>
            </w:del>
            <w:ins w:id="1782" w:author="Market Coordination Team" w:date="2011-06-30T16:12:00Z">
              <w:r>
                <w:rPr>
                  <w:bCs/>
                  <w:sz w:val="20"/>
                </w:rPr>
                <w:t>Continuous Service Agreemen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783" w:author="Market Coordination Team" w:date="2011-06-21T14:03: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784" w:author="Market Coordination Team" w:date="2011-06-21T14:03:00Z">
              <w:r>
                <w:rPr>
                  <w:bCs/>
                  <w:sz w:val="20"/>
                </w:rPr>
                <w:t>Continuous Service Agreement</w:t>
              </w:r>
            </w:ins>
            <w:del w:id="1785"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786" w:author="Market Coordination Team" w:date="2011-06-21T14:03: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787" w:author="Market Coordination Team" w:date="2011-06-21T14:03:00Z">
              <w:r>
                <w:rPr>
                  <w:bCs/>
                  <w:sz w:val="20"/>
                </w:rPr>
                <w:t>Continuous Service Agreement</w:t>
              </w:r>
            </w:ins>
            <w:del w:id="1788"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789" w:author="Market Coordination Team" w:date="2011-06-21T14:03: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790" w:author="Market Coordination Team" w:date="2011-06-21T14:03:00Z">
              <w:r>
                <w:rPr>
                  <w:bCs/>
                  <w:sz w:val="20"/>
                </w:rPr>
                <w:t>Continuous Service Agreement</w:t>
              </w:r>
            </w:ins>
            <w:del w:id="1791"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92" w:author="Market Coordination Team" w:date="2011-06-21T14:03: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3"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4"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95"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99" w:author="Market Coordination Team" w:date="2011-06-21T14:03:00Z"/>
              </w:rPr>
            </w:pPr>
            <w:del w:id="1796" w:author="Market Coordination Team" w:date="2011-06-21T14:03:00Z">
              <w:r>
                <w:rPr>
                  <w:i/>
                  <w:iCs/>
                  <w:sz w:val="20"/>
                </w:rPr>
                <w:delText xml:space="preserve">814_18 </w:delText>
              </w:r>
            </w:del>
            <w:del w:id="1797" w:author="Market Coordination Team" w:date="2011-06-21T14:03:00Z">
              <w:r>
                <w:rPr>
                  <w:sz w:val="20"/>
                </w:rPr>
                <w:delText xml:space="preserve">received by CR on Monday @ 1500 </w:delText>
              </w:r>
            </w:del>
            <w:del w:id="1798" w:author="Market Coordination Team" w:date="2011-06-21T14:03:00Z">
              <w:r>
                <w:rPr>
                  <w:b/>
                  <w:bCs/>
                  <w:sz w:val="20"/>
                </w:rPr>
                <w:delText>= Day 0</w:delText>
              </w:r>
            </w:del>
          </w:p>
          <w:p>
            <w:pPr>
              <w:pStyle w:val="Normal"/>
              <w:rPr>
                <w:b/>
                <w:b/>
                <w:bCs/>
                <w:sz w:val="20"/>
              </w:rPr>
            </w:pPr>
            <w:del w:id="1800" w:author="Market Coordination Team" w:date="2011-06-21T14:03:00Z">
              <w:r>
                <w:rPr>
                  <w:i/>
                  <w:iCs/>
                  <w:sz w:val="20"/>
                </w:rPr>
                <w:delText>814_19</w:delText>
              </w:r>
            </w:del>
            <w:del w:id="1801" w:author="Market Coordination Team" w:date="2011-06-21T14:03:00Z">
              <w:r>
                <w:rPr>
                  <w:sz w:val="20"/>
                </w:rPr>
                <w:delText xml:space="preserve"> sent to ERCOT by Tuesday @ 1700 </w:delText>
              </w:r>
            </w:del>
            <w:del w:id="1802"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03" w:author="Market Coordination Team" w:date="2011-06-21T14:03: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del w:id="1804" w:author="Market Coordination Team" w:date="2011-06-21T14:03:00Z">
              <w:r>
                <w:rPr>
                  <w:sz w:val="20"/>
                </w:rPr>
                <w:delText>Create/Maintain/Retire</w:delText>
              </w:r>
            </w:del>
            <w:r>
              <w:rPr>
                <w:sz w:val="20"/>
              </w:rPr>
              <w:t xml:space="preserve"> ESI ID </w:t>
            </w:r>
            <w:ins w:id="1805" w:author="Market Coordination Team" w:date="2011-06-21T14:03:00Z">
              <w:r>
                <w:rPr>
                  <w:sz w:val="20"/>
                </w:rPr>
                <w:t xml:space="preserve">Maintenance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806" w:author="Market Coordination Team" w:date="2011-06-21T14:03:00Z">
              <w:r>
                <w:rPr>
                  <w:bCs/>
                  <w:sz w:val="20"/>
                </w:rPr>
                <w:t xml:space="preserve">Electric Service Identifier </w:t>
              </w:r>
            </w:ins>
            <w:del w:id="1807" w:author="Market Coordination Team" w:date="2011-06-21T14:03: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808" w:author="Market Coordination Team" w:date="2011-06-21T14:03:00Z">
              <w:r>
                <w:rPr>
                  <w:bCs/>
                  <w:sz w:val="20"/>
                </w:rPr>
                <w:t xml:space="preserve">Electric Service Identifier </w:t>
              </w:r>
            </w:ins>
            <w:del w:id="1809"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810" w:author="Market Coordination Team" w:date="2011-06-21T14:03:00Z">
              <w:r>
                <w:rPr>
                  <w:sz w:val="20"/>
                </w:rPr>
                <w:t xml:space="preserve">ESI ID </w:t>
              </w:r>
            </w:ins>
            <w:r>
              <w:rPr>
                <w:sz w:val="20"/>
              </w:rPr>
              <w:t xml:space="preserve">Create/Maintain/Retire </w:t>
            </w:r>
            <w:del w:id="1811" w:author="Market Coordination Team" w:date="2011-06-21T14:03: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812" w:author="Market Coordination Team" w:date="2011-06-21T14:03:00Z">
              <w:r>
                <w:rPr>
                  <w:bCs/>
                  <w:sz w:val="20"/>
                </w:rPr>
                <w:t xml:space="preserve">Electric Service Identifier </w:t>
              </w:r>
            </w:ins>
            <w:del w:id="1813"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814" w:author="Market Coordination Team" w:date="2011-06-21T14:03:00Z">
              <w:r>
                <w:rPr>
                  <w:sz w:val="20"/>
                </w:rPr>
                <w:t xml:space="preserve">ESI ID </w:t>
              </w:r>
            </w:ins>
            <w:r>
              <w:rPr>
                <w:sz w:val="20"/>
              </w:rPr>
              <w:t xml:space="preserve">Create/Maintain/Retire </w:t>
            </w:r>
            <w:del w:id="1815"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816" w:author="Market Coordination Team" w:date="2011-06-21T14:03:00Z">
              <w:r>
                <w:rPr>
                  <w:bCs/>
                  <w:sz w:val="20"/>
                </w:rPr>
                <w:t xml:space="preserve">Electric Service Identifier </w:t>
              </w:r>
            </w:ins>
            <w:del w:id="1817"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818" w:author="Market Coordination Team" w:date="2011-06-21T14:03:00Z">
              <w:r>
                <w:rPr>
                  <w:sz w:val="20"/>
                </w:rPr>
                <w:t xml:space="preserve">ESI ID </w:t>
              </w:r>
            </w:ins>
            <w:r>
              <w:rPr>
                <w:sz w:val="20"/>
              </w:rPr>
              <w:t xml:space="preserve">Create/Maintain/Retire </w:t>
            </w:r>
            <w:del w:id="1819"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820" w:author="Market Coordination Team" w:date="2011-06-21T14:03:00Z">
              <w:r>
                <w:rPr>
                  <w:bCs/>
                  <w:sz w:val="20"/>
                </w:rPr>
                <w:t xml:space="preserve">Electric Service Identifier </w:t>
              </w:r>
            </w:ins>
            <w:del w:id="1821" w:author="Market Coordination Team" w:date="2011-06-21T14:03: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822" w:author="Market Coordination Team" w:date="2011-06-21T14:03:00Z">
              <w:r>
                <w:rPr>
                  <w:bCs/>
                  <w:sz w:val="20"/>
                </w:rPr>
                <w:t xml:space="preserve">Electric Service Identifier </w:t>
              </w:r>
            </w:ins>
            <w:del w:id="1823"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824" w:author="Market Coordination Team" w:date="2011-06-21T14:03: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2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2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827"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831" w:author="Market Coordination Team" w:date="2011-06-21T14:03:00Z"/>
              </w:rPr>
            </w:pPr>
            <w:del w:id="1828" w:author="Market Coordination Team" w:date="2011-06-21T14:03:00Z">
              <w:r>
                <w:rPr>
                  <w:i/>
                  <w:iCs/>
                  <w:sz w:val="20"/>
                </w:rPr>
                <w:delText xml:space="preserve">814_20 </w:delText>
              </w:r>
            </w:del>
            <w:del w:id="1829" w:author="Market Coordination Team" w:date="2011-06-21T14:03:00Z">
              <w:r>
                <w:rPr>
                  <w:sz w:val="20"/>
                </w:rPr>
                <w:delText xml:space="preserve">received by CR on Monday @ 1500 </w:delText>
              </w:r>
            </w:del>
            <w:del w:id="1830" w:author="Market Coordination Team" w:date="2011-06-21T14:03:00Z">
              <w:r>
                <w:rPr>
                  <w:b/>
                  <w:bCs/>
                  <w:sz w:val="20"/>
                </w:rPr>
                <w:delText>= Day 0</w:delText>
              </w:r>
            </w:del>
          </w:p>
          <w:p>
            <w:pPr>
              <w:pStyle w:val="Normal"/>
              <w:rPr>
                <w:sz w:val="20"/>
              </w:rPr>
            </w:pPr>
            <w:del w:id="1832" w:author="Market Coordination Team" w:date="2011-06-21T14:03:00Z">
              <w:r>
                <w:rPr>
                  <w:i/>
                  <w:iCs/>
                  <w:sz w:val="20"/>
                </w:rPr>
                <w:delText>814_21</w:delText>
              </w:r>
            </w:del>
            <w:del w:id="1833" w:author="Market Coordination Team" w:date="2011-06-21T14:03:00Z">
              <w:r>
                <w:rPr>
                  <w:sz w:val="20"/>
                </w:rPr>
                <w:delText xml:space="preserve"> sent to ERCOT by Tuesday @ 1700 </w:delText>
              </w:r>
            </w:del>
            <w:del w:id="1834"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35" w:author="Market Coordination Team" w:date="2011-06-21T14:03: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836" w:author="Market Coordination Team" w:date="2011-06-21T14:03:00Z">
              <w:r>
                <w:rPr>
                  <w:sz w:val="20"/>
                </w:rPr>
                <w:delText>Continuous Service Agreement (</w:delText>
              </w:r>
            </w:del>
            <w:r>
              <w:rPr>
                <w:sz w:val="20"/>
              </w:rPr>
              <w:t>CSA</w:t>
            </w:r>
            <w:del w:id="1837" w:author="Market Coordination Team" w:date="2011-06-21T14:03: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838" w:author="Market Coordination Team" w:date="2011-06-21T14:03:00Z">
              <w:r>
                <w:rPr>
                  <w:bCs/>
                  <w:sz w:val="20"/>
                </w:rPr>
                <w:delText xml:space="preserve">CSA </w:delText>
              </w:r>
            </w:del>
            <w:ins w:id="1839" w:author="Market Coordination Team" w:date="2011-06-21T14:03: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840" w:author="Market Coordination Team" w:date="2011-06-21T14:03: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41" w:author="Market Coordination Team" w:date="2011-06-21T14:03: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42"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843"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847" w:author="Market Coordination Team" w:date="2011-06-21T14:03:00Z"/>
              </w:rPr>
            </w:pPr>
            <w:del w:id="1844" w:author="Market Coordination Team" w:date="2011-06-21T14:03:00Z">
              <w:r>
                <w:rPr>
                  <w:i/>
                  <w:iCs/>
                  <w:sz w:val="20"/>
                </w:rPr>
                <w:delText xml:space="preserve">814_22 </w:delText>
              </w:r>
            </w:del>
            <w:del w:id="1845" w:author="Market Coordination Team" w:date="2011-06-21T14:03:00Z">
              <w:r>
                <w:rPr>
                  <w:sz w:val="20"/>
                </w:rPr>
                <w:delText xml:space="preserve">received by CSA CR on Monday @ 1500 </w:delText>
              </w:r>
            </w:del>
            <w:del w:id="1846" w:author="Market Coordination Team" w:date="2011-06-21T14:03:00Z">
              <w:r>
                <w:rPr>
                  <w:b/>
                  <w:bCs/>
                  <w:sz w:val="20"/>
                </w:rPr>
                <w:delText>= Day 0</w:delText>
              </w:r>
            </w:del>
          </w:p>
          <w:p>
            <w:pPr>
              <w:pStyle w:val="Normal"/>
              <w:rPr>
                <w:sz w:val="20"/>
              </w:rPr>
            </w:pPr>
            <w:del w:id="1848" w:author="Market Coordination Team" w:date="2011-06-21T14:03:00Z">
              <w:r>
                <w:rPr>
                  <w:i/>
                  <w:iCs/>
                  <w:sz w:val="20"/>
                </w:rPr>
                <w:delText>814_23</w:delText>
              </w:r>
            </w:del>
            <w:del w:id="1849" w:author="Market Coordination Team" w:date="2011-06-21T14:03:00Z">
              <w:r>
                <w:rPr>
                  <w:sz w:val="20"/>
                </w:rPr>
                <w:delText xml:space="preserve"> sent to ERCOT by Tuesday @ 1700 </w:delText>
              </w:r>
            </w:del>
            <w:del w:id="1850"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51" w:author="Market Coordination Team" w:date="2011-06-21T14:03: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852" w:author="Market Coordination Team" w:date="2011-06-21T14:03:00Z">
              <w:r>
                <w:rPr>
                  <w:sz w:val="20"/>
                </w:rPr>
                <w:delText>-</w:delText>
              </w:r>
            </w:del>
            <w:ins w:id="1853"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54" w:author="Market Coordination Team" w:date="2011-06-21T14:03: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855" w:author="Market Coordination Team" w:date="2011-06-21T14:03:00Z">
              <w:r>
                <w:rPr>
                  <w:sz w:val="20"/>
                </w:rPr>
                <w:t>814_24, 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56" w:author="Market Coordination Team" w:date="2011-06-21T14:03: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57"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58"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859"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863" w:author="Market Coordination Team" w:date="2011-06-21T14:03:00Z"/>
              </w:rPr>
            </w:pPr>
            <w:ins w:id="1860" w:author="Market Coordination Team" w:date="2011-06-21T14:03:00Z">
              <w:r>
                <w:rPr>
                  <w:i/>
                  <w:iCs/>
                  <w:sz w:val="20"/>
                </w:rPr>
                <w:t xml:space="preserve">814_24 </w:t>
              </w:r>
            </w:ins>
            <w:ins w:id="1861" w:author="Market Coordination Team" w:date="2011-06-21T14:03:00Z">
              <w:r>
                <w:rPr>
                  <w:sz w:val="20"/>
                </w:rPr>
                <w:t xml:space="preserve">received by ERCOT on Monday @ 1500 </w:t>
              </w:r>
            </w:ins>
            <w:ins w:id="1862" w:author="Market Coordination Team" w:date="2011-06-21T14:03:00Z">
              <w:r>
                <w:rPr>
                  <w:b/>
                  <w:bCs/>
                  <w:sz w:val="20"/>
                </w:rPr>
                <w:t>= Hour 0</w:t>
              </w:r>
            </w:ins>
          </w:p>
          <w:p>
            <w:pPr>
              <w:pStyle w:val="Normal"/>
              <w:rPr>
                <w:i/>
                <w:i/>
                <w:iCs/>
                <w:sz w:val="20"/>
              </w:rPr>
            </w:pPr>
            <w:ins w:id="1864" w:author="Market Coordination Team" w:date="2011-06-21T14:03:00Z">
              <w:r>
                <w:rPr>
                  <w:i/>
                  <w:iCs/>
                  <w:sz w:val="20"/>
                </w:rPr>
                <w:t xml:space="preserve">814_24 </w:t>
              </w:r>
            </w:ins>
            <w:ins w:id="1865" w:author="Market Coordination Team" w:date="2011-06-21T14:03:00Z">
              <w:r>
                <w:rPr>
                  <w:sz w:val="20"/>
                </w:rPr>
                <w:t>sent to TDSP by Monday @ 1600</w:t>
              </w:r>
            </w:ins>
            <w:ins w:id="1866" w:author="Market Coordination Team" w:date="2011-06-21T14:0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867"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868" w:author="Market Coordination Team" w:date="2011-06-21T14:03:00Z">
              <w:r>
                <w:rPr>
                  <w:sz w:val="20"/>
                </w:rPr>
                <w:delText>-</w:delText>
              </w:r>
            </w:del>
            <w:ins w:id="1869"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70" w:author="Market Coordination Team" w:date="2011-06-21T14:03: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871" w:author="Market Coordination Team" w:date="2011-06-21T14:03:00Z">
              <w:r>
                <w:rPr>
                  <w:bCs/>
                  <w:sz w:val="20"/>
                </w:rPr>
                <w:t xml:space="preserve">Transmission and/or Distribution Service Provider  </w:t>
              </w:r>
            </w:ins>
            <w:del w:id="1872" w:author="Market Coordination Team" w:date="2011-06-21T14:03: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874" w:author="Market Coordination Team" w:date="2011-06-21T14:03:00Z"/>
              </w:rPr>
            </w:pPr>
            <w:ins w:id="1873" w:author="Market Coordination Team" w:date="2011-06-21T14:0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875" w:author="Market Coordination Team" w:date="2011-06-21T14:03:00Z">
              <w:r>
                <w:rPr>
                  <w:sz w:val="20"/>
                </w:rPr>
                <w:t>ERCOT reject for 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76"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77" w:author="Market Coordination Team" w:date="2011-06-21T14:0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878"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882" w:author="Market Coordination Team" w:date="2011-06-21T14:03:00Z"/>
              </w:rPr>
            </w:pPr>
            <w:ins w:id="1879" w:author="Market Coordination Team" w:date="2011-06-21T14:03:00Z">
              <w:r>
                <w:rPr>
                  <w:i/>
                  <w:iCs/>
                  <w:sz w:val="20"/>
                </w:rPr>
                <w:t xml:space="preserve">814_24  </w:t>
              </w:r>
            </w:ins>
            <w:ins w:id="1880" w:author="Market Coordination Team" w:date="2011-06-21T14:03:00Z">
              <w:r>
                <w:rPr>
                  <w:sz w:val="20"/>
                </w:rPr>
                <w:t xml:space="preserve">processed by ERCOT on Monday @ 1500 </w:t>
              </w:r>
            </w:ins>
            <w:ins w:id="1881" w:author="Market Coordination Team" w:date="2011-06-21T14:03:00Z">
              <w:r>
                <w:rPr>
                  <w:b/>
                  <w:bCs/>
                  <w:sz w:val="20"/>
                </w:rPr>
                <w:t>= Hour 0</w:t>
              </w:r>
            </w:ins>
          </w:p>
          <w:p>
            <w:pPr>
              <w:pStyle w:val="Normal"/>
              <w:rPr>
                <w:ins w:id="1886" w:author="Market Coordination Team" w:date="2011-06-21T14:03:00Z"/>
              </w:rPr>
            </w:pPr>
            <w:ins w:id="1883" w:author="Market Coordination Team" w:date="2011-06-21T14:03:00Z">
              <w:r>
                <w:rPr>
                  <w:i/>
                  <w:iCs/>
                  <w:sz w:val="20"/>
                </w:rPr>
                <w:t>814_25</w:t>
              </w:r>
            </w:ins>
            <w:ins w:id="1884" w:author="Market Coordination Team" w:date="2011-06-21T14:03:00Z">
              <w:r>
                <w:rPr>
                  <w:sz w:val="20"/>
                </w:rPr>
                <w:t xml:space="preserve"> reject sent to CR by Monday @ 1600</w:t>
              </w:r>
            </w:ins>
            <w:ins w:id="1885" w:author="Market Coordination Team" w:date="2011-06-21T14:03:00Z">
              <w:r>
                <w:rPr>
                  <w:b/>
                  <w:bCs/>
                  <w:sz w:val="20"/>
                </w:rPr>
                <w:t xml:space="preserve"> = Hour 1</w:t>
              </w:r>
            </w:ins>
          </w:p>
          <w:p>
            <w:pPr>
              <w:pStyle w:val="Normal"/>
              <w:rPr>
                <w:b/>
                <w:b/>
                <w:bCs/>
                <w:sz w:val="20"/>
                <w:ins w:id="1888" w:author="Market Coordination Team" w:date="2011-06-21T14:03:00Z"/>
              </w:rPr>
            </w:pPr>
            <w:ins w:id="1887" w:author="Market Coordination Team" w:date="2011-06-21T14:03:00Z">
              <w:r>
                <w:rPr>
                  <w:b/>
                  <w:bCs/>
                  <w:sz w:val="20"/>
                </w:rPr>
              </w:r>
            </w:ins>
          </w:p>
          <w:p>
            <w:pPr>
              <w:pStyle w:val="Normal"/>
              <w:rPr>
                <w:i/>
                <w:i/>
                <w:iCs/>
                <w:sz w:val="20"/>
              </w:rPr>
            </w:pPr>
            <w:ins w:id="1889" w:author="Market Coordination Team" w:date="2011-06-21T14:0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890" w:author="Market Coordination Team" w:date="2011-06-21T14:0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891" w:author="Market Coordination Team" w:date="2011-06-21T14:03:00Z">
              <w:r>
                <w:rPr>
                  <w:sz w:val="20"/>
                </w:rPr>
                <w:delText>-</w:delText>
              </w:r>
            </w:del>
            <w:ins w:id="1892" w:author="Market Coordination Team" w:date="2011-06-21T14:03: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893" w:author="Market Coordination Team" w:date="2011-06-21T14:03: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894" w:author="Market Coordination Team" w:date="2011-06-21T14:03:00Z">
              <w:r>
                <w:rPr>
                  <w:sz w:val="20"/>
                </w:rPr>
                <w:delText>-</w:delText>
              </w:r>
            </w:del>
            <w:ins w:id="1895"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896" w:author="Market Coordination Team" w:date="2011-06-21T14:03:00Z">
              <w:r>
                <w:rPr>
                  <w:bCs/>
                  <w:sz w:val="20"/>
                </w:rPr>
                <w:t xml:space="preserve">Enrollment </w:t>
              </w:r>
            </w:ins>
            <w:del w:id="1897" w:author="Market Coordination Team" w:date="2011-06-21T14:03:00Z">
              <w:r>
                <w:rPr>
                  <w:bCs/>
                  <w:sz w:val="20"/>
                </w:rPr>
                <w:delText xml:space="preserve">Registration </w:delText>
              </w:r>
            </w:del>
            <w:r>
              <w:rPr>
                <w:bCs/>
                <w:sz w:val="20"/>
              </w:rPr>
              <w:t xml:space="preserve">Notification Request/Service Termination from </w:t>
            </w:r>
            <w:ins w:id="1898" w:author="Market Coordination Team" w:date="2011-06-21T14:03:00Z">
              <w:r>
                <w:rPr>
                  <w:bCs/>
                  <w:sz w:val="20"/>
                </w:rPr>
                <w:t>Transmission and/or Distribution Service Provider</w:t>
              </w:r>
            </w:ins>
            <w:del w:id="1899" w:author="Market Coordination Team" w:date="2011-06-21T14:03: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900" w:author="Market Coordination Team" w:date="2011-06-21T14:03:00Z">
              <w:r>
                <w:rPr>
                  <w:sz w:val="20"/>
                </w:rPr>
                <w:delText>-</w:delText>
              </w:r>
            </w:del>
            <w:ins w:id="1901"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902" w:author="Market Coordination Team" w:date="2011-06-21T14:03:00Z">
              <w:r>
                <w:rPr>
                  <w:bCs/>
                  <w:sz w:val="20"/>
                </w:rPr>
                <w:delText xml:space="preserve">Registration </w:delText>
              </w:r>
            </w:del>
            <w:ins w:id="1903" w:author="Market Coordination Team" w:date="2011-06-21T14:03:00Z">
              <w:r>
                <w:rPr>
                  <w:bCs/>
                  <w:sz w:val="20"/>
                </w:rPr>
                <w:t xml:space="preserve">Enrollment </w:t>
              </w:r>
            </w:ins>
            <w:r>
              <w:rPr>
                <w:bCs/>
                <w:sz w:val="20"/>
              </w:rPr>
              <w:t xml:space="preserve">Notification Request/Service Termination from </w:t>
            </w:r>
            <w:ins w:id="1904" w:author="Market Coordination Team" w:date="2011-06-21T14:03:00Z">
              <w:r>
                <w:rPr>
                  <w:bCs/>
                  <w:sz w:val="20"/>
                </w:rPr>
                <w:t>Transmission and/or Distribution Service Provider</w:t>
              </w:r>
            </w:ins>
            <w:del w:id="1905" w:author="Market Coordination Team" w:date="2011-06-21T14:0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906"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907"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908"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909"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10" w:author="Market Coordination Team" w:date="2011-06-21T14:03: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912" w:author="Market Coordination Team" w:date="2011-06-21T14:03:00Z"/>
              </w:rPr>
            </w:pPr>
            <w:ins w:id="1911" w:author="Market Coordination Team" w:date="2011-06-21T14:03:00Z">
              <w:r>
                <w:rPr>
                  <w:b/>
                  <w:bCs/>
                  <w:sz w:val="20"/>
                  <w:u w:val="single"/>
                </w:rPr>
                <w:t>Switch</w:t>
              </w:r>
            </w:ins>
          </w:p>
          <w:p>
            <w:pPr>
              <w:pStyle w:val="Normal"/>
              <w:rPr>
                <w:ins w:id="1914" w:author="Market Coordination Team" w:date="2011-06-21T14:03:00Z"/>
              </w:rPr>
            </w:pPr>
            <w:ins w:id="1913" w:author="Market Coordination Team" w:date="2011-06-21T14:03:00Z">
              <w:r>
                <w:rPr>
                  <w:bCs/>
                  <w:sz w:val="20"/>
                </w:rPr>
                <w:t>15.1.1.4, Response from TDSP to Registration Notification Request</w:t>
              </w:r>
            </w:ins>
          </w:p>
          <w:p>
            <w:pPr>
              <w:pStyle w:val="Normal"/>
              <w:rPr>
                <w:b/>
                <w:b/>
                <w:bCs/>
                <w:sz w:val="20"/>
                <w:u w:val="single"/>
                <w:ins w:id="1916" w:author="Market Coordination Team" w:date="2011-06-21T14:03:00Z"/>
              </w:rPr>
            </w:pPr>
            <w:ins w:id="1915"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917" w:author="Market Coordination Team" w:date="2011-06-21T14:03:00Z">
              <w:r>
                <w:rPr>
                  <w:bCs/>
                  <w:sz w:val="20"/>
                </w:rPr>
                <w:t xml:space="preserve">Enrollment </w:t>
              </w:r>
            </w:ins>
            <w:del w:id="1918" w:author="Market Coordination Team" w:date="2011-06-21T14:03:00Z">
              <w:r>
                <w:rPr>
                  <w:bCs/>
                  <w:sz w:val="20"/>
                </w:rPr>
                <w:delText xml:space="preserve">Registration </w:delText>
              </w:r>
            </w:del>
            <w:r>
              <w:rPr>
                <w:bCs/>
                <w:sz w:val="20"/>
              </w:rPr>
              <w:t xml:space="preserve">Notification Request from </w:t>
            </w:r>
            <w:ins w:id="1919" w:author="Market Coordination Team" w:date="2011-06-21T14:03:00Z">
              <w:r>
                <w:rPr>
                  <w:bCs/>
                  <w:sz w:val="20"/>
                </w:rPr>
                <w:t>Transmission and/or Distribution Service Provider</w:t>
              </w:r>
            </w:ins>
            <w:del w:id="1920" w:author="Market Coordination Team" w:date="2011-06-21T14:0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925" w:author="Market Coordination Team" w:date="2011-06-21T14:03:00Z"/>
              </w:rPr>
            </w:pPr>
            <w:r>
              <w:rPr>
                <w:sz w:val="20"/>
              </w:rPr>
              <w:t xml:space="preserve">15.1.5.4, Response to </w:t>
            </w:r>
            <w:ins w:id="1921" w:author="Market Coordination Team" w:date="2011-06-21T14:03:00Z">
              <w:r>
                <w:rPr>
                  <w:bCs/>
                  <w:sz w:val="20"/>
                </w:rPr>
                <w:t xml:space="preserve">Enrollment </w:t>
              </w:r>
            </w:ins>
            <w:del w:id="1922" w:author="Market Coordination Team" w:date="2011-06-21T14:03:00Z">
              <w:r>
                <w:rPr>
                  <w:sz w:val="20"/>
                </w:rPr>
                <w:delText xml:space="preserve">Registration </w:delText>
              </w:r>
            </w:del>
            <w:r>
              <w:rPr>
                <w:sz w:val="20"/>
              </w:rPr>
              <w:t xml:space="preserve">Notification Request/Service Termination from </w:t>
            </w:r>
            <w:ins w:id="1923" w:author="Market Coordination Team" w:date="2011-06-21T14:03:00Z">
              <w:r>
                <w:rPr>
                  <w:bCs/>
                  <w:sz w:val="20"/>
                </w:rPr>
                <w:t>Transmission and/or Distribution Service Provider</w:t>
              </w:r>
            </w:ins>
            <w:del w:id="1924" w:author="Market Coordination Team" w:date="2011-06-21T14:0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926" w:author="Market Coordination Team" w:date="2011-06-21T14:03: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27"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929" w:author="Market Coordination Team" w:date="2011-06-21T14:03:00Z"/>
              </w:rPr>
            </w:pPr>
            <w:ins w:id="1928" w:author="Market Coordination Team" w:date="2011-06-21T14:03:00Z">
              <w:r>
                <w:rPr>
                  <w:b/>
                  <w:bCs/>
                  <w:sz w:val="20"/>
                  <w:u w:val="single"/>
                </w:rPr>
                <w:t>Switch</w:t>
              </w:r>
            </w:ins>
          </w:p>
          <w:p>
            <w:pPr>
              <w:pStyle w:val="Normal"/>
              <w:rPr>
                <w:ins w:id="1931" w:author="Market Coordination Team" w:date="2011-06-21T14:03:00Z"/>
              </w:rPr>
            </w:pPr>
            <w:ins w:id="1930" w:author="Market Coordination Team" w:date="2011-06-21T14:03:00Z">
              <w:r>
                <w:rPr>
                  <w:bCs/>
                  <w:sz w:val="20"/>
                </w:rPr>
                <w:t>15.1.1.4, Response from TDSP to Registration Notification Request</w:t>
              </w:r>
            </w:ins>
          </w:p>
          <w:p>
            <w:pPr>
              <w:pStyle w:val="Normal"/>
              <w:rPr>
                <w:b/>
                <w:b/>
                <w:bCs/>
                <w:sz w:val="20"/>
                <w:u w:val="single"/>
                <w:ins w:id="1933" w:author="Market Coordination Team" w:date="2011-06-21T14:03:00Z"/>
              </w:rPr>
            </w:pPr>
            <w:ins w:id="1932"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934" w:author="Market Coordination Team" w:date="2011-06-21T14:03:00Z">
              <w:r>
                <w:rPr>
                  <w:bCs/>
                  <w:sz w:val="20"/>
                </w:rPr>
                <w:t xml:space="preserve">Enrollment </w:t>
              </w:r>
            </w:ins>
            <w:del w:id="1935" w:author="Market Coordination Team" w:date="2011-06-21T14:03:00Z">
              <w:r>
                <w:rPr>
                  <w:bCs/>
                  <w:sz w:val="20"/>
                </w:rPr>
                <w:delText xml:space="preserve">Registration </w:delText>
              </w:r>
            </w:del>
            <w:r>
              <w:rPr>
                <w:bCs/>
                <w:sz w:val="20"/>
              </w:rPr>
              <w:t xml:space="preserve">Notification Request from </w:t>
            </w:r>
            <w:ins w:id="1936" w:author="Market Coordination Team" w:date="2011-06-21T14:03:00Z">
              <w:r>
                <w:rPr>
                  <w:bCs/>
                  <w:sz w:val="20"/>
                </w:rPr>
                <w:t xml:space="preserve">Transmission and/or Distribution Service Provider </w:t>
              </w:r>
            </w:ins>
            <w:del w:id="1937" w:author="Market Coordination Team" w:date="2011-06-21T14:03: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938" w:author="Market Coordination Team" w:date="2011-06-21T14:03:00Z">
              <w:r>
                <w:rPr>
                  <w:bCs/>
                  <w:sz w:val="20"/>
                </w:rPr>
                <w:t xml:space="preserve">Enrollment </w:t>
              </w:r>
            </w:ins>
            <w:del w:id="1939" w:author="Market Coordination Team" w:date="2011-06-21T14:03:00Z">
              <w:r>
                <w:rPr>
                  <w:sz w:val="20"/>
                </w:rPr>
                <w:delText xml:space="preserve">Registration </w:delText>
              </w:r>
            </w:del>
            <w:r>
              <w:rPr>
                <w:sz w:val="20"/>
              </w:rPr>
              <w:t xml:space="preserve">Notification Request/Service Termination from </w:t>
            </w:r>
            <w:ins w:id="1940" w:author="Market Coordination Team" w:date="2011-06-21T14:03:00Z">
              <w:r>
                <w:rPr>
                  <w:bCs/>
                  <w:sz w:val="20"/>
                </w:rPr>
                <w:t xml:space="preserve">Transmission and/or Distribution Service Provider </w:t>
              </w:r>
            </w:ins>
            <w:del w:id="1941" w:author="Market Coordination Team" w:date="2011-06-21T14:03: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42"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943" w:author="Market Coordination Team" w:date="2011-06-21T14:03:00Z">
              <w:r>
                <w:rPr>
                  <w:bCs/>
                  <w:sz w:val="20"/>
                </w:rPr>
                <w:t xml:space="preserve">Enrollment </w:t>
              </w:r>
            </w:ins>
            <w:del w:id="1944" w:author="Market Coordination Team" w:date="2011-06-21T14:03:00Z">
              <w:r>
                <w:rPr>
                  <w:bCs/>
                  <w:sz w:val="20"/>
                </w:rPr>
                <w:delText xml:space="preserve">Registration </w:delText>
              </w:r>
            </w:del>
            <w:r>
              <w:rPr>
                <w:bCs/>
                <w:sz w:val="20"/>
              </w:rPr>
              <w:t xml:space="preserve">Notification Request from </w:t>
            </w:r>
            <w:ins w:id="1945" w:author="Market Coordination Team" w:date="2011-06-21T14:03:00Z">
              <w:r>
                <w:rPr>
                  <w:bCs/>
                  <w:sz w:val="20"/>
                </w:rPr>
                <w:t xml:space="preserve">Transmission and/or Distribution Service Provider </w:t>
              </w:r>
            </w:ins>
            <w:del w:id="1946"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47"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948" w:author="Market Coordination Team" w:date="2011-06-21T14:03:00Z">
              <w:r>
                <w:rPr>
                  <w:bCs/>
                  <w:sz w:val="20"/>
                </w:rPr>
                <w:t xml:space="preserve">Enrollment </w:t>
              </w:r>
            </w:ins>
            <w:del w:id="1949" w:author="Market Coordination Team" w:date="2011-06-21T14:03:00Z">
              <w:r>
                <w:rPr>
                  <w:bCs/>
                  <w:sz w:val="20"/>
                </w:rPr>
                <w:delText xml:space="preserve">Registration </w:delText>
              </w:r>
            </w:del>
            <w:r>
              <w:rPr>
                <w:bCs/>
                <w:sz w:val="20"/>
              </w:rPr>
              <w:t xml:space="preserve">Notification Request from </w:t>
            </w:r>
            <w:ins w:id="1950" w:author="Market Coordination Team" w:date="2011-06-21T14:03:00Z">
              <w:r>
                <w:rPr>
                  <w:bCs/>
                  <w:sz w:val="20"/>
                </w:rPr>
                <w:t xml:space="preserve">Transmission and/or Distribution Service Provider </w:t>
              </w:r>
            </w:ins>
            <w:del w:id="1951"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952" w:author="Market Coordination Team" w:date="2011-06-21T14:03: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953"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954"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956" w:author="Market Coordination Team" w:date="2011-06-21T14:03:00Z"/>
              </w:rPr>
            </w:pPr>
            <w:del w:id="1955" w:author="Market Coordination Team" w:date="2011-06-21T14:03: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960" w:author="Market Coordination Team" w:date="2011-06-21T14:03:00Z"/>
              </w:rPr>
            </w:pPr>
            <w:del w:id="1957" w:author="Market Coordination Team" w:date="2011-06-21T14:03:00Z">
              <w:r>
                <w:rPr>
                  <w:i/>
                  <w:iCs/>
                  <w:sz w:val="20"/>
                </w:rPr>
                <w:delText xml:space="preserve">814_28 </w:delText>
              </w:r>
            </w:del>
            <w:del w:id="1958" w:author="Market Coordination Team" w:date="2011-06-21T14:03:00Z">
              <w:r>
                <w:rPr>
                  <w:sz w:val="20"/>
                </w:rPr>
                <w:delText xml:space="preserve">received by CR on Monday @ 1500 </w:delText>
              </w:r>
            </w:del>
            <w:del w:id="1959" w:author="Market Coordination Team" w:date="2011-06-21T14:03:00Z">
              <w:r>
                <w:rPr>
                  <w:b/>
                  <w:bCs/>
                  <w:sz w:val="20"/>
                </w:rPr>
                <w:delText>= Day 0</w:delText>
              </w:r>
            </w:del>
          </w:p>
          <w:p>
            <w:pPr>
              <w:pStyle w:val="Normal"/>
              <w:rPr>
                <w:sz w:val="20"/>
              </w:rPr>
            </w:pPr>
            <w:del w:id="1961" w:author="Market Coordination Team" w:date="2011-06-21T14:03:00Z">
              <w:r>
                <w:rPr>
                  <w:i/>
                  <w:iCs/>
                  <w:sz w:val="20"/>
                </w:rPr>
                <w:delText>814_29</w:delText>
              </w:r>
            </w:del>
            <w:del w:id="1962" w:author="Market Coordination Team" w:date="2011-06-21T14:03:00Z">
              <w:r>
                <w:rPr>
                  <w:sz w:val="20"/>
                </w:rPr>
                <w:delText xml:space="preserve"> sent to ERCOT by Tuesday @ 1700</w:delText>
              </w:r>
            </w:del>
            <w:del w:id="1963" w:author="Market Coordination Team" w:date="2011-06-21T14:03: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964"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965" w:author="Market Coordination Team" w:date="2011-06-21T14:03:00Z">
              <w:r>
                <w:rPr>
                  <w:sz w:val="20"/>
                </w:rPr>
                <w:delText xml:space="preserve">Response to </w:delText>
              </w:r>
            </w:del>
            <w:r>
              <w:rPr>
                <w:sz w:val="20"/>
              </w:rPr>
              <w:t>Complete</w:t>
            </w:r>
            <w:del w:id="1966" w:author="Market Coordination Team" w:date="2011-06-21T14:03:00Z">
              <w:r>
                <w:rPr>
                  <w:sz w:val="20"/>
                </w:rPr>
                <w:delText>d</w:delText>
              </w:r>
            </w:del>
            <w:r>
              <w:rPr>
                <w:sz w:val="20"/>
              </w:rPr>
              <w:t xml:space="preserve"> Unexecutable or Permit Required</w:t>
            </w:r>
            <w:ins w:id="1967" w:author="Market Coordination Team" w:date="2011-06-21T14:03: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968" w:author="Market Coordination Team" w:date="2011-06-21T14:03:00Z">
              <w:r>
                <w:rPr>
                  <w:bCs/>
                  <w:sz w:val="20"/>
                </w:rPr>
                <w:t>15.1.4.6.1 Complete Unexecutable</w:t>
              </w:r>
            </w:ins>
            <w:del w:id="1969"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0"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971"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2"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3"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4"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5"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6"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7"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8"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979" w:author="Market Coordination Team" w:date="2011-06-21T14:03:00Z">
        <w:r>
          <w:rPr>
            <w:sz w:val="28"/>
            <w:szCs w:val="28"/>
          </w:rPr>
          <w:t>Invoice or Usage Reject Notification</w:t>
        </w:r>
      </w:ins>
      <w:del w:id="1980" w:author="Market Coordination Team" w:date="2011-06-21T14:03: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bCs/>
          <w:i/>
          <w:iCs/>
        </w:rPr>
        <w:t xml:space="preserve">Reference:  Section 7.7.1, 824, </w:t>
      </w:r>
      <w:del w:id="1981" w:author="Market Coordination Team" w:date="2011-06-30T16:12:00Z">
        <w:r>
          <w:rPr>
            <w:bCs/>
            <w:i/>
            <w:iCs/>
          </w:rPr>
          <w:delText>Application Advices</w:delText>
        </w:r>
      </w:del>
      <w:ins w:id="1982" w:author="Market Coordination Team" w:date="2011-06-30T16:12:00Z">
        <w:r>
          <w:rPr>
            <w:bCs/>
            <w:i/>
            <w:iCs/>
          </w:rPr>
          <w:t>Invoice or Usage Reject Notifications</w:t>
        </w:r>
      </w:ins>
      <w:r>
        <w:rPr/>
        <w:t>,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983" w:author="Market Coordination Team" w:date="2011-06-21T14:03: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984" w:author="Market Coordination Team" w:date="2011-06-21T14:03: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pPr>
            <w:r>
              <w:rPr>
                <w:iCs/>
                <w:sz w:val="20"/>
              </w:rPr>
              <w:t xml:space="preserve">Additional Example  - an invoice is received for the billing period of 8/1/2004 to 9/1/2004, but the corresponding 867_03, Monthly </w:t>
            </w:r>
            <w:ins w:id="1985" w:author="Market Coordination Team" w:date="2011-06-30T16:12:00Z">
              <w:r>
                <w:rPr>
                  <w:iCs/>
                  <w:sz w:val="20"/>
                </w:rPr>
                <w:t xml:space="preserve">or Final </w:t>
              </w:r>
            </w:ins>
            <w:r>
              <w:rPr>
                <w:iCs/>
                <w:sz w:val="20"/>
              </w:rPr>
              <w:t>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986" w:author="Market Coordination Team" w:date="2011-06-21T14:03:00Z">
              <w:r>
                <w:rPr>
                  <w:iCs/>
                  <w:sz w:val="20"/>
                </w:rPr>
                <w:t>i</w:t>
              </w:r>
            </w:ins>
            <w:r>
              <w:rPr>
                <w:iCs/>
                <w:sz w:val="20"/>
              </w:rPr>
              <w:t xml:space="preserve">pally Owned Utility (MOU) or Electric Cooperative (EC) </w:t>
            </w:r>
            <w:del w:id="1987" w:author="Market Coordination Team" w:date="2011-06-21T14:03:00Z">
              <w:r>
                <w:rPr>
                  <w:iCs/>
                  <w:sz w:val="20"/>
                </w:rPr>
                <w:delText xml:space="preserve"> </w:delText>
              </w:r>
            </w:del>
            <w:r>
              <w:rPr>
                <w:iCs/>
                <w:sz w:val="20"/>
              </w:rPr>
              <w:t>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988" w:author="Market Coordination Team" w:date="2011-06-21T14:03:00Z">
              <w:r>
                <w:rPr>
                  <w:iCs/>
                  <w:sz w:val="20"/>
                </w:rPr>
                <w:t>CR Enrollment Notification</w:t>
              </w:r>
            </w:ins>
            <w:ins w:id="1989" w:author="Market Coordination Team" w:date="2011-06-21T14:03:00Z">
              <w:r>
                <w:rPr>
                  <w:b/>
                  <w:iCs/>
                  <w:sz w:val="20"/>
                </w:rPr>
                <w:t xml:space="preserve"> </w:t>
              </w:r>
            </w:ins>
            <w:del w:id="1990" w:author="Market Coordination Team" w:date="2011-06-21T14:03:00Z">
              <w:r>
                <w:rPr>
                  <w:iCs/>
                  <w:sz w:val="20"/>
                </w:rPr>
                <w:delText xml:space="preserve">Switch/Move-In </w:delText>
              </w:r>
            </w:del>
            <w:r>
              <w:rPr>
                <w:iCs/>
                <w:sz w:val="20"/>
              </w:rPr>
              <w:t xml:space="preserve">Response, or 814_20, </w:t>
            </w:r>
            <w:del w:id="1991" w:author="Market Coordination Team" w:date="2011-06-30T16:12:00Z">
              <w:r>
                <w:rPr>
                  <w:iCs/>
                  <w:sz w:val="20"/>
                </w:rPr>
                <w:delText xml:space="preserve">Create/Maintain/Retire </w:delText>
              </w:r>
            </w:del>
            <w:r>
              <w:rPr>
                <w:iCs/>
                <w:sz w:val="20"/>
              </w:rPr>
              <w:t>ESI ID</w:t>
            </w:r>
            <w:ins w:id="1992" w:author="Market Coordination Team" w:date="2011-06-30T16:12:00Z">
              <w:r>
                <w:rPr>
                  <w:iCs/>
                  <w:sz w:val="20"/>
                </w:rPr>
                <w:t xml:space="preserve"> Maintenance</w:t>
              </w:r>
            </w:ins>
            <w:r>
              <w:rPr>
                <w:iCs/>
                <w:sz w:val="20"/>
              </w:rPr>
              <w:t xml:space="preserve">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Interval data invalid or not found.  Valid for 867 transaction</w:t>
            </w:r>
            <w:ins w:id="1993"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ins w:id="1994"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5" w:author="Market Coordination Team" w:date="2011-06-30T16:12:00Z">
              <w:r>
                <w:rPr>
                  <w:iCs/>
                  <w:sz w:val="20"/>
                </w:rPr>
                <w:delText xml:space="preserve">five </w:delText>
              </w:r>
            </w:del>
            <w:ins w:id="1996" w:author="Market Coordination Team" w:date="2011-06-30T16:12:00Z">
              <w:r>
                <w:rPr>
                  <w:iCs/>
                  <w:sz w:val="20"/>
                </w:rPr>
                <w:t xml:space="preserve">Five </w:t>
              </w:r>
            </w:ins>
            <w:r>
              <w:rPr>
                <w:iCs/>
                <w:sz w:val="20"/>
              </w:rPr>
              <w:t>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1</w:t>
      </w:r>
    </w:p>
    <w:p>
      <w:pPr>
        <w:pStyle w:val="Normal"/>
        <w:keepNext w:val="true"/>
        <w:numPr>
          <w:ilvl w:val="0"/>
          <w:numId w:val="0"/>
        </w:numPr>
        <w:spacing w:before="240" w:after="360"/>
        <w:jc w:val="center"/>
        <w:outlineLvl w:val="1"/>
        <w:rPr>
          <w:b/>
          <w:b/>
          <w:sz w:val="28"/>
          <w:szCs w:val="28"/>
        </w:rPr>
      </w:pPr>
      <w:r>
        <w:rPr>
          <w:b/>
          <w:sz w:val="28"/>
          <w:szCs w:val="28"/>
        </w:rPr>
        <w:t>Retail Customer Transition Contact List</w:t>
      </w:r>
    </w:p>
    <w:p>
      <w:pPr>
        <w:pStyle w:val="Normal"/>
        <w:keepNext w:val="true"/>
        <w:numPr>
          <w:ilvl w:val="0"/>
          <w:numId w:val="0"/>
        </w:numPr>
        <w:tabs>
          <w:tab w:val="clear" w:pos="720"/>
          <w:tab w:val="left" w:pos="0" w:leader="none"/>
        </w:tabs>
        <w:spacing w:before="240" w:after="240"/>
        <w:ind w:left="1152" w:hanging="1152"/>
        <w:outlineLvl w:val="4"/>
        <w:rPr/>
      </w:pPr>
      <w:ins w:id="1997" w:author="Market Coordination Team" w:date="2011-06-30T16:12:00Z">
        <w:r>
          <w:rPr>
            <w:bCs/>
            <w:i/>
            <w:iCs/>
          </w:rPr>
          <w:t xml:space="preserve">Reference:  </w:t>
        </w:r>
      </w:ins>
      <w:r>
        <w:rPr>
          <w:bCs/>
          <w:i/>
          <w:iCs/>
        </w:rPr>
        <w:t xml:space="preserve">Sections </w:t>
      </w:r>
      <w:ins w:id="1998" w:author="Market Coordination Team" w:date="2011-06-30T16:12:00Z">
        <w:r>
          <w:rPr>
            <w:bCs/>
            <w:i/>
            <w:iCs/>
          </w:rPr>
          <w:t>7.11.1.4.1.3</w:t>
        </w:r>
      </w:ins>
      <w:del w:id="1999" w:author="Market Coordination Team" w:date="2011-06-30T16:12:00Z">
        <w:r>
          <w:rPr>
            <w:bCs/>
            <w:i/>
            <w:iCs/>
          </w:rPr>
          <w:delText>7.11.5.1.3</w:delText>
        </w:r>
      </w:del>
      <w:r>
        <w:rPr>
          <w:bCs/>
          <w:i/>
          <w:iCs/>
        </w:rPr>
        <w:t>, Transmission and/or Distribution Service Provider</w:t>
      </w:r>
      <w:ins w:id="2000" w:author="Market Coordination Team" w:date="2011-06-30T16:12:00Z">
        <w:r>
          <w:rPr>
            <w:bCs/>
            <w:i/>
            <w:iCs/>
          </w:rPr>
          <w:t xml:space="preserve"> Pre-Launch Responsibilities in a Mass Transition</w:t>
        </w:r>
      </w:ins>
      <w:r>
        <w:rPr>
          <w:bCs/>
          <w:i/>
          <w:iCs/>
        </w:rPr>
        <w:t xml:space="preserve">, </w:t>
      </w:r>
      <w:ins w:id="2001" w:author="Market Coordination Team" w:date="2011-06-30T16:12:00Z">
        <w:r>
          <w:rPr>
            <w:bCs/>
            <w:i/>
            <w:iCs/>
          </w:rPr>
          <w:t>7.11.1.4.1.4</w:t>
        </w:r>
      </w:ins>
      <w:del w:id="2002" w:author="Market Coordination Team" w:date="2011-06-30T16:12:00Z">
        <w:r>
          <w:rPr>
            <w:bCs/>
            <w:i/>
            <w:iCs/>
          </w:rPr>
          <w:delText>7.11.5.1.4</w:delText>
        </w:r>
      </w:del>
      <w:r>
        <w:rPr>
          <w:bCs/>
          <w:i/>
          <w:iCs/>
        </w:rPr>
        <w:t>, Provider of Last Resort or Designated Competitive Retailer</w:t>
      </w:r>
      <w:ins w:id="2003" w:author="Market Coordination Team" w:date="2011-06-30T16:12:00Z">
        <w:r>
          <w:rPr>
            <w:bCs/>
            <w:i/>
            <w:iCs/>
          </w:rPr>
          <w:t xml:space="preserve"> Pre-Launch Responsibilities in a Mass Transition</w:t>
        </w:r>
      </w:ins>
      <w:r>
        <w:rPr>
          <w:bCs/>
          <w:i/>
          <w:iCs/>
        </w:rPr>
        <w:t>, and 7.11.</w:t>
      </w:r>
      <w:del w:id="2004" w:author="Market Coordination Team" w:date="2011-06-30T16:12:00Z">
        <w:r>
          <w:rPr>
            <w:bCs/>
            <w:i/>
            <w:iCs/>
          </w:rPr>
          <w:delText>8</w:delText>
        </w:r>
      </w:del>
      <w:ins w:id="2005" w:author="Market Coordination Team" w:date="2011-06-30T16:12:00Z">
        <w:r>
          <w:rPr>
            <w:bCs/>
            <w:i/>
            <w:iCs/>
          </w:rPr>
          <w:t>5</w:t>
        </w:r>
      </w:ins>
      <w:r>
        <w:rPr>
          <w:bCs/>
          <w:i/>
          <w:iCs/>
        </w:rPr>
        <w:t>, Transmission and/or Distribution Service Provider Electric Service Identifier Transition Roles and Responsibilities</w:t>
      </w:r>
    </w:p>
    <w:p>
      <w:pPr>
        <w:pStyle w:val="Normal"/>
        <w:spacing w:before="0" w:after="240"/>
        <w:rPr/>
      </w:pPr>
      <w:r>
        <w:rPr/>
        <w:t>In order for ERCOT to contact the proper parties for the Launch of a transition event, each Market Participant must provide ERCOT with the following contact information:</w:t>
      </w:r>
    </w:p>
    <w:p>
      <w:pPr>
        <w:pStyle w:val="Normal"/>
        <w:spacing w:before="0" w:after="240"/>
        <w:rPr>
          <w:b/>
          <w:b/>
        </w:rPr>
      </w:pPr>
      <w:r>
        <w:rPr>
          <w:b/>
        </w:rPr>
        <w:t>Data Universal Numbering System (DUNS) Number:  _______________________________</w:t>
      </w:r>
    </w:p>
    <w:p>
      <w:pPr>
        <w:pStyle w:val="Normal"/>
        <w:spacing w:before="0" w:after="240"/>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E-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0"/>
              </w:rPr>
            </w:pPr>
            <w:r>
              <w:rPr>
                <w:b/>
                <w:iCs/>
                <w:sz w:val="22"/>
                <w:szCs w:val="20"/>
              </w:rPr>
              <w:t>24 Hour</w:t>
            </w:r>
          </w:p>
          <w:p>
            <w:pPr>
              <w:pStyle w:val="Normal"/>
              <w:spacing w:before="0" w:after="60"/>
              <w:jc w:val="center"/>
              <w:rPr>
                <w:b/>
                <w:b/>
                <w:iCs/>
                <w:sz w:val="22"/>
                <w:szCs w:val="20"/>
              </w:rPr>
            </w:pPr>
            <w:r>
              <w:rPr>
                <w:b/>
                <w:iCs/>
                <w:sz w:val="22"/>
                <w:szCs w:val="20"/>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bl>
    <w:p>
      <w:pPr>
        <w:pStyle w:val="Normal"/>
        <w:ind w:left="720" w:hanging="0"/>
        <w:rPr/>
      </w:pPr>
      <w:r>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del w:id="2006" w:author="Market Coordination Team" w:date="2011-06-30T16:12:00Z">
        <w:r>
          <w:rPr>
            <w:b/>
            <w:bCs/>
            <w:iCs/>
            <w:sz w:val="28"/>
            <w:szCs w:val="28"/>
          </w:rPr>
          <w:delText xml:space="preserve">Mass Transition </w:delText>
        </w:r>
      </w:del>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2007" w:author="Market Coordination Team" w:date="2011-06-30T16:12:00Z">
        <w:r>
          <w:rPr>
            <w:bCs/>
            <w:i/>
            <w:iCs/>
          </w:rPr>
          <w:delText>7.11.2.1</w:delText>
        </w:r>
      </w:del>
      <w:ins w:id="2008" w:author="Market Coordination Team" w:date="2011-06-30T16:12:00Z">
        <w:r>
          <w:rPr>
            <w:bCs/>
            <w:i/>
            <w:iCs/>
          </w:rPr>
          <w:t>7.11.1.1.1</w:t>
        </w:r>
      </w:ins>
      <w:r>
        <w:rPr>
          <w:bCs/>
          <w:i/>
          <w:iCs/>
        </w:rPr>
        <w:t>,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2009" w:author="Market Coordination Team" w:date="2011-06-30T16:12:00Z">
        <w:r>
          <w:rPr>
            <w:bCs/>
            <w:i/>
            <w:iCs/>
          </w:rPr>
          <w:delText>7.11.2.2</w:delText>
        </w:r>
      </w:del>
      <w:ins w:id="2010" w:author="Market Coordination Team" w:date="2011-06-30T16:12:00Z">
        <w:r>
          <w:rPr>
            <w:bCs/>
            <w:i/>
            <w:iCs/>
          </w:rPr>
          <w:t>7.11.1.1.2</w:t>
        </w:r>
      </w:ins>
      <w:r>
        <w:rPr>
          <w:bCs/>
          <w:i/>
          <w:iCs/>
        </w:rPr>
        <w:t xml:space="preserve">,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2011" w:author="Market Coordination Team" w:date="2011-06-30T16:12:00Z">
        <w:r>
          <w:rPr>
            <w:bCs/>
            <w:i/>
            <w:iCs/>
          </w:rPr>
          <w:delText>7.11.5.1.2</w:delText>
        </w:r>
      </w:del>
      <w:ins w:id="2012" w:author="Market Coordination Team" w:date="2011-06-30T16:12:00Z">
        <w:r>
          <w:rPr>
            <w:bCs/>
            <w:i/>
            <w:iCs/>
          </w:rPr>
          <w:t>7.11.1.4.1.2</w:t>
        </w:r>
      </w:ins>
      <w:r>
        <w:rPr>
          <w:bCs/>
          <w:i/>
          <w:iCs/>
        </w:rPr>
        <w:t>, ERCOT</w:t>
      </w:r>
      <w:ins w:id="2013" w:author="Market Coordination Team" w:date="2011-06-30T16:12:00Z">
        <w:r>
          <w:rPr>
            <w:bCs/>
            <w:i/>
            <w:iCs/>
          </w:rPr>
          <w:t xml:space="preserve"> Pre-Launch Responsibilities in a Mass Transition</w:t>
        </w:r>
      </w:ins>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ins w:id="2014" w:author="Market Coordination Team" w:date="2011-06-21T14:03:00Z">
              <w:r>
                <w:rPr/>
                <w:t>Enrollment</w:t>
              </w:r>
            </w:ins>
            <w:del w:id="2015" w:author="Market Coordination Team" w:date="2011-06-21T14:03:00Z">
              <w:r>
                <w:rPr/>
                <w:delText>Switch CR</w:delText>
              </w:r>
            </w:del>
            <w:r>
              <w:rPr/>
              <w:t xml:space="preserve"> Notification Request or the POLR should submit an 814_16, Move</w:t>
            </w:r>
            <w:del w:id="2016" w:author="Market Coordination Team" w:date="2011-06-30T16:12:00Z">
              <w:r>
                <w:rPr/>
                <w:delText>-</w:delText>
              </w:r>
            </w:del>
            <w:ins w:id="2017" w:author="Market Coordination Team" w:date="2011-06-30T16:12:00Z">
              <w:r>
                <w:rPr/>
                <w:t xml:space="preserve"> </w:t>
              </w:r>
            </w:ins>
            <w:r>
              <w:rPr/>
              <w:t>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w:t>
            </w:r>
            <w:ins w:id="2018" w:author="Market Coordination Team" w:date="2011-06-30T16:12:00Z">
              <w:r>
                <w:rPr/>
                <w:t xml:space="preserve"> transaction</w:t>
              </w:r>
            </w:ins>
            <w:r>
              <w:rPr/>
              <w:t>, this is the requested date that should be populated on the 814_16</w:t>
            </w:r>
            <w:ins w:id="2019" w:author="Market Coordination Team" w:date="2011-06-30T16:12:00Z">
              <w:r>
                <w:rPr/>
                <w:t xml:space="preserve"> transaction</w:t>
              </w:r>
            </w:ins>
            <w:r>
              <w:rPr/>
              <w: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2021" w:author="Market Coordination Team" w:date="2011-06-30T16:12:00Z"/>
        </w:rPr>
      </w:pPr>
      <w:ins w:id="2020" w:author="Market Coordination Team" w:date="2011-06-30T16:12: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5</w:t>
      </w:r>
    </w:p>
    <w:p>
      <w:pPr>
        <w:pStyle w:val="Normal"/>
        <w:keepNext w:val="true"/>
        <w:numPr>
          <w:ilvl w:val="0"/>
          <w:numId w:val="0"/>
        </w:numPr>
        <w:spacing w:before="240" w:after="240"/>
        <w:jc w:val="center"/>
        <w:outlineLvl w:val="1"/>
        <w:rPr>
          <w:b/>
          <w:b/>
          <w:szCs w:val="20"/>
        </w:rPr>
      </w:pPr>
      <w:r>
        <w:rPr>
          <w:b/>
          <w:sz w:val="28"/>
          <w:szCs w:val="28"/>
        </w:rPr>
        <w:t>ERCOT Template – Electric Service Identifiers for New Competitive Retailer with Pending Transactions</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2022" w:author="Market Coordination Team" w:date="2011-06-30T16:12:00Z">
        <w:r>
          <w:rPr>
            <w:bCs/>
            <w:i/>
            <w:iCs/>
          </w:rPr>
          <w:delText>7.11.5.1.2</w:delText>
        </w:r>
      </w:del>
      <w:ins w:id="2023" w:author="Market Coordination Team" w:date="2011-06-30T16:12:00Z">
        <w:r>
          <w:rPr>
            <w:bCs/>
            <w:i/>
            <w:iCs/>
          </w:rPr>
          <w:t>7.11.1.4.1.2</w:t>
        </w:r>
      </w:ins>
      <w:r>
        <w:rPr>
          <w:bCs/>
          <w:i/>
          <w:iCs/>
        </w:rPr>
        <w:t>, ERCOT</w:t>
      </w:r>
      <w:ins w:id="2024" w:author="Market Coordination Team" w:date="2011-06-30T16:12:00Z">
        <w:r>
          <w:rPr>
            <w:bCs/>
            <w:i/>
            <w:iCs/>
          </w:rPr>
          <w:t xml:space="preserve"> Pre-Launch Responsibilities in a Mass Transition</w:t>
        </w:r>
      </w:ins>
    </w:p>
    <w:tbl>
      <w:tblPr>
        <w:tblW w:w="9943" w:type="dxa"/>
        <w:jc w:val="left"/>
        <w:tblInd w:w="-48" w:type="dxa"/>
        <w:tblLayout w:type="fixed"/>
        <w:tblCellMar>
          <w:top w:w="0" w:type="dxa"/>
          <w:left w:w="115" w:type="dxa"/>
          <w:bottom w:w="0" w:type="dxa"/>
          <w:right w:w="115" w:type="dxa"/>
        </w:tblCellMar>
      </w:tblPr>
      <w:tblGrid>
        <w:gridCol w:w="1123"/>
        <w:gridCol w:w="1260"/>
        <w:gridCol w:w="1620"/>
        <w:gridCol w:w="2070"/>
        <w:gridCol w:w="990"/>
        <w:gridCol w:w="1440"/>
        <w:gridCol w:w="1440"/>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Electric Service Identifier (ESI ID)</w:t>
            </w:r>
          </w:p>
        </w:tc>
        <w:tc>
          <w:tcPr>
            <w:tcW w:w="288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207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ransmission and/or Distribution Service Provider (TDSP)</w:t>
            </w:r>
          </w:p>
        </w:tc>
        <w:tc>
          <w:tcPr>
            <w:tcW w:w="99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62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207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99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ompetitive Retailer (CR) Data Universal Numbering System (DUNS)</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spacing w:before="0" w:after="240"/>
        <w:rPr/>
      </w:pPr>
      <w:r>
        <w:rPr/>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Normal"/>
        <w:keepNext w:val="true"/>
        <w:numPr>
          <w:ilvl w:val="0"/>
          <w:numId w:val="0"/>
        </w:numPr>
        <w:spacing w:before="240" w:after="120"/>
        <w:jc w:val="center"/>
        <w:outlineLvl w:val="1"/>
        <w:rPr>
          <w:b/>
          <w:b/>
          <w:bCs/>
          <w:iCs/>
          <w:sz w:val="28"/>
          <w:szCs w:val="28"/>
        </w:rPr>
      </w:pPr>
      <w:r>
        <w:rPr>
          <w:b/>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szCs w:val="20"/>
        </w:rPr>
      </w:pPr>
      <w:r>
        <w:rPr>
          <w:bCs/>
          <w:i/>
          <w:iCs/>
        </w:rPr>
        <w:t>Reference:  Sections 7.11.</w:t>
      </w:r>
      <w:del w:id="2025" w:author="Market Coordination Team" w:date="2011-06-30T16:12:00Z">
        <w:r>
          <w:rPr>
            <w:bCs/>
            <w:i/>
            <w:iCs/>
          </w:rPr>
          <w:delText>6</w:delText>
        </w:r>
      </w:del>
      <w:ins w:id="2026" w:author="Market Coordination Team" w:date="2011-06-30T16:12:00Z">
        <w:r>
          <w:rPr>
            <w:bCs/>
            <w:i/>
            <w:iCs/>
          </w:rPr>
          <w:t>3</w:t>
        </w:r>
      </w:ins>
      <w:r>
        <w:rPr>
          <w:bCs/>
          <w:i/>
          <w:iCs/>
        </w:rPr>
        <w:t>.1, Flight Testing Submission of Customer Billing Contact Information, 7.11.</w:t>
      </w:r>
      <w:del w:id="2027" w:author="Market Coordination Team" w:date="2011-06-30T16:12:00Z">
        <w:r>
          <w:rPr>
            <w:bCs/>
            <w:i/>
            <w:iCs/>
          </w:rPr>
          <w:delText>6</w:delText>
        </w:r>
      </w:del>
      <w:ins w:id="2028" w:author="Market Coordination Team" w:date="2011-06-30T16:12:00Z">
        <w:r>
          <w:rPr>
            <w:bCs/>
            <w:i/>
            <w:iCs/>
          </w:rPr>
          <w:t>3</w:t>
        </w:r>
      </w:ins>
      <w:r>
        <w:rPr>
          <w:bCs/>
          <w:i/>
          <w:iCs/>
        </w:rPr>
        <w:t>.2, Monthly Submission of Customer Billing Contact Information, 7.11.</w:t>
      </w:r>
      <w:del w:id="2029" w:author="Market Coordination Team" w:date="2011-06-30T16:12:00Z">
        <w:r>
          <w:rPr>
            <w:bCs/>
            <w:i/>
            <w:iCs/>
          </w:rPr>
          <w:delText>6</w:delText>
        </w:r>
      </w:del>
      <w:ins w:id="2030" w:author="Market Coordination Team" w:date="2011-06-30T16:12:00Z">
        <w:r>
          <w:rPr>
            <w:bCs/>
            <w:i/>
            <w:iCs/>
          </w:rPr>
          <w:t>3</w:t>
        </w:r>
      </w:ins>
      <w:r>
        <w:rPr>
          <w:bCs/>
          <w:i/>
          <w:iCs/>
        </w:rPr>
        <w:t>.3, Submission of Customer Billing Contact Information During Mass Transition Event, and 7.11.</w:t>
      </w:r>
      <w:del w:id="2031" w:author="Market Coordination Team" w:date="2011-06-30T16:12:00Z">
        <w:r>
          <w:rPr>
            <w:bCs/>
            <w:i/>
            <w:iCs/>
          </w:rPr>
          <w:delText>6</w:delText>
        </w:r>
      </w:del>
      <w:ins w:id="2032" w:author="Market Coordination Team" w:date="2011-06-30T16:12:00Z">
        <w:r>
          <w:rPr>
            <w:bCs/>
            <w:i/>
            <w:iCs/>
          </w:rPr>
          <w:t>3</w:t>
        </w:r>
      </w:ins>
      <w:r>
        <w:rPr>
          <w:bCs/>
          <w:i/>
          <w:iCs/>
        </w:rPr>
        <w:t xml:space="preserve">.3.1.2, Provision of Data to the Transmission and/or Distribution Service Providers </w:t>
      </w:r>
    </w:p>
    <w:p>
      <w:pPr>
        <w:pStyle w:val="Normal"/>
        <w:spacing w:before="0" w:after="240"/>
        <w:rPr>
          <w:iCs/>
        </w:rPr>
      </w:pPr>
      <w:r>
        <w:rPr>
          <w:iCs/>
        </w:rPr>
        <w:t xml:space="preserve">There are four (4) files within this process. </w:t>
      </w:r>
    </w:p>
    <w:p>
      <w:pPr>
        <w:pStyle w:val="Normal"/>
        <w:spacing w:before="0" w:after="240"/>
        <w:ind w:left="720" w:hanging="720"/>
        <w:rPr>
          <w:iCs/>
        </w:rPr>
      </w:pPr>
      <w:r>
        <w:rPr>
          <w:iCs/>
        </w:rPr>
        <w:t>(1)</w:t>
        <w:tab/>
        <w:t>MTCRCustomerInformation file will be the file sent by the Competitive Retailer (CR) to populate the file system at ERCOT.</w:t>
      </w:r>
    </w:p>
    <w:p>
      <w:pPr>
        <w:pStyle w:val="Normal"/>
        <w:spacing w:before="0" w:after="240"/>
        <w:ind w:left="720" w:hanging="720"/>
        <w:rPr>
          <w:iCs/>
        </w:rPr>
      </w:pPr>
      <w:r>
        <w:rPr>
          <w:iCs/>
        </w:rPr>
        <w:t>(2)</w:t>
        <w:tab/>
        <w:t>MTCRCustomerInformationERCOTResponse file is the acknowledgement sent by ERCOT to the CR with information as to the status of the data.</w:t>
      </w:r>
    </w:p>
    <w:p>
      <w:pPr>
        <w:pStyle w:val="Normal"/>
        <w:spacing w:before="0" w:after="240"/>
        <w:ind w:left="720" w:hanging="720"/>
        <w:rPr>
          <w:iCs/>
        </w:rPr>
      </w:pPr>
      <w:r>
        <w:rPr>
          <w:iCs/>
        </w:rPr>
        <w:t>(3)</w:t>
        <w:tab/>
        <w:t>MTERCOT2CRCustomerInformation file will be sent by ERCOT to the Gaining CR upon a Mass Transition event.</w:t>
      </w:r>
    </w:p>
    <w:p>
      <w:pPr>
        <w:pStyle w:val="Normal"/>
        <w:spacing w:before="0" w:after="240"/>
        <w:ind w:left="720" w:hanging="720"/>
        <w:rPr>
          <w:iCs/>
        </w:rPr>
      </w:pPr>
      <w:r>
        <w:rPr>
          <w:iCs/>
        </w:rPr>
        <w:t>(4)</w:t>
        <w:tab/>
        <w:t>MTERCOT2TDSPCustomerInformation file will be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 (CR to ERCOT) Record Layout for the MTCRCustomerInformation file</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b/>
          <w:b/>
          <w:iCs/>
        </w:rPr>
      </w:pPr>
      <w:r>
        <w:rPr>
          <w:b/>
          <w:iCs/>
        </w:rPr>
        <w:t>File 2 – Record Layout for the MTCRCustomerInformationERCOTRespons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b/>
          <w:b/>
          <w:iCs/>
        </w:rPr>
      </w:pPr>
      <w:r>
        <w:rPr>
          <w:b/>
          <w:iCs/>
        </w:rPr>
        <w:t>File 3 – MTERCOT2CRCustomerInformation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b/>
          <w:b/>
          <w:iCs/>
        </w:rPr>
      </w:pPr>
      <w:r>
        <w:rPr>
          <w:b/>
          <w:iCs/>
        </w:rPr>
        <w:t>File 4 – MTERCOT2TDSPCustomerInformation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szCs w:val="20"/>
        </w:rPr>
      </w:pPr>
      <w:r>
        <w:rPr>
          <w:szCs w:val="20"/>
        </w:rPr>
        <w:t>HDR|MTCRCustomerInformation|200608300001|123456789</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DET|2|123456789|1001001001002|||SMITH|||||111 ELM STREET|||</w:t>
      </w:r>
      <w:r>
        <w:rPr/>
        <w:t>TEXAS</w:t>
      </w:r>
      <w:r>
        <w:rPr>
          <w:szCs w:val="20"/>
        </w:rPr>
        <w:t>|78125||5554443333|||</w:t>
      </w:r>
    </w:p>
    <w:p>
      <w:pPr>
        <w:pStyle w:val="Normal"/>
        <w:spacing w:before="0" w:after="240"/>
        <w:ind w:left="720" w:hanging="0"/>
        <w:rPr/>
      </w:pPr>
      <w:r>
        <w:rPr>
          <w:szCs w:val="20"/>
        </w:rPr>
        <w:t>DET|3|123456789|1001001001003||ELMER|SMITH|||||1007 ERNHART ROAD||ANYTOWN|TX|78125||</w:t>
      </w:r>
      <w:r>
        <w:rPr/>
        <w:t>888331111</w:t>
      </w:r>
      <w:r>
        <w:rPr>
          <w:szCs w:val="20"/>
        </w:rPr>
        <w:t>|||</w:t>
      </w:r>
    </w:p>
    <w:p>
      <w:pPr>
        <w:pStyle w:val="Normal"/>
        <w:spacing w:before="0" w:after="240"/>
        <w:ind w:left="720" w:hanging="0"/>
        <w:rPr>
          <w:szCs w:val="20"/>
        </w:rPr>
      </w:pPr>
      <w:r>
        <w:rPr>
          <w:szCs w:val="20"/>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szCs w:val="20"/>
        </w:rPr>
      </w:pPr>
      <w:r>
        <w:rPr>
          <w:szCs w:val="20"/>
        </w:rPr>
        <w:t>HDR|MTERCOT2CRCustomerInformation |200608300001|987654321</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IDT|1|123456789|1001001001002|||SMITH|||||111 ELM STREET|||</w:t>
      </w:r>
      <w:r>
        <w:rPr/>
        <w:t>TEXAS</w:t>
      </w:r>
      <w:r>
        <w:rPr>
          <w:szCs w:val="20"/>
        </w:rPr>
        <w:t>|78125||5554443333|||</w:t>
      </w:r>
    </w:p>
    <w:p>
      <w:pPr>
        <w:pStyle w:val="Normal"/>
        <w:spacing w:before="0" w:after="240"/>
        <w:ind w:left="720" w:hanging="0"/>
        <w:rPr/>
      </w:pPr>
      <w:r>
        <w:rPr>
          <w:szCs w:val="20"/>
        </w:rPr>
        <w:t>IDT|2|123456789|1001001001003||ELMER|SMITH|||||1007 ERNHART ROAD||ANYTOWN|TX|78125||</w:t>
      </w:r>
      <w:r>
        <w:rPr/>
        <w:t>888331111</w:t>
      </w:r>
      <w:r>
        <w:rPr>
          <w:szCs w:val="20"/>
        </w:rPr>
        <w:t>|||</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Normal"/>
        <w:spacing w:before="0" w:after="240"/>
        <w:ind w:left="720" w:hanging="720"/>
        <w:rPr>
          <w:iCs/>
        </w:rPr>
      </w:pPr>
      <w:r>
        <w:rPr>
          <w:iCs/>
        </w:rPr>
        <w:t>(4)</w:t>
        <w:tab/>
        <w:t>Output from ERCOT to TDSP</w:t>
      </w:r>
    </w:p>
    <w:p>
      <w:pPr>
        <w:pStyle w:val="Normal"/>
        <w:spacing w:before="0" w:after="240"/>
        <w:ind w:left="720" w:hanging="0"/>
        <w:rPr>
          <w:szCs w:val="20"/>
        </w:rPr>
      </w:pPr>
      <w:r>
        <w:rPr>
          <w:szCs w:val="20"/>
        </w:rPr>
        <w:t>HDR|MTERCOT2TDSPCustomerInformation |200608300001|666666666</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2034" w:author="Market Coordination Team" w:date="2011-06-21T14:03:00Z"/>
        </w:rPr>
      </w:pPr>
      <w:ins w:id="2033" w:author="Market Coordination Team" w:date="2011-06-21T14:03:00Z">
        <w:r>
          <w:rPr>
            <w:rFonts w:cs="Times New Roman Bold" w:ascii="Times New Roman Bold" w:hAnsi="Times New Roman Bold"/>
            <w:caps w:val="false"/>
            <w:smallCaps w:val="false"/>
            <w:sz w:val="36"/>
            <w:szCs w:val="36"/>
          </w:rPr>
          <w:t>Appendix F7</w:t>
        </w:r>
      </w:ins>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ins w:id="2036" w:author="Market Coordination Team" w:date="2011-06-21T14:03:00Z"/>
        </w:rPr>
      </w:pPr>
      <w:ins w:id="2035" w:author="Market Coordination Team" w:date="2011-06-21T14:03: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bCs/>
          <w:iCs/>
          <w:sz w:val="32"/>
          <w:szCs w:val="32"/>
          <w:ins w:id="2039" w:author="Market Coordination Team" w:date="2011-06-21T14:03:00Z"/>
        </w:rPr>
      </w:pPr>
      <w:ins w:id="2037" w:author="Market Coordination Team" w:date="2011-06-21T14:03:00Z">
        <w:r>
          <w:rPr>
            <w:bCs/>
            <w:iCs/>
            <w:sz w:val="32"/>
            <w:szCs w:val="32"/>
          </w:rPr>
          <w:t>File Layout for Acquisition</w:t>
        </w:r>
      </w:ins>
      <w:ins w:id="2038" w:author="Market Coordination Team" w:date="2011-06-30T16:12:00Z">
        <w:r>
          <w:rPr>
            <w:bCs/>
            <w:iCs/>
            <w:sz w:val="32"/>
            <w:szCs w:val="32"/>
          </w:rPr>
          <w:t xml:space="preserve"> Transfer</w:t>
        </w:r>
      </w:ins>
    </w:p>
    <w:p>
      <w:pPr>
        <w:pStyle w:val="Normal"/>
        <w:keepNext w:val="true"/>
        <w:numPr>
          <w:ilvl w:val="0"/>
          <w:numId w:val="0"/>
        </w:numPr>
        <w:tabs>
          <w:tab w:val="clear" w:pos="720"/>
          <w:tab w:val="left" w:pos="0" w:leader="none"/>
        </w:tabs>
        <w:spacing w:before="240" w:after="240"/>
        <w:ind w:left="1620" w:hanging="1620"/>
        <w:outlineLvl w:val="4"/>
        <w:rPr>
          <w:ins w:id="2041" w:author="Market Coordination Team" w:date="2011-06-30T16:12:00Z"/>
        </w:rPr>
      </w:pPr>
      <w:ins w:id="2040" w:author="Market Coordination Team" w:date="2011-06-30T16:12:00Z">
        <w:r>
          <w:rPr>
            <w:bCs/>
            <w:i/>
            <w:iCs/>
          </w:rPr>
          <w:t>Reference:  Section 7.11.2.4.3, Losing Competitive Retailer Pre-Launch Responsibilities in an Acquisition Transfer</w:t>
        </w:r>
      </w:ins>
    </w:p>
    <w:p>
      <w:pPr>
        <w:pStyle w:val="TextBody"/>
        <w:rPr/>
      </w:pPr>
      <w:r>
        <w:rPr/>
        <w:t>In the event of an Acquisition Transfer, the Losing Competitive Retailer (CR) shall create and submit to ERCOT a comma delimited Comma Separated Values (CSV) file via e-mail in coordination with Retail Client Services.  Files must contain all required acquisition information.  All records sent in the file must be terminated by a Carriage Return Line Feed (CRLF).  The file should be named AQCRTransitionInformation.</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2" w:author="Market Coordination Team" w:date="2011-06-21T14:03: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3" w:author="Market Coordination Team" w:date="2011-06-21T14:03: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4" w:author="Market Coordination Team" w:date="2011-06-21T14:03: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5" w:author="Market Coordination Team" w:date="2011-06-21T14:03: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2046" w:author="Market Coordination Team" w:date="2011-06-21T14:03: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47"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48" w:author="Market Coordination Team" w:date="2011-06-21T14:03: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49" w:author="Market Coordination Team" w:date="2011-06-21T14:03: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50" w:author="Market Coordination Team" w:date="2011-06-21T14:03: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51"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52" w:author="Market Coordination Team" w:date="2011-06-21T14:56:00Z">
              <w:r>
                <w:rPr/>
                <w:t xml:space="preserve">Retail Electric Provider (REP) of </w:t>
              </w:r>
            </w:ins>
            <w:ins w:id="2053" w:author="Market Coordination Team" w:date="2011-06-21T15:05:00Z">
              <w:r>
                <w:rPr/>
                <w:t>r</w:t>
              </w:r>
            </w:ins>
            <w:ins w:id="2054" w:author="Market Coordination Team" w:date="2011-06-21T14:56:00Z">
              <w:r>
                <w:rPr/>
                <w:t>ecord</w:t>
              </w:r>
            </w:ins>
            <w:ins w:id="2055" w:author="Market Coordination Team" w:date="2011-06-21T14:03:00Z">
              <w:r>
                <w:rPr/>
                <w:t xml:space="preserve"> DUNS Number</w:t>
              </w:r>
            </w:ins>
            <w:ins w:id="2056" w:author="Market Coordination Team" w:date="2011-06-21T14:57:00Z">
              <w:r>
                <w:rPr/>
                <w:t xml:space="preserve"> (DUNS #</w:t>
              </w:r>
            </w:ins>
            <w:ins w:id="2057" w:author="Market Coordination Team" w:date="2011-06-21T14:57:00Z">
              <w:r>
                <w:rPr>
                  <w:b/>
                </w:rPr>
                <w:t>)</w:t>
              </w:r>
            </w:ins>
            <w:ins w:id="2058" w:author="Market Coordination Team" w:date="2011-06-21T14:03:00Z">
              <w:r>
                <w:rPr/>
                <w:t xml:space="preserve">.  This is the DUNS Number for the </w:t>
              </w:r>
            </w:ins>
            <w:ins w:id="2059" w:author="Market Coordination Team" w:date="2011-06-21T15:03:00Z">
              <w:r>
                <w:rPr/>
                <w:t>Competitive Retailer (</w:t>
              </w:r>
            </w:ins>
            <w:ins w:id="2060" w:author="Market Coordination Team" w:date="2011-06-21T14:03:00Z">
              <w:r>
                <w:rPr/>
                <w:t>CR</w:t>
              </w:r>
            </w:ins>
            <w:ins w:id="2061" w:author="Market Coordination Team" w:date="2011-06-21T15:03:00Z">
              <w:r>
                <w:rPr/>
                <w:t>)</w:t>
              </w:r>
            </w:ins>
            <w:ins w:id="2062" w:author="Market Coordination Team" w:date="2011-06-21T14:03:00Z">
              <w:r>
                <w:rPr/>
                <w:t xml:space="preserve"> losing their </w:t>
              </w:r>
            </w:ins>
            <w:ins w:id="2063" w:author="Market Coordination Team" w:date="2011-06-21T15:03:00Z">
              <w:r>
                <w:rPr/>
                <w:t>Electric Service Identifiers (</w:t>
              </w:r>
            </w:ins>
            <w:ins w:id="2064" w:author="Market Coordination Team" w:date="2011-06-21T14:03:00Z">
              <w:r>
                <w:rPr/>
                <w:t>ESI IDs</w:t>
              </w:r>
            </w:ins>
            <w:ins w:id="2065" w:author="Market Coordination Team" w:date="2011-06-21T15:03:00Z">
              <w:r>
                <w:rPr/>
                <w:t>)</w:t>
              </w:r>
            </w:ins>
            <w:ins w:id="2066" w:author="Market Coordination Team" w:date="2011-06-21T14:03:00Z">
              <w:r>
                <w:rPr/>
                <w:t xml:space="preserve"> in an Acquisition </w:t>
              </w:r>
            </w:ins>
            <w:ins w:id="2067" w:author="Market Coordination Team" w:date="2011-06-21T15:03:00Z">
              <w:r>
                <w:rPr/>
                <w:t xml:space="preserve">Transfer </w:t>
              </w:r>
            </w:ins>
            <w:ins w:id="2068"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69"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70" w:author="Market Coordination Team" w:date="2011-06-21T14:03: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71"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72" w:author="Market Coordination Team" w:date="2011-06-21T15:04:00Z">
              <w:r>
                <w:rPr/>
                <w:t>REP of record</w:t>
              </w:r>
            </w:ins>
            <w:ins w:id="2073" w:author="Market Coordination Team" w:date="2011-06-21T14:03:00Z">
              <w:r>
                <w:rPr/>
                <w:t xml:space="preserve"> DUNS </w:t>
              </w:r>
            </w:ins>
            <w:ins w:id="2074" w:author="Market Coordination Team" w:date="2011-06-21T15:05:00Z">
              <w:r>
                <w:rPr/>
                <w:t>#</w:t>
              </w:r>
            </w:ins>
            <w:ins w:id="2075" w:author="Market Coordination Team" w:date="2011-06-21T14:03:00Z">
              <w:r>
                <w:rPr/>
                <w:t xml:space="preserve">.  This is the DUNS </w:t>
              </w:r>
            </w:ins>
            <w:ins w:id="2076" w:author="Market Coordination Team" w:date="2011-06-21T15:05:00Z">
              <w:r>
                <w:rPr/>
                <w:t>#</w:t>
              </w:r>
            </w:ins>
            <w:ins w:id="2077" w:author="Market Coordination Team" w:date="2011-06-21T14:03:00Z">
              <w:r>
                <w:rPr/>
                <w:t xml:space="preserve"> for the CR obtaining the ESI IDs in a</w:t>
              </w:r>
            </w:ins>
            <w:ins w:id="2078" w:author="Market Coordination Team" w:date="2011-06-29T16:10:00Z">
              <w:r>
                <w:rPr/>
                <w:t>n</w:t>
              </w:r>
            </w:ins>
            <w:ins w:id="2079" w:author="Market Coordination Team" w:date="2011-06-21T14:03:00Z">
              <w:r>
                <w:rPr/>
                <w:t xml:space="preserve"> Acquisition </w:t>
              </w:r>
            </w:ins>
            <w:ins w:id="2080" w:author="Market Coordination Team" w:date="2011-06-21T15:05:00Z">
              <w:r>
                <w:rPr/>
                <w:t xml:space="preserve">Transfer </w:t>
              </w:r>
            </w:ins>
            <w:ins w:id="2081"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2"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3" w:author="Market Coordination Team" w:date="2011-06-21T14:0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84" w:author="Market Coordination Team" w:date="2011-06-21T14:0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85" w:author="Market Coordination Team" w:date="2011-06-21T14:03:00Z">
              <w:r>
                <w:rPr/>
                <w:t xml:space="preserve">Required for </w:t>
              </w:r>
            </w:ins>
            <w:ins w:id="2086" w:author="Market Coordination Team" w:date="2011-06-21T15:05:00Z">
              <w:r>
                <w:rPr/>
                <w:t>s</w:t>
              </w:r>
            </w:ins>
            <w:ins w:id="2087" w:author="Market Coordination Team" w:date="2011-06-21T14:03:00Z">
              <w:r>
                <w:rPr/>
                <w:t>elf</w:t>
              </w:r>
            </w:ins>
            <w:ins w:id="2088" w:author="Market Coordination Team" w:date="2011-06-21T15:05:00Z">
              <w:r>
                <w:rPr/>
                <w:t>-s</w:t>
              </w:r>
            </w:ins>
            <w:ins w:id="2089" w:author="Market Coordination Team" w:date="2011-06-21T14:03:00Z">
              <w:r>
                <w:rPr/>
                <w:t xml:space="preserve">elected transfers (is required to be greater than three </w:t>
              </w:r>
            </w:ins>
            <w:ins w:id="2090" w:author="Market Coordination Team" w:date="2011-06-21T14:51:00Z">
              <w:r>
                <w:rPr/>
                <w:t>B</w:t>
              </w:r>
            </w:ins>
            <w:ins w:id="2091" w:author="Market Coordination Team" w:date="2011-06-21T14:03:00Z">
              <w:r>
                <w:rPr/>
                <w:t xml:space="preserve">usiness </w:t>
              </w:r>
            </w:ins>
            <w:ins w:id="2092" w:author="Market Coordination Team" w:date="2011-06-21T14:51:00Z">
              <w:r>
                <w:rPr/>
                <w:t>D</w:t>
              </w:r>
            </w:ins>
            <w:ins w:id="2093" w:author="Market Coordination Team" w:date="2011-06-21T14:03:00Z">
              <w:r>
                <w:rPr/>
                <w:t>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94" w:author="Market Coordination Team" w:date="2011-06-21T14:03: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tabs>
          <w:tab w:val="clear" w:pos="720"/>
          <w:tab w:val="left" w:pos="900" w:leader="none"/>
        </w:tabs>
        <w:spacing w:before="240" w:after="240"/>
        <w:ind w:left="900" w:hanging="900"/>
        <w:outlineLvl w:val="1"/>
        <w:rPr>
          <w:b/>
          <w:b/>
          <w:color w:val="000000"/>
          <w:spacing w:val="40"/>
          <w:sz w:val="32"/>
          <w:szCs w:val="20"/>
        </w:rPr>
      </w:pPr>
      <w:r>
        <w:rPr>
          <w:b/>
          <w:color w:val="000000"/>
          <w:spacing w:val="40"/>
          <w:sz w:val="32"/>
          <w:szCs w:val="20"/>
        </w:rPr>
      </w:r>
    </w:p>
    <w:p>
      <w:pPr>
        <w:pStyle w:val="TextBody"/>
        <w:rPr>
          <w:b/>
          <w:b/>
          <w:szCs w:val="20"/>
        </w:rPr>
      </w:pPr>
      <w:r>
        <w:rPr>
          <w:b/>
          <w:szCs w:val="20"/>
        </w:rPr>
      </w:r>
    </w:p>
    <w:p>
      <w:pPr>
        <w:pStyle w:val="TextBody"/>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RMGRR-07 RMS Report 08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Times New Roman"/>
      <w:sz w:val="24"/>
      <w:szCs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51">
    <w:name w:val="EmailStyle115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1821">
    <w:name w:val="EmailStyle1821"/>
    <w:basedOn w:val="DefaultParagraphFont"/>
    <w:qFormat/>
    <w:rPr>
      <w:rFonts w:ascii="Arial" w:hAnsi="Arial" w:cs="Arial"/>
      <w:color w:val="000000"/>
      <w:sz w:val="20"/>
      <w:szCs w:val="20"/>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EmailStyle1851">
    <w:name w:val="EmailStyle1851"/>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character" w:styleId="FootnoteTextChar">
    <w:name w:val="Footnote Text Char"/>
    <w:basedOn w:val="DefaultParagraphFont"/>
    <w:qFormat/>
    <w:rPr>
      <w:sz w:val="18"/>
    </w:rPr>
  </w:style>
  <w:style w:type="character" w:styleId="EmailStyle117">
    <w:name w:val="EmailStyle117"/>
    <w:basedOn w:val="DefaultParagraphFont"/>
    <w:qFormat/>
    <w:rPr>
      <w:rFonts w:ascii="Arial" w:hAnsi="Arial" w:cs="Arial"/>
      <w:color w:val="000000"/>
      <w:sz w:val="20"/>
      <w:szCs w:val="20"/>
    </w:rPr>
  </w:style>
  <w:style w:type="character" w:styleId="EmailStyle146">
    <w:name w:val="EmailStyle146"/>
    <w:basedOn w:val="DefaultParagraphFont"/>
    <w:qFormat/>
    <w:rPr>
      <w:rFonts w:ascii="Arial" w:hAnsi="Arial" w:cs="Arial"/>
      <w:color w:val="000000"/>
      <w:sz w:val="20"/>
      <w:szCs w:val="20"/>
    </w:rPr>
  </w:style>
  <w:style w:type="character" w:styleId="EmailStyle177">
    <w:name w:val="EmailStyle177"/>
    <w:basedOn w:val="DefaultParagraphFont"/>
    <w:qFormat/>
    <w:rPr>
      <w:rFonts w:ascii="Arial" w:hAnsi="Arial" w:cs="Arial"/>
      <w:color w:val="000000"/>
      <w:sz w:val="20"/>
      <w:szCs w:val="20"/>
    </w:rPr>
  </w:style>
  <w:style w:type="character" w:styleId="EmailStyle183">
    <w:name w:val="EmailStyle183"/>
    <w:basedOn w:val="DefaultParagraphFont"/>
    <w:qFormat/>
    <w:rPr>
      <w:rFonts w:ascii="Arial" w:hAnsi="Arial" w:cs="Arial"/>
      <w:color w:val="000000"/>
      <w:sz w:val="20"/>
      <w:szCs w:val="20"/>
    </w:rPr>
  </w:style>
  <w:style w:type="character" w:styleId="EmailStyle186">
    <w:name w:val="EmailStyle186"/>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tabs>
        <w:tab w:val="left" w:pos="360" w:leader="none"/>
        <w:tab w:val="left" w:pos="1008" w:leader="none"/>
        <w:tab w:val="left" w:pos="1800" w:leader="none"/>
      </w:tabs>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0"/>
      <w:outlineLvl w:val="9"/>
    </w:pPr>
    <w:rPr/>
  </w:style>
  <w:style w:type="paragraph" w:styleId="Heding2">
    <w:name w:val="Heding 2"/>
    <w:basedOn w:val="Heading2"/>
    <w:qFormat/>
    <w:pPr>
      <w:keepNext w:val="false"/>
      <w:numPr>
        <w:ilvl w:val="0"/>
        <w:numId w:val="3"/>
      </w:numPr>
      <w:tabs>
        <w:tab w:val="left" w:pos="360" w:leader="none"/>
        <w:tab w:val="left" w:pos="1440" w:leader="none"/>
      </w:tabs>
      <w:spacing w:before="0" w:after="0"/>
      <w:ind w:left="1440" w:hanging="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rPr>
  </w:style>
  <w:style w:type="paragraph" w:styleId="Style22">
    <w:name w:val="Style22"/>
    <w:basedOn w:val="H4"/>
    <w:qFormat/>
    <w:pPr>
      <w:tabs>
        <w:tab w:val="left" w:pos="360" w:leader="none"/>
        <w:tab w:val="left" w:pos="1260" w:leader="none"/>
        <w:tab w:val="left" w:pos="1296" w:leader="none"/>
      </w:tabs>
      <w:ind w:left="0" w:hanging="0"/>
    </w:pPr>
    <w:rPr>
      <w:bCs w:val="false"/>
    </w:rPr>
  </w:style>
  <w:style w:type="paragraph" w:styleId="Style23">
    <w:name w:val="Style23"/>
    <w:basedOn w:val="H4"/>
    <w:qFormat/>
    <w:pPr>
      <w:tabs>
        <w:tab w:val="left" w:pos="360" w:leader="none"/>
        <w:tab w:val="left" w:pos="1260" w:leader="none"/>
        <w:tab w:val="left" w:pos="1296" w:leader="none"/>
      </w:tabs>
      <w:ind w:left="0" w:hanging="0"/>
    </w:pPr>
    <w:rPr>
      <w:bCs w:val="false"/>
    </w:rPr>
  </w:style>
  <w:style w:type="paragraph" w:styleId="Style24">
    <w:name w:val="Style24"/>
    <w:basedOn w:val="H4"/>
    <w:qFormat/>
    <w:pPr>
      <w:tabs>
        <w:tab w:val="left" w:pos="360" w:leader="none"/>
        <w:tab w:val="left" w:pos="1260" w:leader="none"/>
        <w:tab w:val="left" w:pos="1296" w:leader="none"/>
      </w:tabs>
      <w:ind w:left="0" w:hanging="0"/>
    </w:pPr>
    <w:rPr>
      <w:bCs w:val="false"/>
    </w:rPr>
  </w:style>
  <w:style w:type="paragraph" w:styleId="Style25">
    <w:name w:val="Style25"/>
    <w:basedOn w:val="H4"/>
    <w:qFormat/>
    <w:pPr>
      <w:tabs>
        <w:tab w:val="left" w:pos="360" w:leader="none"/>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dlowder@nueceselectric.org" TargetMode="External"/><Relationship Id="rId7" Type="http://schemas.openxmlformats.org/officeDocument/2006/relationships/hyperlink" Target="mailto:REPrelations@Oncor.com" TargetMode="External"/><Relationship Id="rId8" Type="http://schemas.openxmlformats.org/officeDocument/2006/relationships/hyperlink" Target="mailto:mprelations@tnmp.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9:00Z</dcterms:created>
  <dc:creator>Jim Street</dc:creator>
  <dc:description/>
  <cp:keywords/>
  <dc:language>en-US</dc:language>
  <cp:lastModifiedBy>Tindall</cp:lastModifiedBy>
  <cp:lastPrinted>2004-09-29T09:26:00Z</cp:lastPrinted>
  <dcterms:modified xsi:type="dcterms:W3CDTF">2011-08-18T21:09:00Z</dcterms:modified>
  <cp:revision>2</cp:revision>
  <dc:subject/>
  <dc:title>Protocols Workshop</dc:title>
</cp:coreProperties>
</file>