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 Chad Thompson, 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cthompson@ercot.com</w:t>
              </w:r>
            </w:hyperlink>
            <w:r>
              <w:rPr/>
              <w:t xml:space="preserve">, </w:t>
            </w:r>
            <w:hyperlink r:id="rId4">
              <w:r>
                <w:rPr>
                  <w:rStyle w:val="InternetLink"/>
                </w:rPr>
                <w:t>pcoon@ercot.com</w:t>
              </w:r>
            </w:hyperlink>
            <w:r>
              <w:rPr/>
              <w:t xml:space="preserve">, </w:t>
            </w:r>
            <w:hyperlink r:id="rId5">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 512 248-6508, 512 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response to the 8/12/11 Luminant comments.  ERCOT’s hourly security analysis of transmission and capacity constraints across the ERCOT System, including approved Planned Outages for equipment out of service and returned to service, is part and parcel to accurate representation of the ERCOT Transmission Grid for each hour of the Hour-Ahead Reliability Unit Commitment (HRUC) Study Period.  Requiring self-commitments to be made prior to the top of the hour ahead of a particular RUC execution is essential for accurate and consistent hourly security analysis studies and commitments.  When analyzing the complex nature of the ERCOT Interconnection, ERCOT control room operators expect the status of all Resources to be accurately reported at the start of the RUC execution.  Allowing Qualified Scheduling Entities (QSEs) to self-commit during the HRUC process results in unnecessary Settlements risks, and causes confusion in the control room–the latter being a situational awareness risk and potential North American Electric Reliability Corporation (NERC) Reliability Standards violation.  The HRUC Study Period cannot be rerun after learning that QSEs self-committed Resources prior to RUC instructions, nor can the list of recommended RUC commitments be reassessed appropriately in time to meet the HRUC completion and posting timelines. </w:t>
      </w:r>
    </w:p>
    <w:p>
      <w:pPr>
        <w:pStyle w:val="NormalArial"/>
        <w:rPr/>
      </w:pPr>
      <w:r>
        <w:rPr/>
      </w:r>
    </w:p>
    <w:p>
      <w:pPr>
        <w:pStyle w:val="NormalArial"/>
        <w:rPr/>
      </w:pPr>
      <w:r>
        <w:rPr/>
        <w:t>ERCOT argues that just as it is important for a QSE to timely request decommitment before the end of the Adjustment Period as described in Section 6.4.6, QSE-Requested Decommitment of Resources and Changes to Ancillary Service Resource Responsibility of Resources, self-commitments should be submitted likewise for accurate representation of Resource Status in hourly security analysis.</w:t>
      </w:r>
    </w:p>
    <w:p>
      <w:pPr>
        <w:pStyle w:val="NormalArial"/>
        <w:rPr/>
      </w:pPr>
      <w:r>
        <w:rPr/>
      </w:r>
    </w:p>
    <w:p>
      <w:pPr>
        <w:pStyle w:val="NormalArial"/>
        <w:rPr/>
      </w:pPr>
      <w:r>
        <w:rPr/>
        <w:t>For the reasons stated above, ERCOT respectfully requests that PRS recommend approval of NPRR401 as submitted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1NPRR-04 ERCOT Comments 08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cthompson@ercot.com" TargetMode="External"/><Relationship Id="rId4" Type="http://schemas.openxmlformats.org/officeDocument/2006/relationships/hyperlink" Target="mailto:pcoon@ercot.com" TargetMode="External"/><Relationship Id="rId5" Type="http://schemas.openxmlformats.org/officeDocument/2006/relationships/hyperlink" Target="mailto:cfrosch@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0:21:00Z</dcterms:created>
  <dc:creator>ERCOT/if</dc:creator>
  <dc:description/>
  <cp:keywords/>
  <dc:language>en-US</dc:language>
  <cp:lastModifiedBy>Tindall</cp:lastModifiedBy>
  <cp:lastPrinted>2001-06-20T11:28:00Z</cp:lastPrinted>
  <dcterms:modified xsi:type="dcterms:W3CDTF">2011-08-17T20:21:00Z</dcterms:modified>
  <cp:revision>2</cp:revision>
  <dc:subject/>
  <dc:title>Protocols Workshop</dc:title>
</cp:coreProperties>
</file>