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hyperlink r:id="rId3">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 512-248-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lineRule="auto" w:line="276"/>
        <w:jc w:val="both"/>
        <w:rPr/>
      </w:pPr>
      <w:r>
        <w:rPr>
          <w:u w:val="single"/>
        </w:rPr>
        <w:t>ERCOT Comments</w:t>
      </w:r>
    </w:p>
    <w:p>
      <w:pPr>
        <w:pStyle w:val="NormalArial"/>
        <w:spacing w:lineRule="auto" w:line="276"/>
        <w:jc w:val="both"/>
        <w:rPr/>
      </w:pPr>
      <w:r>
        <w:rPr/>
      </w:r>
    </w:p>
    <w:p>
      <w:pPr>
        <w:pStyle w:val="NormalArial"/>
        <w:spacing w:lineRule="auto" w:line="276"/>
        <w:jc w:val="both"/>
        <w:rPr/>
      </w:pPr>
      <w:r>
        <w:rPr/>
        <w:t>ERCOT recognizes that Nodal Protocol Revision Request (NPRR) 397 formally captures the proposal described in the 5/26/11 Morgan Stanley comments to NPRR370, Supplementary Ancillary Services Market Modifications.  The Morgan Stanley concept framed in NPRR397 proposes implementing a discrete Supplemental Ancillary Services Market (SASM) to be run hourly throughout the Adjustment Period for the purpose of allowing Qualified Scheduling Entities (QSEs) to continually adjust their Ancillary Services positions in response to Real-Time operating conditions, thus conceptually transitioning from the periodic SASM into a regular hourly Ancillary Services market.</w:t>
      </w:r>
    </w:p>
    <w:p>
      <w:pPr>
        <w:pStyle w:val="NormalArial"/>
        <w:spacing w:lineRule="auto" w:line="276"/>
        <w:jc w:val="both"/>
        <w:rPr/>
      </w:pPr>
      <w:r>
        <w:rPr/>
      </w:r>
    </w:p>
    <w:p>
      <w:pPr>
        <w:pStyle w:val="NormalArial"/>
        <w:spacing w:lineRule="auto" w:line="276"/>
        <w:jc w:val="both"/>
        <w:rPr/>
      </w:pPr>
      <w:r>
        <w:rPr/>
        <w:t xml:space="preserve">As previously noted by ERCOT in its 6/17/11 comments to NPRR370, this change cannot be accomplished with refinement of the current SASM application.  Rather, it would require the development and implementation of a new application for the Real-Time operators to manage and re-clear Ancillary Services on an hourly basis.  ERCOT continues to believe that a look-ahead Security-Constrained Economic Dispatch (SCED) application that will include the optimized use of Resources to supply energy and Ancillary Services in Real-Time constitutes a better solution to address the desired market outcomes that are the basis for the NPRR397 proposal.  The look-ahead SCED project, as described at the 8/10/11 WMS meeting, is a cost effective and efficient way of achieving the desired objective of NPRR397 and has the benefit of adding many features like co-optimizing energy and Ancillary Services, considering temporal constraints of Resources, etc., which the current SASM engine is not designed to do. </w:t>
      </w:r>
    </w:p>
    <w:p>
      <w:pPr>
        <w:pStyle w:val="NormalArial"/>
        <w:spacing w:lineRule="auto" w:line="276"/>
        <w:jc w:val="both"/>
        <w:rPr/>
      </w:pPr>
      <w:r>
        <w:rPr/>
      </w:r>
    </w:p>
    <w:p>
      <w:pPr>
        <w:pStyle w:val="NormalArial"/>
        <w:spacing w:lineRule="auto" w:line="276"/>
        <w:jc w:val="both"/>
        <w:rPr/>
      </w:pPr>
      <w:r>
        <w:rPr/>
        <w:t>As stated in the 6/17/11 ERCOT comments to NPRR370, the current SASM application and process is designed to execute on an as-needed basis to replace or add limited quantities of Ancillary Service when a QSE cannot or does not do so itself.  The SASM design was not intended to and does not support a routine hourly market execution.  The problem is that any redesign of the current SASM application will be limited by the fact that SASM is based on a simple optimization of a cost-based stack of offers subject to a limited set of constraints.  The constraint set does not include energy delivery or temporal constraints.  The latter has been the source of complaints by Market Participants and is already the subject of a manual workaround relating to NPRR341, Remove Ancillary Service Offers from SASM that do not Meet the Lead Time, that cannot be used to support an hourly SASM.  Additionally, the SASM process consists of the Market Management System (MMS) SASM application package managed by ERCOT operators where the current SASM process requires accurate and manual operator setup to execute and review results of the application.  So in addition to the SASM design limitations described above, ERCOT’s current operations staff shift staffing level is not designed to undertake the added support required for 24 hourly SASM executions along with continuing to conduct existing market and reliability functions.  Hourly SASMs will either require that operator staffing levels be increased or extensive automation requirements will need to be incorporated into this SASM redesign.</w:t>
      </w:r>
    </w:p>
    <w:p>
      <w:pPr>
        <w:pStyle w:val="NormalArial"/>
        <w:spacing w:lineRule="auto" w:line="276"/>
        <w:jc w:val="both"/>
        <w:rPr/>
      </w:pPr>
      <w:r>
        <w:rPr/>
      </w:r>
    </w:p>
    <w:p>
      <w:pPr>
        <w:pStyle w:val="NormalArial"/>
        <w:spacing w:lineRule="auto" w:line="276"/>
        <w:jc w:val="both"/>
        <w:rPr/>
      </w:pPr>
      <w:r>
        <w:rPr/>
        <w:t>Ultimately, the issue becomes a choice between expending ERCOT resources on a redesign of the existing SASM application or applying these resources toward developing and implementing a better and conceptually more advanced upgrade to the existing Real-Time Market (RTM) applications.  Given ERCOT’s historical experience with, and knowledge of, the existing SASM application package, it is more than likely that the efforts to make the existing application produce the desired market outcomes inherent in the proposals described in NPRR397 will only be partially fulfilled.  On the other hand, the same desired Market outcomes can be accommodated in the design of the look-ahead SCED project.</w:t>
      </w:r>
    </w:p>
    <w:p>
      <w:pPr>
        <w:pStyle w:val="NormalArial"/>
        <w:spacing w:lineRule="auto" w:line="276"/>
        <w:jc w:val="both"/>
        <w:rPr/>
      </w:pPr>
      <w:r>
        <w:rPr/>
      </w:r>
    </w:p>
    <w:p>
      <w:pPr>
        <w:pStyle w:val="NormalArial"/>
        <w:spacing w:lineRule="auto" w:line="276"/>
        <w:jc w:val="both"/>
        <w:rPr/>
      </w:pPr>
      <w:r>
        <w:rPr/>
        <w:t>For these reasons, ERCOT would offer that the proposed NPRR changes are better and more efficiently addressed within the scope of ERCOT’s look-ahead SCED solution that is being develop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7NPRR-02 ERCOT Comments 08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cfrosc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45:00Z</dcterms:created>
  <dc:creator>ERCOT6142011</dc:creator>
  <dc:description/>
  <cp:keywords/>
  <dc:language>en-US</dc:language>
  <cp:lastModifiedBy>jlevine</cp:lastModifiedBy>
  <cp:lastPrinted>2011-08-12T15:09:00Z</cp:lastPrinted>
  <dcterms:modified xsi:type="dcterms:W3CDTF">2011-08-17T20:46:00Z</dcterms:modified>
  <cp:revision>4</cp:revision>
  <dc:subject/>
  <dc:title>Protocols Workshop</dc:title>
</cp:coreProperties>
</file>