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Haveman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havemann@austin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45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8.229.20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Austin Energy submits these comments to revise paragraph (4)(b) of Section 4.1.1.1, Planning Assumptions.  On February 2 – 4, 2011, planned maintenance on a transmission line connecting to the valley resulted in a maximum import capability of 350 MW into the valley.  This in conjunction with planned maintenance on Generation Resource in the valley caused high prices, that resulted in the the overselling of Congestion Revenue Rights (CRRs) and initiated ERCOT to recommend a lower maximum Shadow Price for the valley constra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Normal"/>
        <w:rPr/>
      </w:pPr>
      <w:r>
        <w:rPr/>
      </w:r>
    </w:p>
    <w:p>
      <w:pPr>
        <w:pStyle w:val="H2"/>
        <w:rPr/>
      </w:pPr>
      <w:r>
        <w:rPr/>
        <w:t>2.1</w:t>
        <w:tab/>
        <w:t>Definitions</w:t>
      </w:r>
    </w:p>
    <w:p>
      <w:pPr>
        <w:pStyle w:val="Normal"/>
        <w:keepNext w:val="true"/>
        <w:spacing w:before="0" w:after="240"/>
        <w:rPr>
          <w:b/>
          <w:b/>
          <w:ins w:id="3" w:author="PGRR005" w:date="2011-08-04T10:32:00Z"/>
        </w:rPr>
      </w:pPr>
      <w:ins w:id="0" w:author="PGRR005" w:date="2011-08-04T10:32:00Z">
        <w:r>
          <w:rPr>
            <w:b/>
          </w:rPr>
          <w:t>Credible</w:t>
        </w:r>
      </w:ins>
      <w:ins w:id="1" w:author="Luminant" w:date="2011-08-04T10:38:00Z">
        <w:r>
          <w:rPr>
            <w:b/>
          </w:rPr>
          <w:t xml:space="preserve"> Initial Conditions</w:t>
        </w:r>
      </w:ins>
      <w:del w:id="2" w:author="Luminant" w:date="2011-08-04T10:38:00Z">
        <w:r>
          <w:rPr>
            <w:b/>
          </w:rPr>
          <w:delText xml:space="preserve"> Single Contingency for Transmission Planning (for operations planning purposes Credible Single Contingency is defined in the Operating Guides)</w:delText>
        </w:r>
      </w:del>
    </w:p>
    <w:p>
      <w:pPr>
        <w:pStyle w:val="TextBody"/>
        <w:rPr>
          <w:iCs/>
          <w:color w:val="000000"/>
          <w:ins w:id="5" w:author="Luminant" w:date="2011-08-04T12:16:00Z"/>
        </w:rPr>
      </w:pPr>
      <w:ins w:id="4" w:author="Luminant" w:date="2011-08-04T12:16:00Z">
        <w:r>
          <w:rPr>
            <w:iCs/>
            <w:color w:val="000000"/>
          </w:rPr>
          <w:t>Initial system conditions as modeled in ERCOT’s operational or planning models that reflect either:</w:t>
        </w:r>
      </w:ins>
    </w:p>
    <w:p>
      <w:pPr>
        <w:pStyle w:val="List"/>
        <w:ind w:left="1440" w:hanging="720"/>
        <w:rPr>
          <w:ins w:id="11" w:author="Luminant" w:date="2011-08-04T12:16:00Z"/>
        </w:rPr>
      </w:pPr>
      <w:ins w:id="6" w:author="Luminant" w:date="2011-08-04T12:16:00Z">
        <w:r>
          <w:rPr>
            <w:szCs w:val="24"/>
          </w:rPr>
          <w:t>(</w:t>
        </w:r>
      </w:ins>
      <w:ins w:id="7" w:author="Luminant" w:date="2011-08-04T12:19:00Z">
        <w:r>
          <w:rPr>
            <w:szCs w:val="24"/>
          </w:rPr>
          <w:t>a</w:t>
        </w:r>
      </w:ins>
      <w:ins w:id="8" w:author="Luminant" w:date="2011-08-04T12:16:00Z">
        <w:r>
          <w:rPr>
            <w:color w:val="000000"/>
            <w:szCs w:val="24"/>
          </w:rPr>
          <w:t>)</w:t>
          <w:tab/>
          <w:t xml:space="preserve">Normal </w:t>
        </w:r>
      </w:ins>
      <w:ins w:id="9" w:author="Luminant" w:date="2011-08-04T15:57:00Z">
        <w:r>
          <w:rPr>
            <w:szCs w:val="24"/>
          </w:rPr>
          <w:t>ERCOT S</w:t>
        </w:r>
      </w:ins>
      <w:ins w:id="10" w:author="Luminant" w:date="2011-08-04T12:16:00Z">
        <w:r>
          <w:rPr>
            <w:color w:val="000000"/>
            <w:szCs w:val="24"/>
          </w:rPr>
          <w:t>ystem conditions; or</w:t>
        </w:r>
      </w:ins>
    </w:p>
    <w:p>
      <w:pPr>
        <w:pStyle w:val="List"/>
        <w:ind w:left="1440" w:hanging="720"/>
        <w:rPr>
          <w:szCs w:val="24"/>
          <w:ins w:id="15" w:author="Luminant" w:date="2011-08-04T12:19:00Z"/>
        </w:rPr>
      </w:pPr>
      <w:ins w:id="12" w:author="Luminant" w:date="2011-08-04T12:16:00Z">
        <w:r>
          <w:rPr>
            <w:color w:val="000000"/>
            <w:szCs w:val="24"/>
          </w:rPr>
          <w:t>(</w:t>
        </w:r>
      </w:ins>
      <w:ins w:id="13" w:author="Luminant" w:date="2011-08-04T12:16:00Z">
        <w:r>
          <w:rPr>
            <w:szCs w:val="24"/>
          </w:rPr>
          <w:t>b</w:t>
        </w:r>
      </w:ins>
      <w:ins w:id="14" w:author="Luminant" w:date="2011-08-04T12:16:00Z">
        <w:r>
          <w:rPr>
            <w:color w:val="000000"/>
            <w:szCs w:val="24"/>
          </w:rPr>
          <w:t>)</w:t>
          <w:tab/>
          <w:t>Loss of one of the following Facilities with appropriate system adjustments (e.g., re-dispatch):</w:t>
        </w:r>
      </w:ins>
    </w:p>
    <w:p>
      <w:pPr>
        <w:pStyle w:val="WWList2"/>
        <w:ind w:left="2160" w:hanging="720"/>
        <w:rPr>
          <w:szCs w:val="24"/>
          <w:ins w:id="17" w:author="Luminant" w:date="2011-08-04T12:19:00Z"/>
        </w:rPr>
      </w:pPr>
      <w:ins w:id="16" w:author="Luminant" w:date="2011-08-04T12:19:00Z">
        <w:r>
          <w:rPr>
            <w:szCs w:val="24"/>
          </w:rPr>
          <w:t>(i)</w:t>
          <w:tab/>
          <w:t>A single Generation Resource which may include Combined-Cycle Train or a Wind-powered Generation Resource (WGR) Facility in its entirety at its Point of Interconnection (POI); or</w:t>
        </w:r>
      </w:ins>
    </w:p>
    <w:p>
      <w:pPr>
        <w:pStyle w:val="WWList2"/>
        <w:ind w:left="2160" w:hanging="720"/>
        <w:rPr>
          <w:color w:val="000000"/>
          <w:szCs w:val="24"/>
          <w:ins w:id="19" w:author="Luminant" w:date="2011-08-04T12:17:00Z"/>
        </w:rPr>
      </w:pPr>
      <w:ins w:id="18" w:author="Luminant" w:date="2011-08-04T12:19:00Z">
        <w:r>
          <w:rPr>
            <w:szCs w:val="24"/>
          </w:rPr>
          <w:t>(ii)</w:t>
          <w:tab/>
          <w:t>A single auto-transformer.</w:t>
        </w:r>
      </w:ins>
    </w:p>
    <w:p>
      <w:pPr>
        <w:pStyle w:val="BodyTextNumbered"/>
        <w:rPr>
          <w:b/>
          <w:b/>
          <w:iCs w:val="false"/>
          <w:szCs w:val="24"/>
          <w:ins w:id="21" w:author="Luminant" w:date="2011-08-04T12:40:00Z"/>
        </w:rPr>
      </w:pPr>
      <w:ins w:id="20" w:author="Luminant" w:date="2011-08-04T12:21:00Z">
        <w:r>
          <w:rPr>
            <w:b/>
            <w:iCs w:val="false"/>
            <w:color w:val="000000"/>
            <w:szCs w:val="24"/>
          </w:rPr>
          <w:t>Credible Single Contingency</w:t>
        </w:r>
      </w:ins>
    </w:p>
    <w:p>
      <w:pPr>
        <w:pStyle w:val="BodyTextNumbered"/>
        <w:rPr>
          <w:ins w:id="40" w:author="PGRR005" w:date="2011-08-04T10:32:00Z"/>
        </w:rPr>
      </w:pPr>
      <w:ins w:id="22" w:author="PGRR005" w:date="2011-08-04T10:32:00Z">
        <w:r>
          <w:rPr>
            <w:color w:val="000000"/>
          </w:rPr>
          <w:t>(1)</w:t>
          <w:tab/>
          <w:t xml:space="preserve">A single </w:t>
        </w:r>
      </w:ins>
      <w:ins w:id="23" w:author="PGRR005" w:date="2011-08-04T10:32:00Z">
        <w:del w:id="24" w:author="Luminant" w:date="2011-08-04T15:58:00Z">
          <w:r>
            <w:rPr>
              <w:color w:val="000000"/>
            </w:rPr>
            <w:delText>f</w:delText>
          </w:r>
        </w:del>
      </w:ins>
      <w:ins w:id="25" w:author="Luminant" w:date="2011-08-04T15:58:00Z">
        <w:r>
          <w:rPr>
            <w:color w:val="000000"/>
          </w:rPr>
          <w:t>F</w:t>
        </w:r>
      </w:ins>
      <w:ins w:id="26" w:author="PGRR005" w:date="2011-08-04T10:32:00Z">
        <w:r>
          <w:rPr>
            <w:color w:val="000000"/>
          </w:rPr>
          <w:t xml:space="preserve">acility, comprised of transmission line, auto transformer, or other associated pieces of equipment.  This includes multiple equipment </w:t>
        </w:r>
      </w:ins>
      <w:ins w:id="27" w:author="Luminant" w:date="2011-08-04T12:42:00Z">
        <w:r>
          <w:rPr>
            <w:color w:val="000000"/>
          </w:rPr>
          <w:t xml:space="preserve">that is </w:t>
        </w:r>
      </w:ins>
      <w:ins w:id="28" w:author="PGRR005" w:date="2011-08-04T10:32:00Z">
        <w:r>
          <w:rPr>
            <w:color w:val="000000"/>
          </w:rPr>
          <w:t xml:space="preserve">Outaged or interrupted </w:t>
        </w:r>
      </w:ins>
      <w:ins w:id="29" w:author="PGRR005" w:date="2011-08-04T10:32:00Z">
        <w:del w:id="30" w:author="Luminant" w:date="2011-08-04T12:42:00Z">
          <w:r>
            <w:rPr>
              <w:color w:val="000000"/>
            </w:rPr>
            <w:delText>during</w:delText>
          </w:r>
        </w:del>
      </w:ins>
      <w:ins w:id="31" w:author="Luminant" w:date="2011-08-04T12:42:00Z">
        <w:r>
          <w:rPr>
            <w:color w:val="000000"/>
          </w:rPr>
          <w:t>subsequent to</w:t>
        </w:r>
      </w:ins>
      <w:ins w:id="32" w:author="PGRR005" w:date="2011-08-04T10:32:00Z">
        <w:r>
          <w:rPr>
            <w:color w:val="000000"/>
          </w:rPr>
          <w:t xml:space="preserve"> a </w:t>
        </w:r>
      </w:ins>
      <w:ins w:id="33" w:author="Luminant" w:date="2011-08-04T12:43:00Z">
        <w:r>
          <w:rPr>
            <w:color w:val="000000"/>
          </w:rPr>
          <w:t>normally-cleared non-three phase fault</w:t>
        </w:r>
      </w:ins>
      <w:ins w:id="34" w:author="PGRR005" w:date="2011-08-04T10:32:00Z">
        <w:del w:id="35" w:author="Luminant" w:date="2011-08-04T12:43:00Z">
          <w:r>
            <w:rPr>
              <w:color w:val="000000"/>
            </w:rPr>
            <w:delText>single fault (SFME)</w:delText>
          </w:r>
        </w:del>
      </w:ins>
      <w:ins w:id="36" w:author="PGRR005" w:date="2011-08-04T10:32:00Z">
        <w:del w:id="37" w:author="Luminant" w:date="2011-08-04T12:51:00Z">
          <w:r>
            <w:rPr>
              <w:color w:val="000000"/>
            </w:rPr>
            <w:delText>.</w:delText>
          </w:r>
        </w:del>
      </w:ins>
      <w:ins w:id="38" w:author="Luminant" w:date="2011-08-04T12:51:00Z">
        <w:r>
          <w:rPr>
            <w:color w:val="000000"/>
          </w:rPr>
          <w:t>; or</w:t>
        </w:r>
      </w:ins>
      <w:ins w:id="39" w:author="PGRR005" w:date="2011-08-04T10:32:00Z">
        <w:r>
          <w:rPr>
            <w:color w:val="000000"/>
          </w:rPr>
          <w:t xml:space="preserve"> </w:t>
        </w:r>
      </w:ins>
    </w:p>
    <w:p>
      <w:pPr>
        <w:pStyle w:val="BodyTextNumbered"/>
        <w:rPr>
          <w:color w:val="000000"/>
          <w:ins w:id="49" w:author="PGRR005" w:date="2011-08-04T10:32:00Z"/>
        </w:rPr>
      </w:pPr>
      <w:ins w:id="41" w:author="PGRR005" w:date="2011-08-04T10:32:00Z">
        <w:r>
          <w:rPr>
            <w:color w:val="000000"/>
          </w:rPr>
          <w:t>(2)</w:t>
          <w:tab/>
          <w:t xml:space="preserve">The Forced Outage of a </w:t>
        </w:r>
      </w:ins>
      <w:ins w:id="42" w:author="Luminant" w:date="2011-08-04T12:51:00Z">
        <w:r>
          <w:rPr>
            <w:color w:val="000000"/>
          </w:rPr>
          <w:t>Double-Circuit Transmission Line (</w:t>
        </w:r>
      </w:ins>
      <w:ins w:id="43" w:author="PGRR005" w:date="2011-08-04T10:32:00Z">
        <w:r>
          <w:rPr>
            <w:color w:val="000000"/>
          </w:rPr>
          <w:t>DCKT</w:t>
        </w:r>
      </w:ins>
      <w:ins w:id="44" w:author="Luminant" w:date="2011-08-04T12:51:00Z">
        <w:r>
          <w:rPr>
            <w:color w:val="000000"/>
          </w:rPr>
          <w:t>)</w:t>
        </w:r>
      </w:ins>
      <w:ins w:id="45" w:author="PGRR005" w:date="2011-08-04T10:32:00Z">
        <w:r>
          <w:rPr>
            <w:color w:val="000000"/>
          </w:rPr>
          <w:t xml:space="preserve"> in excess of 0.5 miles in length (either without a fault or subsequent to a normally-cleared non-three-phase fault) with all other facilities normal</w:t>
        </w:r>
      </w:ins>
      <w:ins w:id="46" w:author="PGRR005" w:date="2011-08-04T10:32:00Z">
        <w:del w:id="47" w:author="Luminant" w:date="2011-08-04T12:52:00Z">
          <w:r>
            <w:rPr>
              <w:color w:val="000000"/>
            </w:rPr>
            <w:delText>.</w:delText>
          </w:r>
        </w:del>
      </w:ins>
      <w:ins w:id="48" w:author="Luminant" w:date="2011-08-04T12:52:00Z">
        <w:r>
          <w:rPr>
            <w:color w:val="000000"/>
          </w:rPr>
          <w:t>; or</w:t>
        </w:r>
      </w:ins>
    </w:p>
    <w:p>
      <w:pPr>
        <w:pStyle w:val="BodyTextNumbered"/>
        <w:rPr>
          <w:del w:id="55" w:author="Luminant" w:date="2011-08-04T13:03:00Z"/>
        </w:rPr>
      </w:pPr>
      <w:ins w:id="50" w:author="PGRR005" w:date="2011-08-04T10:32:00Z">
        <w:r>
          <w:rPr>
            <w:color w:val="000000"/>
          </w:rPr>
          <w:t>(3)</w:t>
          <w:tab/>
          <w:t xml:space="preserve">Any </w:t>
        </w:r>
      </w:ins>
      <w:ins w:id="51" w:author="PGRR005" w:date="2011-08-04T10:32:00Z">
        <w:r>
          <w:rPr/>
          <w:t>Generation Resource</w:t>
        </w:r>
      </w:ins>
      <w:ins w:id="52" w:author="Luminant" w:date="2011-08-04T12:53:00Z">
        <w:r>
          <w:rPr/>
          <w:t xml:space="preserve"> which may include a Combined-Cycle Train or </w:t>
        </w:r>
      </w:ins>
      <w:ins w:id="53" w:author="Luminant" w:date="2011-08-04T13:03:00Z">
        <w:r>
          <w:rPr/>
          <w:t>WGR Facility in its entirety at its POI.</w:t>
        </w:r>
      </w:ins>
      <w:del w:id="54" w:author="Luminant" w:date="2011-08-04T13:03:00Z">
        <w:r>
          <w:rPr>
            <w:color w:val="000000"/>
          </w:rPr>
          <w:delText>:</w:delText>
        </w:r>
      </w:del>
    </w:p>
    <w:p>
      <w:pPr>
        <w:pStyle w:val="BodyTextNumbered"/>
        <w:rPr>
          <w:del w:id="61" w:author="Luminant" w:date="2011-08-04T13:03:00Z"/>
        </w:rPr>
      </w:pPr>
      <w:ins w:id="56" w:author="PGRR005" w:date="2011-08-04T10:32:00Z">
        <w:del w:id="57" w:author="Luminant" w:date="2011-08-04T13:03:00Z">
          <w:r>
            <w:rPr>
              <w:color w:val="000000"/>
            </w:rPr>
            <w:delText>(a)</w:delText>
            <w:tab/>
            <w:delText xml:space="preserve">A combined-cycle facility shall be considered a single </w:delText>
          </w:r>
        </w:del>
      </w:ins>
      <w:ins w:id="58" w:author="PGRR005" w:date="2011-08-04T10:32:00Z">
        <w:del w:id="59" w:author="Luminant" w:date="2011-08-04T13:03:00Z">
          <w:r>
            <w:rPr/>
            <w:delText>Generation Resource</w:delText>
          </w:r>
        </w:del>
      </w:ins>
      <w:del w:id="60" w:author="Luminant" w:date="2011-08-04T13:03:00Z">
        <w:r>
          <w:rPr>
            <w:color w:val="000000"/>
          </w:rPr>
          <w:delText>; or.</w:delText>
        </w:r>
      </w:del>
    </w:p>
    <w:p>
      <w:pPr>
        <w:pStyle w:val="BodyTextNumbered"/>
        <w:rPr>
          <w:del w:id="67" w:author="Luminant" w:date="2011-08-04T13:03:00Z"/>
        </w:rPr>
      </w:pPr>
      <w:ins w:id="62" w:author="PGRR005" w:date="2011-08-04T10:32:00Z">
        <w:del w:id="63" w:author="Luminant" w:date="2011-08-04T13:03:00Z">
          <w:r>
            <w:rPr>
              <w:color w:val="000000"/>
            </w:rPr>
            <w:delText>(b)</w:delText>
            <w:tab/>
            <w:delText xml:space="preserve">Each unit of a combined-cycle facility will be considered a single </w:delText>
          </w:r>
        </w:del>
      </w:ins>
      <w:ins w:id="64" w:author="PGRR005" w:date="2011-08-04T10:32:00Z">
        <w:del w:id="65" w:author="Luminant" w:date="2011-08-04T13:03:00Z">
          <w:r>
            <w:rPr/>
            <w:delText>Generation Resource</w:delText>
          </w:r>
        </w:del>
      </w:ins>
      <w:del w:id="66" w:author="Luminant" w:date="2011-08-04T13:03:00Z">
        <w:r>
          <w:rPr>
            <w:color w:val="000000"/>
          </w:rPr>
          <w:delText xml:space="preserve"> if the combustion turbine and the steam turbine can operate separately, as stated in the Resource registration on the Market Information System (MIS) Public Area.</w:delText>
        </w:r>
      </w:del>
    </w:p>
    <w:p>
      <w:pPr>
        <w:pStyle w:val="BodyTextNumbered"/>
        <w:rPr>
          <w:del w:id="69" w:author="Luminant" w:date="2011-08-04T13:03:00Z"/>
        </w:rPr>
      </w:pPr>
      <w:del w:id="68" w:author="Luminant" w:date="2011-08-04T13:03:00Z">
        <w:r>
          <w:rPr>
            <w:color w:val="000000"/>
          </w:rPr>
          <w:delText>(4)</w:delText>
          <w:tab/>
          <w:delText>With any single Generation Resource unavailable, and with any other generation preemptively redispatched, the contingency loss of a single Transmission Facility (either without a fault or subsequent to a normally-cleared non-three-phase fault) with all other facilities normal.</w:delText>
        </w:r>
      </w:del>
    </w:p>
    <w:p>
      <w:pPr>
        <w:pStyle w:val="BodyTextNumbered"/>
        <w:rPr>
          <w:color w:val="000000"/>
          <w:ins w:id="71" w:author="PGRR005" w:date="2011-08-04T10:32:00Z"/>
        </w:rPr>
      </w:pPr>
      <w:del w:id="70" w:author="Luminant" w:date="2011-08-04T13:03:00Z">
        <w:r>
          <w:rPr/>
          <w:delText xml:space="preserve">(5) </w:delText>
          <w:tab/>
          <w:delText>Single contingency conditions defined in North American Electric Reliability Corporation (NERC) Reliability Standards and any subsequent revisions.</w:delText>
        </w:r>
      </w:del>
    </w:p>
    <w:p>
      <w:pPr>
        <w:pStyle w:val="H2"/>
        <w:rPr/>
      </w:pPr>
      <w:r>
        <w:rPr/>
        <w:t>2.2</w:t>
        <w:tab/>
        <w:t>Acronyms</w:t>
      </w:r>
    </w:p>
    <w:p>
      <w:pPr>
        <w:pStyle w:val="Normal"/>
        <w:keepNext w:val="true"/>
        <w:numPr>
          <w:ilvl w:val="0"/>
          <w:numId w:val="0"/>
        </w:numPr>
        <w:tabs>
          <w:tab w:val="left" w:pos="720" w:leader="none"/>
        </w:tabs>
        <w:spacing w:before="240" w:after="0"/>
        <w:ind w:left="720" w:hanging="720"/>
        <w:outlineLvl w:val="1"/>
        <w:rPr>
          <w:ins w:id="74" w:author="Luminant" w:date="2011-08-04T16:24:00Z"/>
        </w:rPr>
      </w:pPr>
      <w:ins w:id="72" w:author="Luminant" w:date="2011-08-04T16:24:00Z">
        <w:r>
          <w:rPr>
            <w:b/>
            <w:color w:val="000000"/>
          </w:rPr>
          <w:t>DCKT</w:t>
          <w:tab/>
        </w:r>
      </w:ins>
      <w:ins w:id="73" w:author="Luminant" w:date="2011-08-04T16:24:00Z">
        <w:r>
          <w:rPr>
            <w:color w:val="000000"/>
          </w:rPr>
          <w:tab/>
          <w:tab/>
          <w:t xml:space="preserve">Double-Circuit Transmission Line </w:t>
        </w:r>
      </w:ins>
    </w:p>
    <w:p>
      <w:pPr>
        <w:pStyle w:val="Normal"/>
        <w:keepNext w:val="true"/>
        <w:numPr>
          <w:ilvl w:val="0"/>
          <w:numId w:val="0"/>
        </w:numPr>
        <w:tabs>
          <w:tab w:val="left" w:pos="720" w:leader="none"/>
        </w:tabs>
        <w:spacing w:before="240" w:after="240"/>
        <w:ind w:left="720" w:hanging="720"/>
        <w:outlineLvl w:val="1"/>
        <w:rPr>
          <w:b/>
          <w:b/>
          <w:szCs w:val="20"/>
        </w:rPr>
      </w:pPr>
      <w:ins w:id="75" w:author="Luminant" w:date="2011-08-04T16:24:00Z">
        <w:r>
          <w:rPr>
            <w:b/>
          </w:rPr>
          <w:t>NOAA</w:t>
        </w:r>
      </w:ins>
      <w:ins w:id="76" w:author="Luminant" w:date="2011-08-04T16:24:00Z">
        <w:r>
          <w:rPr/>
          <w:tab/>
          <w:tab/>
          <w:tab/>
          <w:t>National Oceanic and Atmospheric Administration</w:t>
        </w:r>
      </w:ins>
    </w:p>
    <w:p>
      <w:pPr>
        <w:pStyle w:val="H4"/>
        <w:rPr>
          <w:ins w:id="78" w:author="PGRR005" w:date="2011-08-04T10:33:00Z"/>
        </w:rPr>
      </w:pPr>
      <w:ins w:id="77" w:author="PGRR005" w:date="2011-08-04T10:33:00Z">
        <w:r>
          <w:rPr/>
          <w:t>4.1.1.1</w:t>
          <w:tab/>
          <w:t>Planning Assumptions</w:t>
        </w:r>
      </w:ins>
    </w:p>
    <w:p>
      <w:pPr>
        <w:pStyle w:val="TextBody"/>
        <w:rPr>
          <w:ins w:id="92" w:author="Luminant" w:date="2011-08-04T13:27:00Z"/>
        </w:rPr>
      </w:pPr>
      <w:ins w:id="79" w:author="PGRR005" w:date="2011-08-04T10:33:00Z">
        <w:r>
          <w:rPr>
            <w:iCs/>
          </w:rPr>
          <w:t xml:space="preserve">The Credible Single Contingency </w:t>
        </w:r>
      </w:ins>
      <w:ins w:id="80" w:author="PGRR005" w:date="2011-08-04T10:33:00Z">
        <w:del w:id="81" w:author="Luminant" w:date="2011-08-04T13:26:00Z">
          <w:r>
            <w:rPr>
              <w:iCs/>
            </w:rPr>
            <w:delText xml:space="preserve">for Transmission Planning </w:delText>
          </w:r>
        </w:del>
      </w:ins>
      <w:ins w:id="82" w:author="PGRR005" w:date="2011-08-04T10:33:00Z">
        <w:r>
          <w:rPr>
            <w:iCs/>
          </w:rPr>
          <w:t>studies</w:t>
        </w:r>
      </w:ins>
      <w:ins w:id="83" w:author="Luminant" w:date="2011-08-04T13:26:00Z">
        <w:r>
          <w:rPr>
            <w:iCs/>
          </w:rPr>
          <w:t xml:space="preserve"> for Credible Initial Conditions</w:t>
        </w:r>
      </w:ins>
      <w:ins w:id="84" w:author="PGRR005" w:date="2011-08-04T10:33:00Z">
        <w:r>
          <w:rPr>
            <w:iCs/>
          </w:rPr>
          <w:t xml:space="preserve">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w:t>
        </w:r>
      </w:ins>
      <w:ins w:id="85" w:author="Luminant" w:date="2011-08-04T13:27:00Z">
        <w:r>
          <w:rPr/>
          <w:t>To support a robust reliability planning process for the determination of transmission improvements and minimize the potential for insecure states in Real</w:t>
        </w:r>
      </w:ins>
      <w:ins w:id="86" w:author="Luminant" w:date="2011-08-04T16:24:00Z">
        <w:r>
          <w:rPr/>
          <w:t>-</w:t>
        </w:r>
      </w:ins>
      <w:ins w:id="87" w:author="Luminant" w:date="2011-08-04T13:27:00Z">
        <w:r>
          <w:rPr/>
          <w:t xml:space="preserve">Time operations, the following study conditions may be used as </w:t>
        </w:r>
      </w:ins>
      <w:ins w:id="88" w:author="Luminant" w:date="2011-08-04T16:24:00Z">
        <w:r>
          <w:rPr/>
          <w:t>“</w:t>
        </w:r>
      </w:ins>
      <w:ins w:id="89" w:author="Luminant" w:date="2011-08-04T13:27:00Z">
        <w:r>
          <w:rPr/>
          <w:t>reasonable</w:t>
        </w:r>
      </w:ins>
      <w:ins w:id="90" w:author="Luminant" w:date="2011-08-04T16:24:00Z">
        <w:r>
          <w:rPr/>
          <w:t>”</w:t>
        </w:r>
      </w:ins>
      <w:ins w:id="91" w:author="Luminant" w:date="2011-08-04T13:27:00Z">
        <w:r>
          <w:rPr/>
          <w:t xml:space="preserve"> variations as described above:</w:t>
        </w:r>
      </w:ins>
    </w:p>
    <w:p>
      <w:pPr>
        <w:pStyle w:val="Normal"/>
        <w:spacing w:before="0" w:after="240"/>
        <w:ind w:left="720" w:hanging="720"/>
        <w:rPr>
          <w:ins w:id="101" w:author="Luminant" w:date="2011-08-04T13:28:00Z"/>
        </w:rPr>
      </w:pPr>
      <w:ins w:id="93" w:author="Luminant" w:date="2011-08-04T13:27:00Z">
        <w:r>
          <w:rPr>
            <w:iCs/>
            <w:szCs w:val="20"/>
          </w:rPr>
          <w:t>(1)</w:t>
          <w:tab/>
        </w:r>
      </w:ins>
      <w:ins w:id="94" w:author="Luminant" w:date="2011-08-04T13:27:00Z">
        <w:r>
          <w:rPr/>
          <w:t xml:space="preserve">For </w:t>
        </w:r>
      </w:ins>
      <w:ins w:id="95" w:author="Luminant" w:date="2011-08-04T16:24:00Z">
        <w:r>
          <w:rPr/>
          <w:t>L</w:t>
        </w:r>
      </w:ins>
      <w:ins w:id="96" w:author="Luminant" w:date="2011-08-04T13:28:00Z">
        <w:r>
          <w:rPr/>
          <w:t xml:space="preserve">oad, historical variations of temperature and other non-weather (e.g. economic growth) drivers of ERCOT </w:t>
        </w:r>
      </w:ins>
      <w:ins w:id="97" w:author="Luminant" w:date="2011-08-04T16:24:00Z">
        <w:r>
          <w:rPr/>
          <w:t>S</w:t>
        </w:r>
      </w:ins>
      <w:ins w:id="98" w:author="Luminant" w:date="2011-08-04T13:28:00Z">
        <w:r>
          <w:rPr/>
          <w:t xml:space="preserve">ystem peak </w:t>
        </w:r>
      </w:ins>
      <w:ins w:id="99" w:author="Luminant" w:date="2011-08-04T16:24:00Z">
        <w:r>
          <w:rPr/>
          <w:t>L</w:t>
        </w:r>
      </w:ins>
      <w:ins w:id="100" w:author="Luminant" w:date="2011-08-04T13:28:00Z">
        <w:r>
          <w:rPr/>
          <w:t>oad for the upcoming summer and winter seasons and a five-year planning horizon may include, but not limited to:</w:t>
        </w:r>
      </w:ins>
    </w:p>
    <w:p>
      <w:pPr>
        <w:pStyle w:val="List"/>
        <w:ind w:left="1440" w:hanging="720"/>
        <w:rPr>
          <w:ins w:id="107" w:author="Luminant" w:date="2011-08-04T13:28:00Z"/>
        </w:rPr>
      </w:pPr>
      <w:ins w:id="102" w:author="Luminant" w:date="2011-08-04T13:28:00Z">
        <w:r>
          <w:rPr>
            <w:szCs w:val="24"/>
          </w:rPr>
          <w:t>(a)</w:t>
          <w:tab/>
          <w:t>90</w:t>
        </w:r>
      </w:ins>
      <w:ins w:id="103" w:author="Luminant" w:date="2011-08-04T13:28:00Z">
        <w:r>
          <w:rPr>
            <w:szCs w:val="24"/>
            <w:vertAlign w:val="superscript"/>
          </w:rPr>
          <w:t>th</w:t>
        </w:r>
      </w:ins>
      <w:ins w:id="104" w:author="Luminant" w:date="2011-08-04T13:28:00Z">
        <w:r>
          <w:rPr>
            <w:szCs w:val="24"/>
          </w:rPr>
          <w:t xml:space="preserve"> percentile (i.e., 1 in 10 year) weather-driven variations above expected (i.e., 50th percentile) peak </w:t>
        </w:r>
      </w:ins>
      <w:ins w:id="105" w:author="Luminant" w:date="2011-08-04T16:24:00Z">
        <w:r>
          <w:rPr>
            <w:szCs w:val="24"/>
          </w:rPr>
          <w:t>L</w:t>
        </w:r>
      </w:ins>
      <w:ins w:id="106" w:author="Luminant" w:date="2011-08-04T13:28:00Z">
        <w:r>
          <w:rPr>
            <w:szCs w:val="24"/>
          </w:rPr>
          <w:t>oad conditions based on 30 years of National Oceanic and Atmospheric Administration (NOAA) actual temperature data for the applicable study region as provided and periodically updated by ERCOT.</w:t>
        </w:r>
      </w:ins>
    </w:p>
    <w:p>
      <w:pPr>
        <w:pStyle w:val="List"/>
        <w:ind w:left="1440" w:hanging="720"/>
        <w:rPr>
          <w:ins w:id="112" w:author="Luminant" w:date="2011-08-04T13:28:00Z"/>
        </w:rPr>
      </w:pPr>
      <w:ins w:id="108" w:author="Luminant" w:date="2011-08-04T13:28:00Z">
        <w:r>
          <w:rPr>
            <w:szCs w:val="24"/>
          </w:rPr>
          <w:t>(b)</w:t>
          <w:tab/>
        </w:r>
      </w:ins>
      <w:ins w:id="109" w:author="Luminant" w:date="2011-08-04T13:28:00Z">
        <w:r>
          <w:rPr/>
          <w:t xml:space="preserve">Non-weather driven study area </w:t>
        </w:r>
      </w:ins>
      <w:ins w:id="110" w:author="Luminant" w:date="2011-08-04T16:24:00Z">
        <w:r>
          <w:rPr/>
          <w:t>L</w:t>
        </w:r>
      </w:ins>
      <w:ins w:id="111" w:author="Luminant" w:date="2011-08-04T13:28:00Z">
        <w:r>
          <w:rPr/>
          <w:t>oad forecast sensitivities as determined by ERCOT or the Transmission Service Providers (TSPs) for their respective areas. such as, but not limited to:</w:t>
        </w:r>
      </w:ins>
    </w:p>
    <w:p>
      <w:pPr>
        <w:pStyle w:val="WWList2"/>
        <w:ind w:left="2160" w:hanging="720"/>
        <w:rPr>
          <w:ins w:id="118" w:author="Luminant" w:date="2011-08-04T13:29:00Z"/>
        </w:rPr>
      </w:pPr>
      <w:ins w:id="113" w:author="Luminant" w:date="2011-08-04T13:28:00Z">
        <w:r>
          <w:rPr>
            <w:szCs w:val="24"/>
          </w:rPr>
          <w:t>(i)</w:t>
          <w:tab/>
        </w:r>
      </w:ins>
      <w:ins w:id="114" w:author="Luminant" w:date="2011-08-04T13:28:00Z">
        <w:r>
          <w:rPr/>
          <w:t xml:space="preserve">Econometric </w:t>
        </w:r>
      </w:ins>
      <w:ins w:id="115" w:author="Luminant" w:date="2011-08-04T16:24:00Z">
        <w:r>
          <w:rPr/>
          <w:t>L</w:t>
        </w:r>
      </w:ins>
      <w:ins w:id="116" w:author="Luminant" w:date="2011-08-04T13:29:00Z">
        <w:r>
          <w:rPr/>
          <w:t>oad growth sensitivities; and</w:t>
        </w:r>
      </w:ins>
      <w:ins w:id="117" w:author="Luminant" w:date="2011-08-04T16:01:00Z">
        <w:r>
          <w:rPr/>
          <w:t>/or</w:t>
        </w:r>
      </w:ins>
    </w:p>
    <w:p>
      <w:pPr>
        <w:pStyle w:val="WWList2"/>
        <w:ind w:left="2160" w:hanging="720"/>
        <w:rPr>
          <w:szCs w:val="24"/>
          <w:ins w:id="122" w:author="Luminant" w:date="2011-08-04T13:28:00Z"/>
        </w:rPr>
      </w:pPr>
      <w:ins w:id="119" w:author="Luminant" w:date="2011-08-04T13:29:00Z">
        <w:r>
          <w:rPr/>
          <w:t>(ii)</w:t>
          <w:tab/>
          <w:t xml:space="preserve">Non-coincidental </w:t>
        </w:r>
      </w:ins>
      <w:ins w:id="120" w:author="Luminant" w:date="2011-08-04T16:24:00Z">
        <w:r>
          <w:rPr/>
          <w:t>L</w:t>
        </w:r>
      </w:ins>
      <w:ins w:id="121" w:author="Luminant" w:date="2011-08-04T13:28:00Z">
        <w:r>
          <w:rPr/>
          <w:t>oad forecast.</w:t>
        </w:r>
      </w:ins>
    </w:p>
    <w:p>
      <w:pPr>
        <w:pStyle w:val="Normal"/>
        <w:spacing w:before="0" w:after="240"/>
        <w:ind w:left="720" w:hanging="720"/>
        <w:rPr>
          <w:ins w:id="128" w:author="Luminant" w:date="2011-08-04T13:30:00Z"/>
        </w:rPr>
      </w:pPr>
      <w:ins w:id="123" w:author="Luminant" w:date="2011-08-04T13:30:00Z">
        <w:r>
          <w:rPr>
            <w:iCs/>
            <w:szCs w:val="20"/>
          </w:rPr>
          <w:t>(2)</w:t>
          <w:tab/>
          <w:t xml:space="preserve">For generation, historic variations of generation availability that provide </w:t>
        </w:r>
      </w:ins>
      <w:ins w:id="124" w:author="Luminant" w:date="2011-08-04T16:24:00Z">
        <w:r>
          <w:rPr>
            <w:iCs/>
            <w:szCs w:val="20"/>
          </w:rPr>
          <w:t>T</w:t>
        </w:r>
      </w:ins>
      <w:ins w:id="125" w:author="Luminant" w:date="2011-08-04T13:30:00Z">
        <w:r>
          <w:rPr>
            <w:iCs/>
            <w:szCs w:val="20"/>
          </w:rPr>
          <w:t xml:space="preserve">ransmission </w:t>
        </w:r>
      </w:ins>
      <w:ins w:id="126" w:author="Luminant" w:date="2011-08-04T16:24:00Z">
        <w:r>
          <w:rPr>
            <w:iCs/>
            <w:szCs w:val="20"/>
          </w:rPr>
          <w:t>F</w:t>
        </w:r>
      </w:ins>
      <w:ins w:id="127" w:author="Luminant" w:date="2011-08-04T13:30:00Z">
        <w:r>
          <w:rPr>
            <w:iCs/>
            <w:szCs w:val="20"/>
          </w:rPr>
          <w:t>acility loading (i.e. congestion management) relief may include, but not limited to:</w:t>
        </w:r>
      </w:ins>
    </w:p>
    <w:p>
      <w:pPr>
        <w:pStyle w:val="Normal"/>
        <w:spacing w:before="0" w:after="240"/>
        <w:ind w:left="1440" w:hanging="720"/>
        <w:rPr>
          <w:ins w:id="142" w:author="Luminant" w:date="2011-08-04T13:37:00Z"/>
        </w:rPr>
      </w:pPr>
      <w:ins w:id="129" w:author="Luminant" w:date="2011-08-04T13:30:00Z">
        <w:r>
          <w:rPr/>
          <w:t>(a)</w:t>
          <w:tab/>
          <w:t>90</w:t>
        </w:r>
      </w:ins>
      <w:ins w:id="130" w:author="Luminant" w:date="2011-08-04T13:30:00Z">
        <w:r>
          <w:rPr>
            <w:position w:val="0"/>
            <w:sz w:val="24"/>
            <w:vertAlign w:val="baseline"/>
          </w:rPr>
          <w:t>th</w:t>
        </w:r>
      </w:ins>
      <w:ins w:id="131" w:author="Luminant" w:date="2011-08-04T13:30:00Z">
        <w:r>
          <w:rPr/>
          <w:t xml:space="preserve"> percentile Generation Resource unavailability that reflects </w:t>
        </w:r>
      </w:ins>
      <w:ins w:id="132" w:author="Luminant" w:date="2011-08-04T16:24:00Z">
        <w:r>
          <w:rPr/>
          <w:t>P</w:t>
        </w:r>
      </w:ins>
      <w:ins w:id="133" w:author="Luminant" w:date="2011-08-04T13:30:00Z">
        <w:r>
          <w:rPr/>
          <w:t xml:space="preserve">lanned </w:t>
        </w:r>
      </w:ins>
      <w:ins w:id="134" w:author="Luminant" w:date="2011-08-04T16:24:00Z">
        <w:r>
          <w:rPr/>
          <w:t>O</w:t>
        </w:r>
      </w:ins>
      <w:ins w:id="135" w:author="Luminant" w:date="2011-08-04T13:30:00Z">
        <w:r>
          <w:rPr/>
          <w:t xml:space="preserve">utages, </w:t>
        </w:r>
      </w:ins>
      <w:ins w:id="136" w:author="Luminant" w:date="2011-08-04T16:24:00Z">
        <w:r>
          <w:rPr/>
          <w:t>F</w:t>
        </w:r>
      </w:ins>
      <w:ins w:id="137" w:author="Luminant" w:date="2011-08-04T13:30:00Z">
        <w:r>
          <w:rPr/>
          <w:t xml:space="preserve">orced </w:t>
        </w:r>
      </w:ins>
      <w:ins w:id="138" w:author="Luminant" w:date="2011-08-04T16:24:00Z">
        <w:r>
          <w:rPr/>
          <w:t>O</w:t>
        </w:r>
      </w:ins>
      <w:ins w:id="139" w:author="Luminant" w:date="2011-08-04T13:30:00Z">
        <w:r>
          <w:rPr/>
          <w:t xml:space="preserve">utages, and operational de-rates of thermal </w:t>
        </w:r>
      </w:ins>
      <w:ins w:id="140" w:author="Luminant" w:date="2011-08-04T16:24:00Z">
        <w:r>
          <w:rPr/>
          <w:t>R</w:t>
        </w:r>
      </w:ins>
      <w:ins w:id="141" w:author="Luminant" w:date="2011-08-04T13:30:00Z">
        <w:r>
          <w:rPr/>
          <w:t>esources for the appropriate study period as provided and periodically updated by ERCOT.  For the purposes of this evaluation, the studies of loss of a single Generating Resource in a local area, shall be netted against wide area generation unavailability.</w:t>
        </w:r>
      </w:ins>
    </w:p>
    <w:p>
      <w:pPr>
        <w:pStyle w:val="List"/>
        <w:ind w:left="1440" w:hanging="720"/>
        <w:rPr>
          <w:szCs w:val="24"/>
          <w:ins w:id="148" w:author="Luminant" w:date="2011-08-04T13:37:00Z"/>
        </w:rPr>
      </w:pPr>
      <w:ins w:id="143" w:author="Luminant" w:date="2011-08-04T13:37:00Z">
        <w:r>
          <w:rPr>
            <w:szCs w:val="24"/>
          </w:rPr>
          <w:t>(b)</w:t>
          <w:tab/>
          <w:t>Complete unavailability of all Wind</w:t>
        </w:r>
      </w:ins>
      <w:ins w:id="144" w:author="Luminant" w:date="2011-08-04T16:24:00Z">
        <w:r>
          <w:rPr>
            <w:szCs w:val="24"/>
          </w:rPr>
          <w:t>-powered</w:t>
        </w:r>
      </w:ins>
      <w:ins w:id="145" w:author="Luminant" w:date="2011-08-04T13:37:00Z">
        <w:r>
          <w:rPr>
            <w:szCs w:val="24"/>
          </w:rPr>
          <w:t xml:space="preserve"> Generation Resources </w:t>
        </w:r>
      </w:ins>
      <w:ins w:id="146" w:author="Luminant" w:date="2011-08-04T16:24:00Z">
        <w:r>
          <w:rPr>
            <w:szCs w:val="24"/>
          </w:rPr>
          <w:t xml:space="preserve">(WGRs) </w:t>
        </w:r>
      </w:ins>
      <w:ins w:id="147" w:author="Luminant" w:date="2011-08-04T13:37:00Z">
        <w:r>
          <w:rPr>
            <w:szCs w:val="24"/>
          </w:rPr>
          <w:t>in both a local and/or wide area.</w:t>
        </w:r>
      </w:ins>
    </w:p>
    <w:p>
      <w:pPr>
        <w:pStyle w:val="Normal"/>
        <w:spacing w:before="0" w:after="240"/>
        <w:ind w:left="720" w:hanging="720"/>
        <w:rPr>
          <w:iCs/>
          <w:szCs w:val="20"/>
          <w:ins w:id="166" w:author="Luminant" w:date="2011-08-04T13:32:00Z"/>
        </w:rPr>
      </w:pPr>
      <w:ins w:id="149" w:author="Luminant" w:date="2011-08-04T13:32:00Z">
        <w:r>
          <w:rPr>
            <w:iCs/>
            <w:szCs w:val="20"/>
          </w:rPr>
          <w:t>(3)</w:t>
          <w:tab/>
          <w:t xml:space="preserve">For dynamic transmission line </w:t>
        </w:r>
      </w:ins>
      <w:ins w:id="150" w:author="Luminant" w:date="2011-08-04T16:24:00Z">
        <w:r>
          <w:rPr>
            <w:iCs/>
            <w:szCs w:val="20"/>
          </w:rPr>
          <w:t>R</w:t>
        </w:r>
      </w:ins>
      <w:ins w:id="151" w:author="Luminant" w:date="2011-08-04T13:32:00Z">
        <w:r>
          <w:rPr>
            <w:iCs/>
            <w:szCs w:val="20"/>
          </w:rPr>
          <w:t>atings, 90</w:t>
        </w:r>
      </w:ins>
      <w:ins w:id="152" w:author="Luminant" w:date="2011-08-04T13:32:00Z">
        <w:r>
          <w:rPr>
            <w:iCs/>
            <w:position w:val="0"/>
            <w:sz w:val="24"/>
            <w:szCs w:val="20"/>
            <w:vertAlign w:val="baseline"/>
          </w:rPr>
          <w:t>th</w:t>
        </w:r>
      </w:ins>
      <w:ins w:id="153" w:author="Luminant" w:date="2011-08-04T13:32:00Z">
        <w:r>
          <w:rPr>
            <w:iCs/>
            <w:szCs w:val="20"/>
          </w:rPr>
          <w:t xml:space="preserve"> percentile temperature-driven variations above expected (i.e., 50</w:t>
        </w:r>
      </w:ins>
      <w:ins w:id="154" w:author="Luminant" w:date="2011-08-04T13:32:00Z">
        <w:r>
          <w:rPr>
            <w:iCs/>
            <w:position w:val="0"/>
            <w:sz w:val="24"/>
            <w:szCs w:val="20"/>
            <w:vertAlign w:val="baseline"/>
          </w:rPr>
          <w:t>th</w:t>
        </w:r>
      </w:ins>
      <w:ins w:id="155" w:author="Luminant" w:date="2011-08-04T13:32:00Z">
        <w:r>
          <w:rPr>
            <w:iCs/>
            <w:szCs w:val="20"/>
          </w:rPr>
          <w:t xml:space="preserve"> percentile) summer peak </w:t>
        </w:r>
      </w:ins>
      <w:ins w:id="156" w:author="Luminant" w:date="2011-08-04T16:24:00Z">
        <w:r>
          <w:rPr>
            <w:iCs/>
            <w:szCs w:val="20"/>
          </w:rPr>
          <w:t>L</w:t>
        </w:r>
      </w:ins>
      <w:ins w:id="157" w:author="Luminant" w:date="2011-08-04T13:32:00Z">
        <w:r>
          <w:rPr>
            <w:iCs/>
            <w:szCs w:val="20"/>
          </w:rPr>
          <w:t xml:space="preserve">oad hour conditions may be used for the applicable study region as provided and periodically updated by ERCOT using an implementation methodology similar to the application of dynamic </w:t>
        </w:r>
      </w:ins>
      <w:ins w:id="158" w:author="Luminant" w:date="2011-08-04T16:24:00Z">
        <w:r>
          <w:rPr>
            <w:iCs/>
            <w:szCs w:val="20"/>
          </w:rPr>
          <w:t>F</w:t>
        </w:r>
      </w:ins>
      <w:ins w:id="159" w:author="Luminant" w:date="2011-08-04T13:32:00Z">
        <w:r>
          <w:rPr>
            <w:iCs/>
            <w:szCs w:val="20"/>
          </w:rPr>
          <w:t xml:space="preserve">acility </w:t>
        </w:r>
      </w:ins>
      <w:ins w:id="160" w:author="Luminant" w:date="2011-08-04T16:24:00Z">
        <w:r>
          <w:rPr>
            <w:iCs/>
            <w:szCs w:val="20"/>
          </w:rPr>
          <w:t>R</w:t>
        </w:r>
      </w:ins>
      <w:ins w:id="161" w:author="Luminant" w:date="2011-08-04T13:32:00Z">
        <w:r>
          <w:rPr>
            <w:iCs/>
            <w:szCs w:val="20"/>
          </w:rPr>
          <w:t xml:space="preserve">atings utilized in the </w:t>
        </w:r>
      </w:ins>
      <w:ins w:id="162" w:author="Luminant" w:date="2011-08-04T16:24:00Z">
        <w:r>
          <w:rPr/>
          <w:t>Congestion Revenue Right (</w:t>
        </w:r>
      </w:ins>
      <w:ins w:id="163" w:author="Luminant" w:date="2011-08-04T13:32:00Z">
        <w:r>
          <w:rPr>
            <w:iCs/>
            <w:szCs w:val="20"/>
          </w:rPr>
          <w:t>CRR</w:t>
        </w:r>
      </w:ins>
      <w:ins w:id="164" w:author="Luminant" w:date="2011-08-04T16:24:00Z">
        <w:r>
          <w:rPr>
            <w:iCs/>
            <w:szCs w:val="20"/>
          </w:rPr>
          <w:t>)</w:t>
        </w:r>
      </w:ins>
      <w:ins w:id="165" w:author="Luminant" w:date="2011-08-04T13:32:00Z">
        <w:r>
          <w:rPr>
            <w:iCs/>
            <w:szCs w:val="20"/>
          </w:rPr>
          <w:t xml:space="preserve"> models.</w:t>
        </w:r>
      </w:ins>
    </w:p>
    <w:p>
      <w:pPr>
        <w:pStyle w:val="Normal"/>
        <w:spacing w:before="0" w:after="240"/>
        <w:ind w:left="720" w:hanging="720"/>
        <w:rPr>
          <w:ins w:id="169" w:author="Luminant" w:date="2011-08-04T13:35:00Z"/>
        </w:rPr>
      </w:pPr>
      <w:ins w:id="167" w:author="Luminant" w:date="2011-08-04T13:32:00Z">
        <w:r>
          <w:rPr>
            <w:iCs/>
            <w:szCs w:val="20"/>
          </w:rPr>
          <w:t>(4)</w:t>
          <w:tab/>
        </w:r>
      </w:ins>
      <w:ins w:id="168" w:author="Luminant" w:date="2011-08-04T13:32:00Z">
        <w:r>
          <w:rPr/>
          <w:t>Where appropriate and to the extent possible, transmission planning studies will recognize and make provision for:</w:t>
        </w:r>
      </w:ins>
    </w:p>
    <w:p>
      <w:pPr>
        <w:pStyle w:val="Normal"/>
        <w:spacing w:before="0" w:after="240"/>
        <w:ind w:left="1440" w:hanging="720"/>
        <w:rPr>
          <w:ins w:id="173" w:author="Luminant" w:date="2011-08-04T13:35:00Z"/>
        </w:rPr>
      </w:pPr>
      <w:ins w:id="170" w:author="Luminant" w:date="2011-08-04T13:35:00Z">
        <w:r>
          <w:rPr/>
          <w:t>(a)</w:t>
          <w:tab/>
          <w:t>Secure delivery of Ancillary Service</w:t>
        </w:r>
      </w:ins>
      <w:ins w:id="171" w:author="Luminant" w:date="2011-08-04T16:24:00Z">
        <w:r>
          <w:rPr/>
          <w:t>s</w:t>
        </w:r>
      </w:ins>
      <w:ins w:id="172" w:author="Luminant" w:date="2011-08-04T13:35:00Z">
        <w:r>
          <w:rPr/>
          <w:t xml:space="preserve"> within planning regions as defined and periodically updated by ERCOT.  These studies should not double count capacity as being available simultaneously for both congestion management and for Ancillary Services unless ERCOT has processes in place to allow for location specific deployment of these Ancillary Service for congestion management purposes.</w:t>
        </w:r>
      </w:ins>
    </w:p>
    <w:p>
      <w:pPr>
        <w:pStyle w:val="Normal"/>
        <w:spacing w:before="0" w:after="240"/>
        <w:ind w:left="1440" w:hanging="720"/>
        <w:rPr>
          <w:ins w:id="182" w:author="Austin Energy 081711" w:date="2011-08-17T13:12:00Z"/>
        </w:rPr>
      </w:pPr>
      <w:ins w:id="174" w:author="Luminant" w:date="2011-08-04T13:35:00Z">
        <w:r>
          <w:rPr/>
          <w:t>(b)</w:t>
          <w:tab/>
          <w:t xml:space="preserve">Regularly scheduled maintenance windows of both </w:t>
        </w:r>
      </w:ins>
      <w:ins w:id="175" w:author="Luminant" w:date="2011-08-04T16:24:00Z">
        <w:r>
          <w:rPr/>
          <w:t>T</w:t>
        </w:r>
      </w:ins>
      <w:ins w:id="176" w:author="Luminant" w:date="2011-08-04T13:36:00Z">
        <w:r>
          <w:rPr/>
          <w:t xml:space="preserve">ransmission </w:t>
        </w:r>
      </w:ins>
      <w:ins w:id="177" w:author="Luminant" w:date="2011-08-04T16:24:00Z">
        <w:r>
          <w:rPr/>
          <w:t>F</w:t>
        </w:r>
      </w:ins>
      <w:ins w:id="178" w:author="Luminant" w:date="2011-08-04T13:36:00Z">
        <w:r>
          <w:rPr/>
          <w:t xml:space="preserve">acilities and </w:t>
        </w:r>
      </w:ins>
      <w:ins w:id="179" w:author="Luminant" w:date="2011-08-04T16:03:00Z">
        <w:r>
          <w:rPr/>
          <w:t>Generation Resources</w:t>
        </w:r>
      </w:ins>
      <w:ins w:id="180" w:author="Luminant" w:date="2011-08-04T13:36:00Z">
        <w:r>
          <w:rPr/>
          <w:t xml:space="preserve"> in applicable study regions.  To facilitate these studies, ERCOT will provide and periodically update expected generic generation and transmission element maintenance window needs.</w:t>
        </w:r>
      </w:ins>
      <w:ins w:id="181" w:author="Austin Energy 081711" w:date="2011-08-17T13:12:00Z">
        <w:r>
          <w:rPr/>
          <w:t xml:space="preserve">  To the extent possible, planned maintenance on the transmission system during peak Load periods (summer and winter) should be avoided.</w:t>
        </w:r>
      </w:ins>
    </w:p>
    <w:p>
      <w:pPr>
        <w:pStyle w:val="Normal"/>
        <w:spacing w:before="0" w:after="0"/>
        <w:ind w:left="0" w:hanging="0"/>
        <w:rPr>
          <w:ins w:id="184" w:author="Austin Energy 081711" w:date="2011-08-17T13:12:00Z"/>
        </w:rPr>
      </w:pPr>
      <w:ins w:id="183" w:author="Austin Energy 081711" w:date="2011-08-17T13:12:00Z">
        <w:r>
          <w:rPr/>
        </w:r>
      </w:ins>
    </w:p>
    <w:p>
      <w:pPr>
        <w:pStyle w:val="Normal"/>
        <w:spacing w:before="0" w:after="240"/>
        <w:ind w:left="720" w:hanging="720"/>
        <w:rPr>
          <w:iCs/>
          <w:szCs w:val="20"/>
          <w:ins w:id="195" w:author="Luminant" w:date="2011-08-04T13:27:00Z"/>
        </w:rPr>
      </w:pPr>
      <w:r>
        <w:rPr>
          <w:iCs/>
          <w:szCs w:val="20"/>
        </w:rPr>
        <w:t xml:space="preserve"> </w:t>
      </w:r>
      <w:ins w:id="185" w:author="Luminant" w:date="2011-08-04T13:38:00Z">
        <w:r>
          <w:rPr>
            <w:iCs/>
            <w:szCs w:val="20"/>
          </w:rPr>
          <w:t>(5)</w:t>
          <w:tab/>
        </w:r>
      </w:ins>
      <w:ins w:id="186" w:author="Luminant" w:date="2011-08-04T13:36:00Z">
        <w:r>
          <w:rPr>
            <w:iCs/>
            <w:szCs w:val="20"/>
          </w:rPr>
          <w:t>If, in Real</w:t>
        </w:r>
      </w:ins>
      <w:ins w:id="187" w:author="Luminant" w:date="2011-08-04T16:24:00Z">
        <w:r>
          <w:rPr>
            <w:iCs/>
            <w:szCs w:val="20"/>
          </w:rPr>
          <w:t>-</w:t>
        </w:r>
      </w:ins>
      <w:ins w:id="188" w:author="Luminant" w:date="2011-08-04T13:36:00Z">
        <w:r>
          <w:rPr>
            <w:iCs/>
            <w:szCs w:val="20"/>
          </w:rPr>
          <w:t xml:space="preserve">Time operations, ERCOT determines that a generic constraint definition (e.g., stability limit-driven transfer capability across a defined interface) and associated transfer limit(s) is required for secure operation of the </w:t>
        </w:r>
      </w:ins>
      <w:ins w:id="189" w:author="Luminant" w:date="2011-08-04T16:24:00Z">
        <w:r>
          <w:rPr>
            <w:iCs/>
            <w:szCs w:val="20"/>
          </w:rPr>
          <w:t>ERCOT S</w:t>
        </w:r>
      </w:ins>
      <w:ins w:id="190" w:author="Luminant" w:date="2011-08-04T13:36:00Z">
        <w:r>
          <w:rPr>
            <w:iCs/>
            <w:szCs w:val="20"/>
          </w:rPr>
          <w:t xml:space="preserve">ystem, then this same generic constraint shall be similarly modeled in </w:t>
        </w:r>
      </w:ins>
      <w:ins w:id="191" w:author="Luminant" w:date="2011-08-04T16:24:00Z">
        <w:r>
          <w:rPr>
            <w:iCs/>
            <w:szCs w:val="20"/>
          </w:rPr>
          <w:t>t</w:t>
        </w:r>
      </w:ins>
      <w:ins w:id="192" w:author="Luminant" w:date="2011-08-04T13:36:00Z">
        <w:r>
          <w:rPr>
            <w:iCs/>
            <w:szCs w:val="20"/>
          </w:rPr>
          <w:t xml:space="preserve">ransmission </w:t>
        </w:r>
      </w:ins>
      <w:ins w:id="193" w:author="Luminant" w:date="2011-08-04T16:24:00Z">
        <w:r>
          <w:rPr>
            <w:iCs/>
            <w:szCs w:val="20"/>
          </w:rPr>
          <w:t>p</w:t>
        </w:r>
      </w:ins>
      <w:ins w:id="194" w:author="Luminant" w:date="2011-08-04T13:36:00Z">
        <w:r>
          <w:rPr>
            <w:iCs/>
            <w:szCs w:val="20"/>
          </w:rPr>
          <w:t>lanning studies.</w:t>
        </w:r>
      </w:ins>
    </w:p>
    <w:p>
      <w:pPr>
        <w:pStyle w:val="Normal"/>
        <w:spacing w:before="0" w:after="240"/>
        <w:ind w:left="720" w:hanging="720"/>
        <w:rPr>
          <w:iCs/>
          <w:szCs w:val="20"/>
          <w:ins w:id="210" w:author="PGRR005" w:date="2011-08-04T10:33:00Z"/>
        </w:rPr>
      </w:pPr>
      <w:ins w:id="196" w:author="Luminant" w:date="2011-08-04T13:38:00Z">
        <w:r>
          <w:rPr>
            <w:iCs/>
            <w:szCs w:val="20"/>
          </w:rPr>
          <w:t>(6)</w:t>
          <w:tab/>
        </w:r>
      </w:ins>
      <w:ins w:id="197" w:author="PGRR005" w:date="2011-08-04T10:33:00Z">
        <w:r>
          <w:rPr>
            <w:iCs/>
            <w:szCs w:val="20"/>
          </w:rPr>
          <w:t>The Transmission Service Providers (TSPs) involved should plan to resolve any unacceptable study results through the provision of Transmission Facilities, the temporary alteration of operating procedures (i.e., Remedial Action Plans (RAPs)), Special Protection Systems (SPSs), or other means as appropriate.</w:t>
        </w:r>
      </w:ins>
      <w:ins w:id="198" w:author="Luminant" w:date="2011-08-04T13:39:00Z">
        <w:r>
          <w:rPr>
            <w:iCs/>
            <w:szCs w:val="20"/>
          </w:rPr>
          <w:t xml:space="preserve">  </w:t>
        </w:r>
      </w:ins>
      <w:ins w:id="199" w:author="Luminant" w:date="2011-08-04T13:39:00Z">
        <w:r>
          <w:rPr>
            <w:iCs/>
          </w:rPr>
          <w:t xml:space="preserve">For unacceptable study results associated with Credible Initial Conditions involving the loss of a single auto transformer, as described in </w:t>
        </w:r>
      </w:ins>
      <w:ins w:id="200" w:author="Luminant" w:date="2011-08-04T16:24:00Z">
        <w:r>
          <w:rPr>
            <w:iCs/>
          </w:rPr>
          <w:t>the definition of Credible Initial Conditions,</w:t>
        </w:r>
      </w:ins>
      <w:ins w:id="201" w:author="Luminant" w:date="2011-08-04T13:39:00Z">
        <w:r>
          <w:rPr>
            <w:iCs/>
          </w:rPr>
          <w:t xml:space="preserve"> that can reasonably be expected to be replaced and operational in </w:t>
        </w:r>
      </w:ins>
      <w:ins w:id="202" w:author="Luminant" w:date="2011-08-04T16:24:00Z">
        <w:r>
          <w:rPr>
            <w:iCs/>
          </w:rPr>
          <w:t>ten</w:t>
        </w:r>
      </w:ins>
      <w:ins w:id="203" w:author="Luminant" w:date="2011-08-04T13:39:00Z">
        <w:r>
          <w:rPr>
            <w:iCs/>
          </w:rPr>
          <w:t xml:space="preserve"> weeks or less, the TSP is exempted from procuring additional Transmission Facilities; however, a combination of RAPs, Mitigation </w:t>
        </w:r>
      </w:ins>
      <w:ins w:id="204" w:author="Luminant" w:date="2011-08-04T16:24:00Z">
        <w:r>
          <w:rPr>
            <w:iCs/>
          </w:rPr>
          <w:t xml:space="preserve">Action </w:t>
        </w:r>
      </w:ins>
      <w:ins w:id="205" w:author="Luminant" w:date="2011-08-04T13:39:00Z">
        <w:r>
          <w:rPr>
            <w:iCs/>
          </w:rPr>
          <w:t>Plans (M</w:t>
        </w:r>
      </w:ins>
      <w:ins w:id="206" w:author="Luminant" w:date="2011-08-04T16:24:00Z">
        <w:r>
          <w:rPr>
            <w:iCs/>
          </w:rPr>
          <w:t>A</w:t>
        </w:r>
      </w:ins>
      <w:ins w:id="207" w:author="Luminant" w:date="2011-08-04T13:39:00Z">
        <w:r>
          <w:rPr>
            <w:iCs/>
          </w:rPr>
          <w:t xml:space="preserve">Ps), and/or sectionalizing plans should be developed to minimize the reliability impact during the expected </w:t>
        </w:r>
      </w:ins>
      <w:ins w:id="208" w:author="Luminant" w:date="2011-08-04T16:24:00Z">
        <w:r>
          <w:rPr>
            <w:iCs/>
          </w:rPr>
          <w:t>O</w:t>
        </w:r>
      </w:ins>
      <w:ins w:id="209" w:author="Luminant" w:date="2011-08-04T13:39:00Z">
        <w:r>
          <w:rPr>
            <w:iCs/>
          </w:rPr>
          <w:t>utage period.</w:t>
        </w:r>
      </w:ins>
    </w:p>
    <w:p>
      <w:pPr>
        <w:pStyle w:val="H4"/>
        <w:rPr>
          <w:ins w:id="213" w:author="PGRR005" w:date="2011-08-04T10:33:00Z"/>
        </w:rPr>
      </w:pPr>
      <w:ins w:id="211" w:author="PGRR005" w:date="2011-08-04T10:33:00Z">
        <w:r>
          <w:rPr/>
          <w:t>4.1.1.2</w:t>
          <w:tab/>
          <w:t xml:space="preserve">Performance Requirements for Credible Single Contingencies </w:t>
        </w:r>
      </w:ins>
      <w:del w:id="212" w:author="Luminant" w:date="2011-08-04T13:39:00Z">
        <w:r>
          <w:rPr/>
          <w:delText>for Transmission Planning</w:delText>
        </w:r>
      </w:del>
    </w:p>
    <w:p>
      <w:pPr>
        <w:pStyle w:val="TextBody"/>
        <w:rPr>
          <w:ins w:id="218" w:author="PGRR005" w:date="2011-08-04T10:33:00Z"/>
        </w:rPr>
      </w:pPr>
      <w:ins w:id="214" w:author="PGRR005" w:date="2011-08-04T10:33:00Z">
        <w:r>
          <w:rPr>
            <w:iCs/>
          </w:rPr>
          <w:t xml:space="preserve">Credible Single Contingencies for </w:t>
        </w:r>
      </w:ins>
      <w:ins w:id="215" w:author="PGRR005" w:date="2011-08-04T10:33:00Z">
        <w:del w:id="216" w:author="Luminant" w:date="2011-08-04T13:40:00Z">
          <w:r>
            <w:rPr>
              <w:iCs/>
            </w:rPr>
            <w:delText xml:space="preserve">Transmission Planning </w:delText>
          </w:r>
        </w:del>
      </w:ins>
      <w:ins w:id="217" w:author="PGRR005" w:date="2011-08-04T10:33:00Z">
        <w:r>
          <w:rPr>
            <w:iCs/>
          </w:rPr>
          <w:t>as defined in Section 2.1, Definitions, of this Planning Guide, shall not result in the following:</w:t>
        </w:r>
      </w:ins>
    </w:p>
    <w:p>
      <w:pPr>
        <w:pStyle w:val="Normal"/>
        <w:ind w:left="1440" w:hanging="720"/>
        <w:rPr>
          <w:ins w:id="220" w:author="PGRR005" w:date="2011-08-04T10:33:00Z"/>
        </w:rPr>
      </w:pPr>
      <w:ins w:id="219" w:author="PGRR005" w:date="2011-08-04T10:33:00Z">
        <w:r>
          <w:rPr/>
          <w:t>(a)</w:t>
          <w:tab/>
          <w:t>Cascading or uncontrolled Outages;</w:t>
        </w:r>
      </w:ins>
    </w:p>
    <w:p>
      <w:pPr>
        <w:pStyle w:val="Normal"/>
        <w:ind w:left="1440" w:hanging="720"/>
        <w:rPr>
          <w:ins w:id="222" w:author="PGRR005" w:date="2011-08-04T10:33:00Z"/>
        </w:rPr>
      </w:pPr>
      <w:ins w:id="221" w:author="PGRR005" w:date="2011-08-04T10:33:00Z">
        <w:r>
          <w:rPr/>
        </w:r>
      </w:ins>
    </w:p>
    <w:p>
      <w:pPr>
        <w:pStyle w:val="Normal"/>
        <w:ind w:left="1440" w:hanging="720"/>
        <w:rPr>
          <w:ins w:id="224" w:author="PGRR005" w:date="2011-08-04T10:33:00Z"/>
        </w:rPr>
      </w:pPr>
      <w:ins w:id="223" w:author="PGRR005" w:date="2011-08-04T10:33:00Z">
        <w:r>
          <w:rPr/>
          <w:t>(b)</w:t>
          <w:tab/>
          <w:t xml:space="preserve"> Instability of Generation Resources at multiple plant locations; or</w:t>
        </w:r>
      </w:ins>
    </w:p>
    <w:p>
      <w:pPr>
        <w:pStyle w:val="Normal"/>
        <w:ind w:left="1440" w:hanging="720"/>
        <w:rPr>
          <w:ins w:id="226" w:author="PGRR005" w:date="2011-08-04T10:33:00Z"/>
        </w:rPr>
      </w:pPr>
      <w:ins w:id="225" w:author="PGRR005" w:date="2011-08-04T10:33:00Z">
        <w:r>
          <w:rPr/>
        </w:r>
      </w:ins>
    </w:p>
    <w:p>
      <w:pPr>
        <w:pStyle w:val="Normal"/>
        <w:ind w:left="1440" w:hanging="720"/>
        <w:rPr>
          <w:color w:val="000000"/>
        </w:rPr>
      </w:pPr>
      <w:ins w:id="227" w:author="PGRR005" w:date="2011-08-04T10:33:00Z">
        <w:r>
          <w:rPr/>
          <w:t>(c)</w:t>
          <w:tab/>
          <w: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t>
        </w:r>
      </w:ins>
    </w:p>
    <w:p>
      <w:pPr>
        <w:pStyle w:val="TextBody"/>
        <w:spacing w:before="120" w:after="12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03 Austin Energy Comments 081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21:00Z</dcterms:created>
  <dc:creator>ERCOT/if</dc:creator>
  <dc:description/>
  <cp:keywords/>
  <dc:language>en-US</dc:language>
  <cp:lastModifiedBy>Y. Landin</cp:lastModifiedBy>
  <cp:lastPrinted>2001-06-20T11:28:00Z</cp:lastPrinted>
  <dcterms:modified xsi:type="dcterms:W3CDTF">2011-08-17T23:21:00Z</dcterms:modified>
  <cp:revision>3</cp:revision>
  <dc:subject/>
  <dc:title>Protocols Workshop</dc:title>
</cp:coreProperties>
</file>