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pPr>
            <w:r>
              <w:rPr>
                <w:sz w:val="22"/>
                <w:szCs w:val="22"/>
              </w:rPr>
              <w:t>Barbiere, Kim</w:t>
            </w:r>
          </w:p>
        </w:tc>
        <w:tc>
          <w:tcPr>
            <w:tcW w:w="3143" w:type="dxa"/>
            <w:tcBorders/>
            <w:vAlign w:val="center"/>
          </w:tcPr>
          <w:p>
            <w:pPr>
              <w:pStyle w:val="Normal"/>
              <w:jc w:val="both"/>
              <w:rPr>
                <w:sz w:val="22"/>
                <w:szCs w:val="22"/>
              </w:rPr>
            </w:pPr>
            <w:r>
              <w:rPr>
                <w:sz w:val="22"/>
                <w:szCs w:val="22"/>
              </w:rPr>
              <w:t>ConEdis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Light and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ings, David</w:t>
            </w:r>
          </w:p>
        </w:tc>
        <w:tc>
          <w:tcPr>
            <w:tcW w:w="3143" w:type="dxa"/>
            <w:tcBorders/>
            <w:vAlign w:val="center"/>
          </w:tcPr>
          <w:p>
            <w:pPr>
              <w:pStyle w:val="Normal"/>
              <w:jc w:val="both"/>
              <w:rPr>
                <w:sz w:val="22"/>
                <w:szCs w:val="22"/>
              </w:rPr>
            </w:pPr>
            <w:r>
              <w:rPr>
                <w:sz w:val="22"/>
                <w:szCs w:val="22"/>
              </w:rPr>
              <w:t>Jump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ughlin, Doug</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Khai</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Alana</w:t>
            </w:r>
          </w:p>
        </w:tc>
        <w:tc>
          <w:tcPr>
            <w:tcW w:w="3143" w:type="dxa"/>
            <w:tcBorders/>
            <w:vAlign w:val="center"/>
          </w:tcPr>
          <w:p>
            <w:pPr>
              <w:pStyle w:val="Normal"/>
              <w:jc w:val="both"/>
              <w:rPr>
                <w:sz w:val="22"/>
                <w:szCs w:val="22"/>
              </w:rPr>
            </w:pPr>
            <w:r>
              <w:rPr>
                <w:sz w:val="22"/>
                <w:szCs w:val="22"/>
              </w:rPr>
              <w:t>N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i/>
          <w:i/>
          <w:sz w:val="22"/>
          <w:szCs w:val="22"/>
        </w:rPr>
      </w:pPr>
      <w:r>
        <w:rPr>
          <w:i/>
          <w:sz w:val="22"/>
          <w:szCs w:val="22"/>
        </w:rPr>
        <w:t>February 8, 2011</w:t>
      </w:r>
    </w:p>
    <w:p>
      <w:pPr>
        <w:pStyle w:val="Normal"/>
        <w:jc w:val="both"/>
        <w:rPr/>
      </w:pPr>
      <w:r>
        <w:rPr>
          <w:b/>
          <w:sz w:val="22"/>
          <w:szCs w:val="22"/>
        </w:rPr>
        <w:t xml:space="preserve">Jim Lee moved to approve the February 8, 2011 COP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presented highlights of the March 3, 2011 TAC meeting, and encouraged Market Participants to review the Marked Information System (MIS) User Group report posted to that day’s meeting detai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320, Minimum PTP Options Bid and CRR Auction Fees</w:t>
      </w:r>
    </w:p>
    <w:p>
      <w:pPr>
        <w:pStyle w:val="Normal"/>
        <w:jc w:val="both"/>
        <w:rPr/>
      </w:pPr>
      <w:r>
        <w:rPr>
          <w:sz w:val="22"/>
          <w:szCs w:val="22"/>
        </w:rPr>
        <w:t>Eric Goff reported that TAC tabled NPRR320 and requested review by both COPS and the Wholesale Market Subcommittee (WMS).  Mr. Goff added that TAC requested that COPS comment specifically on the use of the miscellaneous Invoice as it applies to NPRR320.  Market Participants discussed that it would not be desirable to receive additional invoices; that the language would require additional shadowing that may or may not be verifiable; and that the language lacks sufficient information regarding resettlemen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miscellaneous Invoice might be used for a short-term solution only, and that applying the fee on an auction Invoice would require a system change.  ERCOT Staff noted that there would not be resettlement, as the language mimics that for Emergency Interruptible Load Service (EILS) Settlement use of final Load data; and that a small system change would be required to provide an associated extract, but that the data is still picked up as part of the data that goes to the Balancing Account extrac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timelines for Congestion Revenue Right (CRR) auctions and the Invoices and collections associated with the proposed fees; that the interim solution will not be intuitive; and that interim solution miscellaneous Invoices should be accompanied by Market Notices.  Mr. Goff reviewed the rationale for the fee.  Market Participants discussed whether funds collected by the proposed fees would justify the invoicing process; whether ERCOT would have the authority to hold collected fees; and whether the funds might be applied against the ERCOT Administrative Fee.     </w:t>
      </w:r>
    </w:p>
    <w:p>
      <w:pPr>
        <w:pStyle w:val="Normal"/>
        <w:jc w:val="both"/>
        <w:rPr>
          <w:b/>
          <w:b/>
          <w:sz w:val="22"/>
          <w:szCs w:val="22"/>
        </w:rPr>
      </w:pPr>
      <w:r>
        <w:rPr>
          <w:b/>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 xml:space="preserve">Mr. Goff moved that, in the event NPRR320 is approved and said fee is established, COPs agrees the use of miscellaneous Invoices is appropriate for the interim solution and should be accompanied by Market Notices.  Harika Basaran seconded the motion. </w:t>
      </w:r>
      <w:r>
        <w:rPr>
          <w:rFonts w:cs="Times New Roman" w:ascii="Times New Roman" w:hAnsi="Times New Roman"/>
          <w:sz w:val="22"/>
          <w:szCs w:val="22"/>
        </w:rPr>
        <w:t xml:space="preserve"> Ken Riordon reiterated that it should not be inferred that COPS endorses NPRR320.</w:t>
      </w:r>
      <w:r>
        <w:rPr>
          <w:rFonts w:cs="Times New Roman" w:ascii="Times New Roman" w:hAnsi="Times New Roman"/>
          <w:b/>
          <w:sz w:val="22"/>
          <w:szCs w:val="22"/>
        </w:rPr>
        <w:t xml:space="preserve">  The motion carried with one objection from the Cooperative Market Segment, and two abstentions from the Independent Retail Electric Provider (IREP) Market Segment.</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ndy Bauld clarified that the interim solution and the long-term solution will run concurrently until all fee activity is completed for CRR auctions executed prior to the implementation of the long-term solution.</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pPr>
      <w:r>
        <w:rPr>
          <w:sz w:val="22"/>
          <w:szCs w:val="22"/>
        </w:rPr>
        <w:t>Kathy Scott reported highlights of the February 16, 2011 RMS meeting and noted that RMS is reviewing the lack of communication to Retail Entities relating to the February 2, 2011 EEA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color w:val="000000"/>
          <w:sz w:val="22"/>
          <w:szCs w:val="22"/>
        </w:rPr>
      </w:pPr>
      <w:r>
        <w:rPr>
          <w:color w:val="000000"/>
          <w:sz w:val="22"/>
          <w:szCs w:val="22"/>
        </w:rPr>
        <w:t>Troy Anderson provided the Business Integration Project Portfolio update and previewed Phase 2 of the Nodal Parking Deck impact assessments.  Mr. Anderson noted that the new reporting format continues to develop, highlighting that projects already in flight are linked to the project schedule.  Ms. McKeever requested that an update regarding the Settlement System upgrade be given to COPS in the near future by the Project Manager.</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color w:val="000000"/>
          <w:sz w:val="22"/>
          <w:szCs w:val="22"/>
        </w:rPr>
      </w:pPr>
      <w:r>
        <w:rPr>
          <w:color w:val="000000"/>
          <w:sz w:val="22"/>
          <w:szCs w:val="22"/>
        </w:rPr>
        <w:t>Ms. Basaran reviewed recent Nodal Settlement observa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rt Type for RUC VDIs and HRUC Extensions</w:t>
      </w:r>
    </w:p>
    <w:p>
      <w:pPr>
        <w:pStyle w:val="Normal"/>
        <w:jc w:val="both"/>
        <w:rPr/>
      </w:pPr>
      <w:r>
        <w:rPr>
          <w:color w:val="000000"/>
          <w:sz w:val="22"/>
          <w:szCs w:val="22"/>
        </w:rPr>
        <w:t>Ms. Bauld reminded Market Participants that the Market Notice regarding RUC start type issues was sent February 26, 2011; that changes for ERCOT’s modified business requirement are going in to production systems on March 28, 2011; and that Market Participants should contact ERCOT Staff with any additional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voice Timeline</w:t>
      </w:r>
    </w:p>
    <w:p>
      <w:pPr>
        <w:pStyle w:val="Normal"/>
        <w:jc w:val="both"/>
        <w:rPr>
          <w:color w:val="000000"/>
          <w:sz w:val="22"/>
          <w:szCs w:val="22"/>
        </w:rPr>
      </w:pPr>
      <w:r>
        <w:rPr>
          <w:color w:val="000000"/>
          <w:sz w:val="22"/>
          <w:szCs w:val="22"/>
        </w:rPr>
        <w:t>Ms. Bauld noted that an NPRR regarding the single invoice concept is being developed; that ERCOT departments are considering credit and dispute implications; and that it is anticipated that the Protocol Revision Subcommittee (PRS) will review the item in April 2011.</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s. Basaran reviewed recent SE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ducing RTM Initial Settlement Time Line</w:t>
      </w:r>
    </w:p>
    <w:p>
      <w:pPr>
        <w:pStyle w:val="Normal"/>
        <w:jc w:val="both"/>
        <w:rPr/>
      </w:pPr>
      <w:r>
        <w:rPr>
          <w:color w:val="000000"/>
          <w:sz w:val="22"/>
          <w:szCs w:val="22"/>
        </w:rPr>
        <w:t>Ms. Basaran presented draft NPRR language and noted that it was initially believed that shortening the timeline by one day would not harm anyone.  Mr. Tucker reiterated, that large Non-Opt In Entities (NOIEs) that try to have data for initial Settlement would be impacted, as those Entities would have to submit data one day earlier.  Mr. Riordon expressed concern that the NPRR would have a perverse effect on credit, noting that in one instance 400 LCRA Interval Data Recorder (IDR) Meters settled on profiles and gained LCRA $14 million for two months, until correction on the 59</w:t>
      </w:r>
      <w:r>
        <w:rPr>
          <w:color w:val="000000"/>
          <w:sz w:val="22"/>
          <w:szCs w:val="22"/>
          <w:vertAlign w:val="superscript"/>
        </w:rPr>
        <w:t>th</w:t>
      </w:r>
      <w:r>
        <w:rPr>
          <w:color w:val="000000"/>
          <w:sz w:val="22"/>
          <w:szCs w:val="22"/>
        </w:rPr>
        <w:t xml:space="preserve"> day, but that as a result, some other Entities were short for two months.  Ed Echols reminded Market Participants that with the Advanced Metering System (AMS) Meter deployments, a substantial amount of Load will no longer be profi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 discussed whether data aggregation might be run on day six without the NOIEs; and potential impacts to Load Ratio Share (LRS) in running data aggregation early without NOIE data.  Mr. Johnson observed that some Entities are likely to submit data, and then submit corrected data.  Market Participants also discussed whether the Nodal Protocols should be revised to require AMS data sooner; the impact of severe weather on AMS data submittal; that not all Transmission Service Providers (TSPs) with AMS Meters are sending data the next day, and that not all TSPs have AMS Meters de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draft language would be considered at the Market Credit Working Group (MCWG), and that COPS would again consider the item when filed and provide com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r.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tabs>
          <w:tab w:val="clear" w:pos="720"/>
          <w:tab w:val="left" w:pos="2235" w:leader="none"/>
        </w:tabs>
        <w:jc w:val="both"/>
        <w:rPr>
          <w:color w:val="000000"/>
          <w:sz w:val="22"/>
          <w:szCs w:val="22"/>
        </w:rPr>
      </w:pPr>
      <w:r>
        <w:rPr>
          <w:color w:val="000000"/>
          <w:sz w:val="22"/>
          <w:szCs w:val="22"/>
        </w:rPr>
        <w:t>Mr. Echols reviewed recent PWG activities and presented discussion points regarding adjustments of profiles in blackout conditions, such as those caused by severe weather and rolling outages.  Mr. Echols noted that recent rolling outages had much smaller impacts than Hurricane Ike, and that with the amount of notice such as what was available for Hurricane Ike, Entities could work with the PUCT for adjustments.</w:t>
      </w:r>
    </w:p>
    <w:p>
      <w:pPr>
        <w:pStyle w:val="Normal"/>
        <w:tabs>
          <w:tab w:val="clear" w:pos="720"/>
          <w:tab w:val="left" w:pos="2235" w:leader="none"/>
        </w:tabs>
        <w:jc w:val="both"/>
        <w:rPr>
          <w:color w:val="000000"/>
          <w:sz w:val="22"/>
          <w:szCs w:val="22"/>
        </w:rPr>
      </w:pPr>
      <w:r>
        <w:rPr>
          <w:color w:val="000000"/>
          <w:sz w:val="22"/>
          <w:szCs w:val="22"/>
        </w:rPr>
      </w:r>
    </w:p>
    <w:p>
      <w:pPr>
        <w:pStyle w:val="Normal"/>
        <w:tabs>
          <w:tab w:val="clear" w:pos="720"/>
          <w:tab w:val="left" w:pos="2235" w:leader="none"/>
        </w:tabs>
        <w:jc w:val="both"/>
        <w:rPr>
          <w:color w:val="000000"/>
          <w:sz w:val="22"/>
          <w:szCs w:val="22"/>
        </w:rPr>
      </w:pPr>
      <w:r>
        <w:rPr>
          <w:color w:val="000000"/>
          <w:sz w:val="22"/>
          <w:szCs w:val="22"/>
        </w:rPr>
        <w:t>Mr. Echols characterized the PWG discussion as ultimately not favoring a standing process for adjustments; that the discussion points represent the universe of criteria that would have to be met before PWG would be willing to take up such a project; and that it is the opinion of PWG that COPS would have to direct the group to add such a project to its agenda, or that a separate task force would have to be formed and should include, among others, credit personnel.  Ms. McKeever noted that there had not been multiple parties interested in adjustments, and that PWG would likely remain the correct group to lead such an effort if COPS is reapproached.  There were no objections to not directing PWG to continue the discussion at this tim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 xml:space="preserve">February 28, 2011 Notice W-A022811-01 Short Payment Due To Default </w:t>
      </w:r>
    </w:p>
    <w:p>
      <w:pPr>
        <w:pStyle w:val="Normal"/>
        <w:jc w:val="both"/>
        <w:rPr>
          <w:color w:val="000000"/>
          <w:sz w:val="22"/>
          <w:szCs w:val="22"/>
        </w:rPr>
      </w:pPr>
      <w:r>
        <w:rPr>
          <w:color w:val="000000"/>
          <w:sz w:val="22"/>
          <w:szCs w:val="22"/>
        </w:rPr>
        <w:t xml:space="preserve">Ms. McKeever called attention to the Market Notice, per COPS practice.  Ms. Basaran noted that SEWG would be reviewing the new allocation methodology, in preparation for a September 2011 default uplift.  </w:t>
      </w:r>
    </w:p>
    <w:p>
      <w:pPr>
        <w:pStyle w:val="Normal"/>
        <w:tabs>
          <w:tab w:val="clear" w:pos="720"/>
          <w:tab w:val="left" w:pos="1185" w:leader="none"/>
        </w:tabs>
        <w:jc w:val="both"/>
        <w:rPr>
          <w:color w:val="000000"/>
          <w:sz w:val="22"/>
          <w:szCs w:val="22"/>
        </w:rPr>
      </w:pPr>
      <w:r>
        <w:rPr>
          <w:color w:val="000000"/>
          <w:sz w:val="22"/>
          <w:szCs w:val="22"/>
        </w:rPr>
        <w:tab/>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Extracts</w:t>
      </w:r>
    </w:p>
    <w:p>
      <w:pPr>
        <w:pStyle w:val="Normal"/>
        <w:jc w:val="both"/>
        <w:rPr>
          <w:color w:val="000000"/>
          <w:sz w:val="22"/>
          <w:szCs w:val="22"/>
        </w:rPr>
      </w:pPr>
      <w:r>
        <w:rPr>
          <w:color w:val="000000"/>
          <w:sz w:val="22"/>
          <w:szCs w:val="22"/>
        </w:rPr>
        <w:t>Ms. Scott reminded Market Participants that CenterPoint Energy had voiced strong objection to the removal of “c” cuts from the extracts, and advised Market Participants that ERCOT Staff, lead by Jackie Ashbaugh, had reached out to CenterPoint Energy to advise it of other data and mechanisms to assist in the transition.  Ms. Scott expressed appreciation for ERCOT Staff’s efforts in helping Entities.  Mr. Riordon concur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COPS Vice Chair</w:t>
      </w:r>
    </w:p>
    <w:p>
      <w:pPr>
        <w:pStyle w:val="Normal"/>
        <w:jc w:val="both"/>
        <w:rPr>
          <w:color w:val="000000"/>
          <w:sz w:val="22"/>
          <w:szCs w:val="22"/>
        </w:rPr>
      </w:pPr>
      <w:r>
        <w:rPr>
          <w:color w:val="000000"/>
          <w:sz w:val="22"/>
          <w:szCs w:val="22"/>
        </w:rPr>
        <w:t>Ms. McKeever noted that Mr. Riordon would be resigning the COPS Vice Chairmanship and his COPS seat, effective March 31, 2011, to coincide with his retirement, and thanked Mr. Riordon for his service to COPS and to the ERCOT market.  Ms. McKeever noted that a replacement 2011 COPS Vice Chair election would be held at the April 12,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arch 8, 2011 COPS meeting at 12:55 p.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March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3/20110308-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5:00Z</dcterms:created>
  <dc:creator>balbracht</dc:creator>
  <dc:description/>
  <cp:keywords/>
  <dc:language>en-US</dc:language>
  <cp:lastModifiedBy>KPL</cp:lastModifiedBy>
  <dcterms:modified xsi:type="dcterms:W3CDTF">2011-08-16T19:03:00Z</dcterms:modified>
  <cp:revision>3</cp:revision>
  <dc:subject/>
  <dc:title>DRAFT</dc:title>
</cp:coreProperties>
</file>