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ly 12,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lock, Michael</w:t>
            </w:r>
          </w:p>
        </w:tc>
        <w:tc>
          <w:tcPr>
            <w:tcW w:w="3143"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ller, Brian</w:t>
            </w:r>
          </w:p>
        </w:tc>
        <w:tc>
          <w:tcPr>
            <w:tcW w:w="3143" w:type="dxa"/>
            <w:tcBorders/>
            <w:vAlign w:val="center"/>
          </w:tcPr>
          <w:p>
            <w:pPr>
              <w:pStyle w:val="Normal"/>
              <w:jc w:val="both"/>
              <w:rPr>
                <w:sz w:val="22"/>
                <w:szCs w:val="22"/>
              </w:rPr>
            </w:pPr>
            <w:r>
              <w:rPr>
                <w:sz w:val="22"/>
                <w:szCs w:val="22"/>
              </w:rPr>
              <w:t>MAMO</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iley, Lesl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1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Kelly Landry reviewed the 7/12/2011 Tenaska comments to the 6/14/2011 Draft COPS meeting minutes.</w:t>
      </w:r>
    </w:p>
    <w:p>
      <w:pPr>
        <w:pStyle w:val="Normal"/>
        <w:jc w:val="both"/>
        <w:rPr>
          <w:sz w:val="22"/>
          <w:szCs w:val="22"/>
        </w:rPr>
      </w:pPr>
      <w:r>
        <w:rPr>
          <w:sz w:val="22"/>
          <w:szCs w:val="22"/>
        </w:rPr>
      </w:r>
    </w:p>
    <w:p>
      <w:pPr>
        <w:pStyle w:val="Normal"/>
        <w:jc w:val="both"/>
        <w:rPr>
          <w:b/>
          <w:b/>
          <w:sz w:val="22"/>
          <w:szCs w:val="22"/>
        </w:rPr>
      </w:pPr>
      <w:r>
        <w:rPr>
          <w:b/>
          <w:sz w:val="22"/>
          <w:szCs w:val="22"/>
        </w:rPr>
        <w:t xml:space="preserve">Jim Lee moved to approve the 6/14/2011 draft COPS meeting minutes as amended by the 7/12/2011 Tenaska comments.  Heddie Lookadoo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Kathy Scott presented highlights of the 7/7/2011 TAC meeting and noted the Nodal Protocol Revision Requests (NPRRs) recommended for approval.  She reported that TAC endorsed the 2012 Project Prioritization List (PPL) as recommended by PRS which included the revisions proposed by COPS.  Ms. Scott reviewed activities of the Wholesale Market Subcommittee (WMS), Reliability and Operations Subcommittee (ROS), and the Protocol Revision Subcommittee (P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sz w:val="22"/>
          <w:szCs w:val="22"/>
          <w:u w:val="single"/>
        </w:rPr>
        <w:t>Retail Market Subcommittee (RMS) Meeting Update</w:t>
      </w:r>
    </w:p>
    <w:p>
      <w:pPr>
        <w:pStyle w:val="Normal"/>
        <w:jc w:val="both"/>
        <w:rPr>
          <w:sz w:val="22"/>
          <w:szCs w:val="22"/>
        </w:rPr>
      </w:pPr>
      <w:r>
        <w:rPr>
          <w:sz w:val="22"/>
          <w:szCs w:val="22"/>
        </w:rPr>
        <w:t xml:space="preserve">Ms. Scott reported highlights of the 6/22/2011 RMS meeting.  She noted that 3.5 million Advanced Metering System (AMS) meters have been installed.  Ms. Scott reviewed the status of Texas Standard Electronic Transaction (TX SET) 4.0, and activities of the Texas Data Transport Working Group (TDTWG), and noted that the Meter Tampering Task Force (MTTF) has been suns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odities Futures Trading Commission (CFTC) Exemption – Proposals for Settlements and Billing Changes</w:t>
      </w:r>
    </w:p>
    <w:p>
      <w:pPr>
        <w:pStyle w:val="Normal"/>
        <w:jc w:val="both"/>
        <w:rPr>
          <w:i/>
          <w:i/>
          <w:sz w:val="22"/>
          <w:szCs w:val="22"/>
        </w:rPr>
      </w:pPr>
      <w:r>
        <w:rPr>
          <w:i/>
          <w:sz w:val="22"/>
          <w:szCs w:val="22"/>
        </w:rPr>
        <w:t xml:space="preserve">NPRR347, </w:t>
      </w:r>
      <w:r>
        <w:rPr>
          <w:bCs/>
          <w:i/>
          <w:sz w:val="22"/>
          <w:szCs w:val="22"/>
        </w:rPr>
        <w:t>Single Daily Settlement Invoice (formerly “Counter-Party Invoice and Single Daily Settlement Invoice”)</w:t>
      </w:r>
    </w:p>
    <w:p>
      <w:pPr>
        <w:pStyle w:val="Normal"/>
        <w:jc w:val="both"/>
        <w:rPr>
          <w:sz w:val="22"/>
          <w:szCs w:val="22"/>
        </w:rPr>
      </w:pPr>
      <w:r>
        <w:rPr>
          <w:sz w:val="22"/>
          <w:szCs w:val="22"/>
        </w:rPr>
        <w:t xml:space="preserve">Mandy Bauld reviewed highlights of NPRR347 and explained that it combines the Day-Ahead Market (DAM) and the Real-Time Market (RTM) Invoices into a single daily Settlement Invoice for each Qualified Scheduling Entity (QSE) and Congestion Revenue Right (CRR) Account Holder.  Market Participants discussed the relationship between NPRR347 and NPRR391, Shortening RTM Settlement and Payment Timeline and Eliminate ACH as a Mode of Payment, and agreed that certain concepts need to be separated between the two NPRRs.    </w:t>
      </w:r>
    </w:p>
    <w:p>
      <w:pPr>
        <w:pStyle w:val="Normal"/>
        <w:jc w:val="both"/>
        <w:rPr>
          <w:sz w:val="22"/>
          <w:szCs w:val="22"/>
        </w:rPr>
      </w:pPr>
      <w:r>
        <w:rPr>
          <w:sz w:val="22"/>
          <w:szCs w:val="22"/>
        </w:rPr>
      </w:r>
    </w:p>
    <w:p>
      <w:pPr>
        <w:pStyle w:val="Normal"/>
        <w:jc w:val="both"/>
        <w:rPr>
          <w:i/>
          <w:i/>
          <w:sz w:val="22"/>
          <w:szCs w:val="22"/>
        </w:rPr>
      </w:pPr>
      <w:r>
        <w:rPr>
          <w:i/>
          <w:sz w:val="22"/>
          <w:szCs w:val="22"/>
        </w:rPr>
        <w:t>NPRR391</w:t>
      </w:r>
    </w:p>
    <w:p>
      <w:pPr>
        <w:pStyle w:val="Normal"/>
        <w:jc w:val="both"/>
        <w:rPr>
          <w:sz w:val="22"/>
          <w:szCs w:val="22"/>
        </w:rPr>
      </w:pPr>
      <w:r>
        <w:rPr>
          <w:sz w:val="22"/>
          <w:szCs w:val="22"/>
        </w:rPr>
        <w:t>Ms. Bauld reviewed highlights of NPRR391 and explained that it shortens the posting timeline for the Real-Time Initial Statement by one Business Day, and shortens cash clearing for the Settlement Invoices in which it will be included by one Bank Business Day.  She noted that it also eliminates the option of making payments using Automated Clearing House (ACH) funds.  Leslie Wiley explained that the elimination of the option for using ACH funds is necessary because an ACH may be recalled up to five days after its issuance and that this characteristic conflicts with the shortened timeframe for the clearing of Settlement Invoices.  Ms Bauld stated that ERCOT will not implement the two day payment time line from NPRR 391, before implementing the single daily invoice requirement from NPRR 347.</w:t>
      </w:r>
    </w:p>
    <w:p>
      <w:pPr>
        <w:pStyle w:val="Normal"/>
        <w:jc w:val="both"/>
        <w:rPr>
          <w:sz w:val="22"/>
          <w:szCs w:val="22"/>
        </w:rPr>
      </w:pPr>
      <w:r>
        <w:rPr>
          <w:sz w:val="22"/>
          <w:szCs w:val="22"/>
        </w:rPr>
      </w:r>
    </w:p>
    <w:p>
      <w:pPr>
        <w:pStyle w:val="Normal"/>
        <w:jc w:val="both"/>
        <w:rPr>
          <w:b/>
          <w:b/>
          <w:sz w:val="22"/>
          <w:szCs w:val="22"/>
        </w:rPr>
      </w:pPr>
      <w:r>
        <w:rPr>
          <w:b/>
          <w:sz w:val="22"/>
          <w:szCs w:val="22"/>
        </w:rPr>
        <w:t xml:space="preserve">Michelle Trenary moved to endorse NPRR391 as submitted.  Lee Star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Market Operations, Market Data Transparency, and Retail Market systems met all Service Level Agreement (SLA) targets for June 2011.  He noted that a planned core system failover occurred on 6/7/2011 and only two Security Constrained Economic Dispatch (SCED) intervals were missed.   He noted that a planned failover of the Market Information System (MIS) and Market Information Repository (MIR) occurred on 6/8/2011 with no issues.  Mr. Felton stated that the Data Center Migration Corporate environment move continues with no impact to the overall project schedule, and that the Bastrop Control Room is on schedule to be ready for use on 7/22/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istributed Generation (DG) Update on Status of Revision Requests</w:t>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Harika Basaran reviewed NPRR386, </w:t>
      </w:r>
      <w:r>
        <w:rPr>
          <w:rFonts w:cs="Times New Roman" w:ascii="Times New Roman" w:hAnsi="Times New Roman"/>
          <w:bCs/>
          <w:sz w:val="22"/>
          <w:szCs w:val="22"/>
        </w:rPr>
        <w:t>Reduce the Frequency of Unregistered Distributed Generation Reports, </w:t>
      </w:r>
      <w:r>
        <w:rPr>
          <w:rFonts w:cs="Times New Roman" w:ascii="Times New Roman" w:hAnsi="Times New Roman"/>
          <w:sz w:val="22"/>
          <w:szCs w:val="22"/>
        </w:rPr>
        <w:t>and noted that it reduces the frequency of unregistered DG reports from quarterly to annually.  Eric Goff expressed concern that the current frequency of DG reports is important to the Settlement structure negotiated in NPRR208, Registration and Settlement of Distributed Generation (DG) Less Than One MW, and that the reporting requirements NPRR386 proposes to alter will trigger a change in registration requirements for distributed generation and a COPS review.  Ms. McKeever noted that there was no consensus among COPS members on this issue and encouraged interested parties to file commen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color w:val="000000"/>
          <w:sz w:val="22"/>
          <w:szCs w:val="22"/>
        </w:rPr>
      </w:pPr>
      <w:r>
        <w:rPr>
          <w:color w:val="000000"/>
          <w:sz w:val="22"/>
          <w:szCs w:val="22"/>
        </w:rPr>
        <w:t xml:space="preserve">Jim Galvin presented Settlement observations for Load Zone to Hub for May and June 2011, and the cost to serve Load June 2011 versus June 2010.  He noted that SEWG continues discussions with ERCOT Staff regarding the further shortening of the Settlement and invoicing timeline related to the desired CFTC exemption.  Mr. Galvin stated that SEWG continues its work on the Nodal Settlement Guide and NPRR377, Alternate Inputs to Base Point Deviation Charge.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 xml:space="preserve">Jim Lee reviewed CCWG activities.  He noted that CCWG is nearing completion of its work on Sections 13, CRRs, and 14, Short Pay and Market Participant Default Process, of the Commercial Operations Handbook, and Section 5.3, ERCOT Market Documents and Guiding Principles, of the Commercial Operations Market Guide (COPMG) and that CCWG has begun new work on COPMG Section 9, Data Aggregation/Load Aggregation, and Section 12, Renewable Energy Credit.  Mr. Lee noted that ERCOT Legal has requested content changes to the handbook and stated that the handbook should not interpret Protocols or Public Utility Commission of Texas (PUCT) substantive rules.  Mr. Lee remarked that ERCOT Legal will assist CCWG in drafting a related disclaimer to be included in the handbook.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7/4/2011, the AMS initial Settlement total was 3,134,705 and that the expected number of Load Serving Entity (LSE) files that were not available for processing for that Settlement event was 0.6316 %.  She stated that the final Settlement was 2,835,866 and that expected number of LSE files that were not available for processing for that Settlement event was 0.0752 %.  She noted that the true-up Settlement was 2,222,432, and that expected number of LSE files that were not available for processing for that Settlement event was 0.0402 %.  </w:t>
      </w:r>
    </w:p>
    <w:p>
      <w:pPr>
        <w:pStyle w:val="Normal"/>
        <w:jc w:val="both"/>
        <w:rPr>
          <w:sz w:val="22"/>
          <w:szCs w:val="22"/>
        </w:rPr>
      </w:pPr>
      <w:r>
        <w:rPr>
          <w:sz w:val="22"/>
          <w:szCs w:val="22"/>
        </w:rPr>
      </w:r>
    </w:p>
    <w:p>
      <w:pPr>
        <w:pStyle w:val="Normal"/>
        <w:jc w:val="both"/>
        <w:rPr/>
      </w:pPr>
      <w:r>
        <w:rPr>
          <w:sz w:val="22"/>
          <w:szCs w:val="22"/>
        </w:rPr>
        <w:t>Ms. Scott stated that as of 6/30/2011 Oncor had installed approximately 1,861,566 AMS meters, CenterPoint Energy had installed approximately 1,479,554, and AEP had installed approximately 314,866.  Ms. Scott noted that the total number of Advanced Meters installed was 3,655,986.</w:t>
      </w:r>
    </w:p>
    <w:p>
      <w:pPr>
        <w:pStyle w:val="Normal"/>
        <w:jc w:val="both"/>
        <w:rPr/>
      </w:pPr>
      <w:r>
        <w:rPr>
          <w:color w:val="000000"/>
          <w:sz w:val="22"/>
          <w:szCs w:val="22"/>
        </w:rPr>
        <w:t xml:space="preserve">She noted that the PUCT webpage has been revised and that the new link to the AMS website is </w:t>
      </w:r>
      <w:hyperlink r:id="rId2">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Other Business</w:t>
      </w:r>
    </w:p>
    <w:p>
      <w:pPr>
        <w:pStyle w:val="Normal"/>
        <w:jc w:val="both"/>
        <w:rPr/>
      </w:pPr>
      <w:r>
        <w:rPr>
          <w:color w:val="000000"/>
          <w:sz w:val="22"/>
          <w:szCs w:val="22"/>
        </w:rPr>
        <w:t xml:space="preserve">Lee Starr requested ERCOT examine the potential for the utilization of WebEx services during COPS meetings so that Market Participants not physically present could view documents under review.  Ms. McKeever noted consensus for support of WebEx at COPS meetings.  Kelly Landry advised Market Participants that ERCOT would provide this service at future COPS meeting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1:42 a.m.</w:t>
      </w:r>
    </w:p>
    <w:p>
      <w:pPr>
        <w:pStyle w:val="Normal"/>
        <w:jc w:val="both"/>
        <w:rPr>
          <w:sz w:val="22"/>
          <w:szCs w:val="22"/>
        </w:rPr>
      </w:pPr>
      <w:r>
        <w:rPr>
          <w:sz w:val="22"/>
          <w:szCs w:val="22"/>
        </w:rPr>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July 12,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6/20110614-COPS</w:t>
        </w:r>
      </w:hyperlink>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projects/electric/34610/3461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6/20110614-COP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0:00Z</dcterms:created>
  <dc:creator>balbracht</dc:creator>
  <dc:description/>
  <cp:keywords/>
  <dc:language>en-US</dc:language>
  <cp:lastModifiedBy>KPL</cp:lastModifiedBy>
  <dcterms:modified xsi:type="dcterms:W3CDTF">2011-08-16T19:09:00Z</dcterms:modified>
  <cp:revision>4</cp:revision>
  <dc:subject/>
  <dc:title>DRAFT</dc:title>
</cp:coreProperties>
</file>