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ollateral Requirements Concerning CRR Auctions (formerly “Multi-Month CRR Auction and Revisions to Collateral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20.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 CRR Auctions</w:t>
            </w:r>
          </w:p>
          <w:p>
            <w:pPr>
              <w:pStyle w:val="NormalArial"/>
              <w:rPr/>
            </w:pPr>
            <w:r>
              <w:rPr/>
              <w:t>7.5.1, Nature and Timing</w:t>
            </w:r>
          </w:p>
          <w:p>
            <w:pPr>
              <w:pStyle w:val="NormalArial"/>
              <w:rPr/>
            </w:pPr>
            <w:r>
              <w:rPr/>
              <w:t>7.5.2, CRR Auction Offers and Bids</w:t>
            </w:r>
          </w:p>
          <w:p>
            <w:pPr>
              <w:pStyle w:val="NormalArial"/>
              <w:rPr/>
            </w:pPr>
            <w:r>
              <w:rPr/>
              <w:t>7.5.5.3, Auction Process</w:t>
            </w:r>
          </w:p>
          <w:p>
            <w:pPr>
              <w:pStyle w:val="NormalArial"/>
              <w:rPr/>
            </w:pPr>
            <w:r>
              <w:rPr/>
              <w:t>7.5.6, CRR Auction Settlements</w:t>
            </w:r>
          </w:p>
          <w:p>
            <w:pPr>
              <w:pStyle w:val="NormalArial"/>
              <w:rPr/>
            </w:pPr>
            <w:r>
              <w:rPr/>
              <w:t>7.5.6.1, Payment of an Awarded CRR Auction Offer</w:t>
            </w:r>
          </w:p>
          <w:p>
            <w:pPr>
              <w:pStyle w:val="NormalArial"/>
              <w:rPr/>
            </w:pPr>
            <w:r>
              <w:rPr/>
              <w:t>7.5.6.2, Charge of an Awarded CRR Auction Bid</w:t>
            </w:r>
          </w:p>
          <w:p>
            <w:pPr>
              <w:pStyle w:val="NormalArial"/>
              <w:rPr/>
            </w:pPr>
            <w:r>
              <w:rPr/>
              <w:t>7.5.6.3, Charge of PCRRs Pertaining to a CRR Auction</w:t>
            </w:r>
          </w:p>
          <w:p>
            <w:pPr>
              <w:pStyle w:val="NormalArial"/>
              <w:rPr/>
            </w:pPr>
            <w:r>
              <w:rPr/>
              <w:t>9.8, CRR Auction Award Invoices</w:t>
            </w:r>
          </w:p>
          <w:p>
            <w:pPr>
              <w:pStyle w:val="NormalArial"/>
              <w:rPr/>
            </w:pPr>
            <w:r>
              <w:rPr/>
              <w:t>16.11.4.5, Determination of the Counter-Party Future Credit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 Revision Request (NPRR) proposes revisions to collateral requirements for Congestion Revenue Right (CRR) Auctions including a pre-CRR Auction screening process to determine the maximum potential exposure of each CRR Account Hold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ddresses operational, risk-management and collateral concerns around the annual CRR Auction.  This NPRR is designed for organized market liquidity, which creates visibility and hedging opportunities.  At the same time, this NPRR seeks to right-size credit risk in the pre-auction engine and Future Credit Exposure (FCE) calculations.  By allowing for more accurate cash management and more liquidity of CRRs, Market Participants can better manage their CRR activ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357 and believe that it has positive credit impac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5/4/11, NPRR357 was posted.</w:t>
            </w:r>
          </w:p>
          <w:p>
            <w:pPr>
              <w:pStyle w:val="NormalArial"/>
              <w:numPr>
                <w:ilvl w:val="0"/>
                <w:numId w:val="8"/>
              </w:numPr>
              <w:tabs>
                <w:tab w:val="clear" w:pos="720"/>
                <w:tab w:val="left" w:pos="432" w:leader="none"/>
              </w:tabs>
              <w:ind w:left="432" w:hanging="360"/>
              <w:rPr/>
            </w:pPr>
            <w:r>
              <w:rPr/>
              <w:t>On 5/18/11, Reliant Energy Retail Services comments were posted.</w:t>
            </w:r>
          </w:p>
          <w:p>
            <w:pPr>
              <w:pStyle w:val="NormalArial"/>
              <w:numPr>
                <w:ilvl w:val="0"/>
                <w:numId w:val="8"/>
              </w:numPr>
              <w:tabs>
                <w:tab w:val="clear" w:pos="720"/>
                <w:tab w:val="left" w:pos="432" w:leader="none"/>
              </w:tabs>
              <w:ind w:left="432" w:hanging="360"/>
              <w:rPr/>
            </w:pPr>
            <w:r>
              <w:rPr/>
              <w:t>On 5/19/11, PRS considered NPRR357.</w:t>
            </w:r>
          </w:p>
          <w:p>
            <w:pPr>
              <w:pStyle w:val="NormalArial"/>
              <w:numPr>
                <w:ilvl w:val="0"/>
                <w:numId w:val="8"/>
              </w:numPr>
              <w:tabs>
                <w:tab w:val="clear" w:pos="720"/>
                <w:tab w:val="left" w:pos="432" w:leader="none"/>
              </w:tabs>
              <w:ind w:left="432" w:hanging="360"/>
              <w:rPr/>
            </w:pPr>
            <w:r>
              <w:rPr/>
              <w:t>On 6/13/11, Luminant Energy comments were posted.</w:t>
            </w:r>
          </w:p>
          <w:p>
            <w:pPr>
              <w:pStyle w:val="NormalArial"/>
              <w:numPr>
                <w:ilvl w:val="0"/>
                <w:numId w:val="8"/>
              </w:numPr>
              <w:tabs>
                <w:tab w:val="clear" w:pos="720"/>
                <w:tab w:val="left" w:pos="432" w:leader="none"/>
              </w:tabs>
              <w:ind w:left="432" w:hanging="360"/>
              <w:rPr/>
            </w:pPr>
            <w:r>
              <w:rPr/>
              <w:t>On 6/21/11, a second set of Reliant comments were posted.</w:t>
            </w:r>
          </w:p>
          <w:p>
            <w:pPr>
              <w:pStyle w:val="NormalArial"/>
              <w:numPr>
                <w:ilvl w:val="0"/>
                <w:numId w:val="8"/>
              </w:numPr>
              <w:tabs>
                <w:tab w:val="clear" w:pos="720"/>
                <w:tab w:val="left" w:pos="432" w:leader="none"/>
              </w:tabs>
              <w:ind w:left="432" w:hanging="360"/>
              <w:rPr/>
            </w:pPr>
            <w:r>
              <w:rPr/>
              <w:t>On 6/23/11, PRS again considered NPRR357.</w:t>
            </w:r>
          </w:p>
          <w:p>
            <w:pPr>
              <w:pStyle w:val="NormalArial"/>
              <w:numPr>
                <w:ilvl w:val="0"/>
                <w:numId w:val="8"/>
              </w:numPr>
              <w:tabs>
                <w:tab w:val="clear" w:pos="720"/>
                <w:tab w:val="left" w:pos="432" w:leader="none"/>
              </w:tabs>
              <w:ind w:left="432" w:hanging="360"/>
              <w:rPr/>
            </w:pPr>
            <w:r>
              <w:rPr/>
              <w:t>On 7/11/11, a second set of Luminant Energy comments were posted.</w:t>
            </w:r>
          </w:p>
          <w:p>
            <w:pPr>
              <w:pStyle w:val="NormalArial"/>
              <w:numPr>
                <w:ilvl w:val="0"/>
                <w:numId w:val="8"/>
              </w:numPr>
              <w:tabs>
                <w:tab w:val="clear" w:pos="720"/>
                <w:tab w:val="left" w:pos="432" w:leader="none"/>
              </w:tabs>
              <w:ind w:left="432" w:hanging="360"/>
              <w:rPr/>
            </w:pPr>
            <w:r>
              <w:rPr/>
              <w:t>On 7/12/11, a third set of Reliant Energy comments were posted.</w:t>
            </w:r>
          </w:p>
          <w:p>
            <w:pPr>
              <w:pStyle w:val="NormalArial"/>
              <w:numPr>
                <w:ilvl w:val="0"/>
                <w:numId w:val="8"/>
              </w:numPr>
              <w:tabs>
                <w:tab w:val="clear" w:pos="720"/>
                <w:tab w:val="left" w:pos="432" w:leader="none"/>
              </w:tabs>
              <w:ind w:left="432" w:hanging="360"/>
              <w:rPr/>
            </w:pPr>
            <w:r>
              <w:rPr/>
              <w:t>On 7/18/11, WMS comments were posted.</w:t>
            </w:r>
          </w:p>
          <w:p>
            <w:pPr>
              <w:pStyle w:val="NormalArial"/>
              <w:numPr>
                <w:ilvl w:val="0"/>
                <w:numId w:val="8"/>
              </w:numPr>
              <w:tabs>
                <w:tab w:val="clear" w:pos="720"/>
                <w:tab w:val="left" w:pos="432" w:leader="none"/>
              </w:tabs>
              <w:ind w:left="432" w:hanging="360"/>
              <w:rPr/>
            </w:pPr>
            <w:r>
              <w:rPr/>
              <w:t>On 7/18/11, ERCOT comments were posted.</w:t>
            </w:r>
          </w:p>
          <w:p>
            <w:pPr>
              <w:pStyle w:val="NormalArial"/>
              <w:numPr>
                <w:ilvl w:val="0"/>
                <w:numId w:val="8"/>
              </w:numPr>
              <w:tabs>
                <w:tab w:val="clear" w:pos="720"/>
                <w:tab w:val="left" w:pos="432" w:leader="none"/>
              </w:tabs>
              <w:ind w:left="432" w:hanging="360"/>
              <w:rPr/>
            </w:pPr>
            <w:r>
              <w:rPr/>
              <w:t>On 7/21/11, PRS again considered NPRR357.</w:t>
            </w:r>
          </w:p>
          <w:p>
            <w:pPr>
              <w:pStyle w:val="NormalArial"/>
              <w:numPr>
                <w:ilvl w:val="0"/>
                <w:numId w:val="8"/>
              </w:numPr>
              <w:tabs>
                <w:tab w:val="clear" w:pos="720"/>
                <w:tab w:val="left" w:pos="432" w:leader="none"/>
              </w:tabs>
              <w:ind w:left="432" w:hanging="360"/>
              <w:rPr/>
            </w:pPr>
            <w:r>
              <w:rPr/>
              <w:t>On 8/1/11, a third set of Luminant Energy comments were posted.</w:t>
            </w:r>
          </w:p>
          <w:p>
            <w:pPr>
              <w:pStyle w:val="NormalArial"/>
              <w:numPr>
                <w:ilvl w:val="0"/>
                <w:numId w:val="8"/>
              </w:numPr>
              <w:tabs>
                <w:tab w:val="clear" w:pos="720"/>
                <w:tab w:val="left" w:pos="432" w:leader="none"/>
              </w:tabs>
              <w:ind w:left="432" w:hanging="360"/>
              <w:rPr/>
            </w:pPr>
            <w:r>
              <w:rPr/>
              <w:t>On 8/2/11, a second set of ERCOT comments were posted.</w:t>
            </w:r>
          </w:p>
          <w:p>
            <w:pPr>
              <w:pStyle w:val="NormalArial"/>
              <w:numPr>
                <w:ilvl w:val="0"/>
                <w:numId w:val="8"/>
              </w:numPr>
              <w:tabs>
                <w:tab w:val="clear" w:pos="720"/>
                <w:tab w:val="left" w:pos="432" w:leader="none"/>
              </w:tabs>
              <w:ind w:left="432" w:hanging="360"/>
              <w:rPr/>
            </w:pPr>
            <w:r>
              <w:rPr/>
              <w:t>On 8/2/11, a third set of ERCOT comments were posted.</w:t>
            </w:r>
          </w:p>
          <w:p>
            <w:pPr>
              <w:pStyle w:val="NormalArial"/>
              <w:numPr>
                <w:ilvl w:val="0"/>
                <w:numId w:val="8"/>
              </w:numPr>
              <w:tabs>
                <w:tab w:val="clear" w:pos="720"/>
                <w:tab w:val="left" w:pos="432" w:leader="none"/>
              </w:tabs>
              <w:ind w:left="432" w:hanging="360"/>
              <w:rPr/>
            </w:pPr>
            <w:r>
              <w:rPr/>
              <w:t>On 8/3/11, a preliminary Impact Analysis was posted.</w:t>
            </w:r>
          </w:p>
          <w:p>
            <w:pPr>
              <w:pStyle w:val="NormalArial"/>
              <w:numPr>
                <w:ilvl w:val="0"/>
                <w:numId w:val="8"/>
              </w:numPr>
              <w:tabs>
                <w:tab w:val="clear" w:pos="720"/>
                <w:tab w:val="left" w:pos="432" w:leader="none"/>
              </w:tabs>
              <w:ind w:left="432" w:hanging="360"/>
              <w:rPr/>
            </w:pPr>
            <w:r>
              <w:rPr/>
              <w:t>On 8/4/11, a fourth set of ERCOT comments were posted.</w:t>
            </w:r>
          </w:p>
          <w:p>
            <w:pPr>
              <w:pStyle w:val="NormalArial"/>
              <w:numPr>
                <w:ilvl w:val="0"/>
                <w:numId w:val="8"/>
              </w:numPr>
              <w:tabs>
                <w:tab w:val="clear" w:pos="720"/>
                <w:tab w:val="left" w:pos="432" w:leader="none"/>
              </w:tabs>
              <w:ind w:left="432" w:hanging="360"/>
              <w:rPr/>
            </w:pPr>
            <w:r>
              <w:rPr/>
              <w:t xml:space="preserve">On 8/4/11, a Cost Benefit Analysis was posted.  </w:t>
            </w:r>
          </w:p>
          <w:p>
            <w:pPr>
              <w:pStyle w:val="NormalArial"/>
              <w:numPr>
                <w:ilvl w:val="0"/>
                <w:numId w:val="8"/>
              </w:numPr>
              <w:tabs>
                <w:tab w:val="clear" w:pos="720"/>
                <w:tab w:val="left" w:pos="432" w:leader="none"/>
              </w:tabs>
              <w:ind w:left="432" w:hanging="360"/>
              <w:rPr/>
            </w:pPr>
            <w:r>
              <w:rPr/>
              <w:t>On 8/4/11, TAC considered NPRR357.</w:t>
            </w:r>
          </w:p>
          <w:p>
            <w:pPr>
              <w:pStyle w:val="NormalArial"/>
              <w:numPr>
                <w:ilvl w:val="0"/>
                <w:numId w:val="8"/>
              </w:numPr>
              <w:tabs>
                <w:tab w:val="clear" w:pos="720"/>
                <w:tab w:val="left" w:pos="432" w:leader="none"/>
              </w:tabs>
              <w:ind w:left="432" w:hanging="360"/>
              <w:rPr/>
            </w:pPr>
            <w:r>
              <w:rPr/>
              <w:t>On 8/8/11, an Impact Analysis was posted.</w:t>
            </w:r>
          </w:p>
          <w:p>
            <w:pPr>
              <w:pStyle w:val="NormalArial"/>
              <w:numPr>
                <w:ilvl w:val="0"/>
                <w:numId w:val="8"/>
              </w:numPr>
              <w:tabs>
                <w:tab w:val="clear" w:pos="720"/>
                <w:tab w:val="left" w:pos="432" w:leader="none"/>
              </w:tabs>
              <w:ind w:left="432" w:hanging="360"/>
              <w:rPr/>
            </w:pPr>
            <w:r>
              <w:rPr/>
              <w:t>On 8/8/11, a revised Cost Benefit Analysis was posted.</w:t>
            </w:r>
          </w:p>
          <w:p>
            <w:pPr>
              <w:pStyle w:val="NormalArial"/>
              <w:numPr>
                <w:ilvl w:val="0"/>
                <w:numId w:val="8"/>
              </w:numPr>
              <w:tabs>
                <w:tab w:val="clear" w:pos="720"/>
                <w:tab w:val="left" w:pos="432" w:leader="none"/>
              </w:tabs>
              <w:ind w:left="432" w:hanging="360"/>
              <w:rPr/>
            </w:pPr>
            <w:r>
              <w:rPr/>
              <w:t>On 8/11/11, fifth set of ERCOT comments were posted.</w:t>
            </w:r>
          </w:p>
          <w:p>
            <w:pPr>
              <w:pStyle w:val="NormalArial"/>
              <w:numPr>
                <w:ilvl w:val="0"/>
                <w:numId w:val="8"/>
              </w:numPr>
              <w:tabs>
                <w:tab w:val="clear" w:pos="720"/>
                <w:tab w:val="left" w:pos="432" w:leader="none"/>
              </w:tabs>
              <w:ind w:left="432" w:hanging="360"/>
              <w:rPr/>
            </w:pPr>
            <w:r>
              <w:rPr/>
              <w:t>On 8/11/11, a revised Cost Benefit Analysis was posted.</w:t>
            </w:r>
          </w:p>
          <w:p>
            <w:pPr>
              <w:pStyle w:val="NormalArial"/>
              <w:numPr>
                <w:ilvl w:val="0"/>
                <w:numId w:val="8"/>
              </w:numPr>
              <w:tabs>
                <w:tab w:val="clear" w:pos="720"/>
                <w:tab w:val="left" w:pos="432" w:leader="none"/>
              </w:tabs>
              <w:ind w:left="432" w:hanging="360"/>
              <w:rPr/>
            </w:pPr>
            <w:r>
              <w:rPr/>
              <w:t>On 8/16/11, the ERCOT Board considered NPRR3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7.  All Market Segments were present for the vote.</w:t>
            </w:r>
          </w:p>
          <w:p>
            <w:pPr>
              <w:pStyle w:val="NormalArial"/>
              <w:rPr/>
            </w:pPr>
            <w:r>
              <w:rPr/>
            </w:r>
          </w:p>
          <w:p>
            <w:pPr>
              <w:pStyle w:val="NormalArial"/>
              <w:rPr/>
            </w:pPr>
            <w:r>
              <w:rPr/>
              <w:t>On 6/23/11, PRS unanimously voted to table NPRR357 and requested that ERCOT host a workshop to further discuss NPRR357.  All Market Segments were present for the vote.</w:t>
            </w:r>
          </w:p>
          <w:p>
            <w:pPr>
              <w:pStyle w:val="NormalArial"/>
              <w:rPr/>
            </w:pPr>
            <w:r>
              <w:rPr/>
            </w:r>
          </w:p>
          <w:p>
            <w:pPr>
              <w:pStyle w:val="NormalArial"/>
              <w:rPr/>
            </w:pPr>
            <w:r>
              <w:rPr/>
              <w:t>On 7/21/11, PRS voted to grant NPRR357 Urgent status; recommend approval of NPRR357 as amended by the 7/18/11 ERCOT comments and as revised by PRS; and forward NPRR357 to TAC.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9/11, PRS requested that WMS review NPRR357 and report back to PRS at the June PRS meeting.  </w:t>
            </w:r>
          </w:p>
          <w:p>
            <w:pPr>
              <w:pStyle w:val="NormalArial"/>
              <w:rPr/>
            </w:pPr>
            <w:r>
              <w:rPr/>
            </w:r>
          </w:p>
          <w:p>
            <w:pPr>
              <w:pStyle w:val="NormalArial"/>
              <w:rPr/>
            </w:pPr>
            <w:r>
              <w:rPr/>
              <w:t>On 6/23/11, the 6/21/11 Reliant comments were reviewed suggesting that the rolling CRR Auction be changed from 12 to 24 months; supporting charging CRR Auction user fees; and proposing changes to the initial margin requirements.  Concerns were expressed by participants regarding elimination of the annual CRR Auction and its effect on long term hedging; the interaction with open positions; and the timing and logistics of the implementation of NPRR357 and how that would interact with upcoming CRR Auctions.  It was stated that without an Impact Analysis, it is difficult for the market to come to a consensus on how NPRR357 should move forward.  ERCOT Staff suggested that a workshop would be appropriate for Market Participants and ERCOT Staff to further discuss NPRR357.</w:t>
            </w:r>
          </w:p>
          <w:p>
            <w:pPr>
              <w:pStyle w:val="NormalArial"/>
              <w:rPr/>
            </w:pPr>
            <w:r>
              <w:rPr/>
            </w:r>
          </w:p>
          <w:p>
            <w:pPr>
              <w:pStyle w:val="NormalArial"/>
              <w:rPr/>
            </w:pPr>
            <w:r>
              <w:rPr/>
              <w:t xml:space="preserve">On 7/21/11, it was explained that as a result of NPRR357 Workshop discussions, the rolling CRR Auction concept was removed from NPRR357 due to implementation restraints prior to the annual CRR Auction; however, revisions to collateral requirements were still included in NPRR357.  Urgency was debated and the desire to implement NPRR357 prior to the annual CRR Auction was discussed.  ERCOT Staff expressed concern regarding the development of an Impact Analysis, specifically around the path-specific adder concept, stating that the methodology of calculating collateral had not yet been defined and that without this definition, an Impact Analysis would prove difficult to comple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voted to recommend approval of NPRR357 as amended by the 8/4/11 ERCOT comments with a recommended priority of High and a rank of 20.5.  There was one opposing vote from the Independent Generator Market Segment and two abstentions from the Independent Generator and Independent Retail Electric Provider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4/11, the 8/4/11 ERCOT comments were explained noting the language changes to provide a separate pre-auction screen for CRR Account Holder credit limits.  The 8/4/11 Cost Benefit Analysis was reviewed and it was emphasized that the implementation of NPRR357 would lend a monthly benefit of $3.7M; that this was a conservative benefit estimate; and that the timeline for implementation would be three to six months which would not lend to implementation prior to the annual CRR Auction scheduled for October 2011.  Concerns were expressed that implementing NPRR357 would delay implementation of a potential future multi-month CRR Auc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11, the ERCOT Board approved NPRR357 as recommended by TAC in the 8/4/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 xml:space="preserve">Increases market liquidity and right-sizes credit risk.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auction capac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a CRR Auction fee and expressed concerns regarding a backup plan and payment for Pre-Assigned Congestion Revenue Rights (PC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hange rolling CRR Auction from 12 to 24 month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the rolling CRR Auction concept and include revisions to collateral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7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extend the annual CRR Auction to September 2013; rename it a “long term” CRR Auction; and re-instate bid fee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7/12/11 Reliant Energy comments; removed bid fee language; extended the annual CRR Auction to two years; and recommended that NPRR357 be granted Urgent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e path-specific collateral require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generic language to define the value(s) of A since a methodology has not yet been develop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make CRR Auction an annually recurring event and clarify CRR Auction credit limit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superseding comments to reorder and clarify CRR Auction credit limit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a separate pre-auction screen for CRR Account Holder credit lim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xplained Cost Benefit Analysis revisions to the benefit calculation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Please note that the following NPRRs also propose revisions to sections in this NPRR:</w:t>
      </w:r>
    </w:p>
    <w:p>
      <w:pPr>
        <w:pStyle w:val="Normal"/>
        <w:numPr>
          <w:ilvl w:val="0"/>
          <w:numId w:val="5"/>
        </w:numPr>
        <w:spacing w:before="280" w:after="0"/>
        <w:rPr>
          <w:rFonts w:ascii="Arial" w:hAnsi="Arial" w:cs="Arial"/>
        </w:rPr>
      </w:pPr>
      <w:r>
        <w:rPr>
          <w:rFonts w:cs="Arial" w:ascii="Arial" w:hAnsi="Arial"/>
        </w:rPr>
        <w:t>NPRR392, Credit Review During CRR Auction</w:t>
      </w:r>
    </w:p>
    <w:p>
      <w:pPr>
        <w:pStyle w:val="Normal"/>
        <w:numPr>
          <w:ilvl w:val="1"/>
          <w:numId w:val="5"/>
        </w:numPr>
        <w:spacing w:before="0" w:after="280"/>
        <w:rPr>
          <w:rFonts w:ascii="Arial" w:hAnsi="Arial" w:cs="Arial"/>
        </w:rPr>
      </w:pPr>
      <w:r>
        <w:rPr>
          <w:rFonts w:cs="Arial" w:ascii="Arial" w:hAnsi="Arial"/>
        </w:rPr>
        <w:t>Section 7.5.5.3</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47, Single Daily Settlement Invoice (formerly “Counter-Party Invoice and Single Daily Settlement Invoice”)</w:t>
      </w:r>
    </w:p>
    <w:p>
      <w:pPr>
        <w:pStyle w:val="Normal"/>
        <w:numPr>
          <w:ilvl w:val="1"/>
          <w:numId w:val="5"/>
        </w:numPr>
        <w:spacing w:before="0" w:after="280"/>
        <w:rPr>
          <w:rFonts w:ascii="Arial" w:hAnsi="Arial" w:cs="Arial"/>
          <w:bCs/>
        </w:rPr>
      </w:pPr>
      <w:r>
        <w:rPr>
          <w:rFonts w:cs="Arial" w:ascii="Arial" w:hAnsi="Arial"/>
        </w:rPr>
        <w:t>Section 9.8</w:t>
      </w:r>
    </w:p>
    <w:p>
      <w:pPr>
        <w:pStyle w:val="Normal"/>
        <w:ind w:left="1440" w:hanging="0"/>
        <w:rPr>
          <w:rFonts w:ascii="Arial" w:hAnsi="Arial" w:cs="Arial"/>
          <w:bCs/>
        </w:rPr>
      </w:pPr>
      <w:r>
        <w:rPr>
          <w:rFonts w:cs="Arial" w:ascii="Arial" w:hAnsi="Arial"/>
          <w:bCs/>
        </w:rPr>
      </w:r>
    </w:p>
    <w:p>
      <w:pPr>
        <w:pStyle w:val="Normal"/>
        <w:numPr>
          <w:ilvl w:val="0"/>
          <w:numId w:val="5"/>
        </w:numPr>
        <w:rPr>
          <w:rFonts w:ascii="Arial" w:hAnsi="Arial" w:cs="Arial"/>
        </w:rPr>
      </w:pPr>
      <w:r>
        <w:rPr>
          <w:rFonts w:cs="Arial" w:ascii="Arial" w:hAnsi="Arial"/>
        </w:rPr>
        <w:t>NPRR399, Updates to Protocol Sections Related to Settlements and Billing</w:t>
      </w:r>
    </w:p>
    <w:p>
      <w:pPr>
        <w:pStyle w:val="Normal"/>
        <w:numPr>
          <w:ilvl w:val="1"/>
          <w:numId w:val="5"/>
        </w:numPr>
        <w:spacing w:before="0" w:after="0"/>
        <w:rPr>
          <w:rFonts w:ascii="Arial" w:hAnsi="Arial" w:cs="Arial"/>
          <w:bCs/>
        </w:rPr>
      </w:pPr>
      <w:r>
        <w:rPr>
          <w:rFonts w:cs="Arial" w:ascii="Arial" w:hAnsi="Arial"/>
        </w:rPr>
        <w:t>Section 7.5.6.1</w:t>
      </w:r>
    </w:p>
    <w:p>
      <w:pPr>
        <w:pStyle w:val="Normal"/>
        <w:numPr>
          <w:ilvl w:val="1"/>
          <w:numId w:val="5"/>
        </w:numPr>
        <w:spacing w:before="0" w:after="0"/>
        <w:rPr>
          <w:rFonts w:ascii="Arial" w:hAnsi="Arial" w:cs="Arial"/>
          <w:bCs/>
        </w:rPr>
      </w:pPr>
      <w:r>
        <w:rPr>
          <w:rFonts w:cs="Arial" w:ascii="Arial" w:hAnsi="Arial"/>
          <w:bCs/>
        </w:rPr>
        <w:t>Section 7.5.6.2</w:t>
      </w:r>
    </w:p>
    <w:p>
      <w:pPr>
        <w:pStyle w:val="Normal"/>
        <w:numPr>
          <w:ilvl w:val="1"/>
          <w:numId w:val="5"/>
        </w:numPr>
        <w:spacing w:before="0" w:after="280"/>
        <w:rPr>
          <w:rFonts w:ascii="Arial" w:hAnsi="Arial" w:cs="Arial"/>
          <w:bCs/>
        </w:rPr>
      </w:pPr>
      <w:r>
        <w:rPr>
          <w:rFonts w:cs="Arial" w:ascii="Arial" w:hAnsi="Arial"/>
          <w:bCs/>
        </w:rPr>
        <w:t>Section 7.5.6.3</w:t>
      </w:r>
    </w:p>
    <w:p>
      <w:pPr>
        <w:pStyle w:val="Normal"/>
        <w:tabs>
          <w:tab w:val="clear" w:pos="720"/>
          <w:tab w:val="left" w:pos="0" w:leader="none"/>
        </w:tabs>
        <w:rPr>
          <w:rFonts w:ascii="Arial" w:hAnsi="Arial" w:cs="Arial"/>
          <w:bCs/>
        </w:rPr>
      </w:pPr>
      <w:r>
        <w:rPr>
          <w:rFonts w:cs="Arial" w:ascii="Arial" w:hAnsi="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7.5</w:t>
        <w:tab/>
        <w:t>CRR Auctions</w:t>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w:t>
      </w:r>
      <w:del w:id="0" w:author="Reliant Energy 071211" w:date="2011-07-11T11:10:00Z">
        <w:r>
          <w:rPr/>
          <w:delText xml:space="preserve">annual </w:delText>
        </w:r>
      </w:del>
      <w:ins w:id="1" w:author="Reliant Energy 071211" w:date="2011-07-11T11:10:00Z">
        <w:del w:id="2" w:author="PRS 072111" w:date="2011-07-21T13:43:00Z">
          <w:r>
            <w:rPr/>
            <w:delText>long-term</w:delText>
          </w:r>
        </w:del>
      </w:ins>
      <w:ins w:id="3" w:author="PRS 072111" w:date="2011-07-21T13:43:00Z">
        <w:r>
          <w:rPr/>
          <w:t>annual</w:t>
        </w:r>
      </w:ins>
      <w:ins w:id="4" w:author="Reliant Energy 071211" w:date="2011-07-11T11:10:00Z">
        <w:r>
          <w:rPr/>
          <w:t xml:space="preserve"> </w:t>
        </w:r>
      </w:ins>
      <w:r>
        <w:rPr/>
        <w:t xml:space="preserve">and monthly CRR Auction allows for the purchase of CRR products as described in paragraph (6) of Section 7.3, Types of Congestion Revenue Rights to Be Auctioned, in one-month strips and allows for the reconfiguration of all CRR blocks that were previously awarded.  </w:t>
      </w:r>
      <w:ins w:id="5" w:author="Luminant Energy 071111" w:date="2011-07-08T07:45:00Z">
        <w:r>
          <w:rPr/>
          <w:t xml:space="preserve">Monthly CRR Auctions will include products for the next month only.  </w:t>
        </w:r>
      </w:ins>
      <w:del w:id="6" w:author="Luminant Energy" w:date="2011-05-03T16:26:00Z">
        <w:r>
          <w:rPr/>
          <w:delText xml:space="preserve">Monthly CRR Auctions will include products for the next month only. </w:delText>
        </w:r>
      </w:del>
    </w:p>
    <w:p>
      <w:pPr>
        <w:pStyle w:val="BodyTextNumbered"/>
        <w:rPr>
          <w:ins w:id="73" w:author="Luminant Energy" w:date="2011-05-03T17:50:00Z"/>
        </w:rPr>
      </w:pPr>
      <w:r>
        <w:rPr/>
        <w:t>(2)</w:t>
        <w:tab/>
        <w:t>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w:t>
      </w:r>
      <w:ins w:id="7" w:author="Luminant Energy" w:date="2011-05-03T17:50:00Z">
        <w:del w:id="8" w:author="Luminant Energy 071111" w:date="2011-07-08T07:45:00Z">
          <w:r>
            <w:rPr/>
            <w:delText xml:space="preserve">, which avoids </w:delText>
          </w:r>
        </w:del>
      </w:ins>
      <w:del w:id="9" w:author="Luminant Energy 071111" w:date="2011-07-08T07:45:00Z">
        <w:r>
          <w:rPr/>
          <w:delText xml:space="preserve"> </w:delText>
        </w:r>
      </w:del>
      <w:ins w:id="10" w:author="Luminant Energy" w:date="2011-05-03T17:50:00Z">
        <w:del w:id="11" w:author="Luminant Energy 071111" w:date="2011-07-08T07:45:00Z">
          <w:r>
            <w:rPr/>
            <w:delText>the overselling of grid capacity that could potentially result from schedule delays associated with transmission system upgrades.  As referenced in Section 3.3</w:delText>
          </w:r>
        </w:del>
      </w:ins>
      <w:ins w:id="12" w:author="Luminant Energy" w:date="2011-05-03T21:12:00Z">
        <w:del w:id="13" w:author="Luminant Energy 071111" w:date="2011-07-08T07:45:00Z">
          <w:r>
            <w:rPr/>
            <w:delText>, Economic-Driven Project Evaluation,</w:delText>
          </w:r>
        </w:del>
      </w:ins>
      <w:ins w:id="14" w:author="Luminant Energy" w:date="2011-05-03T17:50:00Z">
        <w:del w:id="15" w:author="Luminant Energy 071111" w:date="2011-07-08T07:45:00Z">
          <w:r>
            <w:rPr/>
            <w:delText xml:space="preserve"> of the </w:delText>
          </w:r>
        </w:del>
      </w:ins>
      <w:ins w:id="16" w:author="Luminant Energy" w:date="2011-05-03T21:12:00Z">
        <w:del w:id="17" w:author="Luminant Energy 071111" w:date="2011-07-08T07:45:00Z">
          <w:r>
            <w:rPr/>
            <w:delText>Technical Advisory Committee (TAC)</w:delText>
          </w:r>
        </w:del>
      </w:ins>
      <w:ins w:id="18" w:author="Luminant Energy" w:date="2011-05-04T11:31:00Z">
        <w:del w:id="19" w:author="Luminant Energy 071111" w:date="2011-07-08T07:45:00Z">
          <w:r>
            <w:rPr/>
            <w:delText>-</w:delText>
          </w:r>
        </w:del>
      </w:ins>
      <w:ins w:id="20" w:author="Luminant Energy" w:date="2011-05-03T21:13:00Z">
        <w:del w:id="21" w:author="Luminant Energy 071111" w:date="2011-07-08T07:45:00Z">
          <w:r>
            <w:rPr/>
            <w:delText xml:space="preserve">approved </w:delText>
          </w:r>
        </w:del>
      </w:ins>
      <w:ins w:id="22" w:author="Luminant Energy" w:date="2011-05-03T17:50:00Z">
        <w:del w:id="23" w:author="Luminant Energy 071111" w:date="2011-07-08T07:45:00Z">
          <w:r>
            <w:rPr/>
            <w:delText xml:space="preserve">ERCOT Regional Planning Group Charter and Procedures, clearing prices of CRRs may be considered a visible ERCOT market indicator for the purposes of determining the consumer benefit associated with transmission upgrades.  The combination of the progressive nature of selling the transmission capacity in the monthly 12 month CRR Auctions as described in paragraph (7) </w:delText>
          </w:r>
        </w:del>
      </w:ins>
      <w:ins w:id="24" w:author="Luminant Energy" w:date="2011-05-03T21:14:00Z">
        <w:del w:id="25" w:author="Luminant Energy 071111" w:date="2011-07-08T07:45:00Z">
          <w:r>
            <w:rPr/>
            <w:delText>below</w:delText>
          </w:r>
        </w:del>
      </w:ins>
      <w:ins w:id="26" w:author="Luminant Energy" w:date="2011-05-03T17:50:00Z">
        <w:del w:id="27" w:author="Luminant Energy 071111" w:date="2011-07-08T07:45:00Z">
          <w:r>
            <w:rPr/>
            <w:delText xml:space="preserve"> and Section 3.3 of the ERCOT Regional Planning Group Charter and Procedures</w:delText>
          </w:r>
        </w:del>
      </w:ins>
      <w:ins w:id="28" w:author="Luminant Energy" w:date="2011-05-03T21:14:00Z">
        <w:del w:id="29" w:author="Luminant Energy 071111" w:date="2011-07-08T07:45:00Z">
          <w:r>
            <w:rPr/>
            <w:delText>,</w:delText>
          </w:r>
        </w:del>
      </w:ins>
      <w:ins w:id="30" w:author="Luminant Energy" w:date="2011-05-03T17:50:00Z">
        <w:del w:id="31" w:author="Luminant Energy 071111" w:date="2011-07-08T07:45:00Z">
          <w:r>
            <w:rPr/>
            <w:delText xml:space="preserve"> creates the opportunity to identify and in some cases</w:delText>
          </w:r>
        </w:del>
      </w:ins>
      <w:ins w:id="32" w:author="Luminant Energy" w:date="2011-05-03T21:14:00Z">
        <w:del w:id="33" w:author="Luminant Energy 071111" w:date="2011-07-08T07:45:00Z">
          <w:r>
            <w:rPr/>
            <w:delText>,</w:delText>
          </w:r>
        </w:del>
      </w:ins>
      <w:ins w:id="34" w:author="Luminant Energy" w:date="2011-05-03T17:50:00Z">
        <w:del w:id="35" w:author="Luminant Energy 071111" w:date="2011-07-08T07:45:00Z">
          <w:r>
            <w:rPr/>
            <w:delText xml:space="preserve"> find quickly implementable transmission upgrades (e.g. terminal equipment upgrade, </w:delText>
          </w:r>
        </w:del>
      </w:ins>
      <w:ins w:id="36" w:author="Luminant Energy" w:date="2011-05-03T21:15:00Z">
        <w:del w:id="37" w:author="Luminant Energy 071111" w:date="2011-07-08T07:45:00Z">
          <w:r>
            <w:rPr/>
            <w:delText>Remedial Action Plans (</w:delText>
          </w:r>
        </w:del>
      </w:ins>
      <w:ins w:id="38" w:author="Luminant Energy" w:date="2011-05-03T17:50:00Z">
        <w:del w:id="39" w:author="Luminant Energy 071111" w:date="2011-07-08T07:45:00Z">
          <w:r>
            <w:rPr/>
            <w:delText>RAPs</w:delText>
          </w:r>
        </w:del>
      </w:ins>
      <w:ins w:id="40" w:author="Luminant Energy" w:date="2011-05-03T21:15:00Z">
        <w:del w:id="41" w:author="Luminant Energy 071111" w:date="2011-07-08T07:45:00Z">
          <w:r>
            <w:rPr/>
            <w:delText>)</w:delText>
          </w:r>
        </w:del>
      </w:ins>
      <w:ins w:id="42" w:author="Luminant Energy" w:date="2011-05-03T17:50:00Z">
        <w:del w:id="43" w:author="Luminant Energy 071111" w:date="2011-07-08T07:45:00Z">
          <w:r>
            <w:rPr/>
            <w:delText>, etc</w:delText>
          </w:r>
        </w:del>
      </w:ins>
      <w:ins w:id="44" w:author="Luminant Energy" w:date="2011-05-03T21:14:00Z">
        <w:del w:id="45" w:author="Luminant Energy 071111" w:date="2011-07-08T07:45:00Z">
          <w:r>
            <w:rPr/>
            <w:delText>.</w:delText>
          </w:r>
        </w:del>
      </w:ins>
      <w:ins w:id="46" w:author="Luminant Energy" w:date="2011-05-03T17:50:00Z">
        <w:del w:id="47" w:author="Luminant Energy 071111" w:date="2011-07-08T07:45:00Z">
          <w:r>
            <w:rPr/>
            <w:delText xml:space="preserve">) that can be implemented before the remaining transmission capacity has been auctioned off in subsequent auctions thus allowing the market to recognize lower congestion cost.  Additionally, </w:delText>
          </w:r>
        </w:del>
      </w:ins>
      <w:ins w:id="48" w:author="Luminant Energy" w:date="2011-05-03T21:16:00Z">
        <w:del w:id="49" w:author="Luminant Energy 071111" w:date="2011-07-08T07:45:00Z">
          <w:r>
            <w:rPr/>
            <w:delText xml:space="preserve">paragraph (2) of Nodal Operating Guide </w:delText>
          </w:r>
        </w:del>
      </w:ins>
      <w:ins w:id="50" w:author="Luminant Energy" w:date="2011-05-03T17:50:00Z">
        <w:del w:id="51" w:author="Luminant Energy 071111" w:date="2011-07-08T07:45:00Z">
          <w:r>
            <w:rPr/>
            <w:delText>Section 5.3</w:delText>
          </w:r>
        </w:del>
      </w:ins>
      <w:ins w:id="52" w:author="Luminant Energy" w:date="2011-05-03T21:16:00Z">
        <w:del w:id="53" w:author="Luminant Energy 071111" w:date="2011-07-08T07:45:00Z">
          <w:r>
            <w:rPr/>
            <w:delText>, Transmission Reliability Studies,</w:delText>
          </w:r>
        </w:del>
      </w:ins>
      <w:ins w:id="54" w:author="Luminant Energy" w:date="2011-05-03T17:50:00Z">
        <w:del w:id="55" w:author="Luminant Energy 071111" w:date="2011-07-08T07:45:00Z">
          <w:r>
            <w:rPr/>
            <w:delText xml:space="preserve"> require</w:delText>
          </w:r>
        </w:del>
      </w:ins>
      <w:ins w:id="56" w:author="Luminant Energy" w:date="2011-05-03T21:17:00Z">
        <w:del w:id="57" w:author="Luminant Energy 071111" w:date="2011-07-08T07:45:00Z">
          <w:r>
            <w:rPr/>
            <w:delText>s</w:delText>
          </w:r>
        </w:del>
      </w:ins>
      <w:ins w:id="58" w:author="Luminant Energy" w:date="2011-05-03T17:50:00Z">
        <w:del w:id="59" w:author="Luminant Energy 071111" w:date="2011-07-08T07:45:00Z">
          <w:r>
            <w:rPr/>
            <w:delText xml:space="preserve"> the provision of Transmission Facilities, RAPs, </w:delText>
          </w:r>
        </w:del>
      </w:ins>
      <w:ins w:id="60" w:author="Luminant Energy" w:date="2011-05-03T21:17:00Z">
        <w:del w:id="61" w:author="Luminant Energy 071111" w:date="2011-07-08T07:45:00Z">
          <w:r>
            <w:rPr/>
            <w:delText>Special Protection Systems (</w:delText>
          </w:r>
        </w:del>
      </w:ins>
      <w:ins w:id="62" w:author="Luminant Energy" w:date="2011-05-03T17:50:00Z">
        <w:del w:id="63" w:author="Luminant Energy 071111" w:date="2011-07-08T07:45:00Z">
          <w:r>
            <w:rPr/>
            <w:delText>SPSs</w:delText>
          </w:r>
        </w:del>
      </w:ins>
      <w:ins w:id="64" w:author="Luminant Energy" w:date="2011-05-03T21:17:00Z">
        <w:del w:id="65" w:author="Luminant Energy 071111" w:date="2011-07-08T07:45:00Z">
          <w:r>
            <w:rPr/>
            <w:delText>)</w:delText>
          </w:r>
        </w:del>
      </w:ins>
      <w:ins w:id="66" w:author="Luminant Energy" w:date="2011-05-03T17:50:00Z">
        <w:del w:id="67" w:author="Luminant Energy 071111" w:date="2011-07-08T07:45:00Z">
          <w:r>
            <w:rPr/>
            <w:delText xml:space="preserve">, etc. to resolve unacceptable study results identified during the planning horizon.  It is important for the buyer of CRRs to realize that it is highly likely that subsequent transmission upgrades may occur after the CRR </w:delText>
          </w:r>
        </w:del>
      </w:ins>
      <w:ins w:id="68" w:author="Luminant Energy" w:date="2011-05-03T21:17:00Z">
        <w:del w:id="69" w:author="Luminant Energy 071111" w:date="2011-07-08T07:45:00Z">
          <w:r>
            <w:rPr/>
            <w:delText>A</w:delText>
          </w:r>
        </w:del>
      </w:ins>
      <w:ins w:id="70" w:author="Luminant Energy" w:date="2011-05-03T17:50:00Z">
        <w:del w:id="71" w:author="Luminant Energy 071111" w:date="2011-07-08T07:45:00Z">
          <w:r>
            <w:rPr/>
            <w:delText>uction date for all of the reasons outlined above, which may create more transmission capacity than was available at the time of the auction</w:delText>
          </w:r>
        </w:del>
      </w:ins>
      <w:ins w:id="72" w:author="Luminant Energy" w:date="2011-05-03T17:50:00Z">
        <w:r>
          <w:rPr/>
          <w:t xml:space="preserve">.  </w:t>
        </w:r>
      </w:ins>
    </w:p>
    <w:p>
      <w:pPr>
        <w:pStyle w:val="List"/>
        <w:ind w:left="1440" w:hanging="720"/>
        <w:rPr/>
      </w:pPr>
      <w:ins w:id="74" w:author="Luminant Energy" w:date="2011-05-03T17:50:00Z">
        <w:r>
          <w:rPr/>
          <w:t xml:space="preserve"> </w:t>
        </w:r>
      </w:ins>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w:t>
      </w:r>
      <w:del w:id="75" w:author="Reliant Energy 071211" w:date="2011-07-11T11:10:00Z">
        <w:r>
          <w:rPr/>
          <w:delText xml:space="preserve">Annual </w:delText>
        </w:r>
      </w:del>
      <w:ins w:id="76" w:author="Reliant Energy 071211" w:date="2011-07-11T11:10:00Z">
        <w:del w:id="77" w:author="PRS 072111" w:date="2011-07-21T13:43:00Z">
          <w:r>
            <w:rPr/>
            <w:delText>long-term</w:delText>
          </w:r>
        </w:del>
      </w:ins>
      <w:ins w:id="78" w:author="PRS 072111" w:date="2011-07-21T13:43:00Z">
        <w:r>
          <w:rPr/>
          <w:t>annual</w:t>
        </w:r>
      </w:ins>
      <w:ins w:id="79" w:author="Reliant Energy 071211" w:date="2011-07-11T11:10:00Z">
        <w:r>
          <w:rPr/>
          <w:t xml:space="preserve"> </w:t>
        </w:r>
      </w:ins>
      <w:r>
        <w:rPr/>
        <w:t xml:space="preserve">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w:t>
      </w:r>
      <w:del w:id="80" w:author="Reliant Energy 071211" w:date="2011-07-11T11:10:00Z">
        <w:r>
          <w:rPr/>
          <w:delText xml:space="preserve">annual </w:delText>
        </w:r>
      </w:del>
      <w:ins w:id="81" w:author="Reliant Energy 071211" w:date="2011-07-11T11:10:00Z">
        <w:del w:id="82" w:author="PRS 072111" w:date="2011-07-21T13:44:00Z">
          <w:r>
            <w:rPr/>
            <w:delText>long-term</w:delText>
          </w:r>
        </w:del>
      </w:ins>
      <w:ins w:id="83" w:author="PRS 072111" w:date="2011-07-21T13:44:00Z">
        <w:r>
          <w:rPr/>
          <w:t>annual</w:t>
        </w:r>
      </w:ins>
      <w:ins w:id="84" w:author="Reliant Energy 071211" w:date="2011-07-11T11:10:00Z">
        <w:r>
          <w:rPr/>
          <w:t xml:space="preserve"> </w:t>
        </w:r>
      </w:ins>
      <w:r>
        <w:rPr/>
        <w:t xml:space="preserve">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ins w:id="85" w:author="Luminant Energy 061311" w:date="2011-05-24T09:24:00Z"/>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strike/>
          <w:del w:id="105" w:author="Reliant Energy 071211" w:date="2011-07-11T11:04:00Z"/>
        </w:rPr>
      </w:pPr>
      <w:ins w:id="86" w:author="Reliant Energy 071211" w:date="2011-07-11T11:04:00Z">
        <w:r>
          <w:rPr/>
          <w:t xml:space="preserve"> </w:t>
        </w:r>
      </w:ins>
      <w:del w:id="87" w:author="Reliant Energy 071211" w:date="2011-07-11T11:04:00Z">
        <w:r>
          <w:rPr/>
          <w:delText>(c)</w:delText>
          <w:tab/>
        </w:r>
      </w:del>
      <w:ins w:id="88" w:author="Luminant Energy 071111" w:date="2011-07-08T07:46:00Z">
        <w:del w:id="89"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ins>
      <w:ins w:id="90" w:author="Luminant Energy" w:date="2011-05-03T16:25:00Z">
        <w:del w:id="91" w:author="Reliant Energy 071211" w:date="2011-07-11T11:04:00Z">
          <w:r>
            <w:rPr/>
            <w:delText>No later than December 2011</w:delText>
          </w:r>
        </w:del>
      </w:ins>
      <w:ins w:id="92" w:author="Luminant Energy" w:date="2011-05-02T12:41:00Z">
        <w:del w:id="93" w:author="Reliant Energy 071211" w:date="2011-07-11T11:04:00Z">
          <w:r>
            <w:rPr/>
            <w:delText xml:space="preserve">, ERCOT shall conduct each month a multi-month auction for PTP Options, PTP Obligations, and FGRs for one-month </w:delText>
          </w:r>
        </w:del>
      </w:ins>
      <w:ins w:id="94" w:author="Luminant Energy" w:date="2011-05-03T16:32:00Z">
        <w:del w:id="95" w:author="Reliant Energy 071211" w:date="2011-07-11T11:04:00Z">
          <w:r>
            <w:rPr/>
            <w:delText>strip</w:delText>
          </w:r>
        </w:del>
      </w:ins>
      <w:ins w:id="96" w:author="Luminant Energy" w:date="2011-05-03T21:22:00Z">
        <w:del w:id="97" w:author="Reliant Energy 071211" w:date="2011-07-11T11:04:00Z">
          <w:r>
            <w:rPr/>
            <w:delText>s</w:delText>
          </w:r>
        </w:del>
      </w:ins>
      <w:ins w:id="98" w:author="Luminant Energy" w:date="2011-05-02T12:41:00Z">
        <w:del w:id="99" w:author="Reliant Energy 071211" w:date="2011-07-11T11:04:00Z">
          <w:r>
            <w:rPr/>
            <w:delText xml:space="preserve"> for each of the succeeding </w:delText>
          </w:r>
        </w:del>
      </w:ins>
      <w:ins w:id="100" w:author="Luminant Energy" w:date="2011-05-03T21:21:00Z">
        <w:del w:id="101" w:author="Reliant Energy 071211" w:date="2011-07-11T11:04:00Z">
          <w:r>
            <w:rPr/>
            <w:delText>12</w:delText>
          </w:r>
        </w:del>
      </w:ins>
      <w:ins w:id="102" w:author="Luminant Energy" w:date="2011-05-02T12:41:00Z">
        <w:del w:id="103" w:author="Reliant Energy 071211" w:date="2011-07-11T11:04:00Z">
          <w:r>
            <w:rPr/>
            <w:delText xml:space="preserve"> forward months.  </w:delText>
          </w:r>
        </w:del>
      </w:ins>
      <w:del w:id="104"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ind w:left="1440" w:hanging="720"/>
        <w:rPr>
          <w:strike/>
        </w:rPr>
      </w:pPr>
      <w:r>
        <w:rPr/>
        <w:t>(</w:t>
      </w:r>
      <w:ins w:id="106" w:author="Reliant Energy 071211" w:date="2011-07-12T13:54:00Z">
        <w:r>
          <w:rPr/>
          <w:t>c</w:t>
        </w:r>
      </w:ins>
      <w:del w:id="107" w:author="Reliant Energy 071211" w:date="2011-07-12T13:54:00Z">
        <w:r>
          <w:rPr/>
          <w:delText>d</w:delText>
        </w:r>
      </w:del>
      <w:r>
        <w:rPr/>
        <w:t>)</w:t>
        <w:tab/>
      </w:r>
      <w:ins w:id="108" w:author="ERCOT 080211" w:date="2011-08-01T09:39:00Z">
        <w:r>
          <w:rPr/>
          <w:t xml:space="preserve">ERCOT shall conduct an annual CRR Auction for CRR </w:t>
        </w:r>
      </w:ins>
      <w:ins w:id="109" w:author="ERCOT 080211" w:date="2011-08-02T10:04:00Z">
        <w:r>
          <w:rPr/>
          <w:t>O</w:t>
        </w:r>
      </w:ins>
      <w:ins w:id="110" w:author="ERCOT 080211" w:date="2011-08-01T09:39:00Z">
        <w:r>
          <w:rPr/>
          <w:t>ptions and ERCOT Board-approved PTP Obligations commencing during October for the two-year period that starts on the immediately following January 1.</w:t>
        </w:r>
      </w:ins>
      <w:ins w:id="111" w:author="ERCOT 080211" w:date="2011-08-02T10:06:00Z">
        <w:r>
          <w:rPr/>
          <w:t xml:space="preserve">  </w:t>
        </w:r>
      </w:ins>
      <w:ins w:id="112" w:author="Luminant Energy 071111" w:date="2011-07-08T07:46:00Z">
        <w:del w:id="113" w:author="Reliant Energy 071211" w:date="2011-07-11T11:05:00Z">
          <w:r>
            <w:rPr>
              <w:szCs w:val="24"/>
            </w:rPr>
            <w:delText xml:space="preserve">After the completion of at least six monthly CRR Auctions </w:delText>
          </w:r>
        </w:del>
      </w:ins>
      <w:ins w:id="114" w:author="Luminant Energy 071111" w:date="2011-07-08T07:46:00Z">
        <w:del w:id="115" w:author="ERCOT 080211" w:date="2011-08-02T12:41:00Z">
          <w:r>
            <w:rPr>
              <w:szCs w:val="24"/>
            </w:rPr>
            <w:delText xml:space="preserve">ERCOT shall conduct an annual </w:delText>
          </w:r>
        </w:del>
      </w:ins>
      <w:ins w:id="116" w:author="Reliant Energy 071211" w:date="2011-07-11T11:07:00Z">
        <w:del w:id="117" w:author="ERCOT 080211" w:date="2011-08-02T12:41:00Z">
          <w:r>
            <w:rPr>
              <w:szCs w:val="24"/>
            </w:rPr>
            <w:delText>long-term</w:delText>
          </w:r>
        </w:del>
      </w:ins>
      <w:ins w:id="118" w:author="PRS 072111" w:date="2011-07-21T13:44:00Z">
        <w:del w:id="119" w:author="ERCOT 080211" w:date="2011-08-02T12:41:00Z">
          <w:r>
            <w:rPr>
              <w:szCs w:val="24"/>
            </w:rPr>
            <w:delText>annual</w:delText>
          </w:r>
        </w:del>
      </w:ins>
      <w:ins w:id="120" w:author="Reliant Energy 071211" w:date="2011-07-11T11:07:00Z">
        <w:del w:id="121" w:author="ERCOT 080211" w:date="2011-08-02T12:41:00Z">
          <w:r>
            <w:rPr>
              <w:szCs w:val="24"/>
            </w:rPr>
            <w:delText xml:space="preserve"> </w:delText>
          </w:r>
        </w:del>
      </w:ins>
      <w:ins w:id="122" w:author="Luminant Energy 071111" w:date="2011-07-08T07:46:00Z">
        <w:del w:id="123" w:author="ERCOT 080211" w:date="2011-08-02T12:41:00Z">
          <w:r>
            <w:rPr>
              <w:szCs w:val="24"/>
            </w:rPr>
            <w:delText>CRR Auction for CRR Options and ERCOT Board-approved PTP Obligations commencing during October</w:delText>
          </w:r>
        </w:del>
      </w:ins>
      <w:ins w:id="124" w:author="Reliant Energy 071211" w:date="2011-07-11T11:05:00Z">
        <w:del w:id="125" w:author="ERCOT 080211" w:date="2011-08-02T12:41:00Z">
          <w:r>
            <w:rPr>
              <w:szCs w:val="24"/>
            </w:rPr>
            <w:delText>, 2011</w:delText>
          </w:r>
        </w:del>
      </w:ins>
      <w:ins w:id="126" w:author="Luminant Energy 071111" w:date="2011-07-08T07:46:00Z">
        <w:del w:id="127" w:author="ERCOT 080211" w:date="2011-08-02T12:41:00Z">
          <w:r>
            <w:rPr>
              <w:szCs w:val="24"/>
            </w:rPr>
            <w:delText xml:space="preserve"> for the one-year period that </w:delText>
          </w:r>
        </w:del>
      </w:ins>
      <w:ins w:id="128" w:author="Reliant Energy 071211" w:date="2011-07-12T13:54:00Z">
        <w:del w:id="129" w:author="ERCOT 080211" w:date="2011-08-02T12:41:00Z">
          <w:r>
            <w:rPr>
              <w:szCs w:val="24"/>
            </w:rPr>
            <w:delText xml:space="preserve">begins </w:delText>
          </w:r>
        </w:del>
      </w:ins>
      <w:ins w:id="130" w:author="Luminant Energy 071111" w:date="2011-07-08T07:46:00Z">
        <w:del w:id="131" w:author="ERCOT 080211" w:date="2011-08-02T12:41:00Z">
          <w:r>
            <w:rPr>
              <w:szCs w:val="24"/>
            </w:rPr>
            <w:delText>starts on the immediately following January 1</w:delText>
          </w:r>
        </w:del>
      </w:ins>
      <w:ins w:id="132" w:author="Reliant Energy 071211" w:date="2011-07-11T11:06:00Z">
        <w:del w:id="133" w:author="ERCOT 080211" w:date="2011-08-02T12:41:00Z">
          <w:r>
            <w:rPr>
              <w:szCs w:val="24"/>
            </w:rPr>
            <w:delText xml:space="preserve">, 2012 and ends </w:delText>
          </w:r>
        </w:del>
      </w:ins>
      <w:ins w:id="134" w:author="Reliant Energy 071211" w:date="2011-07-12T13:54:00Z">
        <w:del w:id="135" w:author="ERCOT 080211" w:date="2011-08-02T12:41:00Z">
          <w:r>
            <w:rPr>
              <w:szCs w:val="24"/>
            </w:rPr>
            <w:delText xml:space="preserve">on </w:delText>
          </w:r>
        </w:del>
      </w:ins>
      <w:ins w:id="136" w:author="Reliant Energy 071211" w:date="2011-07-11T11:06:00Z">
        <w:del w:id="137" w:author="ERCOT 080211" w:date="2011-08-02T12:41:00Z">
          <w:r>
            <w:rPr>
              <w:szCs w:val="24"/>
            </w:rPr>
            <w:delText>September</w:delText>
          </w:r>
        </w:del>
      </w:ins>
      <w:ins w:id="138" w:author="WMS 071811" w:date="2011-07-13T13:00:00Z">
        <w:del w:id="139" w:author="ERCOT 080211" w:date="2011-08-02T12:41:00Z">
          <w:r>
            <w:rPr>
              <w:szCs w:val="24"/>
            </w:rPr>
            <w:delText>December</w:delText>
          </w:r>
        </w:del>
      </w:ins>
      <w:ins w:id="140" w:author="Reliant Energy 071211" w:date="2011-07-11T11:06:00Z">
        <w:del w:id="141" w:author="ERCOT 080211" w:date="2011-08-02T12:41:00Z">
          <w:r>
            <w:rPr>
              <w:szCs w:val="24"/>
            </w:rPr>
            <w:delText xml:space="preserve"> 3</w:delText>
          </w:r>
        </w:del>
      </w:ins>
      <w:ins w:id="142" w:author="WMS 071811" w:date="2011-07-13T13:00:00Z">
        <w:del w:id="143" w:author="ERCOT 080211" w:date="2011-08-02T12:41:00Z">
          <w:r>
            <w:rPr>
              <w:szCs w:val="24"/>
            </w:rPr>
            <w:delText>1</w:delText>
          </w:r>
        </w:del>
      </w:ins>
      <w:ins w:id="144" w:author="Reliant Energy 071211" w:date="2011-07-11T11:06:00Z">
        <w:del w:id="145" w:author="ERCOT 080211" w:date="2011-08-02T12:41:00Z">
          <w:r>
            <w:rPr>
              <w:szCs w:val="24"/>
            </w:rPr>
            <w:delText>0, 2013</w:delText>
          </w:r>
        </w:del>
      </w:ins>
      <w:ins w:id="146" w:author="Reliant Energy 071211" w:date="2011-07-11T11:06:00Z">
        <w:del w:id="147" w:author="ERCOT 080211" w:date="2011-08-02T10:06:00Z">
          <w:r>
            <w:rPr>
              <w:szCs w:val="24"/>
            </w:rPr>
            <w:delText xml:space="preserve"> </w:delText>
          </w:r>
        </w:del>
      </w:ins>
      <w:ins w:id="148" w:author="Luminant Energy 071111" w:date="2011-07-08T07:46:00Z">
        <w:del w:id="149" w:author="ERCOT 080211" w:date="2011-08-02T12:41:00Z">
          <w:r>
            <w:rPr>
              <w:szCs w:val="24"/>
            </w:rPr>
            <w:delText>.</w:delText>
          </w:r>
        </w:del>
      </w:ins>
      <w:ins w:id="150" w:author="Luminant Energy" w:date="2011-05-02T12:42:00Z">
        <w:del w:id="151" w:author="Luminant Energy 071111" w:date="2011-07-08T07:46:00Z">
          <w:r>
            <w:rPr/>
            <w:delText>Upon approval by the ERCOT Board, ERCOT may conduct once a year, beginning af</w:delText>
          </w:r>
        </w:del>
      </w:ins>
      <w:ins w:id="152" w:author="Luminant Energy" w:date="2011-05-02T12:45:00Z">
        <w:del w:id="153" w:author="Luminant Energy 071111" w:date="2011-07-08T07:46:00Z">
          <w:r>
            <w:rPr/>
            <w:delText>t</w:delText>
          </w:r>
        </w:del>
      </w:ins>
      <w:ins w:id="154" w:author="Luminant Energy" w:date="2011-05-02T12:43:00Z">
        <w:del w:id="155" w:author="Luminant Energy 071111" w:date="2011-07-08T07:46:00Z">
          <w:r>
            <w:rPr/>
            <w:delText xml:space="preserve">er </w:delText>
          </w:r>
        </w:del>
      </w:ins>
      <w:ins w:id="156" w:author="Luminant Energy" w:date="2011-05-02T12:48:00Z">
        <w:del w:id="157" w:author="Luminant Energy 071111" w:date="2011-07-08T07:46:00Z">
          <w:r>
            <w:rPr/>
            <w:delText>Octo</w:delText>
          </w:r>
        </w:del>
      </w:ins>
      <w:ins w:id="158" w:author="Luminant Energy" w:date="2011-05-02T12:44:00Z">
        <w:del w:id="159" w:author="Luminant Energy 071111" w:date="2011-07-08T07:46:00Z">
          <w:r>
            <w:rPr/>
            <w:delText xml:space="preserve">ber </w:delText>
          </w:r>
        </w:del>
      </w:ins>
      <w:ins w:id="160" w:author="Luminant Energy" w:date="2011-05-02T12:48:00Z">
        <w:del w:id="161" w:author="Luminant Energy 071111" w:date="2011-07-08T07:46:00Z">
          <w:r>
            <w:rPr/>
            <w:delText xml:space="preserve">1, </w:delText>
          </w:r>
        </w:del>
      </w:ins>
      <w:ins w:id="162" w:author="Luminant Energy" w:date="2011-05-02T12:44:00Z">
        <w:del w:id="163" w:author="Luminant Energy 071111" w:date="2011-07-08T07:46:00Z">
          <w:r>
            <w:rPr/>
            <w:delText xml:space="preserve">2012, </w:delText>
          </w:r>
        </w:del>
      </w:ins>
      <w:ins w:id="164" w:author="Luminant Energy" w:date="2011-05-03T12:45:00Z">
        <w:del w:id="165" w:author="Luminant Energy 071111" w:date="2011-07-08T07:46:00Z">
          <w:r>
            <w:rPr/>
            <w:delText>a</w:delText>
          </w:r>
        </w:del>
      </w:ins>
      <w:ins w:id="166" w:author="Luminant Energy" w:date="2011-05-03T15:17:00Z">
        <w:del w:id="167" w:author="Luminant Energy 071111" w:date="2011-07-08T07:46:00Z">
          <w:r>
            <w:rPr/>
            <w:delText xml:space="preserve"> </w:delText>
          </w:r>
        </w:del>
      </w:ins>
      <w:ins w:id="168" w:author="Luminant Energy" w:date="2011-05-03T16:29:00Z">
        <w:del w:id="169" w:author="Luminant Energy 071111" w:date="2011-07-08T07:46:00Z">
          <w:r>
            <w:rPr/>
            <w:delText>second</w:delText>
          </w:r>
        </w:del>
      </w:ins>
      <w:ins w:id="170" w:author="Luminant Energy" w:date="2011-05-03T15:17:00Z">
        <w:del w:id="171" w:author="Luminant Energy 071111" w:date="2011-07-08T07:46:00Z">
          <w:r>
            <w:rPr/>
            <w:delText>-year</w:delText>
          </w:r>
        </w:del>
      </w:ins>
      <w:ins w:id="172" w:author="Luminant Energy" w:date="2011-05-03T12:45:00Z">
        <w:del w:id="173" w:author="Luminant Energy 071111" w:date="2011-07-08T07:46:00Z">
          <w:r>
            <w:rPr/>
            <w:delText xml:space="preserve"> CRR Auction</w:delText>
          </w:r>
        </w:del>
      </w:ins>
      <w:ins w:id="174" w:author="Luminant Energy" w:date="2011-05-03T12:48:00Z">
        <w:del w:id="175" w:author="Luminant Energy 071111" w:date="2011-07-08T07:46:00Z">
          <w:r>
            <w:rPr/>
            <w:delText xml:space="preserve"> offering</w:delText>
          </w:r>
        </w:del>
      </w:ins>
      <w:ins w:id="176" w:author="Luminant Energy" w:date="2011-05-02T12:44:00Z">
        <w:del w:id="177" w:author="Luminant Energy 071111" w:date="2011-07-08T07:46:00Z">
          <w:r>
            <w:rPr/>
            <w:delText xml:space="preserve"> one-month </w:delText>
          </w:r>
        </w:del>
      </w:ins>
      <w:ins w:id="178" w:author="Luminant Energy" w:date="2011-05-03T16:31:00Z">
        <w:del w:id="179" w:author="Luminant Energy 071111" w:date="2011-07-08T07:46:00Z">
          <w:r>
            <w:rPr/>
            <w:delText>strips</w:delText>
          </w:r>
        </w:del>
      </w:ins>
      <w:ins w:id="180" w:author="Luminant Energy" w:date="2011-05-02T12:44:00Z">
        <w:del w:id="181" w:author="Luminant Energy 071111" w:date="2011-07-08T07:46:00Z">
          <w:r>
            <w:rPr/>
            <w:delText xml:space="preserve"> </w:delText>
          </w:r>
        </w:del>
      </w:ins>
      <w:ins w:id="182" w:author="Luminant Energy" w:date="2011-05-03T15:18:00Z">
        <w:del w:id="183" w:author="Luminant Energy 071111" w:date="2011-07-08T07:46:00Z">
          <w:r>
            <w:rPr/>
            <w:delText xml:space="preserve">for </w:delText>
          </w:r>
        </w:del>
      </w:ins>
      <w:ins w:id="184" w:author="Luminant Energy" w:date="2011-05-03T16:30:00Z">
        <w:del w:id="185" w:author="Luminant Energy 071111" w:date="2011-07-08T07:46:00Z">
          <w:r>
            <w:rPr/>
            <w:delText xml:space="preserve">each of </w:delText>
          </w:r>
        </w:del>
      </w:ins>
      <w:ins w:id="186" w:author="Luminant Energy" w:date="2011-05-03T15:18:00Z">
        <w:del w:id="187" w:author="Luminant Energy 071111" w:date="2011-07-08T07:46:00Z">
          <w:r>
            <w:rPr/>
            <w:delText xml:space="preserve">the </w:delText>
          </w:r>
        </w:del>
      </w:ins>
      <w:ins w:id="188" w:author="Luminant Energy" w:date="2011-05-03T16:30:00Z">
        <w:del w:id="189" w:author="Luminant Energy 071111" w:date="2011-07-08T07:46:00Z">
          <w:r>
            <w:rPr/>
            <w:delText xml:space="preserve">calendar months of the second year and </w:delText>
          </w:r>
        </w:del>
      </w:ins>
      <w:ins w:id="190" w:author="Luminant Energy" w:date="2011-05-03T15:19:00Z">
        <w:del w:id="191" w:author="Luminant Energy 071111" w:date="2011-07-08T07:46:00Z">
          <w:r>
            <w:rPr/>
            <w:delText>a</w:delText>
          </w:r>
        </w:del>
      </w:ins>
      <w:ins w:id="192" w:author="Luminant Energy" w:date="2011-05-03T16:31:00Z">
        <w:del w:id="193" w:author="Luminant Energy 071111" w:date="2011-07-08T07:46:00Z">
          <w:r>
            <w:rPr/>
            <w:delText>n</w:delText>
          </w:r>
        </w:del>
      </w:ins>
      <w:ins w:id="194" w:author="Luminant Energy" w:date="2011-05-02T12:44:00Z">
        <w:del w:id="195" w:author="Luminant Energy 071111" w:date="2011-07-08T07:46:00Z">
          <w:r>
            <w:rPr/>
            <w:delText xml:space="preserve"> annual </w:delText>
          </w:r>
        </w:del>
      </w:ins>
      <w:ins w:id="196" w:author="Luminant Energy" w:date="2011-05-03T16:31:00Z">
        <w:del w:id="197" w:author="Luminant Energy 071111" w:date="2011-07-08T07:46:00Z">
          <w:r>
            <w:rPr/>
            <w:delText>strip</w:delText>
          </w:r>
        </w:del>
      </w:ins>
      <w:ins w:id="198" w:author="Luminant Energy" w:date="2011-05-02T12:47:00Z">
        <w:del w:id="199" w:author="Luminant Energy 071111" w:date="2011-07-08T07:46:00Z">
          <w:r>
            <w:rPr/>
            <w:delText xml:space="preserve"> </w:delText>
          </w:r>
        </w:del>
      </w:ins>
      <w:ins w:id="200" w:author="Luminant Energy" w:date="2011-05-03T15:19:00Z">
        <w:del w:id="201" w:author="Luminant Energy 071111" w:date="2011-07-08T07:46:00Z">
          <w:r>
            <w:rPr/>
            <w:delText>for th</w:delText>
          </w:r>
        </w:del>
      </w:ins>
      <w:ins w:id="202" w:author="Luminant Energy" w:date="2011-05-03T16:31:00Z">
        <w:del w:id="203" w:author="Luminant Energy 071111" w:date="2011-07-08T07:46:00Z">
          <w:r>
            <w:rPr/>
            <w:delText>at</w:delText>
          </w:r>
        </w:del>
      </w:ins>
      <w:ins w:id="204" w:author="Luminant Energy" w:date="2011-05-03T15:19:00Z">
        <w:del w:id="205" w:author="Luminant Energy 071111" w:date="2011-07-08T07:46:00Z">
          <w:r>
            <w:rPr/>
            <w:delText xml:space="preserve"> second year</w:delText>
          </w:r>
        </w:del>
      </w:ins>
      <w:ins w:id="206" w:author="Luminant Energy" w:date="2011-05-03T14:33:00Z">
        <w:del w:id="207" w:author="Luminant Energy 071111" w:date="2011-07-08T07:46:00Z">
          <w:r>
            <w:rPr/>
            <w:delText>.</w:delText>
          </w:r>
        </w:del>
      </w:ins>
      <w:r>
        <w:rPr>
          <w:szCs w:val="24"/>
        </w:rPr>
        <w:t xml:space="preserve"> </w:t>
      </w:r>
      <w:del w:id="208" w:author="Luminant Energy" w:date="2011-05-03T21:26:00Z">
        <w:r>
          <w:rPr>
            <w:szCs w:val="24"/>
          </w:rPr>
          <w:delText>After the completion of at least six monthly CRR Auctions ERCOT shall conduct an annual CRR Auction for CRR Options and ERCOT Board-approved PTP Obligations commencing during October for the two-year period that starts on the immediately following January 1.</w:delText>
        </w:r>
      </w:del>
    </w:p>
    <w:p>
      <w:pPr>
        <w:pStyle w:val="BodyTextNumbered"/>
        <w:rPr/>
      </w:pPr>
      <w:r>
        <w:rPr/>
        <w:t>(5)</w:t>
        <w:tab/>
        <w:t xml:space="preserve">ERCOT shall auction the following products: </w:t>
      </w:r>
    </w:p>
    <w:p>
      <w:pPr>
        <w:pStyle w:val="List"/>
        <w:ind w:left="1440" w:hanging="720"/>
        <w:rPr>
          <w:ins w:id="211" w:author="Luminant Energy 071111" w:date="2011-07-08T07:47:00Z"/>
        </w:rPr>
      </w:pPr>
      <w:ins w:id="209" w:author="Luminant Energy" w:date="2011-05-03T21:27:00Z">
        <w:r>
          <w:rPr/>
          <w:t xml:space="preserve"> </w:t>
        </w:r>
      </w:ins>
      <w:ins w:id="210" w:author="Luminant Energy 071111" w:date="2011-07-08T07:47:00Z">
        <w:r>
          <w:rPr/>
          <w:t>(a)</w:t>
          <w:tab/>
          <w:t>In each monthly CRR Auction:  one-month strips of PTP Options, PTP Obligations, and FGRs (on any defined flowgates); and</w:t>
        </w:r>
      </w:ins>
    </w:p>
    <w:p>
      <w:pPr>
        <w:pStyle w:val="List"/>
        <w:ind w:left="1440" w:hanging="720"/>
        <w:rPr>
          <w:ins w:id="223" w:author="Luminant Energy 071111" w:date="2011-07-08T07:47:00Z"/>
        </w:rPr>
      </w:pPr>
      <w:ins w:id="212" w:author="Luminant Energy 071111" w:date="2011-07-08T07:47:00Z">
        <w:r>
          <w:rPr/>
          <w:t>(b)</w:t>
          <w:tab/>
          <w:t xml:space="preserve">In </w:t>
        </w:r>
      </w:ins>
      <w:ins w:id="213" w:author="Luminant Energy 071111" w:date="2011-07-08T07:47:00Z">
        <w:del w:id="214" w:author="Reliant Energy 071211" w:date="2011-07-11T11:07:00Z">
          <w:r>
            <w:rPr/>
            <w:delText>each</w:delText>
          </w:r>
        </w:del>
      </w:ins>
      <w:ins w:id="215" w:author="Reliant Energy 071211" w:date="2011-07-11T11:07:00Z">
        <w:r>
          <w:rPr/>
          <w:t>the</w:t>
        </w:r>
      </w:ins>
      <w:ins w:id="216" w:author="Luminant Energy 071111" w:date="2011-07-08T07:47:00Z">
        <w:r>
          <w:rPr/>
          <w:t xml:space="preserve"> </w:t>
        </w:r>
      </w:ins>
      <w:ins w:id="217" w:author="Luminant Energy 071111" w:date="2011-07-08T07:47:00Z">
        <w:del w:id="218" w:author="Reliant Energy 071211" w:date="2011-07-11T11:07:00Z">
          <w:r>
            <w:rPr/>
            <w:delText>annual</w:delText>
          </w:r>
        </w:del>
      </w:ins>
      <w:ins w:id="219" w:author="Reliant Energy 071211" w:date="2011-07-11T11:07:00Z">
        <w:del w:id="220" w:author="PRS 072111" w:date="2011-07-21T13:44:00Z">
          <w:r>
            <w:rPr/>
            <w:delText>long-term</w:delText>
          </w:r>
        </w:del>
      </w:ins>
      <w:ins w:id="221" w:author="PRS 072111" w:date="2011-07-21T13:44:00Z">
        <w:r>
          <w:rPr/>
          <w:t>annual</w:t>
        </w:r>
      </w:ins>
      <w:ins w:id="222" w:author="Luminant Energy 071111" w:date="2011-07-08T07:47:00Z">
        <w:r>
          <w:rPr/>
          <w:t xml:space="preserve"> CRR Auction:  </w:t>
        </w:r>
      </w:ins>
    </w:p>
    <w:p>
      <w:pPr>
        <w:pStyle w:val="List2"/>
        <w:ind w:left="2160" w:hanging="720"/>
        <w:rPr>
          <w:ins w:id="229" w:author="Luminant Energy 071111" w:date="2011-07-08T07:47:00Z"/>
        </w:rPr>
      </w:pPr>
      <w:ins w:id="224" w:author="Luminant Energy 071111" w:date="2011-07-08T07:47:00Z">
        <w:r>
          <w:rPr/>
          <w:t>(i)</w:t>
          <w:tab/>
          <w:t xml:space="preserve">PTP Options in one-month strips, any specified consecutive monthly strips within the same calendar year, and </w:t>
        </w:r>
      </w:ins>
      <w:ins w:id="225" w:author="Luminant Energy 071111" w:date="2011-07-08T07:47:00Z">
        <w:del w:id="226" w:author="Reliant Energy 071211" w:date="2011-07-11T11:10:00Z">
          <w:r>
            <w:rPr/>
            <w:delText>annual</w:delText>
          </w:r>
        </w:del>
      </w:ins>
      <w:ins w:id="227" w:author="Reliant Energy 071211" w:date="2011-07-11T11:10:00Z">
        <w:r>
          <w:rPr/>
          <w:t>calendar year</w:t>
        </w:r>
      </w:ins>
      <w:ins w:id="228" w:author="Luminant Energy 071111" w:date="2011-07-08T07:47:00Z">
        <w:r>
          <w:rPr/>
          <w:t xml:space="preserve"> strips; </w:t>
        </w:r>
      </w:ins>
    </w:p>
    <w:p>
      <w:pPr>
        <w:pStyle w:val="List2"/>
        <w:ind w:left="2160" w:hanging="720"/>
        <w:rPr>
          <w:ins w:id="231" w:author="Luminant Energy 071111" w:date="2011-07-08T07:47:00Z"/>
        </w:rPr>
      </w:pPr>
      <w:ins w:id="230" w:author="Luminant Energy 071111" w:date="2011-07-08T07:47:00Z">
        <w:r>
          <w:rPr/>
          <w:t>(ii)</w:t>
          <w:tab/>
          <w:t xml:space="preserve">PTP Obligations in one-month strips for one-month terms until the ERCOT Board approves the offering of PTP Obligations for specified source Settlement Points and sink Settlement Points for terms longer than one month; and </w:t>
        </w:r>
      </w:ins>
    </w:p>
    <w:p>
      <w:pPr>
        <w:pStyle w:val="List"/>
        <w:ind w:left="2160" w:hanging="720"/>
        <w:rPr>
          <w:ins w:id="237" w:author="Luminant Energy 071111" w:date="2011-07-08T07:47:00Z"/>
        </w:rPr>
      </w:pPr>
      <w:ins w:id="232" w:author="Luminant Energy 071111" w:date="2011-07-08T07:47:00Z">
        <w:r>
          <w:rPr/>
          <w:t>(iii)</w:t>
          <w:tab/>
          <w:t xml:space="preserve">FGRs (on any defined flowgates) in one-month strips, any specified consecutive monthly strips within the same calendar year, and </w:t>
        </w:r>
      </w:ins>
      <w:ins w:id="233" w:author="Luminant Energy 071111" w:date="2011-07-08T07:47:00Z">
        <w:del w:id="234" w:author="Reliant Energy 071211" w:date="2011-07-11T11:11:00Z">
          <w:r>
            <w:rPr/>
            <w:delText>annual</w:delText>
          </w:r>
        </w:del>
      </w:ins>
      <w:ins w:id="235" w:author="Reliant Energy 071211" w:date="2011-07-11T11:11:00Z">
        <w:r>
          <w:rPr/>
          <w:t>calendar year</w:t>
        </w:r>
      </w:ins>
      <w:ins w:id="236" w:author="Luminant Energy 071111" w:date="2011-07-08T07:47:00Z">
        <w:r>
          <w:rPr/>
          <w:t xml:space="preserve"> strips. </w:t>
        </w:r>
      </w:ins>
    </w:p>
    <w:p>
      <w:pPr>
        <w:pStyle w:val="List"/>
        <w:ind w:left="1440" w:hanging="720"/>
        <w:rPr>
          <w:del w:id="239" w:author="Luminant Energy" w:date="2011-05-03T21:27:00Z"/>
        </w:rPr>
      </w:pPr>
      <w:del w:id="238" w:author="Luminant Energy" w:date="2011-05-03T21:27:00Z">
        <w:r>
          <w:rPr/>
          <w:delText>(a)</w:delText>
          <w:tab/>
          <w:delText>In each monthly CRR Auction:  one-month strips of PTP Options, PTP Obligations, and FGRs (on any defined flowgates); and</w:delText>
        </w:r>
      </w:del>
    </w:p>
    <w:p>
      <w:pPr>
        <w:pStyle w:val="List"/>
        <w:ind w:left="1440" w:hanging="720"/>
        <w:rPr>
          <w:del w:id="247" w:author="Luminant Energy 071111" w:date="2011-07-08T07:48:00Z"/>
        </w:rPr>
      </w:pPr>
      <w:del w:id="240" w:author="Luminant Energy 071111" w:date="2011-07-08T07:47:00Z">
        <w:r>
          <w:rPr/>
          <w:delText>(</w:delText>
        </w:r>
      </w:del>
      <w:ins w:id="241" w:author="Luminant Energy" w:date="2011-05-03T15:21:00Z">
        <w:del w:id="242" w:author="Luminant Energy 071111" w:date="2011-07-08T07:48:00Z">
          <w:r>
            <w:rPr/>
            <w:delText>a</w:delText>
          </w:r>
        </w:del>
      </w:ins>
      <w:del w:id="243" w:author="Luminant Energy 071111" w:date="2011-07-08T07:48:00Z">
        <w:r>
          <w:rPr/>
          <w:delText>b)</w:delText>
          <w:tab/>
          <w:delText xml:space="preserve">In each annual </w:delText>
        </w:r>
      </w:del>
      <w:ins w:id="244" w:author="Luminant Energy" w:date="2011-05-03T14:35:00Z">
        <w:del w:id="245" w:author="Luminant Energy 071111" w:date="2011-07-08T07:47:00Z">
          <w:r>
            <w:rPr/>
            <w:delText xml:space="preserve">monthly 12 month </w:delText>
          </w:r>
        </w:del>
      </w:ins>
      <w:del w:id="246" w:author="Luminant Energy 071111" w:date="2011-07-08T07:48:00Z">
        <w:r>
          <w:rPr/>
          <w:delText xml:space="preserve">CRR Auction:  </w:delText>
        </w:r>
      </w:del>
    </w:p>
    <w:p>
      <w:pPr>
        <w:pStyle w:val="List"/>
        <w:widowControl/>
        <w:bidi w:val="0"/>
        <w:spacing w:before="0" w:after="240"/>
        <w:ind w:left="1440" w:hanging="720"/>
        <w:rPr>
          <w:del w:id="252" w:author="Luminant Energy 071111" w:date="2011-07-08T07:48:00Z"/>
        </w:rPr>
      </w:pPr>
      <w:del w:id="248" w:author="Luminant Energy 071111" w:date="2011-07-08T07:48:00Z">
        <w:r>
          <w:rPr/>
          <w:delText>(i)</w:delText>
          <w:tab/>
          <w:delText>PTP Options in one-month strips</w:delText>
        </w:r>
      </w:del>
      <w:ins w:id="249" w:author="Luminant Energy" w:date="2011-05-03T14:36:00Z">
        <w:del w:id="250" w:author="Luminant Energy 071111" w:date="2011-07-08T07:47:00Z">
          <w:r>
            <w:rPr/>
            <w:delText xml:space="preserve"> for one-month terms</w:delText>
          </w:r>
        </w:del>
      </w:ins>
      <w:del w:id="251" w:author="Luminant Energy 071111" w:date="2011-07-08T07:48:00Z">
        <w:r>
          <w:rPr/>
          <w:delText xml:space="preserve">, any specified consecutive monthly strips within the same calendar year, and annual strips; </w:delText>
        </w:r>
      </w:del>
    </w:p>
    <w:p>
      <w:pPr>
        <w:pStyle w:val="List"/>
        <w:widowControl/>
        <w:bidi w:val="0"/>
        <w:spacing w:before="0" w:after="240"/>
        <w:ind w:left="1440" w:hanging="720"/>
        <w:rPr>
          <w:del w:id="257" w:author="Luminant Energy 071111" w:date="2011-07-08T07:48:00Z"/>
        </w:rPr>
      </w:pPr>
      <w:del w:id="253" w:author="Luminant Energy 071111" w:date="2011-07-08T07:48:00Z">
        <w:r>
          <w:rPr/>
          <w:delText>(ii)</w:delText>
          <w:tab/>
          <w:delText>PTP Obligations in one-month strips for one-month terms</w:delText>
        </w:r>
      </w:del>
      <w:ins w:id="254" w:author="Luminant Energy" w:date="2011-05-03T14:36:00Z">
        <w:del w:id="255" w:author="Luminant Energy 071111" w:date="2011-07-08T07:48:00Z">
          <w:r>
            <w:rPr/>
            <w:delText>;</w:delText>
          </w:r>
        </w:del>
      </w:ins>
      <w:del w:id="256" w:author="Luminant Energy 071111" w:date="2011-07-08T07:48:00Z">
        <w:r>
          <w:rPr/>
          <w:delText xml:space="preserve"> until the ERCOT Board approves the offering of PTP Obligations for specified source Settlement Points and sink Settlement Points for terms longer than one month; and </w:delText>
        </w:r>
      </w:del>
    </w:p>
    <w:p>
      <w:pPr>
        <w:pStyle w:val="List"/>
        <w:widowControl/>
        <w:bidi w:val="0"/>
        <w:spacing w:before="0" w:after="240"/>
        <w:ind w:left="1440" w:hanging="720"/>
        <w:rPr>
          <w:del w:id="262" w:author="Luminant Energy 071111" w:date="2011-07-08T07:48:00Z"/>
        </w:rPr>
      </w:pPr>
      <w:del w:id="258" w:author="Luminant Energy 071111" w:date="2011-07-08T07:48:00Z">
        <w:r>
          <w:rPr/>
          <w:delText>(iii)</w:delText>
          <w:tab/>
          <w:delText>FGRs (on any defined flowgates) in one-month strips</w:delText>
        </w:r>
      </w:del>
      <w:ins w:id="259" w:author="Luminant Energy" w:date="2011-05-03T15:20:00Z">
        <w:del w:id="260" w:author="Luminant Energy 071111" w:date="2011-07-08T07:48:00Z">
          <w:r>
            <w:rPr/>
            <w:delText xml:space="preserve"> for one-month terms</w:delText>
          </w:r>
        </w:del>
      </w:ins>
      <w:del w:id="261" w:author="Luminant Energy 071111" w:date="2011-07-08T07:48:00Z">
        <w:r>
          <w:rPr/>
          <w:delText>, any specified consecutive monthly strips within the same calendar year, and annual strips.</w:delText>
        </w:r>
      </w:del>
    </w:p>
    <w:p>
      <w:pPr>
        <w:pStyle w:val="List"/>
        <w:widowControl/>
        <w:bidi w:val="0"/>
        <w:spacing w:before="0" w:after="240"/>
        <w:ind w:left="1440" w:hanging="720"/>
        <w:rPr>
          <w:ins w:id="277" w:author="Luminant Energy 071111" w:date="2011-07-11T07:23:00Z"/>
        </w:rPr>
      </w:pPr>
      <w:r>
        <w:rPr/>
        <w:t>(6)</w:t>
        <w:tab/>
        <w:t>ERCOT shall offer network capacity</w:t>
      </w:r>
      <w:del w:id="263" w:author="Luminant Energy 061311" w:date="2011-05-24T11:03:00Z">
        <w:r>
          <w:rPr/>
          <w:delText xml:space="preserve"> for</w:delText>
        </w:r>
      </w:del>
      <w:r>
        <w:rPr/>
        <w:t xml:space="preserve"> </w:t>
      </w:r>
      <w:ins w:id="264" w:author="Luminant Energy" w:date="2011-05-03T12:56:00Z">
        <w:del w:id="265" w:author="Luminant Energy 061311" w:date="2011-05-24T09:32:00Z">
          <w:r>
            <w:rPr/>
            <w:delText xml:space="preserve">the second year </w:delText>
          </w:r>
        </w:del>
      </w:ins>
      <w:del w:id="266" w:author="Luminant Energy" w:date="2011-05-03T12:56:00Z">
        <w:r>
          <w:rPr/>
          <w:delText xml:space="preserve">two years </w:delText>
        </w:r>
      </w:del>
      <w:r>
        <w:rPr/>
        <w:t xml:space="preserve">in </w:t>
      </w:r>
      <w:ins w:id="267" w:author="Luminant Energy 071111" w:date="2011-07-11T07:23:00Z">
        <w:r>
          <w:rPr/>
          <w:t>each month of the</w:t>
        </w:r>
      </w:ins>
      <w:del w:id="268" w:author="Luminant Energy 061311" w:date="2011-05-24T09:32:00Z">
        <w:r>
          <w:rPr/>
          <w:delText>each</w:delText>
        </w:r>
      </w:del>
      <w:ins w:id="269" w:author="Luminant Energy 061311" w:date="2011-05-24T09:32:00Z">
        <w:del w:id="270" w:author="Luminant Energy 071111" w:date="2011-07-11T07:23:00Z">
          <w:r>
            <w:rPr/>
            <w:delText>the one-time</w:delText>
          </w:r>
        </w:del>
      </w:ins>
      <w:r>
        <w:rPr/>
        <w:t xml:space="preserve"> </w:t>
      </w:r>
      <w:del w:id="271" w:author="Reliant Energy 071211" w:date="2011-07-11T11:08:00Z">
        <w:r>
          <w:rPr/>
          <w:delText xml:space="preserve">annual </w:delText>
        </w:r>
      </w:del>
      <w:ins w:id="272" w:author="Reliant Energy 071211" w:date="2011-07-11T11:08:00Z">
        <w:del w:id="273" w:author="PRS 072111" w:date="2011-07-21T13:44:00Z">
          <w:r>
            <w:rPr/>
            <w:delText>long-term</w:delText>
          </w:r>
        </w:del>
      </w:ins>
      <w:ins w:id="274" w:author="PRS 072111" w:date="2011-07-21T13:44:00Z">
        <w:r>
          <w:rPr/>
          <w:t>annual</w:t>
        </w:r>
      </w:ins>
      <w:ins w:id="275" w:author="Reliant Energy 071211" w:date="2011-07-11T11:08:00Z">
        <w:r>
          <w:rPr/>
          <w:t xml:space="preserve"> </w:t>
        </w:r>
      </w:ins>
      <w:r>
        <w:rPr/>
        <w:t xml:space="preserve">CRR Auction equal to </w:t>
      </w:r>
      <w:ins w:id="276" w:author="Luminant Energy 071111" w:date="2011-07-11T07:23:00Z">
        <w:r>
          <w:rPr/>
          <w:t xml:space="preserve">the difference between: </w:t>
        </w:r>
      </w:ins>
    </w:p>
    <w:p>
      <w:pPr>
        <w:pStyle w:val="List"/>
        <w:spacing w:before="0" w:after="0"/>
        <w:rPr/>
      </w:pPr>
      <w:del w:id="278" w:author="Luminant Energy 061311" w:date="2011-05-24T09:45:00Z">
        <w:r>
          <w:rPr/>
          <w:delText>the difference between:</w:delText>
        </w:r>
      </w:del>
    </w:p>
    <w:p>
      <w:pPr>
        <w:pStyle w:val="List3"/>
        <w:spacing w:before="0" w:after="0"/>
        <w:ind w:left="1440" w:hanging="720"/>
        <w:rPr>
          <w:ins w:id="301" w:author="Luminant Energy 071111" w:date="2011-07-11T07:24:00Z"/>
        </w:rPr>
      </w:pPr>
      <w:ins w:id="279" w:author="Luminant Energy 071111" w:date="2011-07-11T07:23:00Z">
        <w:r>
          <w:rPr/>
          <w:t>(a)</w:t>
          <w:tab/>
        </w:r>
      </w:ins>
      <w:del w:id="280" w:author="Luminant Energy 061311" w:date="2011-05-24T09:45:00Z">
        <w:r>
          <w:rPr/>
          <w:delText>(a)</w:delText>
          <w:tab/>
          <w:delText>For each month,</w:delText>
        </w:r>
      </w:del>
      <w:del w:id="281" w:author="Luminant Energy 061311" w:date="2011-05-24T09:47:00Z">
        <w:r>
          <w:rPr/>
          <w:delText xml:space="preserve"> </w:delText>
        </w:r>
      </w:del>
      <w:ins w:id="282" w:author="Luminant Energy 071111" w:date="2011-07-11T07:24:00Z">
        <w:r>
          <w:rPr/>
          <w:t>T</w:t>
        </w:r>
      </w:ins>
      <w:del w:id="283" w:author="Luminant Energy 071111" w:date="2011-07-11T07:24:00Z">
        <w:r>
          <w:rPr/>
          <w:delText>t</w:delText>
        </w:r>
      </w:del>
      <w:r>
        <w:rPr/>
        <w:t xml:space="preserve">he expected network topology for </w:t>
      </w:r>
      <w:del w:id="284" w:author="Luminant Energy 071111" w:date="2011-07-11T07:24:00Z">
        <w:r>
          <w:rPr/>
          <w:delText xml:space="preserve">that </w:delText>
        </w:r>
      </w:del>
      <w:ins w:id="285" w:author="Luminant Energy 071111" w:date="2011-07-11T07:24:00Z">
        <w:r>
          <w:rPr/>
          <w:t xml:space="preserve">each </w:t>
        </w:r>
      </w:ins>
      <w:r>
        <w:rPr/>
        <w:t>month</w:t>
      </w:r>
      <w:ins w:id="286" w:author="Luminant Energy 071111" w:date="2011-07-11T07:24:00Z">
        <w:r>
          <w:rPr/>
          <w:t xml:space="preserve"> of the year from</w:t>
        </w:r>
      </w:ins>
      <w:r>
        <w:rPr/>
        <w:t xml:space="preserve"> </w:t>
      </w:r>
      <w:del w:id="287" w:author="Luminant Energy 061311" w:date="2011-05-24T09:33:00Z">
        <w:r>
          <w:rPr/>
          <w:delText xml:space="preserve">of the first year </w:delText>
        </w:r>
      </w:del>
      <w:del w:id="288" w:author="Luminant Energy 071111" w:date="2011-07-11T07:24:00Z">
        <w:r>
          <w:rPr/>
          <w:delText xml:space="preserve">in </w:delText>
        </w:r>
      </w:del>
      <w:r>
        <w:rPr/>
        <w:t xml:space="preserve">the CRR Network Model scaled down to </w:t>
      </w:r>
      <w:ins w:id="289" w:author="Luminant Energy" w:date="2011-05-03T14:37:00Z">
        <w:del w:id="290" w:author="Luminant Energy 061311" w:date="2011-05-24T09:33:00Z">
          <w:r>
            <w:rPr/>
            <w:delText xml:space="preserve">no more than </w:delText>
          </w:r>
        </w:del>
      </w:ins>
      <w:del w:id="291" w:author="Luminant Energy" w:date="2011-05-03T12:58:00Z">
        <w:r>
          <w:rPr/>
          <w:delText xml:space="preserve">55% for the first year and </w:delText>
        </w:r>
      </w:del>
      <w:ins w:id="292" w:author="Luminant Energy 071111" w:date="2011-07-11T07:24:00Z">
        <w:r>
          <w:rPr/>
          <w:t>55</w:t>
        </w:r>
      </w:ins>
      <w:ins w:id="293" w:author="WMS 071811" w:date="2011-07-13T13:01:00Z">
        <w:r>
          <w:rPr/>
          <w:t>%</w:t>
        </w:r>
      </w:ins>
      <w:ins w:id="294" w:author="Luminant Energy 061311" w:date="2011-05-24T09:33:00Z">
        <w:del w:id="295" w:author="Luminant Energy 071111" w:date="2011-07-11T07:24:00Z">
          <w:r>
            <w:rPr/>
            <w:delText>20</w:delText>
          </w:r>
        </w:del>
      </w:ins>
      <w:del w:id="296" w:author="Luminant Energy 061311" w:date="2011-05-24T09:33:00Z">
        <w:r>
          <w:rPr/>
          <w:delText>15</w:delText>
        </w:r>
      </w:del>
      <w:ins w:id="297" w:author="WMS 071811" w:date="2011-07-13T13:01:00Z">
        <w:r>
          <w:rPr/>
          <w:t xml:space="preserve"> for the first year and 15</w:t>
        </w:r>
      </w:ins>
      <w:r>
        <w:rPr/>
        <w:t>%</w:t>
      </w:r>
      <w:ins w:id="298" w:author="WMS 071811" w:date="2011-07-13T13:01:00Z">
        <w:r>
          <w:rPr/>
          <w:t xml:space="preserve"> for the second</w:t>
        </w:r>
      </w:ins>
      <w:ins w:id="299" w:author="ERCOT 071811" w:date="2011-07-18T10:58:00Z">
        <w:r>
          <w:rPr/>
          <w:t xml:space="preserve"> year</w:t>
        </w:r>
      </w:ins>
      <w:ins w:id="300" w:author="Luminant Energy 071111" w:date="2011-07-11T07:24:00Z">
        <w:r>
          <w:rPr/>
          <w:t xml:space="preserve">; and </w:t>
        </w:r>
      </w:ins>
    </w:p>
    <w:p>
      <w:pPr>
        <w:pStyle w:val="List3"/>
        <w:spacing w:before="0" w:after="0"/>
        <w:ind w:left="1440" w:hanging="720"/>
        <w:rPr>
          <w:ins w:id="303" w:author="Luminant Energy 071111" w:date="2011-07-11T07:24:00Z"/>
        </w:rPr>
      </w:pPr>
      <w:ins w:id="302" w:author="Luminant Energy 071111" w:date="2011-07-11T07:24:00Z">
        <w:r>
          <w:rPr/>
        </w:r>
      </w:ins>
    </w:p>
    <w:p>
      <w:pPr>
        <w:pStyle w:val="List3"/>
        <w:spacing w:before="0" w:after="0"/>
        <w:ind w:left="1440" w:hanging="720"/>
        <w:rPr/>
      </w:pPr>
      <w:ins w:id="304" w:author="Luminant Energy 071111" w:date="2011-07-11T07:24:00Z">
        <w:r>
          <w:rPr/>
          <w:t>(b)</w:t>
          <w:tab/>
          <w:t>All outstanding CRRs that were previously allocated for the corresponding months in each year scaled to 55%</w:t>
        </w:r>
      </w:ins>
      <w:ins w:id="305" w:author="ERCOT 071811" w:date="2011-07-18T10:58:00Z">
        <w:r>
          <w:rPr/>
          <w:t xml:space="preserve"> for the first year and 15% for the second year</w:t>
        </w:r>
      </w:ins>
      <w:ins w:id="306" w:author="Luminant Energy 071111" w:date="2011-07-11T07:24:00Z">
        <w:r>
          <w:rPr/>
          <w:t>.</w:t>
        </w:r>
      </w:ins>
      <w:ins w:id="307" w:author="Luminant Energy 061311" w:date="2011-05-24T09:48:00Z">
        <w:del w:id="308" w:author="Luminant Energy 071111" w:date="2011-07-11T07:24:00Z">
          <w:r>
            <w:rPr/>
            <w:delText>, including PCRRs scaled to the same percentage.</w:delText>
          </w:r>
        </w:del>
      </w:ins>
      <w:r>
        <w:rPr/>
        <w:t xml:space="preserve"> </w:t>
      </w:r>
      <w:del w:id="309" w:author="Luminant Energy 061311" w:date="2011-05-24T09:33:00Z">
        <w:r>
          <w:rPr/>
          <w:delText>for the second year</w:delText>
        </w:r>
      </w:del>
      <w:del w:id="310" w:author="Luminant Energy 061311" w:date="2011-05-24T09:47:00Z">
        <w:r>
          <w:rPr/>
          <w:delText>; and</w:delText>
        </w:r>
      </w:del>
    </w:p>
    <w:p>
      <w:pPr>
        <w:pStyle w:val="List2"/>
        <w:spacing w:before="0" w:after="0"/>
        <w:ind w:left="720" w:hanging="0"/>
        <w:rPr/>
      </w:pPr>
      <w:del w:id="311" w:author="Luminant Energy 061311" w:date="2011-05-24T09:45:00Z">
        <w:r>
          <w:rPr/>
          <w:delText>(b)</w:delText>
          <w:tab/>
          <w:delText xml:space="preserve">All outstanding CRRs that were previously awarded or allocated for the corresponding months in each year scaled to </w:delText>
        </w:r>
      </w:del>
      <w:ins w:id="312" w:author="Luminant Energy" w:date="2011-05-03T14:38:00Z">
        <w:del w:id="313" w:author="Luminant Energy 061311" w:date="2011-05-24T09:45:00Z">
          <w:r>
            <w:rPr/>
            <w:delText>no more than</w:delText>
          </w:r>
        </w:del>
      </w:ins>
      <w:del w:id="314" w:author="Luminant Energy" w:date="2011-05-03T12:58:00Z">
        <w:r>
          <w:rPr/>
          <w:delText xml:space="preserve">55% for the first year and </w:delText>
        </w:r>
      </w:del>
      <w:del w:id="315" w:author="Luminant Energy 061311" w:date="2011-05-24T09:30:00Z">
        <w:r>
          <w:rPr/>
          <w:delText>15% for the second year.</w:delText>
        </w:r>
      </w:del>
    </w:p>
    <w:p>
      <w:pPr>
        <w:pStyle w:val="List"/>
        <w:rPr/>
      </w:pPr>
      <w:r>
        <w:rPr/>
        <w:t>(7)</w:t>
        <w:tab/>
        <w:t xml:space="preserve">ERCOT shall offer network capacity for </w:t>
      </w:r>
      <w:ins w:id="316" w:author="Luminant Energy" w:date="2011-05-03T15:29:00Z">
        <w:del w:id="317" w:author="Luminant Energy 071111" w:date="2011-07-08T07:51:00Z">
          <w:r>
            <w:rPr/>
            <w:delText>each</w:delText>
          </w:r>
        </w:del>
      </w:ins>
      <w:del w:id="318" w:author="Luminant Energy 071111" w:date="2011-07-08T07:51:00Z">
        <w:r>
          <w:rPr/>
          <w:delText xml:space="preserve">the monthly </w:delText>
        </w:r>
      </w:del>
      <w:ins w:id="319" w:author="Luminant Energy" w:date="2011-05-03T15:30:00Z">
        <w:del w:id="320" w:author="Luminant Energy 071111" w:date="2011-07-08T07:51:00Z">
          <w:r>
            <w:rPr/>
            <w:delText>12 month</w:delText>
          </w:r>
        </w:del>
      </w:ins>
      <w:ins w:id="321" w:author="Luminant Energy 071111" w:date="2011-07-08T07:51:00Z">
        <w:r>
          <w:rPr/>
          <w:t>the monthly</w:t>
        </w:r>
      </w:ins>
      <w:ins w:id="322" w:author="Luminant Energy" w:date="2011-05-03T15:30:00Z">
        <w:r>
          <w:rPr/>
          <w:t xml:space="preserve"> </w:t>
        </w:r>
      </w:ins>
      <w:r>
        <w:rPr/>
        <w:t xml:space="preserve">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w:t>
      </w:r>
      <w:ins w:id="323" w:author="Luminant Energy 061311" w:date="2011-05-24T09:49:00Z">
        <w:r>
          <w:rPr/>
          <w:t>,</w:t>
        </w:r>
      </w:ins>
      <w:r>
        <w:rPr/>
        <w:t xml:space="preserve"> scaled down to </w:t>
      </w:r>
      <w:ins w:id="324" w:author="Luminant Energy 071111" w:date="2011-07-08T07:52:00Z">
        <w:r>
          <w:rPr/>
          <w:t xml:space="preserve">90%; </w:t>
        </w:r>
      </w:ins>
      <w:ins w:id="325" w:author="Luminant Energy" w:date="2011-05-02T12:54:00Z">
        <w:del w:id="326" w:author="Luminant Energy 071111" w:date="2011-07-08T07:52:00Z">
          <w:r>
            <w:rPr/>
            <w:delText xml:space="preserve">the following percentages for each of the succeeding </w:delText>
          </w:r>
        </w:del>
      </w:ins>
      <w:ins w:id="327" w:author="Luminant Energy" w:date="2011-05-03T21:30:00Z">
        <w:del w:id="328" w:author="Luminant Energy 071111" w:date="2011-07-08T07:52:00Z">
          <w:r>
            <w:rPr/>
            <w:delText>12</w:delText>
          </w:r>
        </w:del>
      </w:ins>
      <w:ins w:id="329" w:author="Luminant Energy" w:date="2011-05-02T12:54:00Z">
        <w:del w:id="330" w:author="Luminant Energy 071111" w:date="2011-07-08T07:52:00Z">
          <w:r>
            <w:rPr/>
            <w:delText xml:space="preserve"> months; </w:delText>
          </w:r>
        </w:del>
      </w:ins>
      <w:del w:id="331" w:author="Luminant Energy" w:date="2011-05-02T12:54:00Z">
        <w:r>
          <w:rPr/>
          <w:delText xml:space="preserve">90%; </w:delText>
        </w:r>
      </w:del>
      <w:r>
        <w:rPr/>
        <w:t>and</w:t>
      </w:r>
    </w:p>
    <w:tbl>
      <w:tblPr>
        <w:tblW w:w="8136" w:type="dxa"/>
        <w:jc w:val="left"/>
        <w:tblInd w:w="132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2"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3" w:author="Luminant Energy 071111" w:date="2011-07-08T07:52:00Z">
              <w:r>
                <w:rPr/>
                <w:delText>Scaled Capacity</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4"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5" w:author="Luminant Energy 071111" w:date="2011-07-08T07:52:00Z">
              <w:r>
                <w:rPr/>
                <w:delText>Scaled Capacity</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6" w:author="Luminant Energy 071111" w:date="2011-07-08T07:52:00Z">
              <w:r>
                <w:rPr/>
                <w:delText>Prompt</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7" w:author="Luminant Energy 071111" w:date="2011-07-08T07:52:00Z">
              <w:r>
                <w:rPr/>
                <w:delText>90.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8" w:author="Luminant Energy 071111" w:date="2011-07-08T07:52:00Z">
              <w:r>
                <w:rPr/>
                <w:delText>7</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9" w:author="Luminant Energy 071111" w:date="2011-07-08T07:52:00Z">
              <w:r>
                <w:rPr/>
                <w:delText>52.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0" w:author="Luminant Energy 071111" w:date="2011-07-08T07:52:00Z">
              <w:r>
                <w:rPr/>
                <w:delText>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1" w:author="Luminant Energy 071111" w:date="2011-07-08T07:52:00Z">
              <w:r>
                <w:rPr/>
                <w:delText>83.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2" w:author="Luminant Energy 071111" w:date="2011-07-08T07:52:00Z">
              <w:r>
                <w:rPr/>
                <w:delText>8</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3" w:author="Luminant Energy 071111" w:date="2011-07-08T07:52:00Z">
              <w:r>
                <w:rPr/>
                <w:delText>46.2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4" w:author="Luminant Energy 071111" w:date="2011-07-08T07:52:00Z">
              <w:r>
                <w:rPr/>
                <w:delText>3</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5" w:author="Luminant Energy 071111" w:date="2011-07-08T07:52:00Z">
              <w:r>
                <w:rPr/>
                <w:delText>77.5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6" w:author="Luminant Energy 071111" w:date="2011-07-08T07:52:00Z">
              <w:r>
                <w:rPr/>
                <w:delText>9</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7" w:author="Luminant Energy 071111" w:date="2011-07-08T07:52:00Z">
              <w:r>
                <w:rPr/>
                <w:delText>40.0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8" w:author="Luminant Energy 071111" w:date="2011-07-08T07:52:00Z">
              <w:r>
                <w:rPr/>
                <w:delText>4</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49" w:author="Luminant Energy 071111" w:date="2011-07-08T07:52:00Z">
              <w:r>
                <w:rPr/>
                <w:delText>71.2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50" w:author="Luminant Energy 071111" w:date="2011-07-08T07:52:00Z">
              <w:r>
                <w:rPr/>
                <w:delText>1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51" w:author="Luminant Energy 071111" w:date="2011-07-08T07:52:00Z">
              <w:r>
                <w:rPr/>
                <w:delText>33.7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2" w:author="Luminant Energy 071111" w:date="2011-07-08T07:52:00Z">
              <w:r>
                <w:rPr/>
                <w:delText>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3" w:author="Luminant Energy 071111" w:date="2011-07-08T07:52:00Z">
              <w:r>
                <w:rPr/>
                <w:delText>65.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4" w:author="Luminant Energy 071111" w:date="2011-07-08T07:52:00Z">
              <w:r>
                <w:rPr/>
                <w:delText>11</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5" w:author="Luminant Energy 071111" w:date="2011-07-08T07:52:00Z">
              <w:r>
                <w:rPr/>
                <w:delText>27.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6" w:author="Luminant Energy 071111" w:date="2011-07-08T07:52:00Z">
              <w:r>
                <w:rPr/>
                <w:delText>6</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7" w:author="Luminant Energy 071111" w:date="2011-07-08T07:52:00Z">
              <w:r>
                <w:rPr/>
                <w:delText>58.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8" w:author="Luminant Energy 071111" w:date="2011-07-08T07:52:00Z">
              <w:r>
                <w:rPr/>
                <w:delText>1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widowControl/>
              <w:tabs>
                <w:tab w:val="clear" w:pos="720"/>
                <w:tab w:val="left" w:pos="1440" w:leader="none"/>
              </w:tabs>
              <w:bidi w:val="0"/>
              <w:spacing w:before="0" w:after="240"/>
              <w:ind w:left="0" w:hanging="0"/>
              <w:jc w:val="center"/>
              <w:rPr/>
            </w:pPr>
            <w:del w:id="359" w:author="Luminant Energy 071111" w:date="2011-07-08T07:52:00Z">
              <w:r>
                <w:rPr/>
                <w:delText>21.25%</w:delText>
              </w:r>
            </w:del>
          </w:p>
        </w:tc>
      </w:tr>
    </w:tbl>
    <w:p>
      <w:pPr>
        <w:pStyle w:val="List2"/>
        <w:rPr>
          <w:del w:id="361" w:author="Luminant Energy 071111" w:date="2011-07-08T07:52:00Z"/>
        </w:rPr>
      </w:pPr>
      <w:del w:id="360" w:author="Luminant Energy 071111" w:date="2011-07-08T07:52:00Z">
        <w:r>
          <w:rPr/>
        </w:r>
      </w:del>
    </w:p>
    <w:p>
      <w:pPr>
        <w:pStyle w:val="List2"/>
        <w:rPr/>
      </w:pPr>
      <w:r>
        <w:rPr/>
        <w:t>(b)</w:t>
        <w:tab/>
        <w:t xml:space="preserve">All </w:t>
      </w:r>
      <w:del w:id="362" w:author="Luminant Energy 061311" w:date="2011-05-24T11:05:00Z">
        <w:r>
          <w:rPr/>
          <w:delText>outstanding</w:delText>
        </w:r>
      </w:del>
      <w:r>
        <w:rPr/>
        <w:t xml:space="preserve"> </w:t>
      </w:r>
      <w:ins w:id="363" w:author="Luminant Energy 061311" w:date="2011-05-24T11:05:00Z">
        <w:del w:id="364" w:author="Luminant Energy 071111" w:date="2011-07-08T07:52:00Z">
          <w:r>
            <w:rPr/>
            <w:delText>P</w:delText>
          </w:r>
        </w:del>
      </w:ins>
      <w:ins w:id="365" w:author="Luminant Energy 071111" w:date="2011-07-08T07:52:00Z">
        <w:r>
          <w:rPr/>
          <w:t xml:space="preserve">outstanding </w:t>
        </w:r>
      </w:ins>
      <w:r>
        <w:rPr/>
        <w:t>CRRs that were previously awarded or allocated for the month</w:t>
      </w:r>
      <w:ins w:id="366" w:author="Luminant Energy 061311" w:date="2011-05-24T11:05:00Z">
        <w:del w:id="367" w:author="Luminant Energy 071111" w:date="2011-07-08T07:52:00Z">
          <w:r>
            <w:rPr/>
            <w:delText xml:space="preserve"> scaled to the same percentage</w:delText>
          </w:r>
        </w:del>
      </w:ins>
      <w:r>
        <w:rPr/>
        <w:t>.</w:t>
      </w:r>
    </w:p>
    <w:p>
      <w:pPr>
        <w:pStyle w:val="List2"/>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r>
        <w:rPr/>
        <w:t>(e)</w:t>
        <w:tab/>
        <w:t>ERCOT shall charge a fee on each PTP Option bid awarded in each CRR Auction as described in Section 7.7, Point-to-Point (PTP) Option Award Fee.</w:t>
      </w:r>
    </w:p>
    <w:p>
      <w:pPr>
        <w:pStyle w:val="BodyTextNumbered"/>
        <w:rPr>
          <w:del w:id="371" w:author="WMS 071811" w:date="2011-07-13T13:02:00Z"/>
        </w:rPr>
      </w:pPr>
      <w:ins w:id="368" w:author="Reliant Energy 071211" w:date="2011-07-11T11:12:00Z">
        <w:del w:id="369" w:author="WMS 071811" w:date="2011-07-13T13:02:00Z">
          <w:r>
            <w:rPr>
              <w:iCs w:val="false"/>
            </w:rPr>
            <w:delText>(3)        ERCOT shall charge a fee per CRR bid/offer in each CRR Auction, as described in the ERCOT Board approved document “ ERCOT User Fee for CRR Auctions”.</w:delText>
          </w:r>
        </w:del>
      </w:ins>
      <w:del w:id="370" w:author="WMS 071811" w:date="2011-07-13T13:02:00Z">
        <w:r>
          <w:rPr/>
          <w:delText xml:space="preserve"> </w:delText>
        </w:r>
      </w:del>
    </w:p>
    <w:p>
      <w:pPr>
        <w:pStyle w:val="BodyTextNumbered"/>
        <w:rPr>
          <w:del w:id="379" w:author="Luminant Energy 071111" w:date="2011-07-08T07:53:00Z"/>
        </w:rPr>
      </w:pPr>
      <w:ins w:id="372" w:author="Reliant Energy 071211" w:date="2011-07-11T11:12:00Z">
        <w:del w:id="373" w:author="WMS 071811" w:date="2011-07-13T13:02:00Z">
          <w:r>
            <w:rPr/>
            <w:delText xml:space="preserve"> </w:delText>
          </w:r>
        </w:del>
      </w:ins>
      <w:ins w:id="374" w:author="Luminant Energy 061311" w:date="2011-06-13T07:23:00Z">
        <w:del w:id="375" w:author="Luminant Energy 071111" w:date="2011-07-08T07:53:00Z">
          <w:r>
            <w:rPr/>
            <w:delText xml:space="preserve">(3)        ERCOT shall charge a fee per CRR bid/offer in each CRR Auction, as described in </w:delText>
          </w:r>
        </w:del>
      </w:ins>
      <w:ins w:id="376" w:author="Luminant Energy 061311" w:date="2011-06-13T07:28:00Z">
        <w:del w:id="377" w:author="Luminant Energy 071111" w:date="2011-07-08T07:53:00Z">
          <w:r>
            <w:rPr/>
            <w:delText xml:space="preserve">the ERCOT </w:delText>
          </w:r>
        </w:del>
      </w:ins>
      <w:del w:id="378" w:author="Luminant Energy 071111" w:date="2011-07-08T07:53:00Z">
        <w:r>
          <w:rPr/>
          <w:delText xml:space="preserve">Board approved document “ ERCOT User Fee for CRR Auctions”. </w:delText>
        </w:r>
      </w:del>
    </w:p>
    <w:p>
      <w:pPr>
        <w:pStyle w:val="BodyTextNumbered"/>
        <w:rPr/>
      </w:pPr>
      <w:r>
        <w:rPr/>
      </w:r>
    </w:p>
    <w:p>
      <w:pPr>
        <w:pStyle w:val="H4"/>
        <w:rPr/>
      </w:pPr>
      <w:commentRangeStart w:id="0"/>
      <w:r>
        <w:rPr/>
        <w:t>7.5.5.3</w:t>
        <w:tab/>
        <w:t>Auction Process</w:t>
      </w:r>
      <w:commentRangeEnd w:id="0"/>
      <w:r>
        <w:commentReference w:id="0"/>
      </w:r>
      <w:r>
        <w:rPr>
          <w:rStyle w:val="CommentReference"/>
          <w:b/>
          <w:bCs/>
          <w:vanish w:val="false"/>
        </w:rPr>
      </w:r>
    </w:p>
    <w:p>
      <w:pPr>
        <w:pStyle w:val="BodyTextNumbered"/>
        <w:rPr>
          <w:ins w:id="387" w:author="ERCOT 080211" w:date="2011-08-02T11:12:00Z"/>
        </w:rPr>
      </w:pPr>
      <w:ins w:id="380" w:author="Luminant Energy 061311" w:date="2011-06-13T07:26:00Z">
        <w:r>
          <w:rPr/>
          <w:t xml:space="preserve">(1)     </w:t>
          <w:tab/>
        </w:r>
      </w:ins>
      <w:ins w:id="381" w:author="ERCOT 080211" w:date="2011-08-02T11:12:00Z">
        <w:r>
          <w:rPr/>
          <w:t xml:space="preserve">ERCOT shall enter into the CRR Auction </w:t>
        </w:r>
      </w:ins>
      <w:ins w:id="382" w:author="ERCOT 080211" w:date="2011-08-02T11:34:00Z">
        <w:r>
          <w:rPr/>
          <w:t>system</w:t>
        </w:r>
      </w:ins>
      <w:ins w:id="383" w:author="ERCOT 080211" w:date="2011-08-02T11:12:00Z">
        <w:r>
          <w:rPr/>
          <w:t xml:space="preserve"> a credit </w:t>
        </w:r>
      </w:ins>
      <w:ins w:id="384" w:author="ERCOT 080211" w:date="2011-08-02T11:18:00Z">
        <w:r>
          <w:rPr/>
          <w:t>limit</w:t>
        </w:r>
      </w:ins>
      <w:ins w:id="385" w:author="ERCOT 080211" w:date="2011-08-02T11:12:00Z">
        <w:r>
          <w:rPr/>
          <w:t xml:space="preserve">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w:t>
        </w:r>
      </w:ins>
      <w:ins w:id="386" w:author="ERCOT 080211" w:date="2011-08-02T11:12:00Z">
        <w:r>
          <w:rPr/>
          <w:t xml:space="preserve">  </w:t>
        </w:r>
      </w:ins>
    </w:p>
    <w:p>
      <w:pPr>
        <w:pStyle w:val="BodyTextNumbered"/>
        <w:numPr>
          <w:ilvl w:val="0"/>
          <w:numId w:val="0"/>
        </w:numPr>
        <w:ind w:left="720" w:hanging="720"/>
        <w:rPr>
          <w:ins w:id="420" w:author="ERCOT 080211" w:date="2011-08-02T11:12:00Z"/>
        </w:rPr>
      </w:pPr>
      <w:ins w:id="388" w:author="ERCOT 080211" w:date="2011-08-03T21:15:00Z">
        <w:r>
          <w:rPr/>
          <w:t>(2)</w:t>
          <w:tab/>
        </w:r>
      </w:ins>
      <w:ins w:id="389" w:author="ERCOT 080211" w:date="2011-08-02T11:12:00Z">
        <w:r>
          <w:rPr/>
          <w:t xml:space="preserve">Prior to the CRR Auction, ERCOT will conduct a </w:t>
        </w:r>
      </w:ins>
      <w:ins w:id="390" w:author="ERCOT 080411" w:date="2011-08-03T17:54:00Z">
        <w:r>
          <w:rPr/>
          <w:t xml:space="preserve">two-part </w:t>
        </w:r>
      </w:ins>
      <w:ins w:id="391" w:author="ERCOT 080211" w:date="2011-08-02T11:12:00Z">
        <w:r>
          <w:rPr/>
          <w:t xml:space="preserve">pre-auction screening process. </w:t>
        </w:r>
      </w:ins>
      <w:ins w:id="392" w:author="ERCOT 080411" w:date="2011-08-03T17:55:00Z">
        <w:r>
          <w:rPr/>
          <w:t>First, i</w:t>
        </w:r>
      </w:ins>
      <w:ins w:id="393" w:author="ERCOT 080211" w:date="2011-08-02T11:12:00Z">
        <w:del w:id="394" w:author="ERCOT 080411" w:date="2011-08-03T17:55:00Z">
          <w:r>
            <w:rPr/>
            <w:delText>I</w:delText>
          </w:r>
        </w:del>
      </w:ins>
      <w:ins w:id="395" w:author="ERCOT 080211" w:date="2011-08-02T11:12:00Z">
        <w:r>
          <w:rPr/>
          <w:t xml:space="preserve">f the Counter-Party’s CRR Auction credit limit is greater than that Counter-Party’s </w:t>
        </w:r>
      </w:ins>
      <w:ins w:id="396" w:author="ERCOT 080211" w:date="2011-08-02T11:39:00Z">
        <w:r>
          <w:rPr/>
          <w:t>c</w:t>
        </w:r>
      </w:ins>
      <w:ins w:id="397" w:author="ERCOT 080211" w:date="2011-08-02T11:12:00Z">
        <w:r>
          <w:rPr/>
          <w:t xml:space="preserve">redit </w:t>
        </w:r>
      </w:ins>
      <w:ins w:id="398" w:author="ERCOT 080211" w:date="2011-08-02T11:39:00Z">
        <w:r>
          <w:rPr/>
          <w:t>e</w:t>
        </w:r>
      </w:ins>
      <w:ins w:id="399" w:author="ERCOT 080211" w:date="2011-08-02T11:12:00Z">
        <w:r>
          <w:rPr/>
          <w:t xml:space="preserve">xposure as defined below, </w:t>
        </w:r>
      </w:ins>
      <w:ins w:id="400" w:author="ERCOT 080411" w:date="2011-08-03T17:55:00Z">
        <w:r>
          <w:rPr/>
          <w:t xml:space="preserve">then </w:t>
        </w:r>
      </w:ins>
      <w:ins w:id="401" w:author="ERCOT 080211" w:date="2011-08-02T11:12:00Z">
        <w:del w:id="402" w:author="ERCOT 080411" w:date="2011-08-03T17:55:00Z">
          <w:r>
            <w:rPr/>
            <w:delText xml:space="preserve">a) the </w:delText>
          </w:r>
        </w:del>
      </w:ins>
      <w:ins w:id="403" w:author="ERCOT 080211" w:date="2011-08-02T11:12:00Z">
        <w:del w:id="404" w:author="ERCOT 080411" w:date="2011-08-03T17:55:00Z">
          <w:r>
            <w:rPr>
              <w:iCs w:val="false"/>
            </w:rPr>
            <w:delText>self-imposed</w:delText>
          </w:r>
        </w:del>
      </w:ins>
      <w:ins w:id="405" w:author="ERCOT 080211" w:date="2011-08-02T11:12:00Z">
        <w:del w:id="406" w:author="ERCOT 080411" w:date="2011-08-03T17:55:00Z">
          <w:r>
            <w:rPr/>
            <w:delText xml:space="preserve"> credit constraints for each of that Counter-Party’s CRR Account Holders will be ignored so that th</w:delText>
          </w:r>
        </w:del>
      </w:ins>
      <w:ins w:id="407" w:author="ERCOT 080211" w:date="2011-08-02T11:20:00Z">
        <w:del w:id="408" w:author="ERCOT 080411" w:date="2011-08-03T17:55:00Z">
          <w:r>
            <w:rPr/>
            <w:delText>e Counter-Party’s</w:delText>
          </w:r>
        </w:del>
      </w:ins>
      <w:ins w:id="409" w:author="ERCOT 080211" w:date="2011-08-02T11:12:00Z">
        <w:del w:id="410" w:author="ERCOT 080411" w:date="2011-08-03T17:55:00Z">
          <w:r>
            <w:rPr/>
            <w:delText xml:space="preserve"> awards are not limited by its self-imposed CRR Auction credit limit</w:delText>
          </w:r>
        </w:del>
      </w:ins>
      <w:ins w:id="411" w:author="ERCOT 080211" w:date="2011-08-02T11:20:00Z">
        <w:del w:id="412" w:author="ERCOT 080411" w:date="2011-08-03T17:55:00Z">
          <w:r>
            <w:rPr/>
            <w:delText>s</w:delText>
          </w:r>
        </w:del>
      </w:ins>
      <w:ins w:id="413" w:author="ERCOT 080211" w:date="2011-08-02T11:12:00Z">
        <w:del w:id="414" w:author="ERCOT 080411" w:date="2011-08-03T17:55:00Z">
          <w:r>
            <w:rPr/>
            <w:delText xml:space="preserve"> and b) </w:delText>
          </w:r>
        </w:del>
      </w:ins>
      <w:ins w:id="415" w:author="ERCOT 080211" w:date="2011-08-02T11:12:00Z">
        <w:r>
          <w:rPr/>
          <w:t xml:space="preserve">the Counter-Party’s CRR Auction credit limit will be ignored as the </w:t>
        </w:r>
      </w:ins>
      <w:ins w:id="416" w:author="ERCOT 080211" w:date="2011-08-02T11:37:00Z">
        <w:r>
          <w:rPr/>
          <w:t>CRR A</w:t>
        </w:r>
      </w:ins>
      <w:ins w:id="417" w:author="ERCOT 080211" w:date="2011-08-02T11:12:00Z">
        <w:r>
          <w:rPr/>
          <w:t>uction is solved.</w:t>
        </w:r>
      </w:ins>
      <w:ins w:id="418" w:author="ERCOT 080411" w:date="2011-08-03T17:55:00Z">
        <w:r>
          <w:rPr/>
          <w:t xml:space="preserve">  Second, for each CRR Account Holder of a Counter-Party, if the CRR Account Holder’s self-imposed credit limit is greater than that CRR Account Holder’s credit exposure as defined below, then the CRR Account Holder’s self-imposed credit limit will be ignored as the CRR Auction is solved.</w:t>
        </w:r>
      </w:ins>
      <w:ins w:id="419" w:author="ERCOT 080211" w:date="2011-08-02T11:12:00Z">
        <w:r>
          <w:rPr/>
          <w:t xml:space="preserve"> </w:t>
        </w:r>
      </w:ins>
    </w:p>
    <w:p>
      <w:pPr>
        <w:pStyle w:val="BodyTextNumbered"/>
        <w:rPr>
          <w:ins w:id="460" w:author="ERCOT 080211" w:date="2011-08-01T10:53:00Z"/>
        </w:rPr>
      </w:pPr>
      <w:ins w:id="421" w:author="Luminant Energy 061311" w:date="2011-06-13T07:26:00Z">
        <w:del w:id="422" w:author="ERCOT 080211" w:date="2011-08-02T12:55:00Z">
          <w:r>
            <w:rPr>
              <w:iCs/>
            </w:rPr>
            <w:delText xml:space="preserve">Prior to the actual </w:delText>
          </w:r>
        </w:del>
      </w:ins>
      <w:ins w:id="423" w:author="Luminant Energy 071111" w:date="2011-07-11T07:18:00Z">
        <w:del w:id="424" w:author="ERCOT 080211" w:date="2011-08-02T12:55:00Z">
          <w:r>
            <w:rPr>
              <w:iCs/>
            </w:rPr>
            <w:delText xml:space="preserve">CRR </w:delText>
          </w:r>
        </w:del>
      </w:ins>
      <w:ins w:id="425" w:author="Luminant Energy 061311" w:date="2011-06-13T07:26:00Z">
        <w:del w:id="426" w:author="ERCOT 080211" w:date="2011-08-02T12:55:00Z">
          <w:r>
            <w:rPr>
              <w:iCs/>
            </w:rPr>
            <w:delText xml:space="preserve">Auction </w:delText>
          </w:r>
        </w:del>
      </w:ins>
      <w:ins w:id="427" w:author="Luminant Energy 071111" w:date="2011-07-11T07:19:00Z">
        <w:del w:id="428" w:author="ERCOT 080211" w:date="2011-08-02T12:55:00Z">
          <w:r>
            <w:rPr>
              <w:iCs/>
            </w:rPr>
            <w:delText>p</w:delText>
          </w:r>
        </w:del>
      </w:ins>
      <w:ins w:id="429" w:author="Luminant Energy 061311" w:date="2011-06-13T07:26:00Z">
        <w:del w:id="430" w:author="ERCOT 080211" w:date="2011-08-02T12:55:00Z">
          <w:r>
            <w:rPr>
              <w:iCs/>
            </w:rPr>
            <w:delText>Process, ERCOT will conduct</w:delText>
          </w:r>
        </w:del>
      </w:ins>
      <w:ins w:id="431" w:author="Luminant Energy 071111" w:date="2011-07-08T07:53:00Z">
        <w:del w:id="432" w:author="ERCOT 080211" w:date="2011-08-02T12:55:00Z">
          <w:r>
            <w:rPr>
              <w:iCs/>
            </w:rPr>
            <w:delText xml:space="preserve">, upon the election of an individual </w:delText>
          </w:r>
        </w:del>
      </w:ins>
      <w:ins w:id="433" w:author="Luminant Energy 071111" w:date="2011-07-11T07:19:00Z">
        <w:del w:id="434" w:author="ERCOT 080211" w:date="2011-08-02T12:55:00Z">
          <w:r>
            <w:rPr>
              <w:iCs/>
            </w:rPr>
            <w:delText xml:space="preserve">CRR </w:delText>
          </w:r>
        </w:del>
      </w:ins>
      <w:ins w:id="435" w:author="Luminant Energy 071111" w:date="2011-07-08T07:53:00Z">
        <w:del w:id="436" w:author="ERCOT 080211" w:date="2011-08-02T12:55:00Z">
          <w:r>
            <w:rPr>
              <w:iCs/>
            </w:rPr>
            <w:delText>Account Holder,</w:delText>
          </w:r>
        </w:del>
      </w:ins>
      <w:ins w:id="437" w:author="Luminant Energy 061311" w:date="2011-06-13T07:26:00Z">
        <w:del w:id="438" w:author="ERCOT 080211" w:date="2011-08-02T12:55:00Z">
          <w:r>
            <w:rPr>
              <w:iCs/>
            </w:rPr>
            <w:delText xml:space="preserve"> a pre-</w:delText>
          </w:r>
        </w:del>
      </w:ins>
      <w:ins w:id="439" w:author="Luminant Energy 071111" w:date="2011-07-11T07:19:00Z">
        <w:del w:id="440" w:author="ERCOT 080211" w:date="2011-08-02T12:55:00Z">
          <w:r>
            <w:rPr>
              <w:iCs/>
            </w:rPr>
            <w:delText>a</w:delText>
          </w:r>
        </w:del>
      </w:ins>
      <w:ins w:id="441" w:author="Luminant Energy 061311" w:date="2011-06-13T07:26:00Z">
        <w:del w:id="442" w:author="ERCOT 080211" w:date="2011-08-02T12:55:00Z">
          <w:r>
            <w:rPr>
              <w:iCs/>
            </w:rPr>
            <w:delText xml:space="preserve">Auction screening process to determine the maximum potential exposure of each CRR Account Holder.  </w:delText>
          </w:r>
        </w:del>
      </w:ins>
      <w:ins w:id="443" w:author="Luminant Energy 071111" w:date="2011-07-08T15:38:00Z">
        <w:del w:id="444" w:author="ERCOT 080211" w:date="2011-08-02T12:55:00Z">
          <w:r>
            <w:rPr>
              <w:iCs/>
            </w:rPr>
            <w:delText>When the pre-auction screening check is passed by the</w:delText>
          </w:r>
        </w:del>
      </w:ins>
      <w:ins w:id="445" w:author="Luminant Energy 071111" w:date="2011-07-11T07:19:00Z">
        <w:del w:id="446" w:author="ERCOT 080211" w:date="2011-08-02T12:55:00Z">
          <w:r>
            <w:rPr>
              <w:iCs/>
            </w:rPr>
            <w:delText>CRR</w:delText>
          </w:r>
        </w:del>
      </w:ins>
      <w:ins w:id="447" w:author="PRS 072111" w:date="2011-07-21T13:46:00Z">
        <w:del w:id="448" w:author="ERCOT 080211" w:date="2011-08-02T12:55:00Z">
          <w:r>
            <w:rPr>
              <w:iCs/>
            </w:rPr>
            <w:delText xml:space="preserve"> </w:delText>
          </w:r>
        </w:del>
      </w:ins>
      <w:ins w:id="449" w:author="Luminant Energy 071111" w:date="2011-07-08T15:38:00Z">
        <w:del w:id="450" w:author="ERCOT 080211" w:date="2011-08-02T12:55:00Z">
          <w:r>
            <w:rPr>
              <w:iCs/>
            </w:rPr>
            <w:delText xml:space="preserve">Account Holder, that receives a temporary value to be used as the available credit limit in the actual optimization that would not constraint that </w:delText>
          </w:r>
        </w:del>
      </w:ins>
      <w:ins w:id="451" w:author="Luminant Energy 071111" w:date="2011-07-11T07:19:00Z">
        <w:del w:id="452" w:author="ERCOT 080211" w:date="2011-08-02T12:55:00Z">
          <w:r>
            <w:rPr>
              <w:iCs/>
            </w:rPr>
            <w:delText xml:space="preserve">CRR </w:delText>
          </w:r>
        </w:del>
      </w:ins>
      <w:ins w:id="453" w:author="Luminant Energy 071111" w:date="2011-07-08T15:38:00Z">
        <w:del w:id="454" w:author="ERCOT 080211" w:date="2011-08-02T12:55:00Z">
          <w:r>
            <w:rPr>
              <w:iCs/>
            </w:rPr>
            <w:delText>Account Holder</w:delText>
          </w:r>
        </w:del>
      </w:ins>
      <w:ins w:id="455" w:author="PRS 072111" w:date="2011-07-21T13:47:00Z">
        <w:del w:id="456" w:author="ERCOT 080211" w:date="2011-08-02T12:55:00Z">
          <w:r>
            <w:rPr>
              <w:iCs/>
            </w:rPr>
            <w:delText>’</w:delText>
          </w:r>
        </w:del>
      </w:ins>
      <w:ins w:id="457" w:author="Luminant Energy 071111" w:date="2011-07-08T15:38:00Z">
        <w:del w:id="458" w:author="ERCOT 080211" w:date="2011-08-02T12:55:00Z">
          <w:r>
            <w:rPr>
              <w:iCs/>
            </w:rPr>
            <w:delText xml:space="preserve">s awards for reasons of credit. </w:delText>
          </w:r>
        </w:del>
      </w:ins>
      <w:del w:id="459" w:author="ERCOT 080211" w:date="2011-08-02T12:55:00Z">
        <w:r>
          <w:rPr/>
          <w:delText xml:space="preserve"> </w:delText>
        </w:r>
      </w:del>
    </w:p>
    <w:p>
      <w:pPr>
        <w:pStyle w:val="BodyTextNumbered"/>
        <w:rPr>
          <w:ins w:id="465" w:author="ERCOT 080211" w:date="2011-08-01T10:49:00Z"/>
        </w:rPr>
      </w:pPr>
      <w:ins w:id="461" w:author="ERCOT 080211" w:date="2011-08-01T10:53:00Z">
        <w:r>
          <w:rPr/>
          <w:t xml:space="preserve">           </w:t>
        </w:r>
      </w:ins>
      <w:ins w:id="462" w:author="Luminant Energy 061311" w:date="2011-06-13T07:26:00Z">
        <w:r>
          <w:rPr/>
          <w:t xml:space="preserve">The calculated exposure for </w:t>
        </w:r>
      </w:ins>
      <w:ins w:id="463" w:author="ERCOT 080211" w:date="2011-08-02T11:14:00Z">
        <w:r>
          <w:rPr/>
          <w:t xml:space="preserve">the pre-auction screening for </w:t>
        </w:r>
      </w:ins>
      <w:ins w:id="464" w:author="Luminant Energy 061311" w:date="2011-06-13T07:26:00Z">
        <w:r>
          <w:rPr/>
          <w:t xml:space="preserve">each CRR Account Holder is: </w:t>
        </w:r>
      </w:ins>
    </w:p>
    <w:p>
      <w:pPr>
        <w:pStyle w:val="BodyTextNumbered"/>
        <w:rPr>
          <w:b w:val="false"/>
          <w:b w:val="false"/>
          <w:iCs w:val="false"/>
          <w:ins w:id="484" w:author="Luminant Energy 061311" w:date="2011-06-13T07:26:00Z"/>
        </w:rPr>
      </w:pPr>
      <w:ins w:id="466" w:author="ERCOT 080211" w:date="2011-08-01T10:49:00Z">
        <w:r>
          <w:rPr>
            <w:b/>
            <w:lang w:val="it-IT"/>
          </w:rPr>
          <w:t xml:space="preserve">          </w:t>
        </w:r>
      </w:ins>
      <w:ins w:id="467" w:author="ERCOT 080211" w:date="2011-08-01T11:52:00Z">
        <w:r>
          <w:rPr>
            <w:b/>
            <w:lang w:val="it-IT"/>
          </w:rPr>
          <w:t xml:space="preserve"> </w:t>
        </w:r>
      </w:ins>
      <w:ins w:id="468" w:author="ERCOT 080211" w:date="2011-08-01T10:49:00Z">
        <w:r>
          <w:rPr>
            <w:b/>
            <w:lang w:val="it-IT"/>
          </w:rPr>
          <w:t xml:space="preserve"> </w:t>
        </w:r>
      </w:ins>
      <w:ins w:id="469" w:author="ERCOT 080211" w:date="2011-08-01T10:49:00Z">
        <w:r>
          <w:rPr>
            <w:b/>
            <w:lang w:val="it-IT"/>
          </w:rPr>
          <w:t>CE</w:t>
        </w:r>
      </w:ins>
      <w:ins w:id="470" w:author="ERCOT 080211" w:date="2011-08-01T10:49:00Z">
        <w:r>
          <w:rPr>
            <w:b/>
            <w:i/>
            <w:vertAlign w:val="subscript"/>
            <w:lang w:val="it-IT"/>
          </w:rPr>
          <w:t>o,a</w:t>
        </w:r>
      </w:ins>
      <w:ins w:id="471" w:author="ERCOT 080211" w:date="2011-08-01T10:49:00Z">
        <w:r>
          <w:rPr>
            <w:lang w:val="it-IT"/>
          </w:rPr>
          <w:t>=</w:t>
        </w:r>
      </w:ins>
      <w:ins w:id="472" w:author="ERCOT 080211" w:date="2011-08-01T10:49:00Z">
        <w:r>
          <w:rPr>
            <w:b/>
          </w:rPr>
          <w:t xml:space="preserve"> CEOBLBID</w:t>
        </w:r>
      </w:ins>
      <w:ins w:id="473" w:author="ERCOT 080211" w:date="2011-08-01T10:49:00Z">
        <w:r>
          <w:rPr>
            <w:b/>
            <w:i/>
            <w:vertAlign w:val="subscript"/>
          </w:rPr>
          <w:t>o,a</w:t>
        </w:r>
      </w:ins>
      <w:ins w:id="474" w:author="ERCOT 080211" w:date="2011-08-01T10:49:00Z">
        <w:r>
          <w:rPr/>
          <w:t xml:space="preserve">  +</w:t>
        </w:r>
      </w:ins>
      <w:ins w:id="475" w:author="ERCOT 080211" w:date="2011-08-01T10:49:00Z">
        <w:r>
          <w:rPr>
            <w:b/>
          </w:rPr>
          <w:t xml:space="preserve"> CEOPTBID</w:t>
        </w:r>
      </w:ins>
      <w:ins w:id="476" w:author="ERCOT 080211" w:date="2011-08-01T10:49:00Z">
        <w:r>
          <w:rPr>
            <w:b/>
            <w:i/>
            <w:vertAlign w:val="subscript"/>
          </w:rPr>
          <w:t>o,a</w:t>
        </w:r>
      </w:ins>
      <w:ins w:id="477" w:author="ERCOT 080211" w:date="2011-08-01T10:49:00Z">
        <w:r>
          <w:rPr/>
          <w:t xml:space="preserve"> +  </w:t>
        </w:r>
      </w:ins>
      <w:ins w:id="478" w:author="ERCOT 080211" w:date="2011-08-01T10:49:00Z">
        <w:r>
          <w:rPr>
            <w:b/>
          </w:rPr>
          <w:t>CEOBLOFFER</w:t>
        </w:r>
      </w:ins>
      <w:ins w:id="479" w:author="ERCOT 080211" w:date="2011-08-01T10:49:00Z">
        <w:r>
          <w:rPr>
            <w:b/>
            <w:i/>
            <w:vertAlign w:val="subscript"/>
          </w:rPr>
          <w:t>o,a</w:t>
        </w:r>
      </w:ins>
      <w:ins w:id="480" w:author="ERCOT 080211" w:date="2011-08-01T10:49:00Z">
        <w:r>
          <w:rPr/>
          <w:t xml:space="preserve"> + </w:t>
        </w:r>
      </w:ins>
      <w:ins w:id="481" w:author="ERCOT 080211" w:date="2011-08-01T10:49:00Z">
        <w:r>
          <w:rPr>
            <w:b/>
          </w:rPr>
          <w:t>CEOPTOFFER</w:t>
        </w:r>
      </w:ins>
      <w:ins w:id="482" w:author="ERCOT 080211" w:date="2011-08-01T10:49:00Z">
        <w:r>
          <w:rPr>
            <w:b/>
            <w:i/>
            <w:vertAlign w:val="subscript"/>
          </w:rPr>
          <w:t>o,a</w:t>
        </w:r>
      </w:ins>
      <w:ins w:id="483" w:author="Luminant Energy 061311" w:date="2011-06-13T07:26:00Z">
        <w:r>
          <w:rPr/>
          <w:t xml:space="preserve"> </w:t>
        </w:r>
      </w:ins>
    </w:p>
    <w:p>
      <w:pPr>
        <w:pStyle w:val="List2"/>
        <w:spacing w:before="0" w:after="0"/>
        <w:rPr>
          <w:b w:val="false"/>
          <w:b w:val="false"/>
          <w:iCs w:val="false"/>
          <w:ins w:id="486" w:author="Luminant Energy 061311" w:date="2011-06-13T07:26:00Z"/>
        </w:rPr>
      </w:pPr>
      <w:ins w:id="485" w:author="Luminant Energy 061311" w:date="2011-06-13T07:26:00Z">
        <w:r>
          <w:rPr>
            <w:b w:val="false"/>
            <w:iCs w:val="false"/>
          </w:rPr>
        </w:r>
      </w:ins>
    </w:p>
    <w:p>
      <w:pPr>
        <w:pStyle w:val="List2"/>
        <w:spacing w:before="0" w:after="0"/>
        <w:rPr>
          <w:b/>
          <w:b/>
          <w:ins w:id="526" w:author="Luminant Energy 061311" w:date="2011-06-13T07:26:00Z"/>
        </w:rPr>
      </w:pPr>
      <w:ins w:id="487" w:author="Luminant Energy 061311" w:date="2011-06-13T07:26:00Z">
        <w:r>
          <w:rPr>
            <w:b/>
          </w:rPr>
          <w:t>CEOBLBID</w:t>
        </w:r>
      </w:ins>
      <w:ins w:id="488" w:author="Luminant Energy 061311" w:date="2011-06-13T07:26:00Z">
        <w:r>
          <w:rPr>
            <w:b/>
            <w:i/>
            <w:vertAlign w:val="subscript"/>
          </w:rPr>
          <w:t>o</w:t>
        </w:r>
      </w:ins>
      <w:ins w:id="489" w:author="ERCOT 080211" w:date="2011-08-01T10:50:00Z">
        <w:r>
          <w:rPr>
            <w:b/>
            <w:i/>
            <w:vertAlign w:val="subscript"/>
          </w:rPr>
          <w:t>,a</w:t>
        </w:r>
      </w:ins>
      <w:ins w:id="490" w:author="Luminant Energy 061311" w:date="2011-06-13T07:26:00Z">
        <w:r>
          <w:rPr>
            <w:b/>
          </w:rPr>
          <w:t>=</w:t>
        </w:r>
      </w:ins>
      <w:ins w:id="49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92"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93"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94" w:author="Luminant Energy 061311" w:date="2011-06-13T07:26:00Z">
        <w:r>
          <w:rPr>
            <w:b/>
          </w:rPr>
          <w:t xml:space="preserve"> [[ Max[ 0 , Min[ P</w:t>
        </w:r>
      </w:ins>
      <w:ins w:id="495" w:author="Luminant Energy 061311" w:date="2011-06-13T07:26:00Z">
        <w:r>
          <w:rPr>
            <w:b w:val="false"/>
            <w:i/>
            <w:vertAlign w:val="subscript"/>
          </w:rPr>
          <w:t>bid</w:t>
        </w:r>
      </w:ins>
      <w:ins w:id="496" w:author="ERCOT 080211" w:date="2011-08-01T11:09:00Z">
        <w:r>
          <w:rPr>
            <w:i/>
            <w:vertAlign w:val="subscript"/>
          </w:rPr>
          <w:t>,(</w:t>
        </w:r>
      </w:ins>
      <w:ins w:id="497" w:author="ERCOT 080211" w:date="2011-08-01T11:28:00Z">
        <w:r>
          <w:rPr>
            <w:i/>
            <w:vertAlign w:val="subscript"/>
          </w:rPr>
          <w:t>j</w:t>
        </w:r>
      </w:ins>
      <w:ins w:id="498" w:author="ERCOT 080211" w:date="2011-08-01T11:09:00Z">
        <w:r>
          <w:rPr>
            <w:i/>
            <w:vertAlign w:val="subscript"/>
          </w:rPr>
          <w:t>,k),</w:t>
        </w:r>
      </w:ins>
      <w:ins w:id="499" w:author="ERCOT 080211" w:date="2011-08-01T11:11:00Z">
        <w:r>
          <w:rPr>
            <w:i/>
            <w:vertAlign w:val="subscript"/>
          </w:rPr>
          <w:t>o,</w:t>
        </w:r>
      </w:ins>
      <w:ins w:id="500" w:author="ERCOT 080211" w:date="2011-08-01T11:21:00Z">
        <w:r>
          <w:rPr>
            <w:i/>
            <w:vertAlign w:val="subscript"/>
          </w:rPr>
          <w:t>t,d,</w:t>
        </w:r>
      </w:ins>
      <w:ins w:id="501" w:author="ERCOT 080211" w:date="2011-08-01T11:12:00Z">
        <w:r>
          <w:rPr>
            <w:i/>
            <w:vertAlign w:val="subscript"/>
          </w:rPr>
          <w:t>z</w:t>
        </w:r>
      </w:ins>
      <w:ins w:id="502" w:author="Luminant Energy 061311" w:date="2011-06-13T07:26:00Z">
        <w:r>
          <w:rPr>
            <w:b/>
          </w:rPr>
          <w:t>, MCEP</w:t>
        </w:r>
      </w:ins>
      <w:ins w:id="503" w:author="Luminant Energy 061311" w:date="2011-06-13T07:26:00Z">
        <w:r>
          <w:rPr>
            <w:b/>
            <w:i/>
            <w:vertAlign w:val="subscript"/>
          </w:rPr>
          <w:t>(j,k),</w:t>
        </w:r>
      </w:ins>
      <w:ins w:id="504" w:author="ERCOT 080211" w:date="2011-08-01T11:26:00Z">
        <w:r>
          <w:rPr>
            <w:b/>
            <w:i/>
            <w:vertAlign w:val="subscript"/>
          </w:rPr>
          <w:t>o</w:t>
        </w:r>
      </w:ins>
      <w:ins w:id="505" w:author="Luminant Energy 061311" w:date="2011-06-13T07:26:00Z">
        <w:del w:id="506" w:author="ERCOT 080211" w:date="2011-08-01T11:26:00Z">
          <w:r>
            <w:rPr>
              <w:b/>
              <w:i/>
              <w:vertAlign w:val="subscript"/>
            </w:rPr>
            <w:delText>c</w:delText>
          </w:r>
        </w:del>
      </w:ins>
      <w:ins w:id="507" w:author="Luminant Energy 061311" w:date="2011-06-13T07:26:00Z">
        <w:r>
          <w:rPr>
            <w:b/>
            <w:i/>
            <w:vertAlign w:val="subscript"/>
          </w:rPr>
          <w:t>,t,d,z</w:t>
        </w:r>
      </w:ins>
      <w:ins w:id="508" w:author="Luminant Energy 061311" w:date="2011-06-13T07:26:00Z">
        <w:r>
          <w:rPr>
            <w:b/>
          </w:rPr>
          <w:t xml:space="preserve"> ]]  + A</w:t>
        </w:r>
      </w:ins>
      <w:ins w:id="509" w:author="Luminant Energy 061311" w:date="2011-06-13T07:26:00Z">
        <w:del w:id="510" w:author="Luminant Energy 080111" w:date="2011-07-29T10:00:00Z">
          <w:r>
            <w:rPr>
              <w:b/>
              <w:i/>
              <w:vertAlign w:val="subscript"/>
            </w:rPr>
            <w:delText>(j,k),t,d</w:delText>
          </w:r>
        </w:del>
      </w:ins>
      <w:ins w:id="511" w:author="Luminant Energy 061311" w:date="2011-06-13T07:26:00Z">
        <w:r>
          <w:rPr>
            <w:b/>
          </w:rPr>
          <w:t>] * QOBLB</w:t>
        </w:r>
      </w:ins>
      <w:ins w:id="512" w:author="Luminant Energy 061311" w:date="2011-06-13T07:26:00Z">
        <w:r>
          <w:rPr>
            <w:b/>
            <w:i/>
            <w:vertAlign w:val="subscript"/>
          </w:rPr>
          <w:t>(j,k),o,t,d</w:t>
        </w:r>
      </w:ins>
      <w:ins w:id="513" w:author="ERCOT 080211" w:date="2011-08-01T11:27:00Z">
        <w:r>
          <w:rPr>
            <w:b/>
            <w:i/>
            <w:vertAlign w:val="subscript"/>
          </w:rPr>
          <w:t>,z</w:t>
        </w:r>
      </w:ins>
      <w:ins w:id="514" w:author="Luminant Energy 061311" w:date="2011-06-13T07:26:00Z">
        <w:r>
          <w:rPr>
            <w:b/>
          </w:rPr>
          <w:t xml:space="preserve"> ] </w:t>
        </w:r>
      </w:ins>
      <w:ins w:id="515" w:author="Luminant Energy 061311" w:date="2011-06-13T07:26:00Z">
        <w:del w:id="516" w:author="Luminant Energy 071111" w:date="2011-07-08T07:53:00Z">
          <w:r>
            <w:rPr>
              <w:b/>
            </w:rPr>
            <w:delText>+ [ FAOBL</w:delText>
          </w:r>
        </w:del>
      </w:ins>
      <w:ins w:id="517" w:author="Luminant Energy 061311" w:date="2011-06-13T07:26:00Z">
        <w:del w:id="518" w:author="Luminant Energy 071111" w:date="2011-07-08T07:53:00Z">
          <w:r>
            <w:rPr>
              <w:b/>
              <w:i/>
              <w:vertAlign w:val="subscript"/>
            </w:rPr>
            <w:delText>(j,k),t,d</w:delText>
          </w:r>
        </w:del>
      </w:ins>
      <w:ins w:id="519" w:author="Luminant Energy 061311" w:date="2011-06-13T07:26:00Z">
        <w:del w:id="520" w:author="Luminant Energy 071111" w:date="2011-07-08T07:53:00Z">
          <w:r>
            <w:rPr>
              <w:b/>
            </w:rPr>
            <w:delText xml:space="preserve"> * QFDOBLB</w:delText>
          </w:r>
        </w:del>
      </w:ins>
      <w:ins w:id="521" w:author="Luminant Energy 061311" w:date="2011-06-13T07:26:00Z">
        <w:del w:id="522" w:author="Luminant Energy 071111" w:date="2011-07-08T07:53:00Z">
          <w:r>
            <w:rPr>
              <w:b/>
              <w:vertAlign w:val="subscript"/>
            </w:rPr>
            <w:delText>(</w:delText>
          </w:r>
        </w:del>
      </w:ins>
      <w:ins w:id="523" w:author="Luminant Energy 061311" w:date="2011-06-13T07:26:00Z">
        <w:del w:id="524" w:author="Luminant Energy 071111" w:date="2011-07-08T07:53:00Z">
          <w:r>
            <w:rPr>
              <w:b/>
              <w:i/>
              <w:vertAlign w:val="subscript"/>
            </w:rPr>
            <w:delText>j,k),o,t,d</w:delText>
          </w:r>
        </w:del>
      </w:ins>
      <w:del w:id="525" w:author="Luminant Energy 071111" w:date="2011-07-08T07:53:00Z">
        <w:r>
          <w:rPr>
            <w:b/>
          </w:rPr>
          <w:delText xml:space="preserve"> ]  </w:delText>
        </w:r>
      </w:del>
    </w:p>
    <w:p>
      <w:pPr>
        <w:pStyle w:val="List2"/>
        <w:spacing w:before="0" w:after="0"/>
        <w:ind w:left="1440" w:hanging="0"/>
        <w:rPr>
          <w:b/>
          <w:b/>
          <w:ins w:id="528" w:author="Luminant Energy 061311" w:date="2011-06-13T07:26:00Z"/>
        </w:rPr>
      </w:pPr>
      <w:ins w:id="527" w:author="Luminant Energy 061311" w:date="2011-06-13T07:26:00Z">
        <w:r>
          <w:rPr>
            <w:b/>
          </w:rPr>
        </w:r>
      </w:ins>
    </w:p>
    <w:p>
      <w:pPr>
        <w:pStyle w:val="List2"/>
        <w:spacing w:before="0" w:after="0"/>
        <w:rPr>
          <w:b/>
          <w:b/>
          <w:vertAlign w:val="subscript"/>
          <w:ins w:id="564" w:author="Luminant Energy 061311" w:date="2011-06-13T07:26:00Z"/>
        </w:rPr>
      </w:pPr>
      <w:ins w:id="529" w:author="Luminant Energy 061311" w:date="2011-06-13T07:26:00Z">
        <w:r>
          <w:rPr>
            <w:b/>
          </w:rPr>
          <w:t>CEOPTBID</w:t>
        </w:r>
      </w:ins>
      <w:ins w:id="530" w:author="Luminant Energy 061311" w:date="2011-06-13T07:26:00Z">
        <w:r>
          <w:rPr>
            <w:b/>
            <w:i/>
            <w:vertAlign w:val="subscript"/>
          </w:rPr>
          <w:t>o</w:t>
        </w:r>
      </w:ins>
      <w:ins w:id="531" w:author="ERCOT 080211" w:date="2011-08-01T10:50:00Z">
        <w:r>
          <w:rPr>
            <w:b/>
            <w:i/>
            <w:vertAlign w:val="subscript"/>
          </w:rPr>
          <w:t>,a</w:t>
        </w:r>
      </w:ins>
      <w:ins w:id="532" w:author="Luminant Energy 061311" w:date="2011-06-13T07:26:00Z">
        <w:r>
          <w:rPr>
            <w:b/>
            <w:vertAlign w:val="subscript"/>
          </w:rPr>
          <w:t xml:space="preserve"> </w:t>
        </w:r>
      </w:ins>
      <w:ins w:id="533" w:author="Luminant Energy 061311" w:date="2011-06-13T07:26:00Z">
        <w:r>
          <w:rPr>
            <w:b/>
          </w:rPr>
          <w:t>=</w:t>
        </w:r>
      </w:ins>
      <w:ins w:id="534" w:author="Luminant Energy 061311" w:date="2011-06-13T07:26:00Z">
        <w:r>
          <w:rPr>
            <w:b/>
            <w:vertAlign w:val="subscript"/>
          </w:rPr>
          <w:t xml:space="preserve"> </w:t>
        </w:r>
      </w:ins>
      <w:ins w:id="53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53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537"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538" w:author="Luminant Energy 061311" w:date="2011-06-13T07:26:00Z">
        <w:r>
          <w:rPr>
            <w:b/>
          </w:rPr>
          <w:t>[Max[ 0 , Min[</w:t>
        </w:r>
      </w:ins>
      <w:ins w:id="539" w:author="ERCOT 080211" w:date="2011-08-01T11:29:00Z">
        <w:r>
          <w:rPr>
            <w:b/>
          </w:rPr>
          <w:t>P</w:t>
        </w:r>
      </w:ins>
      <w:ins w:id="540" w:author="ERCOT 080211" w:date="2011-08-01T11:29:00Z">
        <w:r>
          <w:rPr>
            <w:i/>
            <w:vertAlign w:val="subscript"/>
          </w:rPr>
          <w:t>bid,(j,k),o,t,d,z</w:t>
        </w:r>
      </w:ins>
      <w:ins w:id="541" w:author="Luminant Energy 061311" w:date="2011-06-13T07:26:00Z">
        <w:del w:id="542" w:author="ERCOT 080211" w:date="2011-08-01T11:29:00Z">
          <w:r>
            <w:rPr>
              <w:b/>
            </w:rPr>
            <w:delText xml:space="preserve"> P</w:delText>
          </w:r>
        </w:del>
      </w:ins>
      <w:ins w:id="543" w:author="Luminant Energy 061311" w:date="2011-06-13T07:26:00Z">
        <w:del w:id="544" w:author="ERCOT 080211" w:date="2011-08-01T11:29:00Z">
          <w:r>
            <w:rPr>
              <w:b/>
              <w:vertAlign w:val="subscript"/>
            </w:rPr>
            <w:delText>bid</w:delText>
          </w:r>
        </w:del>
      </w:ins>
      <w:ins w:id="545" w:author="Luminant Energy 061311" w:date="2011-06-13T07:26:00Z">
        <w:r>
          <w:rPr>
            <w:b/>
          </w:rPr>
          <w:t>, MCEP</w:t>
        </w:r>
      </w:ins>
      <w:ins w:id="546" w:author="Luminant Energy 061311" w:date="2011-06-13T07:26:00Z">
        <w:r>
          <w:rPr>
            <w:b/>
            <w:i/>
            <w:vertAlign w:val="subscript"/>
          </w:rPr>
          <w:t>(j,k),</w:t>
        </w:r>
      </w:ins>
      <w:ins w:id="547" w:author="Luminant Energy 061311" w:date="2011-06-13T07:26:00Z">
        <w:del w:id="548" w:author="ERCOT 080211" w:date="2011-08-01T11:29:00Z">
          <w:r>
            <w:rPr>
              <w:b/>
              <w:i/>
              <w:vertAlign w:val="subscript"/>
            </w:rPr>
            <w:delText>c</w:delText>
          </w:r>
        </w:del>
      </w:ins>
      <w:ins w:id="549" w:author="ERCOT 080211" w:date="2011-08-01T11:29:00Z">
        <w:r>
          <w:rPr>
            <w:b/>
            <w:i/>
            <w:vertAlign w:val="subscript"/>
          </w:rPr>
          <w:t>o</w:t>
        </w:r>
      </w:ins>
      <w:ins w:id="550" w:author="Luminant Energy 061311" w:date="2011-06-13T07:26:00Z">
        <w:r>
          <w:rPr>
            <w:b/>
            <w:i/>
            <w:vertAlign w:val="subscript"/>
          </w:rPr>
          <w:t>,t,d,z</w:t>
        </w:r>
      </w:ins>
      <w:ins w:id="551" w:author="Luminant Energy 061311" w:date="2011-06-13T07:26:00Z">
        <w:r>
          <w:rPr>
            <w:b/>
          </w:rPr>
          <w:t xml:space="preserve"> ]] * QOPTB</w:t>
        </w:r>
      </w:ins>
      <w:ins w:id="552" w:author="Luminant Energy 061311" w:date="2011-06-13T07:26:00Z">
        <w:r>
          <w:rPr>
            <w:b/>
            <w:i/>
            <w:vertAlign w:val="subscript"/>
          </w:rPr>
          <w:t>(j,k),o,t,d</w:t>
        </w:r>
      </w:ins>
      <w:ins w:id="553" w:author="ERCOT 080211" w:date="2011-08-01T11:27:00Z">
        <w:r>
          <w:rPr>
            <w:b/>
            <w:i/>
            <w:vertAlign w:val="subscript"/>
          </w:rPr>
          <w:t>,z</w:t>
        </w:r>
      </w:ins>
      <w:ins w:id="554" w:author="Luminant Energy 061311" w:date="2011-06-13T07:26:00Z">
        <w:r>
          <w:rPr>
            <w:b/>
          </w:rPr>
          <w:t xml:space="preserve">] </w:t>
        </w:r>
      </w:ins>
      <w:ins w:id="555" w:author="Luminant Energy 061311" w:date="2011-06-13T07:26:00Z">
        <w:del w:id="556" w:author="Luminant Energy 071111" w:date="2011-07-08T07:53:00Z">
          <w:r>
            <w:rPr>
              <w:b/>
            </w:rPr>
            <w:delText>+ [ FAOPT</w:delText>
          </w:r>
        </w:del>
      </w:ins>
      <w:ins w:id="557" w:author="Luminant Energy 061311" w:date="2011-06-13T07:26:00Z">
        <w:del w:id="558" w:author="Luminant Energy 071111" w:date="2011-07-08T07:53:00Z">
          <w:r>
            <w:rPr>
              <w:b/>
              <w:i/>
              <w:vertAlign w:val="subscript"/>
            </w:rPr>
            <w:delText>(j,k),t,d</w:delText>
          </w:r>
        </w:del>
      </w:ins>
      <w:ins w:id="559" w:author="Luminant Energy 061311" w:date="2011-06-13T07:26:00Z">
        <w:del w:id="560" w:author="Luminant Energy 071111" w:date="2011-07-08T07:53:00Z">
          <w:r>
            <w:rPr>
              <w:b/>
            </w:rPr>
            <w:delText xml:space="preserve"> * QFDOPTB</w:delText>
          </w:r>
        </w:del>
      </w:ins>
      <w:ins w:id="561" w:author="Luminant Energy 061311" w:date="2011-06-13T07:26:00Z">
        <w:del w:id="562" w:author="Luminant Energy 071111" w:date="2011-07-08T07:53:00Z">
          <w:r>
            <w:rPr>
              <w:b/>
              <w:i/>
              <w:vertAlign w:val="subscript"/>
            </w:rPr>
            <w:delText>(j,k),o,t,d</w:delText>
          </w:r>
        </w:del>
      </w:ins>
      <w:del w:id="563" w:author="Luminant Energy 071111" w:date="2011-07-08T07:53:00Z">
        <w:r>
          <w:rPr>
            <w:b/>
          </w:rPr>
          <w:delText xml:space="preserve"> ]  </w:delText>
        </w:r>
      </w:del>
    </w:p>
    <w:p>
      <w:pPr>
        <w:pStyle w:val="List2"/>
        <w:spacing w:before="0" w:after="0"/>
        <w:rPr>
          <w:b/>
          <w:b/>
          <w:vertAlign w:val="subscript"/>
          <w:ins w:id="566" w:author="Luminant Energy 061311" w:date="2011-06-13T07:26:00Z"/>
        </w:rPr>
      </w:pPr>
      <w:ins w:id="565" w:author="Luminant Energy 061311" w:date="2011-06-13T07:26:00Z">
        <w:r>
          <w:rPr>
            <w:b/>
            <w:vertAlign w:val="subscript"/>
          </w:rPr>
        </w:r>
      </w:ins>
    </w:p>
    <w:p>
      <w:pPr>
        <w:pStyle w:val="List2"/>
        <w:spacing w:before="0" w:after="0"/>
        <w:rPr>
          <w:b/>
          <w:b/>
          <w:ins w:id="602" w:author="Luminant Energy 061311" w:date="2011-06-13T07:26:00Z"/>
        </w:rPr>
      </w:pPr>
      <w:ins w:id="567" w:author="Luminant Energy 061311" w:date="2011-06-13T07:26:00Z">
        <w:r>
          <w:rPr>
            <w:b/>
          </w:rPr>
          <w:t>CEOBLOFFER</w:t>
        </w:r>
      </w:ins>
      <w:ins w:id="568" w:author="Luminant Energy 061311" w:date="2011-06-13T07:26:00Z">
        <w:r>
          <w:rPr>
            <w:b/>
            <w:i/>
            <w:vertAlign w:val="subscript"/>
          </w:rPr>
          <w:t>o</w:t>
        </w:r>
      </w:ins>
      <w:ins w:id="569" w:author="ERCOT 080211" w:date="2011-08-01T10:50:00Z">
        <w:r>
          <w:rPr>
            <w:b/>
            <w:i/>
            <w:vertAlign w:val="subscript"/>
          </w:rPr>
          <w:t>,a</w:t>
        </w:r>
      </w:ins>
      <w:ins w:id="570" w:author="Luminant Energy 061311" w:date="2011-06-13T07:26:00Z">
        <w:r>
          <w:rPr>
            <w:b/>
          </w:rPr>
          <w:t>=</w:t>
        </w:r>
      </w:ins>
      <w:ins w:id="57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572"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573"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574" w:author="Luminant Energy 061311" w:date="2011-06-13T07:26:00Z">
        <w:r>
          <w:rPr>
            <w:b/>
          </w:rPr>
          <w:t>[-1 * Min[ 0 , Min[</w:t>
        </w:r>
      </w:ins>
      <w:ins w:id="575" w:author="ERCOT 080211" w:date="2011-08-01T11:29:00Z">
        <w:r>
          <w:rPr>
            <w:b/>
          </w:rPr>
          <w:t>P</w:t>
        </w:r>
      </w:ins>
      <w:ins w:id="576" w:author="ERCOT 080211" w:date="2011-08-01T11:29:00Z">
        <w:r>
          <w:rPr>
            <w:i/>
            <w:vertAlign w:val="subscript"/>
          </w:rPr>
          <w:t>offer,(j,k),o,t,d,z</w:t>
        </w:r>
      </w:ins>
      <w:ins w:id="577" w:author="Luminant Energy 061311" w:date="2011-06-13T07:26:00Z">
        <w:del w:id="578" w:author="ERCOT 080211" w:date="2011-08-01T11:29:00Z">
          <w:r>
            <w:rPr>
              <w:b/>
            </w:rPr>
            <w:delText xml:space="preserve"> P</w:delText>
          </w:r>
        </w:del>
      </w:ins>
      <w:ins w:id="579" w:author="Luminant Energy 061311" w:date="2011-06-13T07:26:00Z">
        <w:del w:id="580" w:author="ERCOT 080211" w:date="2011-08-01T11:29:00Z">
          <w:r>
            <w:rPr>
              <w:b/>
              <w:vertAlign w:val="subscript"/>
            </w:rPr>
            <w:delText>offer</w:delText>
          </w:r>
        </w:del>
      </w:ins>
      <w:ins w:id="581" w:author="Luminant Energy 061311" w:date="2011-06-13T07:26:00Z">
        <w:r>
          <w:rPr>
            <w:b/>
          </w:rPr>
          <w:t>, MCEP</w:t>
        </w:r>
      </w:ins>
      <w:ins w:id="582" w:author="Luminant Energy 061311" w:date="2011-06-13T07:26:00Z">
        <w:r>
          <w:rPr>
            <w:b/>
            <w:i/>
            <w:vertAlign w:val="subscript"/>
          </w:rPr>
          <w:t>(j,k),</w:t>
        </w:r>
      </w:ins>
      <w:ins w:id="583" w:author="Luminant Energy 061311" w:date="2011-06-13T07:26:00Z">
        <w:del w:id="584" w:author="ERCOT 080211" w:date="2011-08-01T11:30:00Z">
          <w:r>
            <w:rPr>
              <w:b/>
              <w:i/>
              <w:vertAlign w:val="subscript"/>
            </w:rPr>
            <w:delText>c,</w:delText>
          </w:r>
        </w:del>
      </w:ins>
      <w:ins w:id="585" w:author="ERCOT 080211" w:date="2011-08-01T11:30:00Z">
        <w:r>
          <w:rPr>
            <w:b/>
            <w:i/>
            <w:vertAlign w:val="subscript"/>
          </w:rPr>
          <w:t>o,</w:t>
        </w:r>
      </w:ins>
      <w:ins w:id="586" w:author="Luminant Energy 061311" w:date="2011-06-13T07:26:00Z">
        <w:r>
          <w:rPr>
            <w:b/>
            <w:i/>
            <w:vertAlign w:val="subscript"/>
          </w:rPr>
          <w:t>t,d,z</w:t>
        </w:r>
      </w:ins>
      <w:ins w:id="587" w:author="Luminant Energy 061311" w:date="2011-06-13T07:26:00Z">
        <w:r>
          <w:rPr>
            <w:b/>
          </w:rPr>
          <w:t xml:space="preserve"> ]] * QOBLO</w:t>
        </w:r>
      </w:ins>
      <w:ins w:id="588" w:author="Luminant Energy 061311" w:date="2011-06-13T07:26:00Z">
        <w:r>
          <w:rPr>
            <w:b/>
            <w:i/>
            <w:vertAlign w:val="subscript"/>
          </w:rPr>
          <w:t>(j,k),o,t</w:t>
        </w:r>
      </w:ins>
      <w:ins w:id="589" w:author="ERCOT 080211" w:date="2011-08-01T11:28:00Z">
        <w:r>
          <w:rPr>
            <w:b/>
            <w:i/>
            <w:vertAlign w:val="subscript"/>
          </w:rPr>
          <w:t>,z</w:t>
        </w:r>
      </w:ins>
      <w:ins w:id="590" w:author="Luminant Energy 061311" w:date="2011-06-13T07:26:00Z">
        <w:r>
          <w:rPr>
            <w:b/>
          </w:rPr>
          <w:t xml:space="preserve">] </w:t>
        </w:r>
      </w:ins>
      <w:ins w:id="591" w:author="Luminant Energy 061311" w:date="2011-06-13T07:26:00Z">
        <w:del w:id="592" w:author="Luminant Energy 071111" w:date="2011-07-08T07:54:00Z">
          <w:r>
            <w:rPr>
              <w:b/>
            </w:rPr>
            <w:delText>+ [-1*FAOBL</w:delText>
          </w:r>
        </w:del>
      </w:ins>
      <w:ins w:id="593" w:author="Luminant Energy 061311" w:date="2011-06-13T07:26:00Z">
        <w:del w:id="594" w:author="Luminant Energy 071111" w:date="2011-07-08T07:54:00Z">
          <w:r>
            <w:rPr>
              <w:b/>
              <w:i/>
              <w:vertAlign w:val="subscript"/>
            </w:rPr>
            <w:delText>(j,k),t,d</w:delText>
          </w:r>
        </w:del>
      </w:ins>
      <w:ins w:id="595" w:author="Luminant Energy 061311" w:date="2011-06-13T07:26:00Z">
        <w:del w:id="596" w:author="Luminant Energy 071111" w:date="2011-07-08T07:54:00Z">
          <w:r>
            <w:rPr>
              <w:b/>
            </w:rPr>
            <w:delText xml:space="preserve"> * QFDOBLO</w:delText>
          </w:r>
        </w:del>
      </w:ins>
      <w:ins w:id="597" w:author="Luminant Energy 061311" w:date="2011-06-13T07:26:00Z">
        <w:del w:id="598" w:author="Luminant Energy 071111" w:date="2011-07-08T07:54:00Z">
          <w:r>
            <w:rPr>
              <w:b/>
              <w:vertAlign w:val="subscript"/>
            </w:rPr>
            <w:delText>(</w:delText>
          </w:r>
        </w:del>
      </w:ins>
      <w:ins w:id="599" w:author="Luminant Energy 061311" w:date="2011-06-13T07:26:00Z">
        <w:del w:id="600" w:author="Luminant Energy 071111" w:date="2011-07-08T07:54:00Z">
          <w:r>
            <w:rPr>
              <w:b/>
              <w:i/>
              <w:vertAlign w:val="subscript"/>
            </w:rPr>
            <w:delText>j,k),o,t,d</w:delText>
          </w:r>
        </w:del>
      </w:ins>
      <w:del w:id="601" w:author="Luminant Energy 071111" w:date="2011-07-08T07:54:00Z">
        <w:r>
          <w:rPr>
            <w:b/>
          </w:rPr>
          <w:delText xml:space="preserve"> ]  </w:delText>
        </w:r>
      </w:del>
    </w:p>
    <w:p>
      <w:pPr>
        <w:pStyle w:val="List2"/>
        <w:spacing w:before="0" w:after="0"/>
        <w:rPr>
          <w:b/>
          <w:b/>
          <w:ins w:id="604" w:author="Luminant Energy 061311" w:date="2011-06-13T07:26:00Z"/>
        </w:rPr>
      </w:pPr>
      <w:ins w:id="603" w:author="Luminant Energy 061311" w:date="2011-06-13T07:26:00Z">
        <w:r>
          <w:rPr>
            <w:b/>
          </w:rPr>
        </w:r>
      </w:ins>
    </w:p>
    <w:p>
      <w:pPr>
        <w:pStyle w:val="List2"/>
        <w:spacing w:before="0" w:after="0"/>
        <w:rPr>
          <w:b/>
          <w:b/>
          <w:ins w:id="642" w:author="ERCOT 080211" w:date="2011-08-01T10:53:00Z"/>
        </w:rPr>
      </w:pPr>
      <w:ins w:id="605" w:author="Luminant Energy 061311" w:date="2011-06-13T07:26:00Z">
        <w:r>
          <w:rPr>
            <w:b/>
          </w:rPr>
          <w:t>CEOPTOFFER</w:t>
        </w:r>
      </w:ins>
      <w:ins w:id="606" w:author="Luminant Energy 061311" w:date="2011-06-13T07:26:00Z">
        <w:r>
          <w:rPr>
            <w:b/>
            <w:i/>
            <w:vertAlign w:val="subscript"/>
          </w:rPr>
          <w:t>o</w:t>
        </w:r>
      </w:ins>
      <w:ins w:id="607" w:author="ERCOT 080211" w:date="2011-08-01T10:50:00Z">
        <w:r>
          <w:rPr>
            <w:b/>
            <w:i/>
            <w:vertAlign w:val="subscript"/>
          </w:rPr>
          <w:t>,a</w:t>
        </w:r>
      </w:ins>
      <w:ins w:id="608" w:author="Luminant Energy 061311" w:date="2011-06-13T07:26:00Z">
        <w:r>
          <w:rPr>
            <w:b/>
          </w:rPr>
          <w:t>=</w:t>
        </w:r>
      </w:ins>
      <w:ins w:id="609"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610"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61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612" w:author="Luminant Energy 061311" w:date="2011-06-13T07:26:00Z">
        <w:r>
          <w:rPr>
            <w:b/>
          </w:rPr>
          <w:t>[-1 * Min[ 0 , Min[</w:t>
        </w:r>
      </w:ins>
      <w:ins w:id="613" w:author="ERCOT 080211" w:date="2011-08-01T11:30:00Z">
        <w:r>
          <w:rPr>
            <w:b/>
          </w:rPr>
          <w:t>P</w:t>
        </w:r>
      </w:ins>
      <w:ins w:id="614" w:author="ERCOT 080211" w:date="2011-08-01T11:30:00Z">
        <w:r>
          <w:rPr>
            <w:i/>
            <w:vertAlign w:val="subscript"/>
          </w:rPr>
          <w:t>offer,(j,k),o,t,d,z</w:t>
        </w:r>
      </w:ins>
      <w:ins w:id="615" w:author="Luminant Energy 061311" w:date="2011-06-13T07:26:00Z">
        <w:del w:id="616" w:author="ERCOT 080211" w:date="2011-08-01T11:30:00Z">
          <w:r>
            <w:rPr>
              <w:b/>
            </w:rPr>
            <w:delText xml:space="preserve"> P</w:delText>
          </w:r>
        </w:del>
      </w:ins>
      <w:ins w:id="617" w:author="Luminant Energy 061311" w:date="2011-06-13T07:26:00Z">
        <w:del w:id="618" w:author="ERCOT 080211" w:date="2011-08-01T11:30:00Z">
          <w:r>
            <w:rPr>
              <w:b/>
              <w:vertAlign w:val="subscript"/>
            </w:rPr>
            <w:delText>offer</w:delText>
          </w:r>
        </w:del>
      </w:ins>
      <w:ins w:id="619" w:author="Luminant Energy 061311" w:date="2011-06-13T07:26:00Z">
        <w:r>
          <w:rPr>
            <w:b/>
          </w:rPr>
          <w:t>, MCEP</w:t>
        </w:r>
      </w:ins>
      <w:ins w:id="620" w:author="Luminant Energy 061311" w:date="2011-06-13T07:26:00Z">
        <w:r>
          <w:rPr>
            <w:b/>
            <w:i/>
            <w:vertAlign w:val="subscript"/>
          </w:rPr>
          <w:t>(j,k),</w:t>
        </w:r>
      </w:ins>
      <w:ins w:id="621" w:author="Luminant Energy 061311" w:date="2011-06-13T07:26:00Z">
        <w:del w:id="622" w:author="ERCOT 080211" w:date="2011-08-01T11:30:00Z">
          <w:r>
            <w:rPr>
              <w:b/>
              <w:i/>
              <w:vertAlign w:val="subscript"/>
            </w:rPr>
            <w:delText>c</w:delText>
          </w:r>
        </w:del>
      </w:ins>
      <w:ins w:id="623" w:author="ERCOT 080211" w:date="2011-08-01T11:30:00Z">
        <w:r>
          <w:rPr>
            <w:b/>
            <w:i/>
            <w:vertAlign w:val="subscript"/>
          </w:rPr>
          <w:t>o</w:t>
        </w:r>
      </w:ins>
      <w:ins w:id="624" w:author="Luminant Energy 061311" w:date="2011-06-13T07:26:00Z">
        <w:r>
          <w:rPr>
            <w:b/>
            <w:i/>
            <w:vertAlign w:val="subscript"/>
          </w:rPr>
          <w:t>,t,d,z</w:t>
        </w:r>
      </w:ins>
      <w:ins w:id="625" w:author="Luminant Energy 061311" w:date="2011-06-13T07:26:00Z">
        <w:r>
          <w:rPr>
            <w:b/>
          </w:rPr>
          <w:t xml:space="preserve"> ]] * QOPTO</w:t>
        </w:r>
      </w:ins>
      <w:ins w:id="626" w:author="Luminant Energy 061311" w:date="2011-06-13T07:26:00Z">
        <w:r>
          <w:rPr>
            <w:b/>
            <w:i/>
            <w:vertAlign w:val="subscript"/>
          </w:rPr>
          <w:t>(j,k),o,t</w:t>
        </w:r>
      </w:ins>
      <w:ins w:id="627" w:author="ERCOT 080211" w:date="2011-08-01T11:28:00Z">
        <w:r>
          <w:rPr>
            <w:b/>
            <w:i/>
            <w:vertAlign w:val="subscript"/>
          </w:rPr>
          <w:t>,z</w:t>
        </w:r>
      </w:ins>
      <w:ins w:id="628" w:author="Luminant Energy 061311" w:date="2011-06-13T07:26:00Z">
        <w:r>
          <w:rPr>
            <w:b/>
          </w:rPr>
          <w:t>]</w:t>
        </w:r>
      </w:ins>
      <w:ins w:id="629" w:author="Luminant Energy 061311" w:date="2011-06-13T07:26:00Z">
        <w:del w:id="630" w:author="Luminant Energy 071111" w:date="2011-07-08T07:54:00Z">
          <w:r>
            <w:rPr>
              <w:b/>
            </w:rPr>
            <w:delText>+ [-1*FAOPT</w:delText>
          </w:r>
        </w:del>
      </w:ins>
      <w:ins w:id="631" w:author="Luminant Energy 061311" w:date="2011-06-13T07:26:00Z">
        <w:del w:id="632" w:author="Luminant Energy 071111" w:date="2011-07-08T07:54:00Z">
          <w:r>
            <w:rPr>
              <w:b/>
              <w:i/>
              <w:vertAlign w:val="subscript"/>
            </w:rPr>
            <w:delText>(j,k),t,d</w:delText>
          </w:r>
        </w:del>
      </w:ins>
      <w:ins w:id="633" w:author="Luminant Energy 061311" w:date="2011-06-13T07:26:00Z">
        <w:del w:id="634" w:author="Luminant Energy 071111" w:date="2011-07-08T07:54:00Z">
          <w:r>
            <w:rPr>
              <w:b/>
            </w:rPr>
            <w:delText xml:space="preserve"> * QFDOPTO</w:delText>
          </w:r>
        </w:del>
      </w:ins>
      <w:ins w:id="635" w:author="Luminant Energy 061311" w:date="2011-06-13T07:26:00Z">
        <w:del w:id="636" w:author="Luminant Energy 071111" w:date="2011-07-08T07:54:00Z">
          <w:r>
            <w:rPr>
              <w:b/>
              <w:vertAlign w:val="subscript"/>
            </w:rPr>
            <w:delText>(</w:delText>
          </w:r>
        </w:del>
      </w:ins>
      <w:ins w:id="637" w:author="Luminant Energy 061311" w:date="2011-06-13T07:26:00Z">
        <w:del w:id="638" w:author="Luminant Energy 071111" w:date="2011-07-08T07:54:00Z">
          <w:r>
            <w:rPr>
              <w:b/>
              <w:i/>
              <w:vertAlign w:val="subscript"/>
            </w:rPr>
            <w:delText>j,k),o,t,d</w:delText>
          </w:r>
        </w:del>
      </w:ins>
      <w:ins w:id="639" w:author="Luminant Energy 061311" w:date="2011-06-13T07:26:00Z">
        <w:del w:id="640" w:author="Luminant Energy 071111" w:date="2011-07-08T07:54:00Z">
          <w:r>
            <w:rPr>
              <w:b/>
            </w:rPr>
            <w:delText xml:space="preserve"> ] </w:delText>
          </w:r>
        </w:del>
      </w:ins>
      <w:ins w:id="641" w:author="Luminant Energy 061311" w:date="2011-06-13T07:26:00Z">
        <w:r>
          <w:rPr>
            <w:b/>
          </w:rPr>
          <w:t xml:space="preserve"> </w:t>
        </w:r>
      </w:ins>
    </w:p>
    <w:p>
      <w:pPr>
        <w:pStyle w:val="List2"/>
        <w:spacing w:before="0" w:after="0"/>
        <w:rPr>
          <w:b/>
          <w:b/>
          <w:ins w:id="644" w:author="ERCOT 080211" w:date="2011-08-01T10:53:00Z"/>
        </w:rPr>
      </w:pPr>
      <w:ins w:id="643" w:author="ERCOT 080211" w:date="2011-08-01T10:53:00Z">
        <w:r>
          <w:rPr>
            <w:b/>
          </w:rPr>
        </w:r>
      </w:ins>
    </w:p>
    <w:p>
      <w:pPr>
        <w:pStyle w:val="List2"/>
        <w:spacing w:before="0" w:after="0"/>
        <w:rPr>
          <w:ins w:id="648" w:author="ERCOT 080211" w:date="2011-08-01T10:53:00Z"/>
        </w:rPr>
      </w:pPr>
      <w:ins w:id="645" w:author="ERCOT 080211" w:date="2011-08-01T10:53:00Z">
        <w:r>
          <w:rPr/>
          <w:t xml:space="preserve">The calculated exposure for </w:t>
        </w:r>
      </w:ins>
      <w:ins w:id="646" w:author="ERCOT 080211" w:date="2011-08-02T11:14:00Z">
        <w:r>
          <w:rPr/>
          <w:t xml:space="preserve">the pre-auction screening for </w:t>
        </w:r>
      </w:ins>
      <w:ins w:id="647" w:author="ERCOT 080211" w:date="2011-08-01T10:53:00Z">
        <w:r>
          <w:rPr/>
          <w:t>each Counter-Party is:</w:t>
        </w:r>
      </w:ins>
    </w:p>
    <w:p>
      <w:pPr>
        <w:pStyle w:val="List2"/>
        <w:spacing w:before="0" w:after="0"/>
        <w:rPr>
          <w:b/>
          <w:b/>
          <w:ins w:id="650" w:author="ERCOT 080211" w:date="2011-08-01T10:53:00Z"/>
        </w:rPr>
      </w:pPr>
      <w:ins w:id="649" w:author="ERCOT 080211" w:date="2011-08-01T10:53:00Z">
        <w:r>
          <w:rPr>
            <w:b/>
          </w:rPr>
        </w:r>
      </w:ins>
    </w:p>
    <w:p>
      <w:pPr>
        <w:pStyle w:val="List2"/>
        <w:spacing w:before="0" w:after="0"/>
        <w:rPr>
          <w:b/>
          <w:b/>
          <w:ins w:id="654" w:author="ERCOT 080211" w:date="2011-08-01T10:53:00Z"/>
        </w:rPr>
      </w:pPr>
      <w:ins w:id="651" w:author="ERCOT 080211" w:date="2011-08-01T10:53:00Z">
        <w:r>
          <w:rPr>
            <w:b/>
            <w:lang w:val="it-IT"/>
          </w:rPr>
          <w:t>CE</w:t>
        </w:r>
      </w:ins>
      <w:ins w:id="652" w:author="ERCOT 080211" w:date="2011-08-01T10:53:00Z">
        <w:r>
          <w:rPr>
            <w:b/>
            <w:i/>
            <w:vertAlign w:val="subscript"/>
            <w:lang w:val="it-IT"/>
          </w:rPr>
          <w:t>c,a</w:t>
        </w:r>
      </w:ins>
      <w:ins w:id="653" w:author="ERCOT 080211" w:date="2011-08-01T10:53:00Z">
        <w:r>
          <w:rPr>
            <w:i/>
            <w:lang w:val="it-IT"/>
          </w:rPr>
          <w:t>=</w:t>
        </w:r>
      </w:ins>
      <w:r>
        <w:fldChar w:fldCharType="begin"/>
      </w:r>
      <w:r>
        <w:rPr>
          <w:position w:val="-8"/>
          <w:i/>
        </w:rPr>
        <w:instrText xml:space="preserve"> QUOTE _x0001_ </w:instrText>
      </w:r>
      <w:r>
        <w:rPr>
          <w:i/>
          <w:position w:val="-8"/>
        </w:rPr>
      </w:r>
      <w:r>
        <w:rPr>
          <w:position w:val="-8"/>
          <w:i/>
        </w:rPr>
        <w:fldChar w:fldCharType="separate"/>
      </w:r>
      <w:r>
        <w:rPr>
          <w:i/>
          <w:position w:val="-8"/>
        </w:rPr>
      </w:r>
      <w:r>
        <w:rPr>
          <w:i/>
          <w:position w:val="-8"/>
        </w:rPr>
        <w:drawing>
          <wp:inline distT="0" distB="0" distL="0" distR="0">
            <wp:extent cx="55626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189" r="-65" b="-189"/>
                    <a:stretch>
                      <a:fillRect/>
                    </a:stretch>
                  </pic:blipFill>
                  <pic:spPr bwMode="auto">
                    <a:xfrm>
                      <a:off x="0" y="0"/>
                      <a:ext cx="556260" cy="188595"/>
                    </a:xfrm>
                    <a:prstGeom prst="rect">
                      <a:avLst/>
                    </a:prstGeom>
                  </pic:spPr>
                </pic:pic>
              </a:graphicData>
            </a:graphic>
          </wp:inline>
        </w:drawing>
      </w:r>
      <w:r/>
      <w:r>
        <w:rPr>
          <w:position w:val="-8"/>
          <w:i/>
        </w:rPr>
        <w:fldChar w:fldCharType="end"/>
      </w:r>
      <w:r>
        <w:rPr>
          <w:i/>
          <w:position w:val="-8"/>
        </w:rPr>
      </w:r>
    </w:p>
    <w:p>
      <w:pPr>
        <w:pStyle w:val="List2"/>
        <w:spacing w:before="0" w:after="0"/>
        <w:rPr>
          <w:b/>
          <w:b/>
          <w:ins w:id="656" w:author="Luminant Energy 061311" w:date="2011-06-13T07:26:00Z"/>
        </w:rPr>
      </w:pPr>
      <w:ins w:id="655" w:author="Luminant Energy 061311" w:date="2011-06-13T07:26:00Z">
        <w:r>
          <w:rPr>
            <w:b/>
          </w:rPr>
        </w:r>
      </w:ins>
    </w:p>
    <w:p>
      <w:pPr>
        <w:pStyle w:val="List2"/>
        <w:spacing w:before="0" w:after="0"/>
        <w:ind w:left="1440" w:hanging="0"/>
        <w:rPr>
          <w:b/>
          <w:b/>
          <w:ins w:id="658" w:author="Luminant Energy 061311" w:date="2011-06-13T07:26:00Z"/>
        </w:rPr>
      </w:pPr>
      <w:ins w:id="657" w:author="Luminant Energy 061311" w:date="2011-06-13T07:26:00Z">
        <w:r>
          <w:rPr>
            <w:b/>
          </w:rPr>
        </w:r>
      </w:ins>
    </w:p>
    <w:p>
      <w:pPr>
        <w:pStyle w:val="ListIntroduction"/>
        <w:spacing w:before="0" w:after="0"/>
        <w:rPr/>
      </w:pPr>
      <w:ins w:id="659" w:author="Luminant Energy 061311" w:date="2011-06-13T07:26:00Z">
        <w:r>
          <w:rPr/>
          <w:t>The above variables are defined as follows:</w:t>
        </w:r>
      </w:ins>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0" w:author="Luminant Energy 061311" w:date="2011-06-13T07:26:00Z">
              <w:r>
                <w:rPr/>
                <w:t>Variable</w:t>
              </w:r>
            </w:ins>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1" w:author="Luminant Energy 061311" w:date="2011-06-13T07:26:00Z">
              <w:r>
                <w:rPr/>
                <w:t>Unit</w:t>
              </w:r>
            </w:ins>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2" w:author="Luminant Energy 061311" w:date="2011-06-13T07:26:00Z">
              <w:r>
                <w:rPr/>
                <w:t>Descrip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3" w:author="Luminant Energy 061311" w:date="2011-06-13T07:26:00Z">
              <w:r>
                <w:rPr>
                  <w:lang w:val="it-IT"/>
                </w:rPr>
                <w:t>CE</w:t>
              </w:r>
            </w:ins>
            <w:ins w:id="664" w:author="Luminant Energy 061311" w:date="2011-06-13T07:26:00Z">
              <w:r>
                <w:rPr>
                  <w:i/>
                  <w:vertAlign w:val="subscript"/>
                  <w:lang w:val="it-IT"/>
                </w:rPr>
                <w:t>c,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65"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6" w:author="Luminant Energy 061311" w:date="2011-06-13T07:26:00Z">
              <w:r>
                <w:rPr>
                  <w:i/>
                </w:rPr>
                <w:t xml:space="preserve">Credit Exposure for a Counter-Party for an auction </w:t>
              </w:r>
            </w:ins>
            <w:ins w:id="667" w:author="Luminant Energy 061311" w:date="2011-06-13T07:26:00Z">
              <w:r>
                <w:rPr/>
                <w:t xml:space="preserve">— The calculated </w:t>
              </w:r>
            </w:ins>
            <w:ins w:id="668" w:author="ERCOT 080211" w:date="2011-08-02T11:23:00Z">
              <w:r>
                <w:rPr/>
                <w:t xml:space="preserve">potential </w:t>
              </w:r>
            </w:ins>
            <w:ins w:id="669" w:author="Luminant Energy 061311" w:date="2011-06-13T07:26:00Z">
              <w:r>
                <w:rPr/>
                <w:t xml:space="preserve">credit exposure for all CRRs </w:t>
              </w:r>
            </w:ins>
            <w:ins w:id="670" w:author="ERCOT 080211" w:date="2011-08-02T11:23:00Z">
              <w:r>
                <w:rPr/>
                <w:t xml:space="preserve">that may be </w:t>
              </w:r>
            </w:ins>
            <w:ins w:id="671" w:author="Luminant Energy 061311" w:date="2011-06-13T07:26:00Z">
              <w:r>
                <w:rPr/>
                <w:t>awarded to a Counter-Party.</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672" w:author="ERCOT 080211" w:date="2011-08-01T10:53:00Z">
              <w:r>
                <w:rPr>
                  <w:lang w:val="it-IT"/>
                </w:rPr>
                <w:t>CE</w:t>
              </w:r>
            </w:ins>
            <w:ins w:id="673" w:author="ERCOT 080211" w:date="2011-08-01T10:53: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74" w:author="ERCOT 080211" w:date="2011-08-01T10:53: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5" w:author="ERCOT 080211" w:date="2011-08-01T10:53:00Z">
              <w:r>
                <w:rPr>
                  <w:i/>
                </w:rPr>
                <w:t xml:space="preserve">Credit Exposure for a CRR Account Holder for an auction </w:t>
              </w:r>
            </w:ins>
            <w:ins w:id="676" w:author="ERCOT 080211" w:date="2011-08-01T10:53:00Z">
              <w:r>
                <w:rPr/>
                <w:t xml:space="preserve">— The calculated </w:t>
              </w:r>
            </w:ins>
            <w:ins w:id="677" w:author="ERCOT 080211" w:date="2011-08-02T11:23:00Z">
              <w:r>
                <w:rPr/>
                <w:t xml:space="preserve">potential </w:t>
              </w:r>
            </w:ins>
            <w:ins w:id="678" w:author="ERCOT 080211" w:date="2011-08-01T10:53:00Z">
              <w:r>
                <w:rPr/>
                <w:t xml:space="preserve">credit exposure for all CRRs </w:t>
              </w:r>
            </w:ins>
            <w:ins w:id="679" w:author="ERCOT 080211" w:date="2011-08-02T11:24:00Z">
              <w:r>
                <w:rPr/>
                <w:t xml:space="preserve">that may be </w:t>
              </w:r>
            </w:ins>
            <w:ins w:id="680" w:author="ERCOT 080211" w:date="2011-08-01T10:53:00Z">
              <w:r>
                <w:rPr/>
                <w:t>awarded to a CRR Account Holde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1" w:author="Luminant Energy 061311" w:date="2011-06-13T07:26:00Z">
              <w:r>
                <w:rPr>
                  <w:lang w:val="it-IT"/>
                </w:rPr>
                <w:t>CEOBLBID</w:t>
              </w:r>
            </w:ins>
            <w:ins w:id="682"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83"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4" w:author="Luminant Energy 061311" w:date="2011-06-13T07:26:00Z">
              <w:r>
                <w:rPr>
                  <w:i/>
                </w:rPr>
                <w:t>Credit Exposure for PTP Obligations Bid  for a CRR Account Holder for an auction</w:t>
              </w:r>
            </w:ins>
            <w:ins w:id="685"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Luminant Energy 061311" w:date="2011-06-13T07:26:00Z">
              <w:r>
                <w:rPr>
                  <w:lang w:val="it-IT"/>
                </w:rPr>
                <w:t>CEOPTBID</w:t>
              </w:r>
            </w:ins>
            <w:ins w:id="687"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88"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9" w:author="Luminant Energy 061311" w:date="2011-06-13T07:26:00Z">
              <w:r>
                <w:rPr>
                  <w:i/>
                </w:rPr>
                <w:t>Credit Exposure for PTP Options Bid  for a CRR Account Holder for an auction</w:t>
              </w:r>
            </w:ins>
            <w:ins w:id="690"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 w:author="Luminant Energy 061311" w:date="2011-06-13T07:26:00Z">
              <w:r>
                <w:rPr>
                  <w:lang w:val="it-IT"/>
                </w:rPr>
                <w:t>CEOBLOFFER</w:t>
              </w:r>
            </w:ins>
            <w:ins w:id="692"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93"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4" w:author="Luminant Energy 061311" w:date="2011-06-13T07:26:00Z">
              <w:r>
                <w:rPr>
                  <w:i/>
                </w:rPr>
                <w:t>Credit Exposure for PTP Obligations Offered for a CRR Account Holder for an auction</w:t>
              </w:r>
            </w:ins>
            <w:ins w:id="695"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 w:author="Luminant Energy 061311" w:date="2011-06-13T07:26:00Z">
              <w:r>
                <w:rPr>
                  <w:lang w:val="it-IT"/>
                </w:rPr>
                <w:t>CEOPTOFFER</w:t>
              </w:r>
            </w:ins>
            <w:ins w:id="697"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98"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9" w:author="Luminant Energy 061311" w:date="2011-06-13T07:26:00Z">
              <w:r>
                <w:rPr>
                  <w:i/>
                </w:rPr>
                <w:t>Credit Exposure for PTP Options Offered for a CRR Account Holder for an auction</w:t>
              </w:r>
            </w:ins>
            <w:ins w:id="700"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Luminant Energy 061311" w:date="2011-06-13T07:26:00Z">
              <w:r>
                <w:rPr/>
                <w:t>MCEP</w:t>
              </w:r>
            </w:ins>
            <w:ins w:id="702" w:author="Luminant Energy 061311" w:date="2011-06-13T07:26:00Z">
              <w:r>
                <w:rPr>
                  <w:i/>
                  <w:vertAlign w:val="subscript"/>
                </w:rPr>
                <w:t>(j,k),</w:t>
              </w:r>
            </w:ins>
            <w:ins w:id="703" w:author="Luminant Energy 061311" w:date="2011-06-13T07:26:00Z">
              <w:del w:id="704" w:author="ERCOT 080211" w:date="2011-08-01T11:32:00Z">
                <w:r>
                  <w:rPr>
                    <w:i/>
                    <w:vertAlign w:val="subscript"/>
                  </w:rPr>
                  <w:delText>c</w:delText>
                </w:r>
              </w:del>
            </w:ins>
            <w:ins w:id="705" w:author="ERCOT 080211" w:date="2011-08-01T11:32:00Z">
              <w:r>
                <w:rPr>
                  <w:i/>
                  <w:vertAlign w:val="subscript"/>
                </w:rPr>
                <w:t>o</w:t>
              </w:r>
            </w:ins>
            <w:ins w:id="706" w:author="Luminant Energy 061311" w:date="2011-06-13T07:26:00Z">
              <w:r>
                <w:rPr>
                  <w:i/>
                  <w:vertAlign w:val="subscript"/>
                </w:rPr>
                <w:t>,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08" w:author="ERCOT 080211" w:date="2011-08-01T11:32:00Z"/>
              </w:rPr>
            </w:pPr>
            <w:ins w:id="707" w:author="Luminant Energy 061311" w:date="2011-06-13T07:26:00Z">
              <w:r>
                <w:rPr/>
                <w:t>$/MW</w:t>
              </w:r>
            </w:ins>
          </w:p>
          <w:p>
            <w:pPr>
              <w:pStyle w:val="TableBody"/>
              <w:spacing w:before="0" w:after="60"/>
              <w:jc w:val="center"/>
              <w:rPr/>
            </w:pPr>
            <w:ins w:id="709" w:author="ERCOT 080211" w:date="2011-08-01T11:32: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0" w:author="Luminant Energy 061311" w:date="2011-06-13T07:26:00Z">
              <w:r>
                <w:rPr>
                  <w:i/>
                </w:rPr>
                <w:t>Maximum Credit Exposure Price for Hedge Type for a</w:t>
              </w:r>
            </w:ins>
            <w:ins w:id="711" w:author="Luminant Energy 061311" w:date="2011-06-13T07:26:00Z">
              <w:del w:id="712" w:author="ERCOT 080211" w:date="2011-08-01T13:11:00Z">
                <w:r>
                  <w:rPr>
                    <w:i/>
                  </w:rPr>
                  <w:delText xml:space="preserve"> </w:delText>
                </w:r>
              </w:del>
            </w:ins>
            <w:ins w:id="713" w:author="ERCOT 080211" w:date="2011-08-01T11:32:00Z">
              <w:r>
                <w:rPr>
                  <w:i/>
                </w:rPr>
                <w:t xml:space="preserve"> CRR Account Holder </w:t>
              </w:r>
            </w:ins>
            <w:ins w:id="714" w:author="Luminant Energy 061311" w:date="2011-06-13T07:26:00Z">
              <w:del w:id="715" w:author="ERCOT 080211" w:date="2011-08-01T11:32:00Z">
                <w:r>
                  <w:rPr>
                    <w:i/>
                  </w:rPr>
                  <w:delText xml:space="preserve">Counter-Party </w:delText>
                </w:r>
              </w:del>
            </w:ins>
            <w:ins w:id="716" w:author="Luminant Energy 061311" w:date="2011-06-13T07:26:00Z">
              <w:r>
                <w:rPr>
                  <w:i/>
                </w:rPr>
                <w:t xml:space="preserve">for a time of use block for a delivery month per a source and sink pair </w:t>
              </w:r>
            </w:ins>
            <w:ins w:id="717" w:author="Luminant Energy 061311" w:date="2011-06-13T07:26:00Z">
              <w:r>
                <w:rPr/>
                <w:t xml:space="preserve">– For each </w:t>
              </w:r>
            </w:ins>
            <w:ins w:id="718" w:author="ERCOT 080211" w:date="2011-08-01T11:33:00Z">
              <w:r>
                <w:rPr/>
                <w:t>CRR Account Holder</w:t>
              </w:r>
            </w:ins>
            <w:ins w:id="719" w:author="ERCOT 080211" w:date="2011-08-01T11:33:00Z">
              <w:r>
                <w:rPr>
                  <w:i/>
                </w:rPr>
                <w:t xml:space="preserve"> </w:t>
              </w:r>
            </w:ins>
            <w:ins w:id="720" w:author="Luminant Energy 061311" w:date="2011-06-13T07:26:00Z">
              <w:del w:id="721" w:author="ERCOT 080211" w:date="2011-08-01T11:33:00Z">
                <w:r>
                  <w:rPr/>
                  <w:delText xml:space="preserve">Counter-Party </w:delText>
                </w:r>
              </w:del>
            </w:ins>
            <w:ins w:id="722" w:author="Luminant Energy 061311" w:date="2011-06-13T07:26:00Z">
              <w:r>
                <w:rPr/>
                <w:t>ERCOT shall calculate per the unique combination of source, sink, Time of Use (TOU), delivery month, PTP type, a single price that results in the maximum product of the quantity submitted multiplied by the submitted price</w:t>
              </w:r>
            </w:ins>
            <w:ins w:id="723" w:author="ERCOT 080211" w:date="2011-08-01T12:05:00Z">
              <w:r>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ERCOT 080211" w:date="2011-08-01T11:42:00Z">
              <w:r>
                <w:rPr>
                  <w:b w:val="false"/>
                </w:rPr>
                <w:t>P</w:t>
              </w:r>
            </w:ins>
            <w:ins w:id="725" w:author="ERCOT 080211" w:date="2011-08-01T11:42:00Z">
              <w:r>
                <w:rPr>
                  <w:i/>
                  <w:vertAlign w:val="subscript"/>
                </w:rPr>
                <w:t>bid,(j,k),o,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27" w:author="ERCOT 080211" w:date="2011-08-01T10:58:00Z"/>
              </w:rPr>
            </w:pPr>
            <w:ins w:id="726" w:author="ERCOT 080211" w:date="2011-08-01T10:55:00Z">
              <w:r>
                <w:rPr/>
                <w:t>$/MW</w:t>
              </w:r>
            </w:ins>
          </w:p>
          <w:p>
            <w:pPr>
              <w:pStyle w:val="TableBody"/>
              <w:spacing w:before="0" w:after="60"/>
              <w:jc w:val="center"/>
              <w:rPr/>
            </w:pPr>
            <w:ins w:id="728" w:author="ERCOT 080211" w:date="2011-08-01T10:58: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9" w:author="ERCOT 080211" w:date="2011-08-01T11:42:00Z">
              <w:r>
                <w:rPr>
                  <w:i/>
                </w:rPr>
                <w:t xml:space="preserve">Bid price for PTP Bid for </w:t>
              </w:r>
            </w:ins>
            <w:ins w:id="730" w:author="ERCOT 080211" w:date="2011-08-01T11:44:00Z">
              <w:r>
                <w:rPr>
                  <w:i/>
                </w:rPr>
                <w:t>Hedge Type for a CRR Account Holder for a Time Of Use block, for the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731" w:author="ERCOT 080211" w:date="2011-08-01T11:45:00Z">
              <w:r>
                <w:rPr>
                  <w:b w:val="false"/>
                </w:rPr>
                <w:t>P</w:t>
              </w:r>
            </w:ins>
            <w:ins w:id="732" w:author="ERCOT 080211" w:date="2011-08-01T11:45:00Z">
              <w:r>
                <w:rPr>
                  <w:i/>
                  <w:vertAlign w:val="subscript"/>
                </w:rPr>
                <w:t>offer,(j,k),o,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34" w:author="ERCOT 080211" w:date="2011-08-01T11:45:00Z"/>
              </w:rPr>
            </w:pPr>
            <w:ins w:id="733" w:author="ERCOT 080211" w:date="2011-08-01T11:45:00Z">
              <w:r>
                <w:rPr/>
                <w:t>$/MW</w:t>
              </w:r>
            </w:ins>
          </w:p>
          <w:p>
            <w:pPr>
              <w:pStyle w:val="TableBody"/>
              <w:spacing w:before="0" w:after="60"/>
              <w:jc w:val="center"/>
              <w:rPr/>
            </w:pPr>
            <w:ins w:id="735" w:author="ERCOT 080211" w:date="2011-08-01T11:45: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6" w:author="ERCOT 080211" w:date="2011-08-01T13:05:00Z">
              <w:r>
                <w:rPr>
                  <w:i/>
                </w:rPr>
                <w:t>Offer price</w:t>
              </w:r>
            </w:ins>
            <w:ins w:id="737" w:author="ERCOT 080211" w:date="2011-08-01T11:45:00Z">
              <w:r>
                <w:rPr>
                  <w:i/>
                </w:rPr>
                <w:t xml:space="preserve"> for PTP Offer  for Hedge Type for a CRR Account Holder for a Time Of Use block, for the delivery month per a source and sink pair</w:t>
              </w:r>
            </w:ins>
            <w:ins w:id="738"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739" w:author="Luminant Energy 061311" w:date="2011-06-13T07:26:00Z">
              <w:r>
                <w:rPr>
                  <w:lang w:val="it-IT"/>
                </w:rPr>
                <w:t>QOBLB</w:t>
              </w:r>
            </w:ins>
            <w:ins w:id="740" w:author="Luminant Energy 061311" w:date="2011-06-13T07:26:00Z">
              <w:r>
                <w:rPr>
                  <w:vertAlign w:val="subscript"/>
                  <w:lang w:val="it-IT"/>
                </w:rPr>
                <w:t xml:space="preserve"> (</w:t>
              </w:r>
            </w:ins>
            <w:ins w:id="741" w:author="Luminant Energy 061311" w:date="2011-06-13T07:26:00Z">
              <w:r>
                <w:rPr>
                  <w:i/>
                  <w:vertAlign w:val="subscript"/>
                  <w:lang w:val="it-IT"/>
                </w:rPr>
                <w:t>j,k),o,t,d</w:t>
              </w:r>
            </w:ins>
            <w:ins w:id="742" w:author="ERCOT 080211" w:date="2011-08-01T11:43: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43"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4" w:author="Luminant Energy 061311" w:date="2011-06-13T07:26:00Z">
              <w:del w:id="745" w:author="ERCOT 080211" w:date="2011-08-01T13:05:00Z">
                <w:r>
                  <w:rPr>
                    <w:i/>
                  </w:rPr>
                  <w:delText>Quantity  for</w:delText>
                </w:r>
              </w:del>
            </w:ins>
            <w:ins w:id="746" w:author="ERCOT 080211" w:date="2011-08-01T13:05:00Z">
              <w:r>
                <w:rPr>
                  <w:i/>
                </w:rPr>
                <w:t>Quantity for</w:t>
              </w:r>
            </w:ins>
            <w:ins w:id="747" w:author="Luminant Energy 061311" w:date="2011-06-13T07:26:00Z">
              <w:r>
                <w:rPr>
                  <w:i/>
                </w:rPr>
                <w:t xml:space="preserve"> PTP Obligations Bid for a CRR Account Holder for a Time Of Use block, for the </w:t>
              </w:r>
            </w:ins>
            <w:ins w:id="748" w:author="Luminant Energy 061311" w:date="2011-06-13T07:26:00Z">
              <w:del w:id="749" w:author="Luminant Energy 071111" w:date="2011-07-08T07:54:00Z">
                <w:r>
                  <w:rPr>
                    <w:i/>
                  </w:rPr>
                  <w:delText xml:space="preserve">prompt </w:delText>
                </w:r>
              </w:del>
            </w:ins>
            <w:ins w:id="750" w:author="Luminant Energy 061311" w:date="2011-06-13T07:26:00Z">
              <w:r>
                <w:rPr>
                  <w:i/>
                </w:rPr>
                <w:t>delivery month per a source and sink pair</w:t>
              </w:r>
            </w:ins>
            <w:ins w:id="751" w:author="ERCOT 080211" w:date="2011-08-01T12:05:00Z">
              <w:r>
                <w:rPr>
                  <w:i/>
                </w:rPr>
                <w:t>.</w:t>
              </w:r>
            </w:ins>
            <w:ins w:id="752" w:author="Luminant Energy 061311" w:date="2011-06-13T07:26:00Z">
              <w:r>
                <w:rPr>
                  <w:i/>
                </w:rPr>
                <w:t xml:space="preserve">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753" w:author="Luminant Energy 061311" w:date="2011-06-13T07:26:00Z">
              <w:r>
                <w:rPr>
                  <w:lang w:val="de-DE"/>
                </w:rPr>
                <w:t>QOPTB</w:t>
              </w:r>
            </w:ins>
            <w:ins w:id="754" w:author="Luminant Energy 061311" w:date="2011-06-13T07:26:00Z">
              <w:r>
                <w:rPr>
                  <w:vertAlign w:val="subscript"/>
                  <w:lang w:val="de-DE"/>
                </w:rPr>
                <w:t>(</w:t>
              </w:r>
            </w:ins>
            <w:ins w:id="755" w:author="Luminant Energy 061311" w:date="2011-06-13T07:26:00Z">
              <w:r>
                <w:rPr>
                  <w:i/>
                  <w:vertAlign w:val="subscript"/>
                  <w:lang w:val="de-DE"/>
                </w:rPr>
                <w:t>j,k),o,t,d</w:t>
              </w:r>
            </w:ins>
            <w:ins w:id="756" w:author="ERCOT 080211" w:date="2011-08-01T11:43: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57"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8" w:author="Luminant Energy 061311" w:date="2011-06-13T07:26:00Z">
              <w:r>
                <w:rPr>
                  <w:i/>
                </w:rPr>
                <w:t xml:space="preserve">Quantity for PTP Options Bid for a CRR Account Holder for a Time Of Use block, for the </w:t>
              </w:r>
            </w:ins>
            <w:ins w:id="759" w:author="Luminant Energy 061311" w:date="2011-06-13T07:26:00Z">
              <w:del w:id="760" w:author="Luminant Energy 071111" w:date="2011-07-08T07:54:00Z">
                <w:r>
                  <w:rPr>
                    <w:i/>
                  </w:rPr>
                  <w:delText xml:space="preserve">prompt </w:delText>
                </w:r>
              </w:del>
            </w:ins>
            <w:ins w:id="761" w:author="Luminant Energy 061311" w:date="2011-06-13T07:26:00Z">
              <w:r>
                <w:rPr>
                  <w:i/>
                </w:rPr>
                <w:t>delivery month per a source and sink pair</w:t>
              </w:r>
            </w:ins>
            <w:ins w:id="762"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763" w:author="Luminant Energy 061311" w:date="2011-06-13T07:26:00Z">
              <w:del w:id="764" w:author="Luminant Energy 071111" w:date="2011-07-08T07:54:00Z">
                <w:r>
                  <w:rPr>
                    <w:lang w:val="it-IT"/>
                  </w:rPr>
                  <w:delText>QFDOBLB</w:delText>
                </w:r>
              </w:del>
            </w:ins>
            <w:ins w:id="765" w:author="Luminant Energy 061311" w:date="2011-06-13T07:26:00Z">
              <w:del w:id="766" w:author="Luminant Energy 071111" w:date="2011-07-08T07:54:00Z">
                <w:r>
                  <w:rPr>
                    <w:vertAlign w:val="subscript"/>
                    <w:lang w:val="it-IT"/>
                  </w:rPr>
                  <w:delText>(</w:delText>
                </w:r>
              </w:del>
            </w:ins>
            <w:del w:id="767" w:author="Luminant Energy 071111" w:date="2011-07-08T07:54: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768"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769" w:author="Luminant Energy 071111" w:date="2011-07-08T07:54:00Z">
              <w:r>
                <w:rPr>
                  <w:i/>
                </w:rPr>
                <w:delText xml:space="preserve">Quantity for forward delivery months for PTP Obligations Bid for a CRR Account Holder for a Time Of Use block, for delivery months exceeding the prompt month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de-DE"/>
              </w:rPr>
            </w:pPr>
            <w:ins w:id="770" w:author="Luminant Energy 061311" w:date="2011-06-13T07:26:00Z">
              <w:del w:id="771" w:author="Luminant Energy 071111" w:date="2011-07-08T07:54:00Z">
                <w:r>
                  <w:rPr>
                    <w:lang w:val="de-DE"/>
                  </w:rPr>
                  <w:delText>Q</w:delText>
                </w:r>
              </w:del>
            </w:ins>
            <w:ins w:id="772" w:author="Luminant Energy 061311" w:date="2011-06-13T07:26:00Z">
              <w:del w:id="773" w:author="Luminant Energy 071111" w:date="2011-07-08T07:54:00Z">
                <w:r>
                  <w:rPr>
                    <w:lang w:val="it-IT"/>
                  </w:rPr>
                  <w:delText>FD</w:delText>
                </w:r>
              </w:del>
            </w:ins>
            <w:ins w:id="774" w:author="Luminant Energy 061311" w:date="2011-06-13T07:26:00Z">
              <w:del w:id="775" w:author="Luminant Energy 071111" w:date="2011-07-08T07:54:00Z">
                <w:r>
                  <w:rPr>
                    <w:lang w:val="de-DE"/>
                  </w:rPr>
                  <w:delText>OPTB</w:delText>
                </w:r>
              </w:del>
            </w:ins>
            <w:ins w:id="776" w:author="Luminant Energy 061311" w:date="2011-06-13T07:26:00Z">
              <w:del w:id="777" w:author="Luminant Energy 071111" w:date="2011-07-08T07:54:00Z">
                <w:r>
                  <w:rPr>
                    <w:vertAlign w:val="subscript"/>
                    <w:lang w:val="de-DE"/>
                  </w:rPr>
                  <w:delText>(</w:delText>
                </w:r>
              </w:del>
            </w:ins>
            <w:del w:id="778" w:author="Luminant Energy 071111" w:date="2011-07-08T07:54: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779"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780" w:author="Luminant Energy 071111" w:date="2011-07-08T07:54:00Z">
              <w:r>
                <w:rPr>
                  <w:i/>
                </w:rPr>
                <w:delText>Quantity for forward delivery months for PTP Options Bid for a CRR Account Holder for a Time Of Use block, for delivery months exceeding the prompt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pt-BR"/>
              </w:rPr>
            </w:pPr>
            <w:ins w:id="781" w:author="Luminant Energy 061311" w:date="2011-06-13T07:26:00Z">
              <w:r>
                <w:rPr>
                  <w:lang w:val="pt-BR"/>
                </w:rPr>
                <w:t>QOBLO</w:t>
              </w:r>
            </w:ins>
            <w:ins w:id="782" w:author="Luminant Energy 061311" w:date="2011-06-13T07:26:00Z">
              <w:r>
                <w:rPr>
                  <w:vertAlign w:val="subscript"/>
                  <w:lang w:val="pt-BR"/>
                </w:rPr>
                <w:t>(</w:t>
              </w:r>
            </w:ins>
            <w:ins w:id="783" w:author="Luminant Energy 061311" w:date="2011-06-13T07:26:00Z">
              <w:r>
                <w:rPr>
                  <w:i/>
                  <w:vertAlign w:val="subscript"/>
                  <w:lang w:val="pt-BR"/>
                </w:rPr>
                <w:t>j,k),o,t,d</w:t>
              </w:r>
            </w:ins>
            <w:ins w:id="784" w:author="ERCOT 080211" w:date="2011-08-01T11:49: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85"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6" w:author="Luminant Energy 061311" w:date="2011-06-13T07:26:00Z">
              <w:r>
                <w:rPr>
                  <w:i/>
                </w:rPr>
                <w:t>Quantity for PTP Obligations Offered for a CRR Account Holder for a Time Of Use block, for a delivery month per a source and sink pair</w:t>
              </w:r>
            </w:ins>
            <w:ins w:id="787"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788" w:author="Luminant Energy 061311" w:date="2011-06-13T07:26:00Z">
              <w:r>
                <w:rPr>
                  <w:lang w:val="pt-BR"/>
                </w:rPr>
                <w:t>QOPTO</w:t>
              </w:r>
            </w:ins>
            <w:ins w:id="789" w:author="Luminant Energy 061311" w:date="2011-06-13T07:26:00Z">
              <w:r>
                <w:rPr>
                  <w:vertAlign w:val="subscript"/>
                  <w:lang w:val="pt-BR"/>
                </w:rPr>
                <w:t>(</w:t>
              </w:r>
            </w:ins>
            <w:ins w:id="790" w:author="Luminant Energy 061311" w:date="2011-06-13T07:26:00Z">
              <w:r>
                <w:rPr>
                  <w:i/>
                  <w:vertAlign w:val="subscript"/>
                  <w:lang w:val="pt-BR"/>
                </w:rPr>
                <w:t>j,k),o,t,d</w:t>
              </w:r>
            </w:ins>
            <w:ins w:id="791" w:author="ERCOT 080211" w:date="2011-08-01T11:49: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92"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3" w:author="Luminant Energy 061311" w:date="2011-06-13T07:26:00Z">
              <w:r>
                <w:rPr>
                  <w:i/>
                </w:rPr>
                <w:t>Quantity for PTP Options Offered for a CRR Account Holder for a Time Of Use block, for a delivery month per a source and sink pair</w:t>
              </w:r>
            </w:ins>
            <w:ins w:id="794"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 w:author="Luminant Energy 061311" w:date="2011-06-13T07:26:00Z">
              <w:r>
                <w:rPr/>
                <w:t>A</w:t>
              </w:r>
            </w:ins>
            <w:del w:id="796" w:author="Luminant Energy 080111" w:date="2011-07-29T10:00: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98" w:author="ERCOT 080211" w:date="2011-08-01T11:07:00Z"/>
              </w:rPr>
            </w:pPr>
            <w:ins w:id="797" w:author="Luminant Energy 061311" w:date="2011-06-13T07:26:00Z">
              <w:r>
                <w:rPr/>
                <w:t>$/MW</w:t>
              </w:r>
            </w:ins>
          </w:p>
          <w:p>
            <w:pPr>
              <w:pStyle w:val="TableBody"/>
              <w:spacing w:before="0" w:after="60"/>
              <w:jc w:val="center"/>
              <w:rPr/>
            </w:pPr>
            <w:ins w:id="799" w:author="ERCOT 080211" w:date="2011-08-01T11:07: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0" w:author="Luminant Energy 061311" w:date="2011-06-13T07:26:00Z">
              <w:r>
                <w:rPr>
                  <w:i/>
                  <w:iCs/>
                  <w:sz w:val="20"/>
                </w:rPr>
                <w:t xml:space="preserve">Adder per </w:t>
              </w:r>
            </w:ins>
            <w:ins w:id="801" w:author="Luminant Energy 080111" w:date="2011-07-28T15:10:00Z">
              <w:r>
                <w:rPr>
                  <w:i/>
                  <w:iCs/>
                  <w:sz w:val="20"/>
                </w:rPr>
                <w:t>TAC</w:t>
              </w:r>
            </w:ins>
            <w:ins w:id="802" w:author="ERCOT 080211" w:date="2011-08-02T10:08:00Z">
              <w:r>
                <w:rPr>
                  <w:i/>
                </w:rPr>
                <w:t>-</w:t>
              </w:r>
            </w:ins>
            <w:ins w:id="803" w:author="Luminant Energy 080111" w:date="2011-07-28T15:10:00Z">
              <w:del w:id="804" w:author="ERCOT 080211" w:date="2011-08-02T10:08:00Z">
                <w:r>
                  <w:rPr>
                    <w:i/>
                    <w:iCs/>
                    <w:sz w:val="20"/>
                  </w:rPr>
                  <w:delText xml:space="preserve"> </w:delText>
                </w:r>
              </w:del>
            </w:ins>
            <w:ins w:id="805" w:author="Luminant Energy 080111" w:date="2011-07-29T07:02:00Z">
              <w:r>
                <w:rPr>
                  <w:i/>
                  <w:iCs/>
                  <w:sz w:val="20"/>
                </w:rPr>
                <w:t>recommen</w:t>
              </w:r>
            </w:ins>
            <w:ins w:id="806" w:author="Luminant Energy 080111" w:date="2011-07-28T15:10:00Z">
              <w:r>
                <w:rPr>
                  <w:i/>
                  <w:iCs/>
                  <w:sz w:val="20"/>
                </w:rPr>
                <w:t>d</w:t>
              </w:r>
            </w:ins>
            <w:ins w:id="807" w:author="Luminant Energy 080111" w:date="2011-08-01T09:28:00Z">
              <w:r>
                <w:rPr>
                  <w:i/>
                </w:rPr>
                <w:t>ed</w:t>
              </w:r>
            </w:ins>
            <w:ins w:id="808" w:author="Luminant Energy 080111" w:date="2011-07-29T07:02:00Z">
              <w:r>
                <w:rPr>
                  <w:i/>
                  <w:iCs/>
                  <w:sz w:val="20"/>
                </w:rPr>
                <w:t xml:space="preserve"> and ERCOT Board-approved</w:t>
              </w:r>
            </w:ins>
            <w:ins w:id="809" w:author="Luminant Energy 080111" w:date="2011-07-29T07:02:00Z">
              <w:r>
                <w:rPr>
                  <w:i/>
                </w:rPr>
                <w:t xml:space="preserve"> </w:t>
              </w:r>
            </w:ins>
            <w:ins w:id="810" w:author="Luminant Energy 080111" w:date="2011-07-29T07:02:00Z">
              <w:r>
                <w:rPr>
                  <w:i/>
                  <w:iCs/>
                  <w:sz w:val="20"/>
                </w:rPr>
                <w:t>value and/or</w:t>
              </w:r>
            </w:ins>
            <w:ins w:id="811" w:author="Luminant Energy 080111" w:date="2011-07-28T15:10:00Z">
              <w:r>
                <w:rPr>
                  <w:i/>
                  <w:iCs/>
                  <w:sz w:val="20"/>
                </w:rPr>
                <w:t xml:space="preserve"> procedure</w:t>
              </w:r>
            </w:ins>
            <w:ins w:id="812" w:author="Luminant Energy 080111" w:date="2011-07-28T15:10:00Z">
              <w:del w:id="813" w:author="ERCOT 080211" w:date="2011-08-01T12:05:00Z">
                <w:r>
                  <w:rPr>
                    <w:i/>
                    <w:iCs/>
                    <w:sz w:val="20"/>
                  </w:rPr>
                  <w:delText xml:space="preserve"> </w:delText>
                </w:r>
              </w:del>
            </w:ins>
            <w:ins w:id="814" w:author="Luminant Energy 061311" w:date="2011-06-13T07:26:00Z">
              <w:del w:id="815" w:author="Luminant Energy 080111" w:date="2011-07-28T15:10:00Z">
                <w:r>
                  <w:rPr>
                    <w:i/>
                    <w:iCs/>
                    <w:sz w:val="20"/>
                  </w:rPr>
                  <w:delText>source and sink pair</w:delText>
                </w:r>
              </w:del>
            </w:ins>
            <w:ins w:id="816" w:author="Luminant Energy 061311" w:date="2011-06-13T07:26:00Z">
              <w:del w:id="817" w:author="Luminant Energy 080111" w:date="2011-07-29T10:01:00Z">
                <w:r>
                  <w:rPr>
                    <w:i/>
                    <w:iCs/>
                    <w:sz w:val="20"/>
                  </w:rPr>
                  <w:delText xml:space="preserve"> for a time of use block for the prompt delivery month</w:delText>
                </w:r>
              </w:del>
            </w:ins>
            <w:r>
              <w:rPr/>
              <w:t xml:space="preserve"> </w:t>
            </w:r>
            <w:ins w:id="818" w:author="ERCOT 080211" w:date="2011-08-01T12:05:00Z">
              <w:r>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9" w:author="Luminant Energy 061311" w:date="2011-06-13T07:26:00Z">
              <w:del w:id="820" w:author="Luminant Energy 071111" w:date="2011-07-08T07:54:00Z">
                <w:r>
                  <w:rPr/>
                  <w:delText>FAOBL</w:delText>
                </w:r>
              </w:del>
            </w:ins>
            <w:del w:id="821"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822"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823" w:author="Luminant Energy 071111" w:date="2011-07-08T07:54:00Z">
              <w:r>
                <w:rPr>
                  <w:i/>
                </w:rPr>
                <w:delText>Adder for Obligation per source and sink pair for a time of use block per delivery month for all delivery months greater than the prompt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824" w:author="Luminant Energy 061311" w:date="2011-06-13T07:26:00Z">
              <w:del w:id="825" w:author="Luminant Energy 071111" w:date="2011-07-08T07:54:00Z">
                <w:r>
                  <w:rPr/>
                  <w:delText>FAOPT</w:delText>
                </w:r>
              </w:del>
            </w:ins>
            <w:del w:id="826"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827"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828" w:author="Luminant Energy 071111" w:date="2011-07-08T07:54:00Z">
              <w:r>
                <w:rPr>
                  <w:i/>
                </w:rPr>
                <w:delText>Adder for Option per source and sink pair for a time of use block per delivery month for all delivery months greater than the prompt month</w:delText>
              </w:r>
            </w:del>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829" w:author="Luminant Energy 061311" w:date="2011-06-13T07:26:00Z">
              <w:r>
                <w:rPr>
                  <w:i/>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830"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831" w:author="Luminant Energy 061311" w:date="2011-06-13T07:26:00Z">
              <w:r>
                <w:rPr/>
                <w:t>A CRR Auction</w:t>
              </w:r>
            </w:ins>
            <w:ins w:id="832" w:author="ERCOT 080211" w:date="2011-08-01T12:05:00Z">
              <w:r>
                <w:rPr/>
                <w:t>.</w:t>
              </w:r>
            </w:ins>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833" w:author="ERCOT 080211" w:date="2011-08-01T11:50:00Z">
              <w:r>
                <w:rPr>
                  <w:i/>
                </w:rPr>
                <w:t>bi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834" w:author="ERCOT 080211" w:date="2011-08-01T11:51: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835" w:author="ERCOT 080211" w:date="2011-08-01T11:51:00Z">
              <w:r>
                <w:rPr/>
                <w:t>A PTP Bid</w:t>
              </w:r>
            </w:ins>
            <w:ins w:id="836" w:author="ERCOT 080211" w:date="2011-08-01T12:05:00Z">
              <w:r>
                <w:rPr/>
                <w:t>.</w:t>
              </w:r>
            </w:ins>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837" w:author="ERCOT 080211" w:date="2011-08-01T11:51:00Z">
              <w:r>
                <w:rPr>
                  <w:i/>
                </w:rPr>
                <w:t>offer</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838" w:author="ERCOT 080211" w:date="2011-08-01T11:51: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839" w:author="ERCOT 080211" w:date="2011-08-01T11:51:00Z">
              <w:r>
                <w:rPr/>
                <w:t>A PTP Offer</w:t>
              </w:r>
            </w:ins>
            <w:ins w:id="840"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841" w:author="Luminant Energy 061311" w:date="2011-06-13T07:26:00Z">
              <w:r>
                <w:rPr>
                  <w:i/>
                </w:rPr>
                <w: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42"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lang w:val="en-US" w:eastAsia="en-US"/>
              </w:rPr>
            </w:pPr>
            <w:ins w:id="843" w:author="Luminant Energy 061311" w:date="2011-06-13T07:26:00Z">
              <w:r>
                <w:rPr/>
                <w:t>Delivery Month</w:t>
              </w:r>
            </w:ins>
            <w:ins w:id="844"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45" w:author="Luminant Energy 061311" w:date="2011-06-13T07:26:00Z">
              <w:r>
                <w:rPr>
                  <w:i/>
                </w:rPr>
                <w:t>j</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46"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47" w:author="Luminant Energy 061311" w:date="2011-06-13T07:26:00Z">
              <w:r>
                <w:rPr/>
                <w:t>A source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48" w:author="Luminant Energy 061311" w:date="2011-06-13T07:26:00Z">
              <w:r>
                <w:rPr>
                  <w:i/>
                </w:rPr>
                <w:t>k</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49"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50" w:author="Luminant Energy 061311" w:date="2011-06-13T07:26:00Z">
              <w:r>
                <w:rPr/>
                <w:t>A sink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51" w:author="Luminant Energy 061311" w:date="2011-06-13T07:26:00Z">
              <w:r>
                <w:rPr>
                  <w:i/>
                </w:rPr>
                <w:t>t</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52"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53" w:author="Luminant Energy 061311" w:date="2011-06-13T07:26:00Z">
              <w:r>
                <w:rPr/>
                <w:t>TOU block</w:t>
              </w:r>
            </w:ins>
            <w:ins w:id="854"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55" w:author="Luminant Energy 061311" w:date="2011-06-13T07:26:00Z">
              <w:r>
                <w:rPr>
                  <w:i/>
                </w:rPr>
                <w:t>o</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56"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57" w:author="Luminant Energy 061311" w:date="2011-06-13T07:26:00Z">
              <w:r>
                <w:rPr/>
                <w:t>A CRR Account Holder</w:t>
              </w:r>
            </w:ins>
            <w:ins w:id="858"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59" w:author="Luminant Energy 061311" w:date="2011-06-13T07:26:00Z">
              <w:r>
                <w:rPr>
                  <w:i/>
                </w:rPr>
                <w:t>c</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60"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lang w:val="en-US" w:eastAsia="en-US"/>
              </w:rPr>
            </w:pPr>
            <w:ins w:id="861" w:author="Luminant Energy 061311" w:date="2011-06-13T07:26:00Z">
              <w:r>
                <w:rPr/>
                <w:t>Counter-Party</w:t>
              </w:r>
            </w:ins>
            <w:ins w:id="862" w:author="ERCOT 080211" w:date="2011-08-01T12:05:00Z">
              <w:r>
                <w:rPr/>
                <w:t>.</w:t>
              </w:r>
            </w:ins>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63" w:author="Luminant Energy 061311" w:date="2011-06-13T07:26:00Z">
              <w:r>
                <w:rPr>
                  <w:i/>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64"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65" w:author="Luminant Energy 061311" w:date="2011-06-13T07:26:00Z">
              <w:r>
                <w:rPr/>
                <w:t>CRR Type (i.e. Obligation or Option)</w:t>
              </w:r>
            </w:ins>
            <w:ins w:id="866" w:author="ERCOT 080211" w:date="2011-08-01T12:05:00Z">
              <w:r>
                <w:rPr/>
                <w:t>.</w:t>
              </w:r>
            </w:ins>
          </w:p>
        </w:tc>
      </w:tr>
    </w:tbl>
    <w:p>
      <w:pPr>
        <w:pStyle w:val="List2"/>
        <w:spacing w:before="0" w:after="0"/>
        <w:ind w:left="2160" w:hanging="1440"/>
        <w:rPr/>
      </w:pPr>
      <w:r>
        <w:rPr/>
        <w:tab/>
      </w:r>
    </w:p>
    <w:p>
      <w:pPr>
        <w:pStyle w:val="List2"/>
        <w:rPr>
          <w:ins w:id="922" w:author="Luminant Energy 061311" w:date="2011-06-13T07:26:00Z"/>
        </w:rPr>
      </w:pPr>
      <w:r>
        <w:rPr/>
        <w:t>(</w:t>
      </w:r>
      <w:ins w:id="867" w:author="Luminant Energy 061311" w:date="2011-06-13T07:34:00Z">
        <w:r>
          <w:rPr/>
          <w:t>a</w:t>
        </w:r>
      </w:ins>
      <w:ins w:id="868" w:author="Luminant Energy 061311" w:date="2011-06-13T07:26:00Z">
        <w:r>
          <w:rPr/>
          <w:t>)</w:t>
          <w:tab/>
          <w:t>The value</w:t>
        </w:r>
      </w:ins>
      <w:ins w:id="869" w:author="Luminant Energy 080111" w:date="2011-08-01T09:26:00Z">
        <w:r>
          <w:rPr/>
          <w:t>(s)</w:t>
        </w:r>
      </w:ins>
      <w:ins w:id="870" w:author="Luminant Energy 061311" w:date="2011-06-13T07:26:00Z">
        <w:del w:id="871" w:author="Luminant Energy 071111" w:date="2011-07-08T07:54:00Z">
          <w:r>
            <w:rPr/>
            <w:delText>s</w:delText>
          </w:r>
        </w:del>
      </w:ins>
      <w:ins w:id="872" w:author="Luminant Energy 061311" w:date="2011-06-13T07:26:00Z">
        <w:r>
          <w:rPr/>
          <w:t xml:space="preserve"> of A</w:t>
        </w:r>
      </w:ins>
      <w:ins w:id="873" w:author="ERCOT 080211" w:date="2011-08-01T12:06:00Z">
        <w:r>
          <w:rPr/>
          <w:t xml:space="preserve"> </w:t>
        </w:r>
      </w:ins>
      <w:ins w:id="874" w:author="Luminant Energy 061311" w:date="2011-06-13T07:26:00Z">
        <w:del w:id="875" w:author="Luminant Energy 080111" w:date="2011-07-29T10:01:00Z">
          <w:r>
            <w:rPr>
              <w:i/>
              <w:vertAlign w:val="subscript"/>
            </w:rPr>
            <w:delText>(j,k),t,d</w:delText>
          </w:r>
        </w:del>
      </w:ins>
      <w:ins w:id="876" w:author="Luminant Energy 061311" w:date="2011-06-13T07:26:00Z">
        <w:del w:id="877" w:author="Luminant Energy 080111" w:date="2011-07-29T10:01:00Z">
          <w:r>
            <w:rPr/>
            <w:delText xml:space="preserve"> </w:delText>
          </w:r>
        </w:del>
      </w:ins>
      <w:ins w:id="878" w:author="Luminant Energy 061311" w:date="2011-06-13T07:26:00Z">
        <w:del w:id="879" w:author="Luminant Energy 071111" w:date="2011-07-08T07:55:00Z">
          <w:r>
            <w:rPr/>
            <w:delText>and FA</w:delText>
          </w:r>
        </w:del>
      </w:ins>
      <w:ins w:id="880" w:author="Luminant Energy 061311" w:date="2011-06-13T07:26:00Z">
        <w:del w:id="881" w:author="Luminant Energy 071111" w:date="2011-07-08T07:55:00Z">
          <w:r>
            <w:rPr>
              <w:i/>
              <w:vertAlign w:val="subscript"/>
            </w:rPr>
            <w:delText>(j,k),t,d</w:delText>
          </w:r>
        </w:del>
      </w:ins>
      <w:ins w:id="882" w:author="Luminant Energy 061311" w:date="2011-06-13T07:26:00Z">
        <w:del w:id="883" w:author="Luminant Energy 071111" w:date="2011-07-08T07:55:00Z">
          <w:r>
            <w:rPr/>
            <w:delText xml:space="preserve"> </w:delText>
          </w:r>
        </w:del>
      </w:ins>
      <w:ins w:id="884" w:author="Luminant Energy 061311" w:date="2011-06-13T07:26:00Z">
        <w:r>
          <w:rPr/>
          <w:t>shall be posted on the MIS Public Area.  TAC shall review the</w:t>
        </w:r>
      </w:ins>
      <w:ins w:id="885" w:author="Luminant Energy 061311" w:date="2011-06-13T07:26:00Z">
        <w:del w:id="886" w:author="Luminant Energy 071111" w:date="2011-07-08T07:55:00Z">
          <w:r>
            <w:rPr/>
            <w:delText>se</w:delText>
          </w:r>
        </w:del>
      </w:ins>
      <w:ins w:id="887" w:author="Luminant Energy 061311" w:date="2011-06-13T07:26:00Z">
        <w:r>
          <w:rPr/>
          <w:t xml:space="preserve"> value</w:t>
        </w:r>
      </w:ins>
      <w:ins w:id="888" w:author="Luminant Energy 080111" w:date="2011-07-29T07:05:00Z">
        <w:r>
          <w:rPr/>
          <w:t>(s)</w:t>
        </w:r>
      </w:ins>
      <w:ins w:id="889" w:author="Luminant Energy 061311" w:date="2011-06-13T07:26:00Z">
        <w:del w:id="890" w:author="Luminant Energy 071111" w:date="2011-07-08T07:55:00Z">
          <w:r>
            <w:rPr/>
            <w:delText>s</w:delText>
          </w:r>
        </w:del>
      </w:ins>
      <w:ins w:id="891" w:author="Luminant Energy 061311" w:date="2011-06-13T07:26:00Z">
        <w:r>
          <w:rPr/>
          <w:t xml:space="preserve"> at least annually and may recommend to the ERCOT Board, changes to the</w:t>
        </w:r>
      </w:ins>
      <w:ins w:id="892" w:author="Luminant Energy 061311" w:date="2011-06-13T07:26:00Z">
        <w:del w:id="893" w:author="Luminant Energy 071111" w:date="2011-07-08T07:55:00Z">
          <w:r>
            <w:rPr/>
            <w:delText>se</w:delText>
          </w:r>
        </w:del>
      </w:ins>
      <w:ins w:id="894" w:author="Luminant Energy 061311" w:date="2011-06-13T07:26:00Z">
        <w:r>
          <w:rPr/>
          <w:t xml:space="preserve"> value</w:t>
        </w:r>
      </w:ins>
      <w:ins w:id="895" w:author="Luminant Energy 080111" w:date="2011-07-29T07:05:00Z">
        <w:r>
          <w:rPr/>
          <w:t>(s)</w:t>
        </w:r>
      </w:ins>
      <w:ins w:id="896" w:author="Luminant Energy 061311" w:date="2011-06-13T07:26:00Z">
        <w:del w:id="897" w:author="Luminant Energy 071111" w:date="2011-07-08T07:55:00Z">
          <w:r>
            <w:rPr/>
            <w:delText>s</w:delText>
          </w:r>
        </w:del>
      </w:ins>
      <w:ins w:id="898" w:author="Luminant Energy 061311" w:date="2011-06-13T07:26:00Z">
        <w:r>
          <w:rPr/>
          <w:t xml:space="preserve"> that become effective at least 30 days prior to a monthly CRR Auction and 60 days prior to a</w:t>
        </w:r>
      </w:ins>
      <w:ins w:id="899" w:author="ERCOT 080211" w:date="2011-08-02T10:08:00Z">
        <w:r>
          <w:rPr/>
          <w:t>n</w:t>
        </w:r>
      </w:ins>
      <w:ins w:id="900" w:author="Luminant Energy 061311" w:date="2011-06-13T07:26:00Z">
        <w:del w:id="901" w:author="Reliant Energy 071211" w:date="2011-07-11T11:09:00Z">
          <w:r>
            <w:rPr/>
            <w:delText>n</w:delText>
          </w:r>
        </w:del>
      </w:ins>
      <w:ins w:id="902" w:author="Luminant Energy 061311" w:date="2011-06-13T07:26:00Z">
        <w:r>
          <w:rPr/>
          <w:t xml:space="preserve"> </w:t>
        </w:r>
      </w:ins>
      <w:ins w:id="903" w:author="Luminant Energy 061311" w:date="2011-06-13T07:26:00Z">
        <w:del w:id="904" w:author="Reliant Energy 071211" w:date="2011-07-11T11:09:00Z">
          <w:r>
            <w:rPr/>
            <w:delText>annual</w:delText>
          </w:r>
        </w:del>
      </w:ins>
      <w:ins w:id="905" w:author="Reliant Energy 071211" w:date="2011-07-11T11:09:00Z">
        <w:del w:id="906" w:author="PRS 072111" w:date="2011-07-21T13:44:00Z">
          <w:r>
            <w:rPr/>
            <w:delText>long-term</w:delText>
          </w:r>
        </w:del>
      </w:ins>
      <w:ins w:id="907" w:author="PRS 072111" w:date="2011-07-21T13:44:00Z">
        <w:r>
          <w:rPr/>
          <w:t>annual</w:t>
        </w:r>
      </w:ins>
      <w:ins w:id="908" w:author="Luminant Energy 061311" w:date="2011-06-13T07:26:00Z">
        <w:r>
          <w:rPr/>
          <w:t xml:space="preserve"> CRR Auction.  Any change</w:t>
        </w:r>
      </w:ins>
      <w:ins w:id="909" w:author="Luminant Energy 061311" w:date="2011-06-13T07:26:00Z">
        <w:del w:id="910" w:author="Luminant Energy 071111" w:date="2011-07-08T07:55:00Z">
          <w:r>
            <w:rPr/>
            <w:delText>s</w:delText>
          </w:r>
        </w:del>
      </w:ins>
      <w:ins w:id="911" w:author="Luminant Energy 061311" w:date="2011-06-13T07:26:00Z">
        <w:r>
          <w:rPr/>
          <w:t xml:space="preserve"> to th</w:t>
        </w:r>
      </w:ins>
      <w:ins w:id="912" w:author="ERCOT 080211" w:date="2011-08-01T15:28:00Z">
        <w:r>
          <w:rPr/>
          <w:t>e</w:t>
        </w:r>
      </w:ins>
      <w:ins w:id="913" w:author="Luminant Energy 071111" w:date="2011-07-08T07:56:00Z">
        <w:del w:id="914" w:author="ERCOT 080211" w:date="2011-08-01T15:28:00Z">
          <w:r>
            <w:rPr/>
            <w:delText>is</w:delText>
          </w:r>
        </w:del>
      </w:ins>
      <w:ins w:id="915" w:author="Luminant Energy 061311" w:date="2011-06-13T07:26:00Z">
        <w:del w:id="916" w:author="Luminant Energy 071111" w:date="2011-07-08T07:56:00Z">
          <w:r>
            <w:rPr/>
            <w:delText>ese</w:delText>
          </w:r>
        </w:del>
      </w:ins>
      <w:ins w:id="917" w:author="Luminant Energy 061311" w:date="2011-06-13T07:26:00Z">
        <w:r>
          <w:rPr/>
          <w:t xml:space="preserve"> value</w:t>
        </w:r>
      </w:ins>
      <w:ins w:id="918" w:author="Luminant Energy 080111" w:date="2011-07-29T07:05:00Z">
        <w:r>
          <w:rPr/>
          <w:t>(s)</w:t>
        </w:r>
      </w:ins>
      <w:ins w:id="919" w:author="Luminant Energy 061311" w:date="2011-06-13T07:26:00Z">
        <w:del w:id="920" w:author="Luminant Energy 071111" w:date="2011-07-08T07:56:00Z">
          <w:r>
            <w:rPr/>
            <w:delText>s</w:delText>
          </w:r>
        </w:del>
      </w:ins>
      <w:ins w:id="921" w:author="Luminant Energy 061311" w:date="2011-06-13T07:26:00Z">
        <w:r>
          <w:rPr/>
          <w:t xml:space="preserve"> shall be posted on the MIS Public Area within three Business Days of ERCOT Board approval.  </w:t>
        </w:r>
      </w:ins>
    </w:p>
    <w:p>
      <w:pPr>
        <w:pStyle w:val="BodyTextNumbered"/>
        <w:ind w:left="1440" w:hanging="720"/>
        <w:rPr>
          <w:ins w:id="947" w:author="Luminant Energy 061311" w:date="2011-06-13T07:26:00Z"/>
        </w:rPr>
      </w:pPr>
      <w:ins w:id="923" w:author="Luminant Energy 061311" w:date="2011-06-13T07:26:00Z">
        <w:r>
          <w:rPr/>
          <w:t>(</w:t>
        </w:r>
      </w:ins>
      <w:ins w:id="924" w:author="Luminant Energy 061311" w:date="2011-06-13T07:34:00Z">
        <w:r>
          <w:rPr/>
          <w:t>b</w:t>
        </w:r>
      </w:ins>
      <w:ins w:id="925" w:author="Luminant Energy 061311" w:date="2011-06-13T07:26:00Z">
        <w:r>
          <w:rPr/>
          <w:t>)</w:t>
          <w:tab/>
          <w:t>The value</w:t>
        </w:r>
      </w:ins>
      <w:ins w:id="926" w:author="Luminant Energy 080111" w:date="2011-07-29T07:05:00Z">
        <w:r>
          <w:rPr/>
          <w:t>(s)</w:t>
        </w:r>
      </w:ins>
      <w:ins w:id="927" w:author="Luminant Energy 061311" w:date="2011-06-13T07:26:00Z">
        <w:del w:id="928" w:author="Luminant Energy 071111" w:date="2011-07-08T07:56:00Z">
          <w:r>
            <w:rPr/>
            <w:delText>s</w:delText>
          </w:r>
        </w:del>
      </w:ins>
      <w:ins w:id="929" w:author="Luminant Energy 061311" w:date="2011-06-13T07:26:00Z">
        <w:r>
          <w:rPr/>
          <w:t xml:space="preserve"> of A</w:t>
        </w:r>
      </w:ins>
      <w:ins w:id="930" w:author="ERCOT 080211" w:date="2011-08-02T10:08:00Z">
        <w:r>
          <w:rPr/>
          <w:t xml:space="preserve"> </w:t>
        </w:r>
      </w:ins>
      <w:ins w:id="931" w:author="Luminant Energy 061311" w:date="2011-06-13T07:26:00Z">
        <w:del w:id="932" w:author="Luminant Energy 080111" w:date="2011-07-28T15:15:00Z">
          <w:r>
            <w:rPr>
              <w:i/>
              <w:vertAlign w:val="subscript"/>
            </w:rPr>
            <w:delText>(j,k),t,d</w:delText>
          </w:r>
        </w:del>
      </w:ins>
      <w:ins w:id="933" w:author="Luminant Energy 061311" w:date="2011-06-13T07:26:00Z">
        <w:del w:id="934" w:author="Luminant Energy 080111" w:date="2011-07-28T15:15:00Z">
          <w:r>
            <w:rPr/>
            <w:delText xml:space="preserve"> </w:delText>
          </w:r>
        </w:del>
      </w:ins>
      <w:ins w:id="935" w:author="Luminant Energy 061311" w:date="2011-06-13T07:26:00Z">
        <w:del w:id="936" w:author="Luminant Energy 071111" w:date="2011-07-08T07:56:00Z">
          <w:r>
            <w:rPr/>
            <w:delText>and FA</w:delText>
          </w:r>
        </w:del>
      </w:ins>
      <w:ins w:id="937" w:author="Luminant Energy 061311" w:date="2011-06-13T07:26:00Z">
        <w:del w:id="938" w:author="Luminant Energy 071111" w:date="2011-07-08T07:56:00Z">
          <w:r>
            <w:rPr>
              <w:i/>
              <w:vertAlign w:val="subscript"/>
            </w:rPr>
            <w:delText>(j,k),t,d</w:delText>
          </w:r>
        </w:del>
      </w:ins>
      <w:ins w:id="939" w:author="Luminant Energy 061311" w:date="2011-06-13T07:26:00Z">
        <w:del w:id="940" w:author="Luminant Energy 071111" w:date="2011-07-08T07:56:00Z">
          <w:r>
            <w:rPr/>
            <w:delText xml:space="preserve"> </w:delText>
          </w:r>
        </w:del>
      </w:ins>
      <w:ins w:id="941" w:author="Luminant Energy 061311" w:date="2011-06-13T07:26:00Z">
        <w:r>
          <w:rPr/>
          <w:t xml:space="preserve">will be defined and modified using a TAC-recommended and ERCOT Board-approved </w:t>
        </w:r>
      </w:ins>
      <w:ins w:id="942" w:author="Luminant Energy 080111" w:date="2011-07-29T07:05:00Z">
        <w:r>
          <w:rPr/>
          <w:t xml:space="preserve">value and/or </w:t>
        </w:r>
      </w:ins>
      <w:ins w:id="943" w:author="Luminant Energy 061311" w:date="2011-06-13T07:26:00Z">
        <w:r>
          <w:rPr/>
          <w:t>procedure</w:t>
        </w:r>
      </w:ins>
      <w:ins w:id="944" w:author="Luminant Energy 061311" w:date="2011-06-13T07:26:00Z">
        <w:del w:id="945" w:author="ERCOT 080211" w:date="2011-08-01T09:39:00Z">
          <w:r>
            <w:rPr/>
            <w:delText xml:space="preserve"> (“Procedures for Setting Independent Amounts Related to Auction Clearing Price Exposure”)</w:delText>
          </w:r>
        </w:del>
      </w:ins>
      <w:ins w:id="946" w:author="Luminant Energy 061311" w:date="2011-06-13T07:26:00Z">
        <w:r>
          <w:rPr/>
          <w:t xml:space="preserve">. </w:t>
        </w:r>
      </w:ins>
    </w:p>
    <w:p>
      <w:pPr>
        <w:pStyle w:val="BodyTextNumbered"/>
        <w:rPr/>
      </w:pPr>
      <w:r>
        <w:rPr/>
        <w:t>(</w:t>
      </w:r>
      <w:del w:id="948" w:author="Luminant Energy 061311" w:date="2011-06-13T07:27:00Z">
        <w:r>
          <w:rPr/>
          <w:delText>1</w:delText>
        </w:r>
      </w:del>
      <w:ins w:id="949" w:author="ERCOT 080211" w:date="2011-08-03T21:15:00Z">
        <w:r>
          <w:rPr/>
          <w:t>3</w:t>
        </w:r>
      </w:ins>
      <w:ins w:id="950" w:author="Luminant Energy 061311" w:date="2011-06-13T07:27:00Z">
        <w:del w:id="951" w:author="ERCOT 080211" w:date="2011-08-03T21:15:00Z">
          <w:r>
            <w:rPr/>
            <w:delText>2</w:delText>
          </w:r>
        </w:del>
      </w:ins>
      <w:r>
        <w:rPr/>
        <w:t>)</w:t>
        <w:tab/>
        <w:t xml:space="preserve">The </w:t>
      </w:r>
      <w:ins w:id="952" w:author="ERCOT 080211" w:date="2011-08-02T11:39:00Z">
        <w:r>
          <w:rPr/>
          <w:t>CRR A</w:t>
        </w:r>
      </w:ins>
      <w:r>
        <w:rPr/>
        <w:t>uction must be a single-round, simultaneous auction for selling the CRRs available for all auction products, with the following steps:</w:t>
      </w:r>
    </w:p>
    <w:p>
      <w:pPr>
        <w:pStyle w:val="List"/>
        <w:ind w:left="1440" w:hanging="720"/>
        <w:rPr>
          <w:ins w:id="960" w:author="ERCOT 080211" w:date="2011-08-02T11:15:00Z"/>
        </w:rPr>
      </w:pPr>
      <w:r>
        <w:rPr/>
        <w:t>(a)</w:t>
        <w:tab/>
      </w:r>
      <w:ins w:id="953" w:author="ERCOT 080211" w:date="2011-08-02T11:15:00Z">
        <w:r>
          <w:rPr/>
          <w:t xml:space="preserve">If a Counter-Party’s </w:t>
        </w:r>
      </w:ins>
      <w:ins w:id="954" w:author="ERCOT 080211" w:date="2011-08-02T11:40:00Z">
        <w:r>
          <w:rPr/>
          <w:t>c</w:t>
        </w:r>
      </w:ins>
      <w:ins w:id="955" w:author="ERCOT 080211" w:date="2011-08-02T11:15:00Z">
        <w:r>
          <w:rPr/>
          <w:t xml:space="preserve">redit </w:t>
        </w:r>
      </w:ins>
      <w:ins w:id="956" w:author="ERCOT 080211" w:date="2011-08-02T11:40:00Z">
        <w:r>
          <w:rPr/>
          <w:t>e</w:t>
        </w:r>
      </w:ins>
      <w:ins w:id="957" w:author="ERCOT 080211" w:date="2011-08-02T11:15:00Z">
        <w:r>
          <w:rPr/>
          <w:t xml:space="preserve">xposure, as calculated in the pre-auction screening process, is greater than the Counter-Party’s CRR Auction credit limit, ERCOT will ensure in the </w:t>
        </w:r>
      </w:ins>
      <w:ins w:id="958" w:author="ERCOT 080211" w:date="2011-08-02T11:40:00Z">
        <w:r>
          <w:rPr/>
          <w:t>CRR A</w:t>
        </w:r>
      </w:ins>
      <w:ins w:id="959" w:author="ERCOT 080211" w:date="2011-08-02T11:15:00Z">
        <w:r>
          <w:rPr/>
          <w:t xml:space="preserve">uction that the following sum for all of the Counter-Party’s CRR Account Holders is less than or equal to the Counter-Party’s CRR Auction credit limit for: </w:t>
        </w:r>
      </w:ins>
    </w:p>
    <w:p>
      <w:pPr>
        <w:pStyle w:val="List"/>
        <w:ind w:left="1440" w:hanging="720"/>
        <w:rPr>
          <w:ins w:id="985" w:author="Luminant Energy 061311" w:date="2011-06-13T07:29:00Z"/>
        </w:rPr>
      </w:pPr>
      <w:ins w:id="961" w:author="Luminant Energy 061311" w:date="2011-06-13T07:28:00Z">
        <w:del w:id="962" w:author="ERCOT 080211" w:date="2011-08-01T15:35:00Z">
          <w:r>
            <w:rPr/>
            <w:delText xml:space="preserve">If the sum of the calculated Credit Exposure for a </w:delText>
          </w:r>
        </w:del>
      </w:ins>
      <w:ins w:id="963" w:author="Luminant Energy 061311" w:date="2011-06-13T07:28:00Z">
        <w:del w:id="964" w:author="ERCOT 080211" w:date="2011-08-01T15:29:00Z">
          <w:r>
            <w:rPr/>
            <w:delText>CRR Account Holder</w:delText>
          </w:r>
        </w:del>
      </w:ins>
      <w:ins w:id="965" w:author="Luminant Energy 061311" w:date="2011-06-13T07:28:00Z">
        <w:del w:id="966" w:author="ERCOT 080211" w:date="2011-08-01T15:35:00Z">
          <w:r>
            <w:rPr/>
            <w:delText xml:space="preserve"> is greater than </w:delText>
          </w:r>
        </w:del>
      </w:ins>
      <w:ins w:id="967" w:author="Luminant Energy 061311" w:date="2011-06-13T07:28:00Z">
        <w:del w:id="968" w:author="ERCOT 080211" w:date="2011-08-02T11:15:00Z">
          <w:r>
            <w:rPr/>
            <w:delText xml:space="preserve">the Account Holder’s collateralized quantity prior to the Auction, </w:delText>
          </w:r>
        </w:del>
      </w:ins>
      <w:del w:id="969" w:author="ERCOT 080211" w:date="2011-08-02T11:15:00Z">
        <w:r>
          <w:rPr/>
          <w:delText xml:space="preserve">ERCOT shall enter into the CRR Auction engine model a credit constraint for each </w:delText>
        </w:r>
      </w:del>
      <w:ins w:id="970" w:author="Luminant Energy 061311" w:date="2011-06-13T07:28:00Z">
        <w:r>
          <w:rPr/>
          <w:t xml:space="preserve">CRR </w:t>
        </w:r>
      </w:ins>
      <w:ins w:id="971" w:author="Luminant Energy 061311" w:date="2011-06-13T07:28:00Z">
        <w:del w:id="972" w:author="ERCOT 080211" w:date="2011-08-02T11:15:00Z">
          <w:r>
            <w:rPr/>
            <w:delText>Account Holder</w:delText>
          </w:r>
        </w:del>
      </w:ins>
      <w:del w:id="973" w:author="ERCOT 080211" w:date="2011-08-02T11:15:00Z">
        <w:r>
          <w:rPr/>
          <w:delText xml:space="preserve">Counter-Party.  A </w:delText>
        </w:r>
      </w:del>
      <w:ins w:id="974" w:author="Luminant Energy 061311" w:date="2011-06-13T07:28:00Z">
        <w:del w:id="975" w:author="ERCOT 080211" w:date="2011-08-02T11:15:00Z">
          <w:r>
            <w:rPr/>
            <w:delText xml:space="preserve">CRR Account Holder’s </w:delText>
          </w:r>
        </w:del>
      </w:ins>
      <w:del w:id="976" w:author="ERCOT 080211" w:date="2011-08-02T11:15:00Z">
        <w:r>
          <w:rPr/>
          <w:delText xml:space="preserve">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w:delText>
        </w:r>
      </w:del>
      <w:ins w:id="977" w:author="Luminant Energy 071111" w:date="2011-07-08T07:56:00Z">
        <w:del w:id="978" w:author="ERCOT 080211" w:date="2011-08-02T11:15:00Z">
          <w:r>
            <w:rPr/>
            <w:delText>sum</w:delText>
          </w:r>
        </w:del>
      </w:ins>
      <w:del w:id="979" w:author="ERCOT 080211" w:date="2011-08-02T11:15:00Z">
        <w:r>
          <w:rPr/>
          <w:delText xml:space="preserve">sum </w:delText>
        </w:r>
      </w:del>
      <w:ins w:id="980" w:author="Luminant Energy" w:date="2010-12-07T15:10:00Z">
        <w:del w:id="981" w:author="ERCOT 080211" w:date="2011-08-02T11:15:00Z">
          <w:r>
            <w:rPr/>
            <w:delText xml:space="preserve">calculated exposure </w:delText>
          </w:r>
        </w:del>
      </w:ins>
      <w:ins w:id="982" w:author="Luminant Energy 071111" w:date="2011-07-08T07:56:00Z">
        <w:del w:id="983" w:author="ERCOT 080211" w:date="2011-08-02T11:15:00Z">
          <w:r>
            <w:rPr/>
            <w:delText xml:space="preserve"> </w:delText>
          </w:r>
        </w:del>
      </w:ins>
      <w:del w:id="984" w:author="ERCOT 080211" w:date="2011-08-02T11:15:00Z">
        <w:r>
          <w:rPr/>
          <w:delText xml:space="preserve">for all of the Counter-Party’s CRR Account Holders is less than or equal to the Counter-Party’s CRR Auction credit limit: </w:delText>
        </w:r>
      </w:del>
    </w:p>
    <w:p>
      <w:pPr>
        <w:pStyle w:val="List2"/>
        <w:ind w:left="2160" w:hanging="720"/>
        <w:rPr>
          <w:ins w:id="987" w:author="Luminant Energy 061311" w:date="2011-06-13T07:29:00Z"/>
        </w:rPr>
      </w:pPr>
      <w:ins w:id="986" w:author="Luminant Energy 061311" w:date="2011-06-13T07:29:00Z">
        <w:r>
          <w:rPr/>
          <w:t>(i)</w:t>
          <w:tab/>
          <w:t xml:space="preserve">All awarded CRR Auction Bids multiplied by the absolute value of the corresponding bid price; plus </w:t>
        </w:r>
      </w:ins>
    </w:p>
    <w:p>
      <w:pPr>
        <w:pStyle w:val="List"/>
        <w:ind w:left="2160" w:hanging="720"/>
        <w:rPr>
          <w:ins w:id="989" w:author="Luminant Energy 061311" w:date="2011-06-13T07:29:00Z"/>
        </w:rPr>
      </w:pPr>
      <w:ins w:id="988" w:author="Luminant Energy 061311" w:date="2011-06-13T07:29:00Z">
        <w:r>
          <w:rPr/>
          <w:t>(ii)</w:t>
          <w:tab/>
          <w:t>All awarded CRR Auction Offers with negative offer prices multiplied by the absolute value of their corresponding offer price; plus</w:t>
        </w:r>
      </w:ins>
    </w:p>
    <w:p>
      <w:pPr>
        <w:pStyle w:val="List2"/>
        <w:rPr>
          <w:b/>
          <w:b/>
          <w:lang w:val="en-US"/>
          <w:del w:id="1052" w:author="Luminant Energy 061311" w:date="2011-06-13T07:29:00Z"/>
        </w:rPr>
      </w:pPr>
      <w:ins w:id="990" w:author="Luminant Energy 061311" w:date="2011-06-13T07:29:00Z">
        <w:r>
          <w:rPr>
            <w:b/>
          </w:rPr>
          <w:t xml:space="preserve"> </w:t>
        </w:r>
      </w:ins>
      <w:ins w:id="991" w:author="Luminant Energy" w:date="2010-12-07T14:06:00Z">
        <w:del w:id="992" w:author="Luminant Energy 061311" w:date="2011-06-13T07:29:00Z">
          <w:r>
            <w:rPr>
              <w:b/>
              <w:lang w:val="en-US"/>
            </w:rPr>
            <w:delText>C</w:delText>
          </w:r>
        </w:del>
      </w:ins>
      <w:ins w:id="993" w:author="Luminant Energy" w:date="2010-12-07T14:12:00Z">
        <w:del w:id="994" w:author="Luminant Energy 061311" w:date="2011-06-13T07:29:00Z">
          <w:r>
            <w:rPr>
              <w:b/>
              <w:lang w:val="en-US"/>
            </w:rPr>
            <w:delText>E</w:delText>
          </w:r>
        </w:del>
      </w:ins>
      <w:ins w:id="995" w:author="Luminant Energy" w:date="2010-12-07T14:09:00Z">
        <w:del w:id="996" w:author="Luminant Energy 061311" w:date="2011-06-13T07:29:00Z">
          <w:r>
            <w:rPr>
              <w:b/>
              <w:i/>
              <w:vertAlign w:val="subscript"/>
              <w:lang w:val="en-US"/>
            </w:rPr>
            <w:delText>c</w:delText>
          </w:r>
        </w:del>
      </w:ins>
      <w:ins w:id="997" w:author="Luminant Energy" w:date="2010-12-07T15:44:00Z">
        <w:del w:id="998" w:author="Luminant Energy 061311" w:date="2011-06-13T07:29:00Z">
          <w:r>
            <w:rPr>
              <w:b/>
              <w:i/>
              <w:vertAlign w:val="subscript"/>
              <w:lang w:val="en-US"/>
            </w:rPr>
            <w:delText>,a</w:delText>
          </w:r>
        </w:del>
      </w:ins>
      <w:ins w:id="999" w:author="Luminant Energy" w:date="2010-12-07T14:06:00Z">
        <w:del w:id="1000" w:author="Luminant Energy 061311" w:date="2011-06-13T07:29:00Z">
          <w:r>
            <w:rPr>
              <w:b/>
              <w:lang w:val="en-US"/>
            </w:rPr>
            <w:delText xml:space="preserve"> = </w:delText>
          </w:r>
        </w:del>
      </w:ins>
      <w:ins w:id="1001" w:author="Luminant Energy" w:date="2010-12-07T14:09:00Z">
        <w:del w:id="100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003" w:author="Luminant Energy" w:date="2010-12-07T14:09:00Z">
        <w:del w:id="1004" w:author="Luminant Energy 061311" w:date="2011-06-13T07:29:00Z">
          <w:r>
            <w:rPr>
              <w:b/>
              <w:lang w:val="en-US"/>
            </w:rPr>
            <w:delText xml:space="preserve"> [</w:delText>
          </w:r>
        </w:del>
      </w:ins>
      <w:ins w:id="1005" w:author="Luminant Energy" w:date="2010-12-07T15:26:00Z">
        <w:del w:id="1006" w:author="Luminant Energy 061311" w:date="2011-06-13T07:29:00Z">
          <w:r>
            <w:rPr>
              <w:b/>
              <w:lang w:val="en-US"/>
            </w:rPr>
            <w:delText xml:space="preserve"> </w:delText>
          </w:r>
        </w:del>
      </w:ins>
      <w:ins w:id="1007" w:author="Luminant Energy" w:date="2010-12-07T19:44:00Z">
        <w:del w:id="1008" w:author="Luminant Energy 061311" w:date="2011-06-13T07:29:00Z">
          <w:r>
            <w:rPr>
              <w:b/>
              <w:lang w:val="en-US"/>
            </w:rPr>
            <w:delText>CE</w:delText>
          </w:r>
        </w:del>
      </w:ins>
      <w:ins w:id="1009" w:author="Luminant Energy" w:date="2010-12-07T14:06:00Z">
        <w:del w:id="1010" w:author="Luminant Energy 061311" w:date="2011-06-13T07:29:00Z">
          <w:r>
            <w:rPr>
              <w:b/>
              <w:lang w:val="en-US"/>
            </w:rPr>
            <w:delText>OBLBID</w:delText>
          </w:r>
        </w:del>
      </w:ins>
      <w:ins w:id="1011" w:author="Luminant Energy" w:date="2010-12-07T14:10:00Z">
        <w:del w:id="1012" w:author="Luminant Energy 061311" w:date="2011-06-13T07:29:00Z">
          <w:r>
            <w:rPr>
              <w:b/>
              <w:i/>
              <w:vertAlign w:val="subscript"/>
              <w:lang w:val="en-US"/>
            </w:rPr>
            <w:delText>o</w:delText>
          </w:r>
        </w:del>
      </w:ins>
      <w:ins w:id="1013" w:author="Luminant Energy" w:date="2010-12-07T19:47:00Z">
        <w:del w:id="1014" w:author="Luminant Energy 061311" w:date="2011-06-13T07:29:00Z">
          <w:r>
            <w:rPr>
              <w:b/>
              <w:i/>
              <w:vertAlign w:val="subscript"/>
              <w:lang w:val="en-US"/>
            </w:rPr>
            <w:delText>,a</w:delText>
          </w:r>
        </w:del>
      </w:ins>
      <w:ins w:id="1015" w:author="Luminant Energy" w:date="2010-12-07T14:06:00Z">
        <w:del w:id="1016" w:author="Luminant Energy 061311" w:date="2011-06-13T07:29:00Z">
          <w:r>
            <w:rPr>
              <w:b/>
              <w:lang w:val="en-US"/>
            </w:rPr>
            <w:delText xml:space="preserve"> + </w:delText>
          </w:r>
        </w:del>
      </w:ins>
      <w:ins w:id="1017" w:author="Luminant Energy" w:date="2010-12-07T19:44:00Z">
        <w:del w:id="1018" w:author="Luminant Energy 061311" w:date="2011-06-13T07:29:00Z">
          <w:r>
            <w:rPr>
              <w:b/>
              <w:lang w:val="en-US"/>
            </w:rPr>
            <w:delText>CE</w:delText>
          </w:r>
        </w:del>
      </w:ins>
      <w:ins w:id="1019" w:author="Luminant Energy" w:date="2010-12-07T14:07:00Z">
        <w:del w:id="1020" w:author="Luminant Energy 061311" w:date="2011-06-13T07:29:00Z">
          <w:r>
            <w:rPr>
              <w:b/>
              <w:lang w:val="en-US"/>
            </w:rPr>
            <w:delText>OPTBID</w:delText>
          </w:r>
        </w:del>
      </w:ins>
      <w:ins w:id="1021" w:author="Luminant Energy" w:date="2010-12-07T14:10:00Z">
        <w:del w:id="1022" w:author="Luminant Energy 061311" w:date="2011-06-13T07:29:00Z">
          <w:r>
            <w:rPr>
              <w:b/>
              <w:i/>
              <w:vertAlign w:val="subscript"/>
              <w:lang w:val="en-US"/>
            </w:rPr>
            <w:delText>o</w:delText>
          </w:r>
        </w:del>
      </w:ins>
      <w:ins w:id="1023" w:author="Luminant Energy" w:date="2010-12-07T19:47:00Z">
        <w:del w:id="1024" w:author="Luminant Energy 061311" w:date="2011-06-13T07:29:00Z">
          <w:r>
            <w:rPr>
              <w:b/>
              <w:i/>
              <w:vertAlign w:val="subscript"/>
              <w:lang w:val="en-US"/>
            </w:rPr>
            <w:delText>,a</w:delText>
          </w:r>
        </w:del>
      </w:ins>
      <w:ins w:id="1025" w:author="Luminant Energy" w:date="2010-12-07T14:07:00Z">
        <w:del w:id="1026" w:author="Luminant Energy 061311" w:date="2011-06-13T07:29:00Z">
          <w:r>
            <w:rPr>
              <w:b/>
              <w:lang w:val="en-US"/>
            </w:rPr>
            <w:delText xml:space="preserve"> + </w:delText>
          </w:r>
        </w:del>
      </w:ins>
      <w:ins w:id="1027" w:author="Luminant Energy" w:date="2010-12-07T19:44:00Z">
        <w:del w:id="1028" w:author="Luminant Energy 061311" w:date="2011-06-13T07:29:00Z">
          <w:r>
            <w:rPr>
              <w:b/>
              <w:lang w:val="en-US"/>
            </w:rPr>
            <w:delText>CE</w:delText>
          </w:r>
        </w:del>
      </w:ins>
      <w:ins w:id="1029" w:author="Luminant Energy" w:date="2010-12-07T14:43:00Z">
        <w:del w:id="1030" w:author="Luminant Energy 061311" w:date="2011-06-13T07:29:00Z">
          <w:r>
            <w:rPr>
              <w:b/>
              <w:lang w:val="en-US"/>
            </w:rPr>
            <w:delText>OBL</w:delText>
          </w:r>
        </w:del>
      </w:ins>
      <w:ins w:id="1031" w:author="Luminant Energy" w:date="2010-12-07T14:07:00Z">
        <w:del w:id="1032" w:author="Luminant Energy 061311" w:date="2011-06-13T07:29:00Z">
          <w:r>
            <w:rPr>
              <w:b/>
              <w:lang w:val="en-US"/>
            </w:rPr>
            <w:delText>OFFER</w:delText>
          </w:r>
        </w:del>
      </w:ins>
      <w:ins w:id="1033" w:author="Luminant Energy" w:date="2010-12-07T14:10:00Z">
        <w:del w:id="1034" w:author="Luminant Energy 061311" w:date="2011-06-13T07:29:00Z">
          <w:r>
            <w:rPr>
              <w:b/>
              <w:i/>
              <w:vertAlign w:val="subscript"/>
              <w:lang w:val="en-US"/>
            </w:rPr>
            <w:delText>o</w:delText>
          </w:r>
        </w:del>
      </w:ins>
      <w:ins w:id="1035" w:author="Luminant Energy" w:date="2010-12-07T19:47:00Z">
        <w:del w:id="1036" w:author="Luminant Energy 061311" w:date="2011-06-13T07:29:00Z">
          <w:r>
            <w:rPr>
              <w:b/>
              <w:i/>
              <w:vertAlign w:val="subscript"/>
              <w:lang w:val="en-US"/>
            </w:rPr>
            <w:delText>,a</w:delText>
          </w:r>
        </w:del>
      </w:ins>
      <w:ins w:id="1037" w:author="Luminant Energy" w:date="2010-12-07T14:43:00Z">
        <w:del w:id="1038" w:author="Luminant Energy 061311" w:date="2011-06-13T07:29:00Z">
          <w:r>
            <w:rPr>
              <w:b/>
              <w:vertAlign w:val="subscript"/>
              <w:lang w:val="en-US"/>
            </w:rPr>
            <w:delText xml:space="preserve"> </w:delText>
          </w:r>
        </w:del>
      </w:ins>
      <w:ins w:id="1039" w:author="Luminant Energy" w:date="2010-12-07T14:43:00Z">
        <w:del w:id="1040" w:author="Luminant Energy 061311" w:date="2011-06-13T07:29:00Z">
          <w:r>
            <w:rPr>
              <w:b/>
              <w:lang w:val="en-US"/>
            </w:rPr>
            <w:delText xml:space="preserve">+ </w:delText>
          </w:r>
        </w:del>
      </w:ins>
      <w:ins w:id="1041" w:author="Luminant Energy" w:date="2010-12-07T19:44:00Z">
        <w:del w:id="1042" w:author="Luminant Energy 061311" w:date="2011-06-13T07:29:00Z">
          <w:r>
            <w:rPr>
              <w:b/>
              <w:lang w:val="en-US"/>
            </w:rPr>
            <w:delText>CE</w:delText>
          </w:r>
        </w:del>
      </w:ins>
      <w:ins w:id="1043" w:author="Luminant Energy" w:date="2010-12-07T14:43:00Z">
        <w:del w:id="1044" w:author="Luminant Energy 061311" w:date="2011-06-13T07:29:00Z">
          <w:r>
            <w:rPr>
              <w:b/>
              <w:lang w:val="en-US"/>
            </w:rPr>
            <w:delText>OPTOFFER</w:delText>
          </w:r>
        </w:del>
      </w:ins>
      <w:ins w:id="1045" w:author="Luminant Energy" w:date="2010-12-07T14:43:00Z">
        <w:del w:id="1046" w:author="Luminant Energy 061311" w:date="2011-06-13T07:29:00Z">
          <w:r>
            <w:rPr>
              <w:b/>
              <w:i/>
              <w:vertAlign w:val="subscript"/>
              <w:lang w:val="en-US"/>
            </w:rPr>
            <w:delText>o</w:delText>
          </w:r>
        </w:del>
      </w:ins>
      <w:ins w:id="1047" w:author="Luminant Energy" w:date="2010-12-07T19:47:00Z">
        <w:del w:id="1048" w:author="Luminant Energy 061311" w:date="2011-06-13T07:29:00Z">
          <w:r>
            <w:rPr>
              <w:b/>
              <w:i/>
              <w:vertAlign w:val="subscript"/>
              <w:lang w:val="en-US"/>
            </w:rPr>
            <w:delText>,a</w:delText>
          </w:r>
        </w:del>
      </w:ins>
      <w:ins w:id="1049" w:author="Luminant Energy" w:date="2010-12-07T15:26:00Z">
        <w:del w:id="1050" w:author="Luminant Energy 061311" w:date="2011-06-13T07:29:00Z">
          <w:r>
            <w:rPr>
              <w:b/>
              <w:vertAlign w:val="subscript"/>
              <w:lang w:val="en-US"/>
            </w:rPr>
            <w:delText xml:space="preserve"> </w:delText>
          </w:r>
        </w:del>
      </w:ins>
      <w:del w:id="1051" w:author="Luminant Energy 061311" w:date="2011-06-13T07:29:00Z">
        <w:r>
          <w:rPr>
            <w:b/>
            <w:lang w:val="en-US"/>
          </w:rPr>
          <w:delText>]</w:delText>
        </w:r>
      </w:del>
    </w:p>
    <w:p>
      <w:pPr>
        <w:pStyle w:val="List2"/>
        <w:widowControl/>
        <w:bidi w:val="0"/>
        <w:spacing w:before="0" w:after="240"/>
        <w:ind w:left="1440" w:hanging="720"/>
        <w:rPr>
          <w:del w:id="1054" w:author="Luminant Energy 061311" w:date="2011-06-13T07:29:00Z"/>
        </w:rPr>
      </w:pPr>
      <w:del w:id="1053" w:author="Luminant Energy 061311" w:date="2011-06-13T07:29:00Z">
        <w:r>
          <w:rPr/>
          <w:delText>Where:</w:delText>
        </w:r>
      </w:del>
    </w:p>
    <w:p>
      <w:pPr>
        <w:pStyle w:val="List2"/>
        <w:spacing w:before="0" w:after="0"/>
        <w:rPr>
          <w:del w:id="1056" w:author="Luminant Energy 061311" w:date="2011-06-13T07:29:00Z"/>
        </w:rPr>
      </w:pPr>
      <w:del w:id="1055" w:author="Luminant Energy 061311" w:date="2011-06-13T07:29:00Z">
        <w:r>
          <w:rPr/>
        </w:r>
      </w:del>
    </w:p>
    <w:p>
      <w:pPr>
        <w:pStyle w:val="List2"/>
        <w:spacing w:before="0" w:after="0"/>
        <w:rPr>
          <w:b/>
          <w:b/>
          <w:del w:id="1136" w:author="Luminant Energy 061311" w:date="2011-06-13T07:29:00Z"/>
        </w:rPr>
      </w:pPr>
      <w:ins w:id="1057" w:author="Luminant Energy" w:date="2010-12-07T19:44:00Z">
        <w:del w:id="1058" w:author="Luminant Energy 061311" w:date="2011-06-13T07:29:00Z">
          <w:r>
            <w:rPr>
              <w:b/>
            </w:rPr>
            <w:delText>CE</w:delText>
          </w:r>
        </w:del>
      </w:ins>
      <w:ins w:id="1059" w:author="Luminant Energy" w:date="2010-12-07T14:10:00Z">
        <w:del w:id="1060" w:author="Luminant Energy 061311" w:date="2011-06-13T07:29:00Z">
          <w:r>
            <w:rPr>
              <w:b/>
            </w:rPr>
            <w:delText>OBLBID</w:delText>
          </w:r>
        </w:del>
      </w:ins>
      <w:ins w:id="1061" w:author="Luminant Energy" w:date="2010-12-07T14:10:00Z">
        <w:del w:id="1062" w:author="Luminant Energy 061311" w:date="2011-06-13T07:29:00Z">
          <w:r>
            <w:rPr>
              <w:b/>
              <w:vertAlign w:val="subscript"/>
            </w:rPr>
            <w:delText>o</w:delText>
          </w:r>
        </w:del>
      </w:ins>
      <w:ins w:id="1063" w:author="Luminant Energy" w:date="2010-12-07T14:14:00Z">
        <w:del w:id="1064" w:author="Luminant Energy 061311" w:date="2011-06-13T07:29:00Z">
          <w:r>
            <w:rPr>
              <w:b/>
            </w:rPr>
            <w:delText>=</w:delText>
          </w:r>
        </w:del>
      </w:ins>
      <w:ins w:id="1065" w:author="Luminant Energy" w:date="2010-12-07T16:42:00Z">
        <w:del w:id="106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067" w:author="Luminant Energy" w:date="2010-12-07T14:27:00Z">
        <w:del w:id="106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069" w:author="Luminant Energy" w:date="2010-12-07T14:27:00Z">
        <w:del w:id="107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071" w:author="Luminant Energy" w:date="2010-12-07T14:27:00Z">
        <w:del w:id="1072" w:author="Luminant Energy 061311" w:date="2011-06-13T07:29:00Z">
          <w:r>
            <w:rPr>
              <w:b/>
            </w:rPr>
            <w:delText xml:space="preserve"> [</w:delText>
          </w:r>
        </w:del>
      </w:ins>
      <w:ins w:id="1073" w:author="Luminant Energy" w:date="2010-12-07T14:14:00Z">
        <w:del w:id="1074" w:author="Luminant Energy 061311" w:date="2011-06-13T07:29:00Z">
          <w:r>
            <w:rPr>
              <w:b/>
            </w:rPr>
            <w:delText>[</w:delText>
          </w:r>
        </w:del>
      </w:ins>
      <w:ins w:id="1075" w:author="Luminant Energy" w:date="2010-12-07T15:26:00Z">
        <w:del w:id="1076" w:author="Luminant Energy 061311" w:date="2011-06-13T07:29:00Z">
          <w:r>
            <w:rPr>
              <w:b/>
            </w:rPr>
            <w:delText xml:space="preserve"> </w:delText>
          </w:r>
        </w:del>
      </w:ins>
      <w:ins w:id="1077" w:author="Luminant Energy" w:date="2010-12-07T14:14:00Z">
        <w:del w:id="1078" w:author="Luminant Energy 061311" w:date="2011-06-13T07:29:00Z">
          <w:r>
            <w:rPr>
              <w:b/>
            </w:rPr>
            <w:delText xml:space="preserve">Max[ 0 , </w:delText>
          </w:r>
        </w:del>
      </w:ins>
      <w:ins w:id="1079" w:author="Luminant Energy" w:date="2010-12-09T16:59:00Z">
        <w:del w:id="1080" w:author="Luminant Energy 061311" w:date="2011-06-13T07:29:00Z">
          <w:r>
            <w:rPr>
              <w:b/>
            </w:rPr>
            <w:delText>Min[ P</w:delText>
          </w:r>
        </w:del>
      </w:ins>
      <w:ins w:id="1081" w:author="Luminant Energy" w:date="2010-12-09T16:59:00Z">
        <w:del w:id="1082" w:author="Luminant Energy 061311" w:date="2011-06-13T07:29:00Z">
          <w:r>
            <w:rPr>
              <w:b/>
              <w:vertAlign w:val="subscript"/>
            </w:rPr>
            <w:delText>bid</w:delText>
          </w:r>
        </w:del>
      </w:ins>
      <w:ins w:id="1083" w:author="Luminant Energy" w:date="2010-12-09T16:59:00Z">
        <w:del w:id="1084" w:author="Luminant Energy 061311" w:date="2011-06-13T07:29:00Z">
          <w:r>
            <w:rPr>
              <w:b/>
            </w:rPr>
            <w:delText xml:space="preserve">, </w:delText>
          </w:r>
        </w:del>
      </w:ins>
      <w:ins w:id="1085" w:author="Luminant Energy" w:date="2010-12-07T19:41:00Z">
        <w:del w:id="1086" w:author="Luminant Energy 061311" w:date="2011-06-13T07:29:00Z">
          <w:r>
            <w:rPr>
              <w:b/>
            </w:rPr>
            <w:delText>MCEP</w:delText>
          </w:r>
        </w:del>
      </w:ins>
      <w:ins w:id="1087" w:author="Luminant Energy" w:date="2010-12-07T19:41:00Z">
        <w:del w:id="1088" w:author="Luminant Energy 061311" w:date="2011-06-13T07:29:00Z">
          <w:r>
            <w:rPr>
              <w:b/>
              <w:i/>
              <w:vertAlign w:val="subscript"/>
            </w:rPr>
            <w:delText>(j,k),c,t,d,z</w:delText>
          </w:r>
        </w:del>
      </w:ins>
      <w:ins w:id="1089" w:author="Luminant Energy" w:date="2010-12-07T14:14:00Z">
        <w:del w:id="1090" w:author="Luminant Energy 061311" w:date="2011-06-13T07:29:00Z">
          <w:r>
            <w:rPr>
              <w:b/>
            </w:rPr>
            <w:delText xml:space="preserve"> ]</w:delText>
          </w:r>
        </w:del>
      </w:ins>
      <w:ins w:id="1091" w:author="Luminant Energy" w:date="2010-12-09T16:59:00Z">
        <w:del w:id="1092" w:author="Luminant Energy 061311" w:date="2011-06-13T07:29:00Z">
          <w:r>
            <w:rPr>
              <w:b/>
            </w:rPr>
            <w:delText>]</w:delText>
          </w:r>
        </w:del>
      </w:ins>
      <w:ins w:id="1093" w:author="Luminant Energy" w:date="2010-12-07T14:14:00Z">
        <w:del w:id="1094" w:author="Luminant Energy 061311" w:date="2011-06-13T07:29:00Z">
          <w:r>
            <w:rPr>
              <w:b/>
            </w:rPr>
            <w:delText xml:space="preserve"> *  + A</w:delText>
          </w:r>
        </w:del>
      </w:ins>
      <w:ins w:id="1095" w:author="Luminant Energy" w:date="2010-12-07T15:04:00Z">
        <w:del w:id="1096" w:author="Luminant Energy 061311" w:date="2011-06-13T07:29:00Z">
          <w:r>
            <w:rPr>
              <w:b/>
              <w:i/>
              <w:vertAlign w:val="subscript"/>
            </w:rPr>
            <w:delText>(j,k)</w:delText>
          </w:r>
        </w:del>
      </w:ins>
      <w:ins w:id="1097" w:author="Luminant Energy" w:date="2010-12-07T14:14:00Z">
        <w:del w:id="1098" w:author="Luminant Energy 061311" w:date="2011-06-13T07:29:00Z">
          <w:r>
            <w:rPr>
              <w:b/>
              <w:i/>
              <w:vertAlign w:val="subscript"/>
            </w:rPr>
            <w:delText>,t</w:delText>
          </w:r>
        </w:del>
      </w:ins>
      <w:ins w:id="1099" w:author="Luminant Energy" w:date="2010-12-07T15:19:00Z">
        <w:del w:id="1100" w:author="Luminant Energy 061311" w:date="2011-06-13T07:29:00Z">
          <w:r>
            <w:rPr>
              <w:b/>
              <w:i/>
              <w:vertAlign w:val="subscript"/>
            </w:rPr>
            <w:delText>,d</w:delText>
          </w:r>
        </w:del>
      </w:ins>
      <w:ins w:id="1101" w:author="Luminant Energy" w:date="2010-12-07T14:14:00Z">
        <w:del w:id="1102" w:author="Luminant Energy 061311" w:date="2011-06-13T07:29:00Z">
          <w:r>
            <w:rPr>
              <w:b/>
            </w:rPr>
            <w:delText>] * QOBL</w:delText>
          </w:r>
        </w:del>
      </w:ins>
      <w:ins w:id="1103" w:author="Luminant Energy" w:date="2010-12-07T14:16:00Z">
        <w:del w:id="1104" w:author="Luminant Energy 061311" w:date="2011-06-13T07:29:00Z">
          <w:r>
            <w:rPr>
              <w:b/>
            </w:rPr>
            <w:delText>B</w:delText>
          </w:r>
        </w:del>
      </w:ins>
      <w:ins w:id="1105" w:author="Luminant Energy" w:date="2010-12-07T15:04:00Z">
        <w:del w:id="1106" w:author="Luminant Energy 061311" w:date="2011-06-13T07:29:00Z">
          <w:r>
            <w:rPr>
              <w:b/>
              <w:i/>
              <w:vertAlign w:val="subscript"/>
            </w:rPr>
            <w:delText>(j,k)</w:delText>
          </w:r>
        </w:del>
      </w:ins>
      <w:ins w:id="1107" w:author="Luminant Energy" w:date="2010-12-07T14:14:00Z">
        <w:del w:id="1108" w:author="Luminant Energy 061311" w:date="2011-06-13T07:29:00Z">
          <w:r>
            <w:rPr>
              <w:b/>
              <w:i/>
              <w:vertAlign w:val="subscript"/>
            </w:rPr>
            <w:delText>,o,t</w:delText>
          </w:r>
        </w:del>
      </w:ins>
      <w:ins w:id="1109" w:author="Luminant Energy" w:date="2010-12-07T15:46:00Z">
        <w:del w:id="1110" w:author="Luminant Energy 061311" w:date="2011-06-13T07:29:00Z">
          <w:r>
            <w:rPr>
              <w:b/>
              <w:i/>
              <w:vertAlign w:val="subscript"/>
            </w:rPr>
            <w:delText>,d</w:delText>
          </w:r>
        </w:del>
      </w:ins>
      <w:ins w:id="1111" w:author="Luminant Energy" w:date="2010-12-07T14:14:00Z">
        <w:del w:id="1112" w:author="Luminant Energy 061311" w:date="2011-06-13T07:29:00Z">
          <w:r>
            <w:rPr>
              <w:b/>
            </w:rPr>
            <w:delText xml:space="preserve"> </w:delText>
          </w:r>
        </w:del>
      </w:ins>
      <w:ins w:id="1113" w:author="Luminant Energy" w:date="2010-12-07T14:27:00Z">
        <w:del w:id="1114" w:author="Luminant Energy 061311" w:date="2011-06-13T07:29:00Z">
          <w:r>
            <w:rPr>
              <w:b/>
            </w:rPr>
            <w:delText>]</w:delText>
          </w:r>
        </w:del>
      </w:ins>
      <w:ins w:id="1115" w:author="Luminant Energy" w:date="2010-12-07T15:18:00Z">
        <w:del w:id="1116" w:author="Luminant Energy 061311" w:date="2011-06-13T07:29:00Z">
          <w:r>
            <w:rPr>
              <w:b/>
            </w:rPr>
            <w:delText xml:space="preserve"> +</w:delText>
          </w:r>
        </w:del>
      </w:ins>
      <w:ins w:id="1117" w:author="Luminant Energy" w:date="2010-12-07T15:24:00Z">
        <w:del w:id="1118" w:author="Luminant Energy 061311" w:date="2011-06-13T07:29:00Z">
          <w:r>
            <w:rPr>
              <w:b/>
            </w:rPr>
            <w:delText xml:space="preserve"> [ FA</w:delText>
          </w:r>
        </w:del>
      </w:ins>
      <w:ins w:id="1119" w:author="Luminant Energy" w:date="2010-12-07T15:24:00Z">
        <w:del w:id="1120" w:author="Luminant Energy 061311" w:date="2011-06-13T07:29:00Z">
          <w:r>
            <w:rPr>
              <w:b/>
              <w:i/>
              <w:vertAlign w:val="subscript"/>
            </w:rPr>
            <w:delText>(j,k),t,d</w:delText>
          </w:r>
        </w:del>
      </w:ins>
      <w:ins w:id="1121" w:author="Luminant Energy" w:date="2010-12-07T15:24:00Z">
        <w:del w:id="1122" w:author="Luminant Energy 061311" w:date="2011-06-13T07:29:00Z">
          <w:r>
            <w:rPr>
              <w:b/>
            </w:rPr>
            <w:delText xml:space="preserve"> * Q</w:delText>
          </w:r>
        </w:del>
      </w:ins>
      <w:ins w:id="1123" w:author="Luminant Energy" w:date="2010-12-07T20:07:00Z">
        <w:del w:id="1124" w:author="Luminant Energy 061311" w:date="2011-06-13T07:29:00Z">
          <w:r>
            <w:rPr>
              <w:b/>
            </w:rPr>
            <w:delText>FD</w:delText>
          </w:r>
        </w:del>
      </w:ins>
      <w:ins w:id="1125" w:author="Luminant Energy" w:date="2010-12-07T15:24:00Z">
        <w:del w:id="1126" w:author="Luminant Energy 061311" w:date="2011-06-13T07:29:00Z">
          <w:r>
            <w:rPr>
              <w:b/>
            </w:rPr>
            <w:delText>OBLB</w:delText>
          </w:r>
        </w:del>
      </w:ins>
      <w:ins w:id="1127" w:author="Luminant Energy" w:date="2010-12-07T15:24:00Z">
        <w:del w:id="1128" w:author="Luminant Energy 061311" w:date="2011-06-13T07:29:00Z">
          <w:r>
            <w:rPr>
              <w:b/>
              <w:vertAlign w:val="subscript"/>
            </w:rPr>
            <w:delText>(</w:delText>
          </w:r>
        </w:del>
      </w:ins>
      <w:ins w:id="1129" w:author="Luminant Energy" w:date="2010-12-07T15:24:00Z">
        <w:del w:id="1130" w:author="Luminant Energy 061311" w:date="2011-06-13T07:29:00Z">
          <w:r>
            <w:rPr>
              <w:b/>
              <w:i/>
              <w:vertAlign w:val="subscript"/>
            </w:rPr>
            <w:delText>j,k),o,t</w:delText>
          </w:r>
        </w:del>
      </w:ins>
      <w:ins w:id="1131" w:author="Luminant Energy" w:date="2010-12-07T15:46:00Z">
        <w:del w:id="1132" w:author="Luminant Energy 061311" w:date="2011-06-13T07:29:00Z">
          <w:r>
            <w:rPr>
              <w:b/>
              <w:i/>
              <w:vertAlign w:val="subscript"/>
            </w:rPr>
            <w:delText>,d</w:delText>
          </w:r>
        </w:del>
      </w:ins>
      <w:ins w:id="1133" w:author="Luminant Energy" w:date="2010-12-07T15:24:00Z">
        <w:del w:id="1134" w:author="Luminant Energy 061311" w:date="2011-06-13T07:29:00Z">
          <w:r>
            <w:rPr>
              <w:b/>
            </w:rPr>
            <w:delText xml:space="preserve"> ] </w:delText>
          </w:r>
        </w:del>
      </w:ins>
      <w:del w:id="1135" w:author="Luminant Energy 061311" w:date="2011-06-13T07:29:00Z">
        <w:r>
          <w:rPr>
            <w:b/>
          </w:rPr>
          <w:delText xml:space="preserve"> </w:delText>
        </w:r>
      </w:del>
    </w:p>
    <w:p>
      <w:pPr>
        <w:pStyle w:val="List2"/>
        <w:spacing w:before="0" w:after="0"/>
        <w:ind w:left="1440" w:hanging="0"/>
        <w:rPr>
          <w:b/>
          <w:b/>
          <w:del w:id="1138" w:author="Luminant Energy 061311" w:date="2011-06-13T07:29:00Z"/>
        </w:rPr>
      </w:pPr>
      <w:del w:id="1137" w:author="Luminant Energy 061311" w:date="2011-06-13T07:29:00Z">
        <w:r>
          <w:rPr>
            <w:b/>
          </w:rPr>
        </w:r>
      </w:del>
    </w:p>
    <w:p>
      <w:pPr>
        <w:pStyle w:val="List2"/>
        <w:spacing w:before="0" w:after="0"/>
        <w:rPr>
          <w:b/>
          <w:b/>
          <w:vertAlign w:val="subscript"/>
          <w:del w:id="1200" w:author="Luminant Energy 061311" w:date="2011-06-13T07:29:00Z"/>
        </w:rPr>
      </w:pPr>
      <w:ins w:id="1139" w:author="Luminant Energy" w:date="2010-12-07T19:44:00Z">
        <w:del w:id="1140" w:author="Luminant Energy 061311" w:date="2011-06-13T07:29:00Z">
          <w:r>
            <w:rPr>
              <w:b/>
            </w:rPr>
            <w:delText>CE</w:delText>
          </w:r>
        </w:del>
      </w:ins>
      <w:ins w:id="1141" w:author="Luminant Energy" w:date="2010-12-07T14:13:00Z">
        <w:del w:id="1142" w:author="Luminant Energy 061311" w:date="2011-06-13T07:29:00Z">
          <w:r>
            <w:rPr>
              <w:b/>
            </w:rPr>
            <w:delText>OPTBID</w:delText>
          </w:r>
        </w:del>
      </w:ins>
      <w:ins w:id="1143" w:author="Luminant Energy" w:date="2010-12-07T14:13:00Z">
        <w:del w:id="1144" w:author="Luminant Energy 061311" w:date="2011-06-13T07:29:00Z">
          <w:r>
            <w:rPr>
              <w:b/>
              <w:i/>
              <w:vertAlign w:val="subscript"/>
            </w:rPr>
            <w:delText>o</w:delText>
          </w:r>
        </w:del>
      </w:ins>
      <w:ins w:id="1145" w:author="Luminant Energy" w:date="2010-12-07T14:15:00Z">
        <w:del w:id="1146" w:author="Luminant Energy 061311" w:date="2011-06-13T07:29:00Z">
          <w:r>
            <w:rPr>
              <w:b/>
              <w:vertAlign w:val="subscript"/>
            </w:rPr>
            <w:delText xml:space="preserve"> </w:delText>
          </w:r>
        </w:del>
      </w:ins>
      <w:ins w:id="1147" w:author="Luminant Energy" w:date="2010-12-07T14:15:00Z">
        <w:del w:id="1148" w:author="Luminant Energy 061311" w:date="2011-06-13T07:29:00Z">
          <w:r>
            <w:rPr>
              <w:b/>
            </w:rPr>
            <w:delText>=</w:delText>
          </w:r>
        </w:del>
      </w:ins>
      <w:ins w:id="1149" w:author="Luminant Energy" w:date="2010-12-07T14:15:00Z">
        <w:del w:id="1150" w:author="Luminant Energy 061311" w:date="2011-06-13T07:29:00Z">
          <w:r>
            <w:rPr>
              <w:b/>
              <w:vertAlign w:val="subscript"/>
            </w:rPr>
            <w:delText xml:space="preserve"> </w:delText>
          </w:r>
        </w:del>
      </w:ins>
      <w:ins w:id="1151" w:author="Luminant Energy" w:date="2010-12-08T08:53:00Z">
        <w:del w:id="115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153" w:author="Luminant Energy" w:date="2010-12-08T08:53:00Z">
        <w:del w:id="115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155" w:author="Luminant Energy" w:date="2010-12-07T14:27:00Z">
        <w:del w:id="115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157" w:author="Luminant Energy" w:date="2010-12-07T14:27:00Z">
        <w:del w:id="1158" w:author="Luminant Energy 061311" w:date="2011-06-13T07:29:00Z">
          <w:r>
            <w:rPr>
              <w:b/>
            </w:rPr>
            <w:delText>[M</w:delText>
          </w:r>
        </w:del>
      </w:ins>
      <w:ins w:id="1159" w:author="Luminant Energy" w:date="2010-12-07T14:15:00Z">
        <w:del w:id="1160" w:author="Luminant Energy 061311" w:date="2011-06-13T07:29:00Z">
          <w:r>
            <w:rPr>
              <w:b/>
            </w:rPr>
            <w:delText xml:space="preserve">ax[ 0 , </w:delText>
          </w:r>
        </w:del>
      </w:ins>
      <w:ins w:id="1161" w:author="Luminant Energy" w:date="2010-12-09T17:01:00Z">
        <w:del w:id="1162" w:author="Luminant Energy 061311" w:date="2011-06-13T07:29:00Z">
          <w:r>
            <w:rPr>
              <w:b/>
            </w:rPr>
            <w:delText>Min[ P</w:delText>
          </w:r>
        </w:del>
      </w:ins>
      <w:ins w:id="1163" w:author="Luminant Energy" w:date="2010-12-09T17:01:00Z">
        <w:del w:id="1164" w:author="Luminant Energy 061311" w:date="2011-06-13T07:29:00Z">
          <w:r>
            <w:rPr>
              <w:b/>
              <w:vertAlign w:val="subscript"/>
            </w:rPr>
            <w:delText>bid</w:delText>
          </w:r>
        </w:del>
      </w:ins>
      <w:ins w:id="1165" w:author="Luminant Energy" w:date="2010-12-09T17:01:00Z">
        <w:del w:id="1166" w:author="Luminant Energy 061311" w:date="2011-06-13T07:29:00Z">
          <w:r>
            <w:rPr>
              <w:b/>
            </w:rPr>
            <w:delText xml:space="preserve">, </w:delText>
          </w:r>
        </w:del>
      </w:ins>
      <w:ins w:id="1167" w:author="Luminant Energy" w:date="2010-12-07T19:42:00Z">
        <w:del w:id="1168" w:author="Luminant Energy 061311" w:date="2011-06-13T07:29:00Z">
          <w:r>
            <w:rPr>
              <w:b/>
            </w:rPr>
            <w:delText>MCEP</w:delText>
          </w:r>
        </w:del>
      </w:ins>
      <w:ins w:id="1169" w:author="Luminant Energy" w:date="2010-12-07T19:42:00Z">
        <w:del w:id="1170" w:author="Luminant Energy 061311" w:date="2011-06-13T07:29:00Z">
          <w:r>
            <w:rPr>
              <w:b/>
              <w:i/>
              <w:vertAlign w:val="subscript"/>
            </w:rPr>
            <w:delText>(j,k),c,t,d,z</w:delText>
          </w:r>
        </w:del>
      </w:ins>
      <w:ins w:id="1171" w:author="Luminant Energy" w:date="2010-12-07T14:15:00Z">
        <w:del w:id="1172" w:author="Luminant Energy 061311" w:date="2011-06-13T07:29:00Z">
          <w:r>
            <w:rPr>
              <w:b/>
            </w:rPr>
            <w:delText xml:space="preserve"> ]</w:delText>
          </w:r>
        </w:del>
      </w:ins>
      <w:ins w:id="1173" w:author="Luminant Energy" w:date="2010-12-09T17:01:00Z">
        <w:del w:id="1174" w:author="Luminant Energy 061311" w:date="2011-06-13T07:29:00Z">
          <w:r>
            <w:rPr>
              <w:b/>
            </w:rPr>
            <w:delText>]</w:delText>
          </w:r>
        </w:del>
      </w:ins>
      <w:ins w:id="1175" w:author="Luminant Energy" w:date="2010-12-07T14:15:00Z">
        <w:del w:id="1176" w:author="Luminant Energy 061311" w:date="2011-06-13T07:29:00Z">
          <w:r>
            <w:rPr>
              <w:b/>
            </w:rPr>
            <w:delText xml:space="preserve"> * QOPTB</w:delText>
          </w:r>
        </w:del>
      </w:ins>
      <w:ins w:id="1177" w:author="Luminant Energy" w:date="2010-12-07T15:04:00Z">
        <w:del w:id="1178" w:author="Luminant Energy 061311" w:date="2011-06-13T07:29:00Z">
          <w:r>
            <w:rPr>
              <w:b/>
              <w:i/>
              <w:vertAlign w:val="subscript"/>
            </w:rPr>
            <w:delText>(j,k)</w:delText>
          </w:r>
        </w:del>
      </w:ins>
      <w:ins w:id="1179" w:author="Luminant Energy" w:date="2010-12-07T14:15:00Z">
        <w:del w:id="1180" w:author="Luminant Energy 061311" w:date="2011-06-13T07:29:00Z">
          <w:r>
            <w:rPr>
              <w:b/>
              <w:i/>
              <w:vertAlign w:val="subscript"/>
            </w:rPr>
            <w:delText>,o,t</w:delText>
          </w:r>
        </w:del>
      </w:ins>
      <w:ins w:id="1181" w:author="Luminant Energy" w:date="2010-12-07T15:46:00Z">
        <w:del w:id="1182" w:author="Luminant Energy 061311" w:date="2011-06-13T07:29:00Z">
          <w:r>
            <w:rPr>
              <w:b/>
              <w:i/>
              <w:vertAlign w:val="subscript"/>
            </w:rPr>
            <w:delText>,d</w:delText>
          </w:r>
        </w:del>
      </w:ins>
      <w:ins w:id="1183" w:author="Luminant Energy" w:date="2010-12-07T14:28:00Z">
        <w:del w:id="1184" w:author="Luminant Energy 061311" w:date="2011-06-13T07:29:00Z">
          <w:r>
            <w:rPr>
              <w:b/>
            </w:rPr>
            <w:delText>]</w:delText>
          </w:r>
        </w:del>
      </w:ins>
      <w:ins w:id="1185" w:author="Luminant Energy" w:date="2010-12-07T15:25:00Z">
        <w:del w:id="1186" w:author="Luminant Energy 061311" w:date="2011-06-13T07:29:00Z">
          <w:r>
            <w:rPr>
              <w:b/>
            </w:rPr>
            <w:delText xml:space="preserve"> + </w:delText>
          </w:r>
        </w:del>
      </w:ins>
      <w:ins w:id="1187" w:author="Luminant Energy" w:date="2010-12-07T15:46:00Z">
        <w:del w:id="1188" w:author="Luminant Energy 061311" w:date="2011-06-13T07:29:00Z">
          <w:r>
            <w:rPr>
              <w:b/>
            </w:rPr>
            <w:delText>[ FA</w:delText>
          </w:r>
        </w:del>
      </w:ins>
      <w:ins w:id="1189" w:author="Luminant Energy" w:date="2010-12-07T15:46:00Z">
        <w:del w:id="1190" w:author="Luminant Energy 061311" w:date="2011-06-13T07:29:00Z">
          <w:r>
            <w:rPr>
              <w:b/>
              <w:i/>
              <w:vertAlign w:val="subscript"/>
            </w:rPr>
            <w:delText>(j,k),t,d</w:delText>
          </w:r>
        </w:del>
      </w:ins>
      <w:ins w:id="1191" w:author="Luminant Energy" w:date="2010-12-07T15:46:00Z">
        <w:del w:id="1192" w:author="Luminant Energy 061311" w:date="2011-06-13T07:29:00Z">
          <w:r>
            <w:rPr>
              <w:b/>
            </w:rPr>
            <w:delText xml:space="preserve"> * Q</w:delText>
          </w:r>
        </w:del>
      </w:ins>
      <w:ins w:id="1193" w:author="Luminant Energy" w:date="2010-12-07T20:07:00Z">
        <w:del w:id="1194" w:author="Luminant Energy 061311" w:date="2011-06-13T07:29:00Z">
          <w:r>
            <w:rPr>
              <w:b/>
            </w:rPr>
            <w:delText>FD</w:delText>
          </w:r>
        </w:del>
      </w:ins>
      <w:ins w:id="1195" w:author="Luminant Energy" w:date="2010-12-07T15:47:00Z">
        <w:del w:id="1196" w:author="Luminant Energy 061311" w:date="2011-06-13T07:29:00Z">
          <w:r>
            <w:rPr>
              <w:b/>
            </w:rPr>
            <w:delText>OPTB</w:delText>
          </w:r>
        </w:del>
      </w:ins>
      <w:ins w:id="1197" w:author="Luminant Energy" w:date="2010-12-07T15:47:00Z">
        <w:del w:id="1198" w:author="Luminant Energy 061311" w:date="2011-06-13T07:29:00Z">
          <w:r>
            <w:rPr>
              <w:b/>
              <w:i/>
              <w:vertAlign w:val="subscript"/>
            </w:rPr>
            <w:delText>(j,k),o,t,d</w:delText>
          </w:r>
        </w:del>
      </w:ins>
      <w:del w:id="1199" w:author="Luminant Energy 061311" w:date="2011-06-13T07:29:00Z">
        <w:r>
          <w:rPr>
            <w:b/>
          </w:rPr>
          <w:delText xml:space="preserve"> ]  </w:delText>
        </w:r>
      </w:del>
    </w:p>
    <w:p>
      <w:pPr>
        <w:pStyle w:val="List2"/>
        <w:spacing w:before="0" w:after="0"/>
        <w:rPr>
          <w:b/>
          <w:b/>
          <w:vertAlign w:val="subscript"/>
          <w:del w:id="1202" w:author="Luminant Energy 061311" w:date="2011-06-13T07:29:00Z"/>
        </w:rPr>
      </w:pPr>
      <w:del w:id="1201" w:author="Luminant Energy 061311" w:date="2011-06-13T07:29:00Z">
        <w:r>
          <w:rPr>
            <w:b/>
            <w:vertAlign w:val="subscript"/>
          </w:rPr>
        </w:r>
      </w:del>
    </w:p>
    <w:p>
      <w:pPr>
        <w:pStyle w:val="List2"/>
        <w:spacing w:before="0" w:after="0"/>
        <w:rPr>
          <w:b/>
          <w:b/>
          <w:del w:id="1270" w:author="Luminant Energy 061311" w:date="2011-06-13T07:29:00Z"/>
        </w:rPr>
      </w:pPr>
      <w:ins w:id="1203" w:author="Luminant Energy" w:date="2010-12-07T19:44:00Z">
        <w:del w:id="1204" w:author="Luminant Energy 061311" w:date="2011-06-13T07:29:00Z">
          <w:r>
            <w:rPr>
              <w:b/>
            </w:rPr>
            <w:delText>CE</w:delText>
          </w:r>
        </w:del>
      </w:ins>
      <w:ins w:id="1205" w:author="Luminant Energy" w:date="2010-12-07T14:43:00Z">
        <w:del w:id="1206" w:author="Luminant Energy 061311" w:date="2011-06-13T07:29:00Z">
          <w:r>
            <w:rPr>
              <w:b/>
            </w:rPr>
            <w:delText>OBL</w:delText>
          </w:r>
        </w:del>
      </w:ins>
      <w:ins w:id="1207" w:author="Luminant Energy" w:date="2010-12-07T14:13:00Z">
        <w:del w:id="1208" w:author="Luminant Energy 061311" w:date="2011-06-13T07:29:00Z">
          <w:r>
            <w:rPr>
              <w:b/>
            </w:rPr>
            <w:delText>OFFER</w:delText>
          </w:r>
        </w:del>
      </w:ins>
      <w:ins w:id="1209" w:author="Luminant Energy" w:date="2010-12-07T14:13:00Z">
        <w:del w:id="1210" w:author="Luminant Energy 061311" w:date="2011-06-13T07:29:00Z">
          <w:r>
            <w:rPr>
              <w:b/>
              <w:i/>
              <w:vertAlign w:val="subscript"/>
            </w:rPr>
            <w:delText>o</w:delText>
          </w:r>
        </w:del>
      </w:ins>
      <w:ins w:id="1211" w:author="Luminant Energy" w:date="2010-12-07T14:37:00Z">
        <w:del w:id="1212" w:author="Luminant Energy 061311" w:date="2011-06-13T07:29:00Z">
          <w:r>
            <w:rPr>
              <w:b/>
            </w:rPr>
            <w:delText>=</w:delText>
          </w:r>
        </w:del>
      </w:ins>
      <w:ins w:id="1213" w:author="Luminant Energy" w:date="2010-12-08T08:53:00Z">
        <w:del w:id="121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215" w:author="Luminant Energy" w:date="2010-12-08T08:53:00Z">
        <w:del w:id="121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217" w:author="Luminant Energy" w:date="2010-12-07T14:37:00Z">
        <w:del w:id="121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219" w:author="Luminant Energy" w:date="2010-12-07T14:37:00Z">
        <w:del w:id="1220" w:author="Luminant Energy 061311" w:date="2011-06-13T07:29:00Z">
          <w:r>
            <w:rPr>
              <w:b/>
            </w:rPr>
            <w:delText>[</w:delText>
          </w:r>
        </w:del>
      </w:ins>
      <w:ins w:id="1221" w:author="Luminant Energy" w:date="2010-12-07T14:39:00Z">
        <w:del w:id="1222" w:author="Luminant Energy 061311" w:date="2011-06-13T07:29:00Z">
          <w:r>
            <w:rPr>
              <w:b/>
            </w:rPr>
            <w:delText xml:space="preserve">-1 * </w:delText>
          </w:r>
        </w:del>
      </w:ins>
      <w:ins w:id="1223" w:author="Luminant Energy" w:date="2010-12-07T14:37:00Z">
        <w:del w:id="1224" w:author="Luminant Energy 061311" w:date="2011-06-13T07:29:00Z">
          <w:r>
            <w:rPr>
              <w:b/>
            </w:rPr>
            <w:delText>M</w:delText>
          </w:r>
        </w:del>
      </w:ins>
      <w:ins w:id="1225" w:author="Luminant Energy" w:date="2010-12-07T14:39:00Z">
        <w:del w:id="1226" w:author="Luminant Energy 061311" w:date="2011-06-13T07:29:00Z">
          <w:r>
            <w:rPr>
              <w:b/>
            </w:rPr>
            <w:delText>in</w:delText>
          </w:r>
        </w:del>
      </w:ins>
      <w:ins w:id="1227" w:author="Luminant Energy" w:date="2010-12-07T14:37:00Z">
        <w:del w:id="1228" w:author="Luminant Energy 061311" w:date="2011-06-13T07:29:00Z">
          <w:r>
            <w:rPr>
              <w:b/>
            </w:rPr>
            <w:delText xml:space="preserve">[ 0 , </w:delText>
          </w:r>
        </w:del>
      </w:ins>
      <w:ins w:id="1229" w:author="Luminant Energy" w:date="2010-12-09T17:02:00Z">
        <w:del w:id="1230" w:author="Luminant Energy 061311" w:date="2011-06-13T07:29:00Z">
          <w:r>
            <w:rPr>
              <w:b/>
            </w:rPr>
            <w:delText>Min[ P</w:delText>
          </w:r>
        </w:del>
      </w:ins>
      <w:ins w:id="1231" w:author="Luminant Energy" w:date="2010-12-09T17:02:00Z">
        <w:del w:id="1232" w:author="Luminant Energy 061311" w:date="2011-06-13T07:29:00Z">
          <w:r>
            <w:rPr>
              <w:b/>
              <w:vertAlign w:val="subscript"/>
            </w:rPr>
            <w:delText>offer</w:delText>
          </w:r>
        </w:del>
      </w:ins>
      <w:ins w:id="1233" w:author="Luminant Energy" w:date="2010-12-09T17:02:00Z">
        <w:del w:id="1234" w:author="Luminant Energy 061311" w:date="2011-06-13T07:29:00Z">
          <w:r>
            <w:rPr>
              <w:b/>
            </w:rPr>
            <w:delText xml:space="preserve">, </w:delText>
          </w:r>
        </w:del>
      </w:ins>
      <w:ins w:id="1235" w:author="Luminant Energy" w:date="2010-12-07T19:42:00Z">
        <w:del w:id="1236" w:author="Luminant Energy 061311" w:date="2011-06-13T07:29:00Z">
          <w:r>
            <w:rPr>
              <w:b/>
            </w:rPr>
            <w:delText>MCEP</w:delText>
          </w:r>
        </w:del>
      </w:ins>
      <w:ins w:id="1237" w:author="Luminant Energy" w:date="2010-12-07T19:42:00Z">
        <w:del w:id="1238" w:author="Luminant Energy 061311" w:date="2011-06-13T07:29:00Z">
          <w:r>
            <w:rPr>
              <w:b/>
              <w:i/>
              <w:vertAlign w:val="subscript"/>
            </w:rPr>
            <w:delText>(j,k),c,t,d,z</w:delText>
          </w:r>
        </w:del>
      </w:ins>
      <w:ins w:id="1239" w:author="Luminant Energy" w:date="2010-12-07T14:37:00Z">
        <w:del w:id="1240" w:author="Luminant Energy 061311" w:date="2011-06-13T07:29:00Z">
          <w:r>
            <w:rPr>
              <w:b/>
            </w:rPr>
            <w:delText xml:space="preserve"> ]</w:delText>
          </w:r>
        </w:del>
      </w:ins>
      <w:ins w:id="1241" w:author="Luminant Energy" w:date="2010-12-09T17:03:00Z">
        <w:del w:id="1242" w:author="Luminant Energy 061311" w:date="2011-06-13T07:29:00Z">
          <w:r>
            <w:rPr>
              <w:b/>
            </w:rPr>
            <w:delText>]</w:delText>
          </w:r>
        </w:del>
      </w:ins>
      <w:ins w:id="1243" w:author="Luminant Energy" w:date="2010-12-07T14:37:00Z">
        <w:del w:id="1244" w:author="Luminant Energy 061311" w:date="2011-06-13T07:29:00Z">
          <w:r>
            <w:rPr>
              <w:b/>
            </w:rPr>
            <w:delText xml:space="preserve"> * Q</w:delText>
          </w:r>
        </w:del>
      </w:ins>
      <w:ins w:id="1245" w:author="Luminant Energy" w:date="2010-12-07T14:45:00Z">
        <w:del w:id="1246" w:author="Luminant Energy 061311" w:date="2011-06-13T07:29:00Z">
          <w:r>
            <w:rPr>
              <w:b/>
            </w:rPr>
            <w:delText>OBLO</w:delText>
          </w:r>
        </w:del>
      </w:ins>
      <w:ins w:id="1247" w:author="Luminant Energy" w:date="2010-12-07T15:04:00Z">
        <w:del w:id="1248" w:author="Luminant Energy 061311" w:date="2011-06-13T07:29:00Z">
          <w:r>
            <w:rPr>
              <w:b/>
              <w:i/>
              <w:vertAlign w:val="subscript"/>
            </w:rPr>
            <w:delText>(j,k)</w:delText>
          </w:r>
        </w:del>
      </w:ins>
      <w:ins w:id="1249" w:author="Luminant Energy" w:date="2010-12-07T14:37:00Z">
        <w:del w:id="1250" w:author="Luminant Energy 061311" w:date="2011-06-13T07:29:00Z">
          <w:r>
            <w:rPr>
              <w:b/>
              <w:i/>
              <w:vertAlign w:val="subscript"/>
            </w:rPr>
            <w:delText>,o,t</w:delText>
          </w:r>
        </w:del>
      </w:ins>
      <w:ins w:id="1251" w:author="Luminant Energy" w:date="2010-12-07T14:37:00Z">
        <w:del w:id="1252" w:author="Luminant Energy 061311" w:date="2011-06-13T07:29:00Z">
          <w:r>
            <w:rPr>
              <w:b/>
            </w:rPr>
            <w:delText>]</w:delText>
          </w:r>
        </w:del>
      </w:ins>
      <w:ins w:id="1253" w:author="Luminant Energy" w:date="2011-05-03T12:31:00Z">
        <w:del w:id="1254" w:author="Luminant Energy 061311" w:date="2011-06-13T07:29:00Z">
          <w:r>
            <w:rPr>
              <w:b/>
            </w:rPr>
            <w:delText xml:space="preserve"> + </w:delText>
          </w:r>
        </w:del>
      </w:ins>
      <w:ins w:id="1255" w:author="Luminant Energy" w:date="2011-05-03T21:35:00Z">
        <w:del w:id="1256" w:author="Luminant Energy 061311" w:date="2011-06-13T07:29:00Z">
          <w:r>
            <w:rPr>
              <w:b/>
            </w:rPr>
            <w:delText>[</w:delText>
          </w:r>
        </w:del>
      </w:ins>
      <w:ins w:id="1257" w:author="Luminant Energy" w:date="2011-05-03T12:32:00Z">
        <w:del w:id="1258" w:author="Luminant Energy 061311" w:date="2011-06-13T07:29:00Z">
          <w:r>
            <w:rPr>
              <w:b/>
            </w:rPr>
            <w:delText>FA</w:delText>
          </w:r>
        </w:del>
      </w:ins>
      <w:ins w:id="1259" w:author="Luminant Energy" w:date="2011-05-03T12:32:00Z">
        <w:del w:id="1260" w:author="Luminant Energy 061311" w:date="2011-06-13T07:29:00Z">
          <w:r>
            <w:rPr>
              <w:b/>
              <w:i/>
              <w:vertAlign w:val="subscript"/>
            </w:rPr>
            <w:delText>(j,k),t,d</w:delText>
          </w:r>
        </w:del>
      </w:ins>
      <w:ins w:id="1261" w:author="Luminant Energy" w:date="2011-05-03T12:32:00Z">
        <w:del w:id="1262" w:author="Luminant Energy 061311" w:date="2011-06-13T07:29:00Z">
          <w:r>
            <w:rPr>
              <w:b/>
            </w:rPr>
            <w:delText xml:space="preserve"> * QFDOBL</w:delText>
          </w:r>
        </w:del>
      </w:ins>
      <w:ins w:id="1263" w:author="Luminant Energy" w:date="2011-05-03T12:35:00Z">
        <w:del w:id="1264" w:author="Luminant Energy 061311" w:date="2011-06-13T07:29:00Z">
          <w:r>
            <w:rPr>
              <w:b/>
            </w:rPr>
            <w:delText>O</w:delText>
          </w:r>
        </w:del>
      </w:ins>
      <w:ins w:id="1265" w:author="Luminant Energy" w:date="2011-05-03T12:32:00Z">
        <w:del w:id="1266" w:author="Luminant Energy 061311" w:date="2011-06-13T07:29:00Z">
          <w:r>
            <w:rPr>
              <w:b/>
              <w:vertAlign w:val="subscript"/>
            </w:rPr>
            <w:delText>(</w:delText>
          </w:r>
        </w:del>
      </w:ins>
      <w:ins w:id="1267" w:author="Luminant Energy" w:date="2011-05-03T12:32:00Z">
        <w:del w:id="1268" w:author="Luminant Energy 061311" w:date="2011-06-13T07:29:00Z">
          <w:r>
            <w:rPr>
              <w:b/>
              <w:i/>
              <w:vertAlign w:val="subscript"/>
            </w:rPr>
            <w:delText>j,k),o,t,d</w:delText>
          </w:r>
        </w:del>
      </w:ins>
      <w:del w:id="1269" w:author="Luminant Energy 061311" w:date="2011-06-13T07:29:00Z">
        <w:r>
          <w:rPr>
            <w:b/>
          </w:rPr>
          <w:delText xml:space="preserve"> ]  </w:delText>
        </w:r>
      </w:del>
    </w:p>
    <w:p>
      <w:pPr>
        <w:pStyle w:val="List2"/>
        <w:spacing w:before="0" w:after="0"/>
        <w:rPr>
          <w:b/>
          <w:b/>
          <w:del w:id="1272" w:author="Luminant Energy 061311" w:date="2011-06-13T07:29:00Z"/>
        </w:rPr>
      </w:pPr>
      <w:del w:id="1271" w:author="Luminant Energy 061311" w:date="2011-06-13T07:29:00Z">
        <w:r>
          <w:rPr>
            <w:b/>
          </w:rPr>
        </w:r>
      </w:del>
    </w:p>
    <w:p>
      <w:pPr>
        <w:pStyle w:val="List2"/>
        <w:spacing w:before="0" w:after="0"/>
        <w:rPr>
          <w:b/>
          <w:b/>
          <w:del w:id="1332" w:author="Luminant Energy 061311" w:date="2011-06-13T07:29:00Z"/>
        </w:rPr>
      </w:pPr>
      <w:ins w:id="1273" w:author="Luminant Energy" w:date="2010-12-07T19:44:00Z">
        <w:del w:id="1274" w:author="Luminant Energy 061311" w:date="2011-06-13T07:29:00Z">
          <w:r>
            <w:rPr>
              <w:b/>
            </w:rPr>
            <w:delText>CE</w:delText>
          </w:r>
        </w:del>
      </w:ins>
      <w:ins w:id="1275" w:author="Luminant Energy" w:date="2010-12-07T14:44:00Z">
        <w:del w:id="1276" w:author="Luminant Energy 061311" w:date="2011-06-13T07:29:00Z">
          <w:r>
            <w:rPr>
              <w:b/>
            </w:rPr>
            <w:delText>O</w:delText>
          </w:r>
        </w:del>
      </w:ins>
      <w:ins w:id="1277" w:author="Luminant Energy" w:date="2011-05-03T12:33:00Z">
        <w:del w:id="1278" w:author="Luminant Energy 061311" w:date="2011-06-13T07:29:00Z">
          <w:r>
            <w:rPr>
              <w:b/>
            </w:rPr>
            <w:delText>PT</w:delText>
          </w:r>
        </w:del>
      </w:ins>
      <w:ins w:id="1279" w:author="Luminant Energy" w:date="2010-12-07T14:44:00Z">
        <w:del w:id="1280" w:author="Luminant Energy 061311" w:date="2011-06-13T07:29:00Z">
          <w:r>
            <w:rPr>
              <w:b/>
            </w:rPr>
            <w:delText>OFFER</w:delText>
          </w:r>
        </w:del>
      </w:ins>
      <w:ins w:id="1281" w:author="Luminant Energy" w:date="2010-12-07T14:44:00Z">
        <w:del w:id="1282" w:author="Luminant Energy 061311" w:date="2011-06-13T07:29:00Z">
          <w:r>
            <w:rPr>
              <w:b/>
              <w:i/>
              <w:vertAlign w:val="subscript"/>
            </w:rPr>
            <w:delText>o</w:delText>
          </w:r>
        </w:del>
      </w:ins>
      <w:ins w:id="1283" w:author="Luminant Energy" w:date="2010-12-07T14:44:00Z">
        <w:del w:id="1284" w:author="Luminant Energy 061311" w:date="2011-06-13T07:29:00Z">
          <w:r>
            <w:rPr>
              <w:b/>
            </w:rPr>
            <w:delText>=</w:delText>
          </w:r>
        </w:del>
      </w:ins>
      <w:ins w:id="1285" w:author="Luminant Energy" w:date="2010-12-08T08:53:00Z">
        <w:del w:id="128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287" w:author="Luminant Energy" w:date="2010-12-08T08:53:00Z">
        <w:del w:id="128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289" w:author="Luminant Energy" w:date="2010-12-07T14:44:00Z">
        <w:del w:id="129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291" w:author="Luminant Energy" w:date="2010-12-07T14:44:00Z">
        <w:del w:id="1292" w:author="Luminant Energy 061311" w:date="2011-06-13T07:29:00Z">
          <w:r>
            <w:rPr>
              <w:b/>
            </w:rPr>
            <w:delText xml:space="preserve">[-1 * Min[ 0 , </w:delText>
          </w:r>
        </w:del>
      </w:ins>
      <w:ins w:id="1293" w:author="Luminant Energy" w:date="2010-12-09T17:03:00Z">
        <w:del w:id="1294" w:author="Luminant Energy 061311" w:date="2011-06-13T07:29:00Z">
          <w:r>
            <w:rPr>
              <w:b/>
            </w:rPr>
            <w:delText>Min[ P</w:delText>
          </w:r>
        </w:del>
      </w:ins>
      <w:ins w:id="1295" w:author="Luminant Energy" w:date="2010-12-09T17:03:00Z">
        <w:del w:id="1296" w:author="Luminant Energy 061311" w:date="2011-06-13T07:29:00Z">
          <w:r>
            <w:rPr>
              <w:b/>
              <w:vertAlign w:val="subscript"/>
            </w:rPr>
            <w:delText>offer</w:delText>
          </w:r>
        </w:del>
      </w:ins>
      <w:ins w:id="1297" w:author="Luminant Energy" w:date="2010-12-09T17:03:00Z">
        <w:del w:id="1298" w:author="Luminant Energy 061311" w:date="2011-06-13T07:29:00Z">
          <w:r>
            <w:rPr>
              <w:b/>
            </w:rPr>
            <w:delText xml:space="preserve">, </w:delText>
          </w:r>
        </w:del>
      </w:ins>
      <w:ins w:id="1299" w:author="Luminant Energy" w:date="2010-12-07T19:42:00Z">
        <w:del w:id="1300" w:author="Luminant Energy 061311" w:date="2011-06-13T07:29:00Z">
          <w:r>
            <w:rPr>
              <w:b/>
            </w:rPr>
            <w:delText>MCEP</w:delText>
          </w:r>
        </w:del>
      </w:ins>
      <w:ins w:id="1301" w:author="Luminant Energy" w:date="2010-12-07T19:42:00Z">
        <w:del w:id="1302" w:author="Luminant Energy 061311" w:date="2011-06-13T07:29:00Z">
          <w:r>
            <w:rPr>
              <w:b/>
              <w:i/>
              <w:vertAlign w:val="subscript"/>
            </w:rPr>
            <w:delText>(j,k),c,t,d,z</w:delText>
          </w:r>
        </w:del>
      </w:ins>
      <w:ins w:id="1303" w:author="Luminant Energy" w:date="2010-12-07T14:44:00Z">
        <w:del w:id="1304" w:author="Luminant Energy 061311" w:date="2011-06-13T07:29:00Z">
          <w:r>
            <w:rPr>
              <w:b/>
            </w:rPr>
            <w:delText xml:space="preserve"> ]</w:delText>
          </w:r>
        </w:del>
      </w:ins>
      <w:ins w:id="1305" w:author="Luminant Energy" w:date="2010-12-09T17:03:00Z">
        <w:del w:id="1306" w:author="Luminant Energy 061311" w:date="2011-06-13T07:29:00Z">
          <w:r>
            <w:rPr>
              <w:b/>
            </w:rPr>
            <w:delText>]</w:delText>
          </w:r>
        </w:del>
      </w:ins>
      <w:ins w:id="1307" w:author="Luminant Energy" w:date="2010-12-07T14:44:00Z">
        <w:del w:id="1308" w:author="Luminant Energy 061311" w:date="2011-06-13T07:29:00Z">
          <w:r>
            <w:rPr>
              <w:b/>
            </w:rPr>
            <w:delText xml:space="preserve"> * QOPTO</w:delText>
          </w:r>
        </w:del>
      </w:ins>
      <w:ins w:id="1309" w:author="Luminant Energy" w:date="2010-12-07T15:04:00Z">
        <w:del w:id="1310" w:author="Luminant Energy 061311" w:date="2011-06-13T07:29:00Z">
          <w:r>
            <w:rPr>
              <w:b/>
              <w:i/>
              <w:vertAlign w:val="subscript"/>
            </w:rPr>
            <w:delText>(j,k)</w:delText>
          </w:r>
        </w:del>
      </w:ins>
      <w:ins w:id="1311" w:author="Luminant Energy" w:date="2010-12-07T14:44:00Z">
        <w:del w:id="1312" w:author="Luminant Energy 061311" w:date="2011-06-13T07:29:00Z">
          <w:r>
            <w:rPr>
              <w:b/>
              <w:i/>
              <w:vertAlign w:val="subscript"/>
            </w:rPr>
            <w:delText>,o,t</w:delText>
          </w:r>
        </w:del>
      </w:ins>
      <w:ins w:id="1313" w:author="Luminant Energy" w:date="2010-12-07T14:44:00Z">
        <w:del w:id="1314" w:author="Luminant Energy 061311" w:date="2011-06-13T07:29:00Z">
          <w:r>
            <w:rPr>
              <w:b/>
            </w:rPr>
            <w:delText>]</w:delText>
          </w:r>
        </w:del>
      </w:ins>
      <w:ins w:id="1315" w:author="Luminant Energy" w:date="2011-05-03T12:33:00Z">
        <w:del w:id="1316" w:author="Luminant Energy 061311" w:date="2011-06-13T07:29:00Z">
          <w:r>
            <w:rPr>
              <w:b/>
            </w:rPr>
            <w:delText xml:space="preserve">+ </w:delText>
          </w:r>
        </w:del>
      </w:ins>
      <w:ins w:id="1317" w:author="Luminant Energy" w:date="2011-05-03T21:36:00Z">
        <w:del w:id="1318" w:author="Luminant Energy 061311" w:date="2011-06-13T07:29:00Z">
          <w:r>
            <w:rPr>
              <w:b/>
            </w:rPr>
            <w:delText>[</w:delText>
          </w:r>
        </w:del>
      </w:ins>
      <w:ins w:id="1319" w:author="Luminant Energy" w:date="2011-05-03T12:33:00Z">
        <w:del w:id="1320" w:author="Luminant Energy 061311" w:date="2011-06-13T07:29:00Z">
          <w:r>
            <w:rPr>
              <w:b/>
            </w:rPr>
            <w:delText>FA</w:delText>
          </w:r>
        </w:del>
      </w:ins>
      <w:ins w:id="1321" w:author="Luminant Energy" w:date="2011-05-03T12:33:00Z">
        <w:del w:id="1322" w:author="Luminant Energy 061311" w:date="2011-06-13T07:29:00Z">
          <w:r>
            <w:rPr>
              <w:b/>
              <w:i/>
              <w:vertAlign w:val="subscript"/>
            </w:rPr>
            <w:delText>(j,k),t,d</w:delText>
          </w:r>
        </w:del>
      </w:ins>
      <w:ins w:id="1323" w:author="Luminant Energy" w:date="2011-05-03T12:33:00Z">
        <w:del w:id="1324" w:author="Luminant Energy 061311" w:date="2011-06-13T07:29:00Z">
          <w:r>
            <w:rPr>
              <w:b/>
            </w:rPr>
            <w:delText xml:space="preserve"> * QFDOPT</w:delText>
          </w:r>
        </w:del>
      </w:ins>
      <w:ins w:id="1325" w:author="Luminant Energy" w:date="2011-05-03T12:35:00Z">
        <w:del w:id="1326" w:author="Luminant Energy 061311" w:date="2011-06-13T07:29:00Z">
          <w:r>
            <w:rPr>
              <w:b/>
            </w:rPr>
            <w:delText>O</w:delText>
          </w:r>
        </w:del>
      </w:ins>
      <w:ins w:id="1327" w:author="Luminant Energy" w:date="2011-05-03T12:33:00Z">
        <w:del w:id="1328" w:author="Luminant Energy 061311" w:date="2011-06-13T07:29:00Z">
          <w:r>
            <w:rPr>
              <w:b/>
              <w:vertAlign w:val="subscript"/>
            </w:rPr>
            <w:delText>(</w:delText>
          </w:r>
        </w:del>
      </w:ins>
      <w:ins w:id="1329" w:author="Luminant Energy" w:date="2011-05-03T12:33:00Z">
        <w:del w:id="1330" w:author="Luminant Energy 061311" w:date="2011-06-13T07:29:00Z">
          <w:r>
            <w:rPr>
              <w:b/>
              <w:i/>
              <w:vertAlign w:val="subscript"/>
            </w:rPr>
            <w:delText>j,k),o,t,d</w:delText>
          </w:r>
        </w:del>
      </w:ins>
      <w:del w:id="1331" w:author="Luminant Energy 061311" w:date="2011-06-13T07:29:00Z">
        <w:r>
          <w:rPr>
            <w:b/>
          </w:rPr>
          <w:delText xml:space="preserve"> ]  </w:delText>
        </w:r>
      </w:del>
    </w:p>
    <w:p>
      <w:pPr>
        <w:pStyle w:val="List2"/>
        <w:spacing w:before="0" w:after="0"/>
        <w:ind w:left="1440" w:hanging="0"/>
        <w:rPr>
          <w:b/>
          <w:b/>
          <w:del w:id="1334" w:author="Luminant Energy 061311" w:date="2011-06-13T07:29:00Z"/>
        </w:rPr>
      </w:pPr>
      <w:del w:id="1333" w:author="Luminant Energy 061311" w:date="2011-06-13T07:29:00Z">
        <w:r>
          <w:rPr>
            <w:b/>
          </w:rPr>
        </w:r>
      </w:del>
    </w:p>
    <w:p>
      <w:pPr>
        <w:pStyle w:val="List2"/>
        <w:spacing w:before="0" w:after="0"/>
        <w:rPr/>
      </w:pPr>
      <w:del w:id="1335" w:author="Luminant Energy 061311" w:date="2011-06-13T07:29:00Z">
        <w:r>
          <w:rPr/>
          <w:delText>The above variables are defined as follows:</w:delText>
        </w:r>
      </w:del>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rHeight w:val="351"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36" w:author="Luminant Energy 061311" w:date="2011-06-13T07:29:00Z">
              <w:r>
                <w:rPr/>
                <w:delText>Variable</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37" w:author="Luminant Energy 061311" w:date="2011-06-13T07:29:00Z">
              <w:r>
                <w:rPr/>
                <w:delText>Uni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38" w:author="Luminant Energy 061311" w:date="2011-06-13T07:29:00Z">
              <w:r>
                <w:rPr/>
                <w:delText>Descrip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39" w:author="Luminant Energy" w:date="2010-12-07T16:04:00Z">
              <w:del w:id="1340" w:author="Luminant Energy 061311" w:date="2011-06-13T07:29:00Z">
                <w:r>
                  <w:rPr>
                    <w:lang w:val="it-IT"/>
                  </w:rPr>
                  <w:delText>CE</w:delText>
                </w:r>
              </w:del>
            </w:ins>
            <w:del w:id="1341" w:author="Luminant Energy 061311" w:date="2011-06-13T07:29:00Z">
              <w:r>
                <w:rPr>
                  <w:i/>
                  <w:vertAlign w:val="subscript"/>
                  <w:lang w:val="it-IT"/>
                </w:rPr>
                <w:delText>c,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42"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343" w:author="Luminant Energy" w:date="2010-12-07T16:38:00Z">
              <w:del w:id="1344" w:author="Luminant Energy 061311" w:date="2011-06-13T07:29:00Z">
                <w:r>
                  <w:rPr>
                    <w:i/>
                  </w:rPr>
                  <w:delText>Credit Exposure for a Counter-Party for a</w:delText>
                </w:r>
              </w:del>
            </w:ins>
            <w:ins w:id="1345" w:author="Luminant Energy" w:date="2010-12-07T16:47:00Z">
              <w:del w:id="1346" w:author="Luminant Energy 061311" w:date="2011-06-13T07:29:00Z">
                <w:r>
                  <w:rPr>
                    <w:i/>
                  </w:rPr>
                  <w:delText>n</w:delText>
                </w:r>
              </w:del>
            </w:ins>
            <w:ins w:id="1347" w:author="Luminant Energy" w:date="2010-12-07T16:38:00Z">
              <w:del w:id="1348" w:author="Luminant Energy 061311" w:date="2011-06-13T07:29:00Z">
                <w:r>
                  <w:rPr>
                    <w:i/>
                  </w:rPr>
                  <w:delText xml:space="preserve"> auction </w:delText>
                </w:r>
              </w:del>
            </w:ins>
            <w:ins w:id="1349" w:author="Luminant Energy" w:date="2010-12-07T16:38:00Z">
              <w:del w:id="1350" w:author="Luminant Energy 061311" w:date="2011-06-13T07:29:00Z">
                <w:r>
                  <w:rPr/>
                  <w:delText xml:space="preserve">— The calculated </w:delText>
                </w:r>
              </w:del>
            </w:ins>
            <w:ins w:id="1351" w:author="Luminant Energy" w:date="2010-12-07T16:40:00Z">
              <w:del w:id="1352" w:author="Luminant Energy 061311" w:date="2011-06-13T07:29:00Z">
                <w:r>
                  <w:rPr/>
                  <w:delText xml:space="preserve">credit </w:delText>
                </w:r>
              </w:del>
            </w:ins>
            <w:ins w:id="1353" w:author="Luminant Energy" w:date="2010-12-07T16:38:00Z">
              <w:del w:id="1354" w:author="Luminant Energy 061311" w:date="2011-06-13T07:29:00Z">
                <w:r>
                  <w:rPr/>
                  <w:delText xml:space="preserve">exposure for all </w:delText>
                </w:r>
              </w:del>
            </w:ins>
            <w:ins w:id="1355" w:author="Luminant Energy" w:date="2010-12-07T16:40:00Z">
              <w:del w:id="1356" w:author="Luminant Energy 061311" w:date="2011-06-13T07:29:00Z">
                <w:r>
                  <w:rPr/>
                  <w:delText>CRRs awarded to a Counter-Party</w:delText>
                </w:r>
              </w:del>
            </w:ins>
            <w:del w:id="1357" w:author="Luminant Energy 061311" w:date="2011-06-13T07:29:00Z">
              <w:r>
                <w:rPr/>
                <w:delTex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58" w:author="Luminant Energy" w:date="2010-12-07T16:23:00Z">
              <w:del w:id="1359" w:author="Luminant Energy 061311" w:date="2011-06-13T07:29:00Z">
                <w:r>
                  <w:rPr>
                    <w:lang w:val="it-IT"/>
                  </w:rPr>
                  <w:delText>C</w:delText>
                </w:r>
              </w:del>
            </w:ins>
            <w:ins w:id="1360" w:author="Luminant Energy" w:date="2010-12-07T19:44:00Z">
              <w:del w:id="1361" w:author="Luminant Energy 061311" w:date="2011-06-13T07:29:00Z">
                <w:r>
                  <w:rPr>
                    <w:lang w:val="it-IT"/>
                  </w:rPr>
                  <w:delText>E</w:delText>
                </w:r>
              </w:del>
            </w:ins>
            <w:ins w:id="1362" w:author="Luminant Energy" w:date="2010-12-07T16:23:00Z">
              <w:del w:id="1363" w:author="Luminant Energy 061311" w:date="2011-06-13T07:29:00Z">
                <w:r>
                  <w:rPr>
                    <w:lang w:val="it-IT"/>
                  </w:rPr>
                  <w:delText>OBLBID</w:delText>
                </w:r>
              </w:del>
            </w:ins>
            <w:ins w:id="1364" w:author="Luminant Energy" w:date="2010-12-07T16:23:00Z">
              <w:del w:id="1365" w:author="Luminant Energy 061311" w:date="2011-06-13T07:29:00Z">
                <w:r>
                  <w:rPr>
                    <w:i/>
                    <w:vertAlign w:val="subscript"/>
                    <w:lang w:val="it-IT"/>
                  </w:rPr>
                  <w:delText>o</w:delText>
                </w:r>
              </w:del>
            </w:ins>
            <w:del w:id="1366"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67"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368" w:author="Luminant Energy" w:date="2010-12-07T19:46:00Z">
              <w:del w:id="1369" w:author="Luminant Energy 061311" w:date="2011-06-13T07:29:00Z">
                <w:r>
                  <w:rPr>
                    <w:i/>
                  </w:rPr>
                  <w:delText>Credit Exposure</w:delText>
                </w:r>
              </w:del>
            </w:ins>
            <w:ins w:id="1370" w:author="Luminant Energy" w:date="2010-12-07T19:48:00Z">
              <w:del w:id="1371" w:author="Luminant Energy 061311" w:date="2011-06-13T07:29:00Z">
                <w:r>
                  <w:rPr>
                    <w:i/>
                  </w:rPr>
                  <w:delText xml:space="preserve"> for PTP Obligations Bid </w:delText>
                </w:r>
              </w:del>
            </w:ins>
            <w:del w:id="1372" w:author="Luminant Energy 061311" w:date="2011-06-13T07:29:00Z">
              <w:r>
                <w:rPr>
                  <w:i/>
                </w:rPr>
                <w:delText xml:space="preserve">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73" w:author="Luminant Energy" w:date="2010-12-07T19:44:00Z">
              <w:del w:id="1374" w:author="Luminant Energy 061311" w:date="2011-06-13T07:29:00Z">
                <w:r>
                  <w:rPr>
                    <w:lang w:val="it-IT"/>
                  </w:rPr>
                  <w:delText>CE</w:delText>
                </w:r>
              </w:del>
            </w:ins>
            <w:ins w:id="1375" w:author="Luminant Energy" w:date="2010-12-07T16:23:00Z">
              <w:del w:id="1376" w:author="Luminant Energy 061311" w:date="2011-06-13T07:29:00Z">
                <w:r>
                  <w:rPr>
                    <w:lang w:val="it-IT"/>
                  </w:rPr>
                  <w:delText>OPTBID</w:delText>
                </w:r>
              </w:del>
            </w:ins>
            <w:ins w:id="1377" w:author="Luminant Energy" w:date="2010-12-07T16:23:00Z">
              <w:del w:id="1378" w:author="Luminant Energy 061311" w:date="2011-06-13T07:29:00Z">
                <w:r>
                  <w:rPr>
                    <w:i/>
                    <w:vertAlign w:val="subscript"/>
                    <w:lang w:val="it-IT"/>
                  </w:rPr>
                  <w:delText>o</w:delText>
                </w:r>
              </w:del>
            </w:ins>
            <w:del w:id="1379"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80"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381" w:author="Luminant Energy 061311" w:date="2011-06-13T07:29:00Z">
              <w:r>
                <w:rPr>
                  <w:i/>
                </w:rPr>
                <w:delText>Credit Exposure for PTP Options Bi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82" w:author="Luminant Energy" w:date="2010-12-07T19:44:00Z">
              <w:del w:id="1383" w:author="Luminant Energy 061311" w:date="2011-06-13T07:29:00Z">
                <w:r>
                  <w:rPr>
                    <w:lang w:val="it-IT"/>
                  </w:rPr>
                  <w:delText>CE</w:delText>
                </w:r>
              </w:del>
            </w:ins>
            <w:ins w:id="1384" w:author="Luminant Energy" w:date="2010-12-07T16:23:00Z">
              <w:del w:id="1385" w:author="Luminant Energy 061311" w:date="2011-06-13T07:29:00Z">
                <w:r>
                  <w:rPr>
                    <w:lang w:val="it-IT"/>
                  </w:rPr>
                  <w:delText>OBLOFFER</w:delText>
                </w:r>
              </w:del>
            </w:ins>
            <w:ins w:id="1386" w:author="Luminant Energy" w:date="2010-12-07T16:23:00Z">
              <w:del w:id="1387" w:author="Luminant Energy 061311" w:date="2011-06-13T07:29:00Z">
                <w:r>
                  <w:rPr>
                    <w:i/>
                    <w:vertAlign w:val="subscript"/>
                    <w:lang w:val="it-IT"/>
                  </w:rPr>
                  <w:delText>o</w:delText>
                </w:r>
              </w:del>
            </w:ins>
            <w:del w:id="1388"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89"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390" w:author="Luminant Energy 061311" w:date="2011-06-13T07:29:00Z">
              <w:r>
                <w:rPr>
                  <w:i/>
                </w:rPr>
                <w:delText>Credit Exposure for PTP Obliga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91" w:author="Luminant Energy" w:date="2010-12-07T19:44:00Z">
              <w:del w:id="1392" w:author="Luminant Energy 061311" w:date="2011-06-13T07:29:00Z">
                <w:r>
                  <w:rPr>
                    <w:lang w:val="it-IT"/>
                  </w:rPr>
                  <w:delText>CE</w:delText>
                </w:r>
              </w:del>
            </w:ins>
            <w:ins w:id="1393" w:author="Luminant Energy" w:date="2010-12-07T16:24:00Z">
              <w:del w:id="1394" w:author="Luminant Energy 061311" w:date="2011-06-13T07:29:00Z">
                <w:r>
                  <w:rPr>
                    <w:lang w:val="it-IT"/>
                  </w:rPr>
                  <w:delText>OPTOFFER</w:delText>
                </w:r>
              </w:del>
            </w:ins>
            <w:ins w:id="1395" w:author="Luminant Energy" w:date="2010-12-07T16:24:00Z">
              <w:del w:id="1396" w:author="Luminant Energy 061311" w:date="2011-06-13T07:29:00Z">
                <w:r>
                  <w:rPr>
                    <w:i/>
                    <w:vertAlign w:val="subscript"/>
                    <w:lang w:val="it-IT"/>
                  </w:rPr>
                  <w:delText>o</w:delText>
                </w:r>
              </w:del>
            </w:ins>
            <w:del w:id="1397"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98"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399" w:author="Luminant Energy 061311" w:date="2011-06-13T07:29:00Z">
              <w:r>
                <w:rPr>
                  <w:i/>
                </w:rPr>
                <w:delText>Credit Exposure for PTP Op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400" w:author="Luminant Energy" w:date="2010-12-07T16:24:00Z">
              <w:del w:id="1401" w:author="Luminant Energy 061311" w:date="2011-06-13T07:29:00Z">
                <w:r>
                  <w:rPr/>
                  <w:delText>MCEP</w:delText>
                </w:r>
              </w:del>
            </w:ins>
            <w:ins w:id="1402" w:author="Luminant Energy" w:date="2010-12-07T16:24:00Z">
              <w:del w:id="1403" w:author="Luminant Energy 061311" w:date="2011-06-13T07:29:00Z">
                <w:r>
                  <w:rPr>
                    <w:i/>
                    <w:vertAlign w:val="subscript"/>
                  </w:rPr>
                  <w:delText>(j,k),c,t,d</w:delText>
                </w:r>
              </w:del>
            </w:ins>
            <w:del w:id="1404" w:author="Luminant Energy 061311" w:date="2011-06-13T07:29:00Z">
              <w:r>
                <w:rPr>
                  <w:i/>
                  <w:vertAlign w:val="subscript"/>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en-US" w:eastAsia="en-US"/>
              </w:rPr>
            </w:pPr>
            <w:del w:id="1405"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406" w:author="Luminant Energy" w:date="2010-12-07T16:45:00Z">
              <w:del w:id="1407" w:author="Luminant Energy 061311" w:date="2011-06-13T07:29:00Z">
                <w:r>
                  <w:rPr>
                    <w:i/>
                  </w:rPr>
                  <w:delText xml:space="preserve">Maximum Credit Exposure Price for </w:delText>
                </w:r>
              </w:del>
            </w:ins>
            <w:ins w:id="1408" w:author="Luminant Energy" w:date="2010-12-07T19:38:00Z">
              <w:del w:id="1409" w:author="Luminant Energy 061311" w:date="2011-06-13T07:29:00Z">
                <w:r>
                  <w:rPr>
                    <w:i/>
                  </w:rPr>
                  <w:delText xml:space="preserve">Hedge Type </w:delText>
                </w:r>
              </w:del>
            </w:ins>
            <w:ins w:id="1410" w:author="Luminant Energy" w:date="2010-12-07T17:20:00Z">
              <w:del w:id="1411" w:author="Luminant Energy 061311" w:date="2011-06-13T07:29:00Z">
                <w:r>
                  <w:rPr>
                    <w:i/>
                  </w:rPr>
                  <w:delText>for a Counter-Party for a time of use block for a delivery month</w:delText>
                </w:r>
              </w:del>
            </w:ins>
            <w:ins w:id="1412" w:author="Luminant Energy" w:date="2010-12-07T19:39:00Z">
              <w:del w:id="1413" w:author="Luminant Energy 061311" w:date="2011-06-13T07:29:00Z">
                <w:r>
                  <w:rPr>
                    <w:i/>
                  </w:rPr>
                  <w:delText xml:space="preserve"> per a source and sink pair</w:delText>
                </w:r>
              </w:del>
            </w:ins>
            <w:ins w:id="1414" w:author="Luminant Energy" w:date="2010-12-07T17:20:00Z">
              <w:del w:id="1415" w:author="Luminant Energy 061311" w:date="2011-06-13T07:29:00Z">
                <w:r>
                  <w:rPr>
                    <w:i/>
                  </w:rPr>
                  <w:delText xml:space="preserve"> </w:delText>
                </w:r>
              </w:del>
            </w:ins>
            <w:ins w:id="1416" w:author="Luminant Energy" w:date="2010-12-07T17:20:00Z">
              <w:del w:id="1417" w:author="Luminant Energy 061311" w:date="2011-06-13T07:29:00Z">
                <w:r>
                  <w:rPr/>
                  <w:delText xml:space="preserve">– </w:delText>
                </w:r>
              </w:del>
            </w:ins>
            <w:ins w:id="1418" w:author="Luminant Energy" w:date="2010-12-07T17:37:00Z">
              <w:del w:id="1419" w:author="Luminant Energy 061311" w:date="2011-06-13T07:29:00Z">
                <w:r>
                  <w:rPr/>
                  <w:delText>For each Counter-Party</w:delText>
                </w:r>
              </w:del>
            </w:ins>
            <w:ins w:id="1420" w:author="Luminant Energy" w:date="2010-12-07T17:46:00Z">
              <w:del w:id="1421" w:author="Luminant Energy 061311" w:date="2011-06-13T07:29:00Z">
                <w:r>
                  <w:rPr/>
                  <w:delText xml:space="preserve"> </w:delText>
                </w:r>
              </w:del>
            </w:ins>
            <w:ins w:id="1422" w:author="Luminant Energy" w:date="2010-12-07T17:21:00Z">
              <w:del w:id="1423" w:author="Luminant Energy 061311" w:date="2011-06-13T07:29:00Z">
                <w:r>
                  <w:rPr/>
                  <w:delText xml:space="preserve">ERCOT shall calculate </w:delText>
                </w:r>
              </w:del>
            </w:ins>
            <w:ins w:id="1424" w:author="Luminant Energy" w:date="2010-12-07T17:36:00Z">
              <w:del w:id="1425" w:author="Luminant Energy 061311" w:date="2011-06-13T07:29:00Z">
                <w:r>
                  <w:rPr/>
                  <w:delText xml:space="preserve">per the unique combination of source, sink, </w:delText>
                </w:r>
              </w:del>
            </w:ins>
            <w:ins w:id="1426" w:author="Luminant Energy" w:date="2011-05-03T21:38:00Z">
              <w:del w:id="1427" w:author="Luminant Energy 061311" w:date="2011-06-13T07:29:00Z">
                <w:r>
                  <w:rPr/>
                  <w:delText>Time of Use (</w:delText>
                </w:r>
              </w:del>
            </w:ins>
            <w:ins w:id="1428" w:author="Luminant Energy" w:date="2010-12-07T17:36:00Z">
              <w:del w:id="1429" w:author="Luminant Energy 061311" w:date="2011-06-13T07:29:00Z">
                <w:r>
                  <w:rPr/>
                  <w:delText>TOU</w:delText>
                </w:r>
              </w:del>
            </w:ins>
            <w:ins w:id="1430" w:author="Luminant Energy" w:date="2011-05-03T21:38:00Z">
              <w:del w:id="1431" w:author="Luminant Energy 061311" w:date="2011-06-13T07:29:00Z">
                <w:r>
                  <w:rPr/>
                  <w:delText>)</w:delText>
                </w:r>
              </w:del>
            </w:ins>
            <w:ins w:id="1432" w:author="Luminant Energy" w:date="2010-12-07T17:36:00Z">
              <w:del w:id="1433" w:author="Luminant Energy 061311" w:date="2011-06-13T07:29:00Z">
                <w:r>
                  <w:rPr/>
                  <w:delText>,</w:delText>
                </w:r>
              </w:del>
            </w:ins>
            <w:ins w:id="1434" w:author="Luminant Energy" w:date="2010-12-07T17:46:00Z">
              <w:del w:id="1435" w:author="Luminant Energy 061311" w:date="2011-06-13T07:29:00Z">
                <w:r>
                  <w:rPr/>
                  <w:delText xml:space="preserve"> delivery month</w:delText>
                </w:r>
              </w:del>
            </w:ins>
            <w:ins w:id="1436" w:author="Luminant Energy" w:date="2010-12-07T19:21:00Z">
              <w:del w:id="1437" w:author="Luminant Energy 061311" w:date="2011-06-13T07:29:00Z">
                <w:r>
                  <w:rPr/>
                  <w:delText xml:space="preserve">, </w:delText>
                </w:r>
              </w:del>
            </w:ins>
            <w:ins w:id="1438" w:author="Luminant Energy" w:date="2010-12-07T17:51:00Z">
              <w:del w:id="1439" w:author="Luminant Energy 061311" w:date="2011-06-13T07:29:00Z">
                <w:r>
                  <w:rPr/>
                  <w:delText xml:space="preserve">PTP </w:delText>
                </w:r>
              </w:del>
            </w:ins>
            <w:ins w:id="1440" w:author="Luminant Energy" w:date="2010-12-07T19:22:00Z">
              <w:del w:id="1441" w:author="Luminant Energy 061311" w:date="2011-06-13T07:29:00Z">
                <w:r>
                  <w:rPr/>
                  <w:delText>type</w:delText>
                </w:r>
              </w:del>
            </w:ins>
            <w:ins w:id="1442" w:author="Luminant Energy" w:date="2010-12-07T17:51:00Z">
              <w:del w:id="1443" w:author="Luminant Energy 061311" w:date="2011-06-13T07:29:00Z">
                <w:r>
                  <w:rPr/>
                  <w:delText xml:space="preserve">, </w:delText>
                </w:r>
              </w:del>
            </w:ins>
            <w:ins w:id="1444" w:author="Luminant Energy" w:date="2010-12-07T19:23:00Z">
              <w:del w:id="1445" w:author="Luminant Energy 061311" w:date="2011-06-13T07:29:00Z">
                <w:r>
                  <w:rPr/>
                  <w:delText xml:space="preserve">a </w:delText>
                </w:r>
              </w:del>
            </w:ins>
            <w:ins w:id="1446" w:author="Luminant Energy" w:date="2010-12-07T17:51:00Z">
              <w:del w:id="1447" w:author="Luminant Energy 061311" w:date="2011-06-13T07:29:00Z">
                <w:r>
                  <w:rPr/>
                  <w:delText xml:space="preserve">single price </w:delText>
                </w:r>
              </w:del>
            </w:ins>
            <w:ins w:id="1448" w:author="Luminant Energy" w:date="2010-12-07T19:40:00Z">
              <w:del w:id="1449" w:author="Luminant Energy 061311" w:date="2011-06-13T07:29:00Z">
                <w:r>
                  <w:rPr/>
                  <w:delText xml:space="preserve">that results in </w:delText>
                </w:r>
              </w:del>
            </w:ins>
            <w:ins w:id="1450" w:author="Luminant Energy" w:date="2010-12-07T19:20:00Z">
              <w:del w:id="1451" w:author="Luminant Energy 061311" w:date="2011-06-13T07:29:00Z">
                <w:r>
                  <w:rPr/>
                  <w:delText xml:space="preserve">the maximum product of the quantity </w:delText>
                </w:r>
              </w:del>
            </w:ins>
            <w:ins w:id="1452" w:author="Luminant Energy" w:date="2010-12-07T19:23:00Z">
              <w:del w:id="1453" w:author="Luminant Energy 061311" w:date="2011-06-13T07:29:00Z">
                <w:r>
                  <w:rPr/>
                  <w:delText xml:space="preserve">submitted </w:delText>
                </w:r>
              </w:del>
            </w:ins>
            <w:ins w:id="1454" w:author="Luminant Energy" w:date="2010-12-07T19:20:00Z">
              <w:del w:id="1455" w:author="Luminant Energy 061311" w:date="2011-06-13T07:29:00Z">
                <w:r>
                  <w:rPr/>
                  <w:delText xml:space="preserve">multiplied by the </w:delText>
                </w:r>
              </w:del>
            </w:ins>
            <w:ins w:id="1456" w:author="Luminant Energy" w:date="2010-12-07T19:27:00Z">
              <w:del w:id="1457" w:author="Luminant Energy 061311" w:date="2011-06-13T07:29:00Z">
                <w:r>
                  <w:rPr/>
                  <w:delText>submitted</w:delText>
                </w:r>
              </w:del>
            </w:ins>
            <w:del w:id="1458" w:author="Luminant Energy 061311" w:date="2011-06-13T07:29:00Z">
              <w:r>
                <w:rPr/>
                <w:delText xml:space="preserve"> price</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eastAsia="en-US"/>
              </w:rPr>
            </w:pPr>
            <w:ins w:id="1459" w:author="Luminant Energy" w:date="2011-05-04T12:23:00Z">
              <w:del w:id="1460" w:author="Luminant Energy 061311" w:date="2011-06-13T07:29:00Z">
                <w:r>
                  <w:rPr>
                    <w:lang w:val="it-IT"/>
                  </w:rPr>
                  <w:delText>QOBLB</w:delText>
                </w:r>
              </w:del>
            </w:ins>
            <w:ins w:id="1461" w:author="Luminant Energy" w:date="2011-05-04T12:23:00Z">
              <w:del w:id="1462" w:author="Luminant Energy 061311" w:date="2011-06-13T07:29:00Z">
                <w:r>
                  <w:rPr>
                    <w:vertAlign w:val="subscript"/>
                    <w:lang w:val="it-IT"/>
                  </w:rPr>
                  <w:delText xml:space="preserve"> (</w:delText>
                </w:r>
              </w:del>
            </w:ins>
            <w:del w:id="1463"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en-US" w:eastAsia="en-US"/>
              </w:rPr>
            </w:pPr>
            <w:del w:id="1464"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465" w:author="Luminant Energy" w:date="2010-12-07T19:49:00Z">
              <w:del w:id="1466" w:author="Luminant Energy 061311" w:date="2011-06-13T07:29:00Z">
                <w:r>
                  <w:rPr>
                    <w:i/>
                  </w:rPr>
                  <w:delText xml:space="preserve">Quantity </w:delText>
                </w:r>
              </w:del>
            </w:ins>
            <w:ins w:id="1467" w:author="Luminant Energy" w:date="2010-12-07T19:58:00Z">
              <w:del w:id="1468" w:author="Luminant Energy 061311" w:date="2011-06-13T07:29:00Z">
                <w:r>
                  <w:rPr>
                    <w:i/>
                  </w:rPr>
                  <w:delText xml:space="preserve"> for </w:delText>
                </w:r>
              </w:del>
            </w:ins>
            <w:ins w:id="1469" w:author="Luminant Energy" w:date="2010-12-07T19:50:00Z">
              <w:del w:id="1470" w:author="Luminant Energy 061311" w:date="2011-06-13T07:29:00Z">
                <w:r>
                  <w:rPr>
                    <w:i/>
                  </w:rPr>
                  <w:delText xml:space="preserve">PTP Obligations </w:delText>
                </w:r>
              </w:del>
            </w:ins>
            <w:ins w:id="1471" w:author="Luminant Energy" w:date="2010-12-07T19:57:00Z">
              <w:del w:id="1472" w:author="Luminant Energy 061311" w:date="2011-06-13T07:29:00Z">
                <w:r>
                  <w:rPr>
                    <w:i/>
                  </w:rPr>
                  <w:delText xml:space="preserve">Bid for a </w:delText>
                </w:r>
              </w:del>
            </w:ins>
            <w:ins w:id="1473" w:author="Luminant Energy" w:date="2010-12-07T20:01:00Z">
              <w:del w:id="1474" w:author="Luminant Energy 061311" w:date="2011-06-13T07:29:00Z">
                <w:r>
                  <w:rPr>
                    <w:i/>
                  </w:rPr>
                  <w:delText xml:space="preserve">CRR Account Holder for a Time Of Use block, for </w:delText>
                </w:r>
              </w:del>
            </w:ins>
            <w:ins w:id="1475" w:author="Luminant Energy" w:date="2010-12-07T20:04:00Z">
              <w:del w:id="1476" w:author="Luminant Energy 061311" w:date="2011-06-13T07:29:00Z">
                <w:r>
                  <w:rPr>
                    <w:i/>
                  </w:rPr>
                  <w:delText>the prompt</w:delText>
                </w:r>
              </w:del>
            </w:ins>
            <w:del w:id="1477" w:author="Luminant Energy 061311" w:date="2011-06-13T07:29:00Z">
              <w:r>
                <w:rPr>
                  <w:i/>
                </w:rPr>
                <w:delText xml:space="preserve"> delivery month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eastAsia="en-US"/>
              </w:rPr>
            </w:pPr>
            <w:ins w:id="1478" w:author="Luminant Energy" w:date="2010-12-07T16:31:00Z">
              <w:del w:id="1479" w:author="Luminant Energy 061311" w:date="2011-06-13T07:29:00Z">
                <w:r>
                  <w:rPr>
                    <w:iCs w:val="false"/>
                    <w:lang w:val="de-DE"/>
                  </w:rPr>
                  <w:delText>QOPTB</w:delText>
                </w:r>
              </w:del>
            </w:ins>
            <w:ins w:id="1480" w:author="Luminant Energy" w:date="2010-12-07T16:31:00Z">
              <w:del w:id="1481" w:author="Luminant Energy 061311" w:date="2011-06-13T07:29:00Z">
                <w:r>
                  <w:rPr>
                    <w:iCs w:val="false"/>
                    <w:vertAlign w:val="subscript"/>
                    <w:lang w:val="de-DE"/>
                  </w:rPr>
                  <w:delText>(</w:delText>
                </w:r>
              </w:del>
            </w:ins>
            <w:del w:id="1482" w:author="Luminant Energy 061311" w:date="2011-06-13T07:29:00Z">
              <w:r>
                <w:rPr>
                  <w:i/>
                  <w:iCs w:val="false"/>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483"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484" w:author="Luminant Energy" w:date="2010-12-07T20:02:00Z">
              <w:del w:id="1485" w:author="Luminant Energy 061311" w:date="2011-06-13T07:29:00Z">
                <w:r>
                  <w:rPr>
                    <w:i/>
                  </w:rPr>
                  <w:delText xml:space="preserve">Quantity for PTP Options Bid for a CRR Account Holder for a Time Of Use block, for </w:delText>
                </w:r>
              </w:del>
            </w:ins>
            <w:ins w:id="1486" w:author="Luminant Energy" w:date="2010-12-07T20:04:00Z">
              <w:del w:id="1487" w:author="Luminant Energy 061311" w:date="2011-06-13T07:29:00Z">
                <w:r>
                  <w:rPr>
                    <w:i/>
                  </w:rPr>
                  <w:delText xml:space="preserve">the prompt </w:delText>
                </w:r>
              </w:del>
            </w:ins>
            <w:del w:id="1488" w:author="Luminant Energy 061311" w:date="2011-06-13T07:29:00Z">
              <w:r>
                <w:rPr>
                  <w:i/>
                </w:rPr>
                <w:delText>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eastAsia="en-US"/>
              </w:rPr>
            </w:pPr>
            <w:ins w:id="1489" w:author="Luminant Energy" w:date="2010-12-07T16:26:00Z">
              <w:del w:id="1490" w:author="Luminant Energy 061311" w:date="2011-06-13T07:29:00Z">
                <w:r>
                  <w:rPr>
                    <w:iCs w:val="false"/>
                    <w:lang w:val="it-IT"/>
                  </w:rPr>
                  <w:delText>Q</w:delText>
                </w:r>
              </w:del>
            </w:ins>
            <w:ins w:id="1491" w:author="Luminant Energy" w:date="2010-12-07T20:07:00Z">
              <w:del w:id="1492" w:author="Luminant Energy 061311" w:date="2011-06-13T07:29:00Z">
                <w:r>
                  <w:rPr>
                    <w:lang w:val="it-IT"/>
                  </w:rPr>
                  <w:delText>FD</w:delText>
                </w:r>
              </w:del>
            </w:ins>
            <w:ins w:id="1493" w:author="Luminant Energy" w:date="2010-12-07T16:26:00Z">
              <w:del w:id="1494" w:author="Luminant Energy 061311" w:date="2011-06-13T07:29:00Z">
                <w:r>
                  <w:rPr>
                    <w:iCs w:val="false"/>
                    <w:lang w:val="it-IT"/>
                  </w:rPr>
                  <w:delText>OBLB</w:delText>
                </w:r>
              </w:del>
            </w:ins>
            <w:ins w:id="1495" w:author="Luminant Energy" w:date="2010-12-07T16:26:00Z">
              <w:del w:id="1496" w:author="Luminant Energy 061311" w:date="2011-06-13T07:29:00Z">
                <w:r>
                  <w:rPr>
                    <w:iCs w:val="false"/>
                    <w:vertAlign w:val="subscript"/>
                    <w:lang w:val="it-IT"/>
                  </w:rPr>
                  <w:delText>(</w:delText>
                </w:r>
              </w:del>
            </w:ins>
            <w:del w:id="1497" w:author="Luminant Energy 061311" w:date="2011-06-13T07:29:00Z">
              <w:r>
                <w:rPr>
                  <w:i/>
                  <w:iCs w:val="false"/>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498"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499" w:author="Luminant Energy" w:date="2010-12-07T20:04:00Z">
              <w:del w:id="1500" w:author="Luminant Energy 061311" w:date="2011-06-13T07:29:00Z">
                <w:r>
                  <w:rPr>
                    <w:i/>
                  </w:rPr>
                  <w:delText xml:space="preserve">Quantity for </w:delText>
                </w:r>
              </w:del>
            </w:ins>
            <w:ins w:id="1501" w:author="Luminant Energy" w:date="2010-12-07T20:08:00Z">
              <w:del w:id="1502" w:author="Luminant Energy 061311" w:date="2011-06-13T07:29:00Z">
                <w:r>
                  <w:rPr>
                    <w:i/>
                  </w:rPr>
                  <w:delText xml:space="preserve">forward delivery months for </w:delText>
                </w:r>
              </w:del>
            </w:ins>
            <w:ins w:id="1503" w:author="Luminant Energy" w:date="2010-12-07T20:04:00Z">
              <w:del w:id="1504" w:author="Luminant Energy 061311" w:date="2011-06-13T07:29:00Z">
                <w:r>
                  <w:rPr>
                    <w:i/>
                  </w:rPr>
                  <w:delText>PTP Obligations Bid for a CRR Account Holder for a Time Of Use block, for delivery month</w:delText>
                </w:r>
              </w:del>
            </w:ins>
            <w:ins w:id="1505" w:author="Luminant Energy" w:date="2010-12-07T20:08:00Z">
              <w:del w:id="1506" w:author="Luminant Energy 061311" w:date="2011-06-13T07:29:00Z">
                <w:r>
                  <w:rPr>
                    <w:i/>
                  </w:rPr>
                  <w:delText xml:space="preserve">s exceeding the prompt month </w:delText>
                </w:r>
              </w:del>
            </w:ins>
            <w:del w:id="1507" w:author="Luminant Energy 061311" w:date="2011-06-13T07:29:00Z">
              <w:r>
                <w:rPr>
                  <w:i/>
                </w:rPr>
                <w:delText xml:space="preserve">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eastAsia="en-US"/>
              </w:rPr>
            </w:pPr>
            <w:ins w:id="1508" w:author="Luminant Energy" w:date="2010-12-07T16:27:00Z">
              <w:del w:id="1509" w:author="Luminant Energy 061311" w:date="2011-06-13T07:29:00Z">
                <w:r>
                  <w:rPr>
                    <w:iCs w:val="false"/>
                    <w:lang w:val="de-DE"/>
                  </w:rPr>
                  <w:delText>Q</w:delText>
                </w:r>
              </w:del>
            </w:ins>
            <w:ins w:id="1510" w:author="Luminant Energy" w:date="2010-12-07T20:07:00Z">
              <w:del w:id="1511" w:author="Luminant Energy 061311" w:date="2011-06-13T07:29:00Z">
                <w:r>
                  <w:rPr>
                    <w:lang w:val="it-IT"/>
                  </w:rPr>
                  <w:delText>FD</w:delText>
                </w:r>
              </w:del>
            </w:ins>
            <w:ins w:id="1512" w:author="Luminant Energy" w:date="2010-12-07T16:27:00Z">
              <w:del w:id="1513" w:author="Luminant Energy 061311" w:date="2011-06-13T07:29:00Z">
                <w:r>
                  <w:rPr>
                    <w:iCs w:val="false"/>
                    <w:lang w:val="de-DE"/>
                  </w:rPr>
                  <w:delText>OPTB</w:delText>
                </w:r>
              </w:del>
            </w:ins>
            <w:ins w:id="1514" w:author="Luminant Energy" w:date="2010-12-07T16:27:00Z">
              <w:del w:id="1515" w:author="Luminant Energy 061311" w:date="2011-06-13T07:29:00Z">
                <w:r>
                  <w:rPr>
                    <w:iCs w:val="false"/>
                    <w:vertAlign w:val="subscript"/>
                    <w:lang w:val="de-DE"/>
                  </w:rPr>
                  <w:delText>(</w:delText>
                </w:r>
              </w:del>
            </w:ins>
            <w:del w:id="1516" w:author="Luminant Energy 061311" w:date="2011-06-13T07:29:00Z">
              <w:r>
                <w:rPr>
                  <w:i/>
                  <w:iCs w:val="false"/>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17"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518" w:author="Luminant Energy" w:date="2010-12-07T20:04:00Z">
              <w:del w:id="1519" w:author="Luminant Energy 061311" w:date="2011-06-13T07:29:00Z">
                <w:r>
                  <w:rPr>
                    <w:i/>
                  </w:rPr>
                  <w:delText xml:space="preserve">Quantity for </w:delText>
                </w:r>
              </w:del>
            </w:ins>
            <w:ins w:id="1520" w:author="Luminant Energy" w:date="2010-12-07T20:09:00Z">
              <w:del w:id="1521" w:author="Luminant Energy 061311" w:date="2011-06-13T07:29:00Z">
                <w:r>
                  <w:rPr>
                    <w:i/>
                  </w:rPr>
                  <w:delText xml:space="preserve">forward delivery months for </w:delText>
                </w:r>
              </w:del>
            </w:ins>
            <w:ins w:id="1522" w:author="Luminant Energy" w:date="2010-12-07T20:04:00Z">
              <w:del w:id="1523" w:author="Luminant Energy 061311" w:date="2011-06-13T07:29:00Z">
                <w:r>
                  <w:rPr>
                    <w:i/>
                  </w:rPr>
                  <w:delText>PTP Options Bid for a CRR Account Holder for a Time Of Use block,</w:delText>
                </w:r>
              </w:del>
            </w:ins>
            <w:ins w:id="1524" w:author="Luminant Energy" w:date="2010-12-07T20:09:00Z">
              <w:del w:id="1525" w:author="Luminant Energy 061311" w:date="2011-06-13T07:29:00Z">
                <w:r>
                  <w:rPr>
                    <w:i/>
                  </w:rPr>
                  <w:delText xml:space="preserve"> for delivery months exceeding the prompt month </w:delText>
                </w:r>
              </w:del>
            </w:ins>
            <w:del w:id="1526" w:author="Luminant Energy 061311" w:date="2011-06-13T07:29:00Z">
              <w:r>
                <w:rPr>
                  <w:i/>
                </w:rPr>
                <w:delText>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eastAsia="en-US"/>
              </w:rPr>
            </w:pPr>
            <w:ins w:id="1527" w:author="Luminant Energy" w:date="2010-12-07T16:31:00Z">
              <w:del w:id="1528" w:author="Luminant Energy 061311" w:date="2011-06-13T07:29:00Z">
                <w:r>
                  <w:rPr>
                    <w:iCs w:val="false"/>
                    <w:lang w:val="pt-BR"/>
                  </w:rPr>
                  <w:delText>QOBLO</w:delText>
                </w:r>
              </w:del>
            </w:ins>
            <w:ins w:id="1529" w:author="Luminant Energy" w:date="2010-12-07T16:31:00Z">
              <w:del w:id="1530" w:author="Luminant Energy 061311" w:date="2011-06-13T07:29:00Z">
                <w:r>
                  <w:rPr>
                    <w:iCs w:val="false"/>
                    <w:vertAlign w:val="subscript"/>
                    <w:lang w:val="pt-BR"/>
                  </w:rPr>
                  <w:delText>(</w:delText>
                </w:r>
              </w:del>
            </w:ins>
            <w:del w:id="1531" w:author="Luminant Energy 061311" w:date="2011-06-13T07:29:00Z">
              <w:r>
                <w:rPr>
                  <w:i/>
                  <w:iCs w:val="false"/>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32"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533" w:author="Luminant Energy 061311" w:date="2011-06-13T07:29:00Z">
              <w:r>
                <w:rPr>
                  <w:i/>
                </w:rPr>
                <w:delText>Quantity for PTP Obliga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eastAsia="en-US"/>
              </w:rPr>
            </w:pPr>
            <w:ins w:id="1534" w:author="Luminant Energy" w:date="2010-12-07T16:31:00Z">
              <w:del w:id="1535" w:author="Luminant Energy 061311" w:date="2011-06-13T07:29:00Z">
                <w:r>
                  <w:rPr>
                    <w:iCs w:val="false"/>
                    <w:lang w:val="pt-BR"/>
                  </w:rPr>
                  <w:delText>QOPTO</w:delText>
                </w:r>
              </w:del>
            </w:ins>
            <w:ins w:id="1536" w:author="Luminant Energy" w:date="2010-12-07T16:31:00Z">
              <w:del w:id="1537" w:author="Luminant Energy 061311" w:date="2011-06-13T07:29:00Z">
                <w:r>
                  <w:rPr>
                    <w:iCs w:val="false"/>
                    <w:vertAlign w:val="subscript"/>
                    <w:lang w:val="pt-BR"/>
                  </w:rPr>
                  <w:delText>(</w:delText>
                </w:r>
              </w:del>
            </w:ins>
            <w:del w:id="1538" w:author="Luminant Energy 061311" w:date="2011-06-13T07:29:00Z">
              <w:r>
                <w:rPr>
                  <w:i/>
                  <w:iCs w:val="false"/>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39"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540" w:author="Luminant Energy" w:date="2010-12-07T20:03:00Z">
              <w:del w:id="1541" w:author="Luminant Energy 061311" w:date="2011-06-13T07:29:00Z">
                <w:r>
                  <w:rPr>
                    <w:i/>
                  </w:rPr>
                  <w:delText>Quantity</w:delText>
                </w:r>
              </w:del>
            </w:ins>
            <w:ins w:id="1542" w:author="Luminant Energy" w:date="2011-05-03T16:01:00Z">
              <w:del w:id="1543" w:author="Luminant Energy 061311" w:date="2011-06-13T07:29:00Z">
                <w:r>
                  <w:rPr>
                    <w:i/>
                  </w:rPr>
                  <w:delText xml:space="preserve"> </w:delText>
                </w:r>
              </w:del>
            </w:ins>
            <w:del w:id="1544" w:author="Luminant Energy 061311" w:date="2011-06-13T07:29:00Z">
              <w:r>
                <w:rPr>
                  <w:i/>
                </w:rPr>
                <w:delText>for PTP Op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545" w:author="Luminant Energy" w:date="2010-12-07T16:32:00Z">
              <w:del w:id="1546" w:author="Luminant Energy 061311" w:date="2011-06-13T07:29:00Z">
                <w:r>
                  <w:rPr/>
                  <w:delText>A</w:delText>
                </w:r>
              </w:del>
            </w:ins>
            <w:del w:id="1547"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48"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549" w:author="Luminant Energy" w:date="2010-12-07T17:11:00Z">
              <w:del w:id="1550" w:author="Luminant Energy 061311" w:date="2011-06-13T07:29:00Z">
                <w:r>
                  <w:rPr>
                    <w:i/>
                  </w:rPr>
                  <w:delText xml:space="preserve">Adder per source and sink pair for a time of use block </w:delText>
                </w:r>
              </w:del>
            </w:ins>
            <w:del w:id="1551" w:author="Luminant Energy 061311" w:date="2011-06-13T07:29:00Z">
              <w:r>
                <w:rPr>
                  <w:i/>
                </w:rPr>
                <w:delText>for the prompt deliv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552" w:author="Luminant Energy" w:date="2010-12-07T16:33:00Z">
              <w:del w:id="1553" w:author="Luminant Energy 061311" w:date="2011-06-13T07:29:00Z">
                <w:r>
                  <w:rPr/>
                  <w:delText>FA</w:delText>
                </w:r>
              </w:del>
            </w:ins>
            <w:del w:id="1554"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55"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556" w:author="Luminant Energy" w:date="2010-12-07T17:12:00Z">
              <w:del w:id="1557" w:author="Luminant Energy 061311" w:date="2011-06-13T07:29:00Z">
                <w:r>
                  <w:rPr>
                    <w:i/>
                  </w:rPr>
                  <w:delText>Adder per source and sink pair for a time of use block</w:delText>
                </w:r>
              </w:del>
            </w:ins>
            <w:del w:id="1558" w:author="Luminant Energy 061311" w:date="2011-06-13T07:29:00Z">
              <w:r>
                <w:rPr>
                  <w:i/>
                </w:rPr>
                <w:delText xml:space="preserve"> per delivery month for all delivery months greater than the prompt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lang w:val="en-US" w:eastAsia="en-US"/>
              </w:rPr>
            </w:pPr>
            <w:del w:id="1559" w:author="Luminant Energy 061311" w:date="2011-06-13T07:29:00Z">
              <w:r>
                <w:rPr>
                  <w:i/>
                  <w:iCs w:val="false"/>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60"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1" w:author="Luminant Energy 061311" w:date="2011-06-13T07:29:00Z">
              <w:r>
                <w:rPr/>
                <w:delText>A CRR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en-US" w:eastAsia="en-US"/>
              </w:rPr>
            </w:pPr>
            <w:del w:id="1562" w:author="Luminant Energy 061311" w:date="2011-06-13T07:29:00Z">
              <w:r>
                <w:rPr>
                  <w:i/>
                </w:rPr>
                <w:delTex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63"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64" w:author="Luminant Energy 061311" w:date="2011-06-13T07:29:00Z">
              <w:r>
                <w:rPr/>
                <w:delText>Delive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65" w:author="Luminant Energy 061311" w:date="2011-06-13T07:29:00Z">
              <w:r>
                <w:rPr>
                  <w:i/>
                </w:rPr>
                <w:delText>j</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66"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67" w:author="Luminant Energy 061311" w:date="2011-06-13T07:29:00Z">
              <w:r>
                <w:rPr/>
                <w:delText>A source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68" w:author="Luminant Energy 061311" w:date="2011-06-13T07:29:00Z">
              <w:r>
                <w:rPr>
                  <w:i/>
                </w:rPr>
                <w:delText>k</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69"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70" w:author="Luminant Energy 061311" w:date="2011-06-13T07:29:00Z">
              <w:r>
                <w:rPr/>
                <w:delText>A sink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71" w:author="Luminant Energy 061311" w:date="2011-06-13T07:29:00Z">
              <w:r>
                <w:rPr>
                  <w:i/>
                </w:rPr>
                <w:delText>t</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72"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73" w:author="Luminant Energy 061311" w:date="2011-06-13T07:29:00Z">
              <w:r>
                <w:rPr/>
                <w:delText>TOU block</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74" w:author="Luminant Energy 061311" w:date="2011-06-13T07:29:00Z">
              <w:r>
                <w:rPr>
                  <w:i/>
                </w:rPr>
                <w:delText>o</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75"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ins w:id="1576" w:author="Luminant Energy" w:date="2010-12-07T14:20:00Z">
              <w:del w:id="1577" w:author="Luminant Energy 061311" w:date="2011-06-13T07:29:00Z">
                <w:r>
                  <w:rPr/>
                  <w:delText xml:space="preserve">A CRR </w:delText>
                </w:r>
              </w:del>
            </w:ins>
            <w:del w:id="1578" w:author="Luminant Energy 061311" w:date="2011-06-13T07:29:00Z">
              <w:r>
                <w:rPr/>
                <w:delText>Account Holde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79" w:author="Luminant Energy 061311" w:date="2011-06-13T07:29:00Z">
              <w:r>
                <w:rPr>
                  <w:i/>
                </w:rPr>
                <w:delText>c</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80"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1" w:author="Luminant Energy 061311" w:date="2011-06-13T07:29:00Z">
              <w:r>
                <w:rPr/>
                <w:delText>Counter-Party</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en-US" w:eastAsia="en-US"/>
              </w:rPr>
            </w:pPr>
            <w:del w:id="1582" w:author="Luminant Energy 061311" w:date="2011-06-13T07:29:00Z">
              <w:r>
                <w:rPr>
                  <w:i/>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83"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84" w:author="Luminant Energy 061311" w:date="2011-06-13T07:29:00Z">
              <w:r>
                <w:rPr/>
                <w:delText>CRR Type (i.e. Obligation or Option)</w:delText>
              </w:r>
            </w:del>
          </w:p>
        </w:tc>
      </w:tr>
    </w:tbl>
    <w:p>
      <w:pPr>
        <w:pStyle w:val="List2"/>
        <w:spacing w:before="0" w:after="0"/>
        <w:ind w:left="2160" w:hanging="1440"/>
        <w:rPr>
          <w:del w:id="1586" w:author="Luminant Energy 061311" w:date="2011-06-13T07:29:00Z"/>
        </w:rPr>
      </w:pPr>
      <w:del w:id="1585" w:author="Luminant Energy 061311" w:date="2011-06-13T07:29:00Z">
        <w:r>
          <w:rPr/>
          <w:tab/>
        </w:r>
      </w:del>
    </w:p>
    <w:p>
      <w:pPr>
        <w:pStyle w:val="List2"/>
        <w:ind w:left="2160" w:hanging="1440"/>
        <w:rPr>
          <w:del w:id="1599" w:author="Luminant Energy" w:date="2010-12-07T13:48:00Z"/>
        </w:rPr>
      </w:pPr>
      <w:del w:id="1587" w:author="Luminant Energy" w:date="2010-12-07T14:06:00Z">
        <w:r>
          <w:rPr/>
          <w:delText>(i)</w:delText>
          <w:tab/>
        </w:r>
      </w:del>
      <w:del w:id="1588" w:author="Luminant Energy" w:date="2010-12-07T14:01:00Z">
        <w:r>
          <w:rPr/>
          <w:delText>A</w:delText>
        </w:r>
      </w:del>
      <w:del w:id="1589" w:author="Luminant Energy" w:date="2010-12-07T14:16:00Z">
        <w:r>
          <w:rPr/>
          <w:delText xml:space="preserve">ll awarded </w:delText>
        </w:r>
      </w:del>
      <w:del w:id="1590" w:author="Luminant Energy" w:date="2010-12-07T13:37:00Z">
        <w:r>
          <w:rPr/>
          <w:delText xml:space="preserve">CRR Auction </w:delText>
        </w:r>
      </w:del>
      <w:del w:id="1591" w:author="Luminant Energy" w:date="2010-12-07T14:16:00Z">
        <w:r>
          <w:rPr/>
          <w:delText>Bid</w:delText>
        </w:r>
      </w:del>
      <w:del w:id="1592" w:author="Luminant Energy" w:date="2010-12-07T14:01:00Z">
        <w:r>
          <w:rPr/>
          <w:delText>s</w:delText>
        </w:r>
      </w:del>
      <w:del w:id="1593" w:author="Luminant Energy" w:date="2010-12-07T14:16:00Z">
        <w:r>
          <w:rPr/>
          <w:delText xml:space="preserve"> </w:delText>
        </w:r>
      </w:del>
      <w:del w:id="1594" w:author="Luminant Energy" w:date="2010-12-07T13:44:00Z">
        <w:r>
          <w:rPr/>
          <w:delText>multiplied by the absolute value of the</w:delText>
        </w:r>
      </w:del>
      <w:del w:id="1595" w:author="Luminant Energy" w:date="2010-12-07T14:14:00Z">
        <w:r>
          <w:rPr/>
          <w:delText xml:space="preserve"> </w:delText>
        </w:r>
      </w:del>
      <w:del w:id="1596" w:author="Luminant Energy" w:date="2010-12-07T13:48:00Z">
        <w:r>
          <w:rPr/>
          <w:delText xml:space="preserve">corresponding </w:delText>
        </w:r>
      </w:del>
      <w:del w:id="1597" w:author="Luminant Energy" w:date="2010-12-07T13:39:00Z">
        <w:r>
          <w:rPr/>
          <w:delText>bid p</w:delText>
        </w:r>
      </w:del>
      <w:del w:id="1598" w:author="Luminant Energy" w:date="2010-12-07T13:48:00Z">
        <w:r>
          <w:rPr/>
          <w:delText xml:space="preserve">rice; plus </w:delText>
        </w:r>
      </w:del>
    </w:p>
    <w:p>
      <w:pPr>
        <w:pStyle w:val="List2"/>
        <w:widowControl/>
        <w:bidi w:val="0"/>
        <w:spacing w:before="0" w:after="240"/>
        <w:ind w:left="2160" w:hanging="1440"/>
        <w:rPr>
          <w:del w:id="1604" w:author="Luminant Energy" w:date="2010-12-07T14:47:00Z"/>
        </w:rPr>
      </w:pPr>
      <w:del w:id="1600" w:author="Luminant Energy" w:date="2010-12-07T14:02:00Z">
        <w:r>
          <w:rPr/>
          <w:delText>(ii)</w:delText>
          <w:tab/>
        </w:r>
      </w:del>
      <w:del w:id="1601" w:author="Luminant Energy" w:date="2010-12-07T14:47:00Z">
        <w:r>
          <w:rPr/>
          <w:delText>All awarded CRR Auction Offers with negative offer prices multiplied by the absolute value of their corresponding offer price</w:delText>
        </w:r>
      </w:del>
      <w:del w:id="1602" w:author="Luminant Energy" w:date="2010-12-07T13:55:00Z">
        <w:r>
          <w:rPr/>
          <w:delText>; plus</w:delText>
        </w:r>
      </w:del>
      <w:del w:id="1603" w:author="Luminant Energy" w:date="2010-12-07T14:47:00Z">
        <w:r>
          <w:rPr/>
          <w:delText xml:space="preserve"> </w:delText>
        </w:r>
      </w:del>
    </w:p>
    <w:p>
      <w:pPr>
        <w:pStyle w:val="List2"/>
        <w:widowControl/>
        <w:bidi w:val="0"/>
        <w:spacing w:before="0" w:after="240"/>
        <w:ind w:left="2160" w:hanging="1440"/>
        <w:rPr>
          <w:ins w:id="1658" w:author="ERCOT 071811" w:date="2011-07-18T11:02:00Z"/>
        </w:rPr>
      </w:pPr>
      <w:r>
        <w:rPr/>
        <w:t>(</w:t>
      </w:r>
      <w:del w:id="1605" w:author="Luminant Energy" w:date="2010-12-07T14:36:00Z">
        <w:r>
          <w:rPr/>
          <w:delText>iii</w:delText>
        </w:r>
      </w:del>
      <w:ins w:id="1606" w:author="Luminant Energy" w:date="2010-12-07T14:36:00Z">
        <w:r>
          <w:rPr/>
          <w:t>i</w:t>
        </w:r>
      </w:ins>
      <w:ins w:id="1607" w:author="Luminant Energy 061311" w:date="2011-06-13T07:29:00Z">
        <w:r>
          <w:rPr/>
          <w:t>ii</w:t>
        </w:r>
      </w:ins>
      <w:r>
        <w:rPr/>
        <w:t>)</w:t>
        <w:tab/>
      </w:r>
      <w:del w:id="1608" w:author="Luminant Energy" w:date="2010-12-07T14:03:00Z">
        <w:r>
          <w:rPr/>
          <w:delText xml:space="preserve">The additional credit requirement for all awarded PTP Obligations, which is $A per MW per hour, plus the absolute value of the PTP Obligation bid price multiplied by M.  </w:delText>
        </w:r>
      </w:del>
      <w:ins w:id="1609" w:author="Luminant Energy 061311" w:date="2011-06-13T07:29:00Z">
        <w:r>
          <w:rPr/>
          <w:t>The additional credit requirement for all awarded PTP Obligations</w:t>
        </w:r>
      </w:ins>
      <w:ins w:id="1610" w:author="Luminant Energy 061311" w:date="2011-06-13T07:29:00Z">
        <w:del w:id="1611" w:author="ERCOT 071811" w:date="2011-07-18T11:01:00Z">
          <w:r>
            <w:rPr/>
            <w:delText>,</w:delText>
          </w:r>
        </w:del>
      </w:ins>
      <w:ins w:id="1612" w:author="Luminant Energy 061311" w:date="2011-06-13T07:29:00Z">
        <w:r>
          <w:rPr/>
          <w:t xml:space="preserve"> </w:t>
        </w:r>
      </w:ins>
      <w:ins w:id="1613" w:author="Luminant Energy 061311" w:date="2011-06-13T07:29:00Z">
        <w:del w:id="1614" w:author="ERCOT 071811" w:date="2011-07-18T11:00:00Z">
          <w:r>
            <w:rPr/>
            <w:delText xml:space="preserve">which </w:delText>
          </w:r>
        </w:del>
      </w:ins>
      <w:ins w:id="1615" w:author="Luminant Energy 061311" w:date="2011-06-13T07:29:00Z">
        <w:r>
          <w:rPr/>
          <w:t xml:space="preserve">is </w:t>
        </w:r>
      </w:ins>
      <w:ins w:id="1616" w:author="Luminant Energy 071111" w:date="2011-07-08T07:57:00Z">
        <w:del w:id="1617" w:author="ERCOT 071811" w:date="2011-07-18T11:01:00Z">
          <w:r>
            <w:rPr/>
            <w:delText xml:space="preserve">a path-specific </w:delText>
          </w:r>
        </w:del>
      </w:ins>
      <w:ins w:id="1618" w:author="Luminant Energy 061311" w:date="2011-06-13T07:29:00Z">
        <w:r>
          <w:rPr/>
          <w:t>$A per MW per hour, plus the absolute value of the PTP Obligation bid</w:t>
        </w:r>
      </w:ins>
      <w:ins w:id="1619" w:author="Luminant Energy 071111" w:date="2011-07-08T07:57:00Z">
        <w:r>
          <w:rPr/>
          <w:t xml:space="preserve"> multiplied by </w:t>
        </w:r>
      </w:ins>
      <w:ins w:id="1620" w:author="Luminant Energy 071111" w:date="2011-07-08T07:57:00Z">
        <w:del w:id="1621" w:author="ERCOT 071811" w:date="2011-07-18T11:01:00Z">
          <w:r>
            <w:rPr/>
            <w:delText xml:space="preserve">path-specific </w:delText>
          </w:r>
        </w:del>
      </w:ins>
      <w:ins w:id="1622" w:author="Luminant Energy 071111" w:date="2011-07-08T07:57:00Z">
        <w:r>
          <w:rPr/>
          <w:t>M</w:t>
        </w:r>
      </w:ins>
      <w:ins w:id="1623" w:author="Luminant Energy 061311" w:date="2011-06-13T07:29:00Z">
        <w:r>
          <w:rPr/>
          <w:t xml:space="preserve">.  </w:t>
        </w:r>
      </w:ins>
      <w:ins w:id="1624" w:author="ERCOT 071811" w:date="2011-07-18T11:01:00Z">
        <w:r>
          <w:rPr/>
          <w:t xml:space="preserve">Both $A and M may be a function of path, time of use, and/or month.  </w:t>
        </w:r>
      </w:ins>
      <w:r>
        <w:rPr/>
        <w:t>The values of A</w:t>
      </w:r>
      <w:ins w:id="1625" w:author="Luminant Energy 071111" w:date="2011-07-08T07:57:00Z">
        <w:r>
          <w:rPr/>
          <w:t xml:space="preserve"> and M</w:t>
        </w:r>
      </w:ins>
      <w:ins w:id="1626" w:author="Luminant Energy" w:date="2011-05-03T21:41:00Z">
        <w:del w:id="1627" w:author="Luminant Energy 071111" w:date="2011-07-08T07:57:00Z">
          <w:r>
            <w:rPr>
              <w:i/>
              <w:vertAlign w:val="subscript"/>
            </w:rPr>
            <w:delText>(</w:delText>
          </w:r>
        </w:del>
      </w:ins>
      <w:ins w:id="1628" w:author="Luminant Energy" w:date="2010-12-07T14:03:00Z">
        <w:del w:id="1629" w:author="Luminant Energy 071111" w:date="2011-07-08T07:57:00Z">
          <w:r>
            <w:rPr>
              <w:i/>
              <w:vertAlign w:val="subscript"/>
            </w:rPr>
            <w:delText>j,k</w:delText>
          </w:r>
        </w:del>
      </w:ins>
      <w:ins w:id="1630" w:author="Luminant Energy" w:date="2011-05-03T21:41:00Z">
        <w:del w:id="1631" w:author="Luminant Energy 071111" w:date="2011-07-08T07:57:00Z">
          <w:r>
            <w:rPr>
              <w:i/>
              <w:vertAlign w:val="subscript"/>
            </w:rPr>
            <w:delText>)</w:delText>
          </w:r>
        </w:del>
      </w:ins>
      <w:ins w:id="1632" w:author="Luminant Energy" w:date="2010-12-07T14:03:00Z">
        <w:del w:id="1633" w:author="Luminant Energy 071111" w:date="2011-07-08T07:57:00Z">
          <w:r>
            <w:rPr>
              <w:i/>
              <w:vertAlign w:val="subscript"/>
            </w:rPr>
            <w:delText>,t</w:delText>
          </w:r>
        </w:del>
      </w:ins>
      <w:ins w:id="1634" w:author="Luminant Energy" w:date="2010-12-07T15:55:00Z">
        <w:del w:id="1635" w:author="Luminant Energy 071111" w:date="2011-07-08T07:57:00Z">
          <w:r>
            <w:rPr>
              <w:i/>
              <w:vertAlign w:val="subscript"/>
            </w:rPr>
            <w:delText>,d</w:delText>
          </w:r>
        </w:del>
      </w:ins>
      <w:del w:id="1636" w:author="Luminant Energy 071111" w:date="2011-07-08T07:57:00Z">
        <w:r>
          <w:rPr/>
          <w:delText xml:space="preserve"> and </w:delText>
        </w:r>
      </w:del>
      <w:ins w:id="1637" w:author="Luminant Energy" w:date="2011-05-04T11:43:00Z">
        <w:del w:id="1638" w:author="Luminant Energy 071111" w:date="2011-07-08T07:57:00Z">
          <w:r>
            <w:rPr/>
            <w:delText xml:space="preserve"> and</w:delText>
          </w:r>
        </w:del>
      </w:ins>
      <w:ins w:id="1639" w:author="Luminant Energy" w:date="2010-12-07T15:56:00Z">
        <w:del w:id="1640" w:author="Luminant Energy 071111" w:date="2011-07-08T07:57:00Z">
          <w:r>
            <w:rPr/>
            <w:delText xml:space="preserve"> </w:delText>
          </w:r>
        </w:del>
      </w:ins>
      <w:del w:id="1641" w:author="Luminant Energy 071111" w:date="2011-07-08T07:57:00Z">
        <w:r>
          <w:rPr/>
          <w:delText>M</w:delText>
        </w:r>
      </w:del>
      <w:ins w:id="1642" w:author="Luminant Energy" w:date="2010-12-07T15:56:00Z">
        <w:del w:id="1643" w:author="Luminant Energy 071111" w:date="2011-07-08T07:57:00Z">
          <w:r>
            <w:rPr/>
            <w:delText>FA</w:delText>
          </w:r>
        </w:del>
      </w:ins>
      <w:ins w:id="1644" w:author="Luminant Energy" w:date="2011-05-03T21:42:00Z">
        <w:del w:id="1645" w:author="Luminant Energy 071111" w:date="2011-07-08T07:57:00Z">
          <w:r>
            <w:rPr>
              <w:i/>
              <w:vertAlign w:val="subscript"/>
            </w:rPr>
            <w:delText>(</w:delText>
          </w:r>
        </w:del>
      </w:ins>
      <w:ins w:id="1646" w:author="Luminant Energy" w:date="2010-12-07T15:56:00Z">
        <w:del w:id="1647" w:author="Luminant Energy 071111" w:date="2011-07-08T07:57:00Z">
          <w:r>
            <w:rPr>
              <w:i/>
              <w:vertAlign w:val="subscript"/>
            </w:rPr>
            <w:delText>j,k</w:delText>
          </w:r>
        </w:del>
      </w:ins>
      <w:ins w:id="1648" w:author="Luminant Energy" w:date="2011-05-03T21:42:00Z">
        <w:del w:id="1649" w:author="Luminant Energy 071111" w:date="2011-07-08T07:57:00Z">
          <w:r>
            <w:rPr>
              <w:i/>
              <w:vertAlign w:val="subscript"/>
            </w:rPr>
            <w:delText>)</w:delText>
          </w:r>
        </w:del>
      </w:ins>
      <w:ins w:id="1650" w:author="Luminant Energy" w:date="2010-12-07T15:56:00Z">
        <w:del w:id="1651" w:author="Luminant Energy 071111" w:date="2011-07-08T07:57:00Z">
          <w:r>
            <w:rPr>
              <w:i/>
              <w:vertAlign w:val="subscript"/>
            </w:rPr>
            <w:delText>,t,d</w:delText>
          </w:r>
        </w:del>
      </w:ins>
      <w:ins w:id="1652" w:author="Luminant Energy" w:date="2011-05-04T11:43:00Z">
        <w:r>
          <w:rPr/>
          <w:t xml:space="preserve"> </w:t>
        </w:r>
      </w:ins>
      <w:ins w:id="1653" w:author="ERCOT 071811" w:date="2011-07-18T11:01:00Z">
        <w:r>
          <w:rPr/>
          <w:t xml:space="preserve">for a given CRR Auction </w:t>
        </w:r>
      </w:ins>
      <w:ins w:id="1654" w:author="Luminant Energy" w:date="2011-05-04T13:32:00Z">
        <w:r>
          <w:rPr/>
          <w:t>s</w:t>
        </w:r>
      </w:ins>
      <w:del w:id="1655" w:author="Luminant Energy" w:date="2011-05-04T13:32:00Z">
        <w:r>
          <w:rPr/>
          <w:delText>S</w:delText>
        </w:r>
      </w:del>
      <w:r>
        <w:rPr/>
        <w:t>hall</w:t>
      </w:r>
      <w:ins w:id="1656" w:author="Luminant Energy" w:date="2011-05-03T21:42:00Z">
        <w:r>
          <w:rPr/>
          <w:t xml:space="preserve"> </w:t>
        </w:r>
      </w:ins>
      <w:r>
        <w:rPr/>
        <w:t xml:space="preserve">be </w:t>
      </w:r>
      <w:ins w:id="1657" w:author="ERCOT 071811" w:date="2011-07-18T11:01:00Z">
        <w:r>
          <w:rPr/>
          <w:t xml:space="preserve">included in the CRR Auction Notice </w:t>
        </w:r>
      </w:ins>
      <w:r>
        <w:rPr/>
        <w:t xml:space="preserve">posted on the MIS Public Area.  </w:t>
      </w:r>
    </w:p>
    <w:p>
      <w:pPr>
        <w:pStyle w:val="List2"/>
        <w:ind w:left="2160" w:hanging="720"/>
        <w:rPr>
          <w:ins w:id="1690" w:author="Luminant Energy" w:date="2010-12-21T11:40:00Z"/>
        </w:rPr>
      </w:pPr>
      <w:ins w:id="1659" w:author="ERCOT 071811" w:date="2011-07-18T11:02:00Z">
        <w:r>
          <w:rPr/>
          <w:tab/>
          <w:t xml:space="preserve">A TAC-recommended and ERCOT Board-approved </w:t>
        </w:r>
      </w:ins>
      <w:ins w:id="1660" w:author="Luminant Energy 080111" w:date="2011-08-01T09:29:00Z">
        <w:r>
          <w:rPr/>
          <w:t xml:space="preserve">value(s) and/or </w:t>
        </w:r>
      </w:ins>
      <w:ins w:id="1661" w:author="ERCOT 071811" w:date="2011-07-18T11:02:00Z">
        <w:r>
          <w:rPr/>
          <w:t xml:space="preserve">procedure </w:t>
        </w:r>
      </w:ins>
      <w:ins w:id="1662" w:author="ERCOT 071811" w:date="2011-07-18T11:02:00Z">
        <w:del w:id="1663" w:author="ERCOT 080211" w:date="2011-08-01T09:39:00Z">
          <w:r>
            <w:rPr/>
            <w:delText xml:space="preserve">(“Procedure for Setting CRR Auction Credit Parameters $A and M”) </w:delText>
          </w:r>
        </w:del>
      </w:ins>
      <w:ins w:id="1664" w:author="ERCOT 071811" w:date="2011-07-18T11:02:00Z">
        <w:r>
          <w:rPr/>
          <w:t xml:space="preserve">will be used to define specific </w:t>
        </w:r>
      </w:ins>
      <w:ins w:id="1665" w:author="Luminant Energy 080111" w:date="2011-07-29T07:08:00Z">
        <w:r>
          <w:rPr/>
          <w:t>number(s)</w:t>
        </w:r>
      </w:ins>
      <w:ins w:id="1666" w:author="ERCOT 071811" w:date="2011-07-18T11:02:00Z">
        <w:del w:id="1667" w:author="Luminant Energy 080111" w:date="2011-07-29T07:08:00Z">
          <w:r>
            <w:rPr/>
            <w:delText>values</w:delText>
          </w:r>
        </w:del>
      </w:ins>
      <w:ins w:id="1668" w:author="ERCOT 071811" w:date="2011-07-18T11:02:00Z">
        <w:r>
          <w:rPr/>
          <w:t xml:space="preserve"> or the methodology to be used to determine these </w:t>
        </w:r>
      </w:ins>
      <w:ins w:id="1669" w:author="ERCOT 071811" w:date="2011-07-18T11:02:00Z">
        <w:del w:id="1670" w:author="Luminant Energy 080111" w:date="2011-07-29T07:09:00Z">
          <w:r>
            <w:rPr/>
            <w:delText>values</w:delText>
          </w:r>
        </w:del>
      </w:ins>
      <w:ins w:id="1671" w:author="Luminant Energy 080111" w:date="2011-07-29T07:09:00Z">
        <w:r>
          <w:rPr/>
          <w:t>number(s)</w:t>
        </w:r>
      </w:ins>
      <w:ins w:id="1672" w:author="ERCOT 071811" w:date="2011-07-18T11:02:00Z">
        <w:r>
          <w:rPr/>
          <w:t xml:space="preserve">.  </w:t>
        </w:r>
      </w:ins>
      <w:r>
        <w:rPr/>
        <w:t xml:space="preserve">TAC shall review </w:t>
      </w:r>
      <w:del w:id="1673" w:author="ERCOT 071811" w:date="2011-07-18T11:02:00Z">
        <w:r>
          <w:rPr/>
          <w:delText xml:space="preserve">these </w:delText>
        </w:r>
      </w:del>
      <w:ins w:id="1674" w:author="ERCOT 071811" w:date="2011-07-18T11:02:00Z">
        <w:r>
          <w:rPr/>
          <w:t xml:space="preserve">this procedure periodically and </w:t>
        </w:r>
      </w:ins>
      <w:del w:id="1675" w:author="ERCOT 071811" w:date="2011-07-18T11:02:00Z">
        <w:r>
          <w:rPr/>
          <w:delText xml:space="preserve">values at least annually and </w:delText>
        </w:r>
      </w:del>
      <w:r>
        <w:rPr/>
        <w:t>may recommend</w:t>
      </w:r>
      <w:del w:id="1676" w:author="Luminant Energy" w:date="2011-05-03T21:42:00Z">
        <w:r>
          <w:rPr/>
          <w:delText>,</w:delText>
        </w:r>
      </w:del>
      <w:r>
        <w:rPr/>
        <w:t xml:space="preserve"> to the ERCOT Board, changes to these </w:t>
      </w:r>
      <w:del w:id="1677" w:author="ERCOT 071811" w:date="2011-07-18T11:02:00Z">
        <w:r>
          <w:rPr/>
          <w:delText xml:space="preserve">values </w:delText>
        </w:r>
      </w:del>
      <w:ins w:id="1678" w:author="ERCOT 071811" w:date="2011-07-18T11:02:00Z">
        <w:r>
          <w:rPr/>
          <w:t xml:space="preserve">procedures </w:t>
        </w:r>
      </w:ins>
      <w:r>
        <w:rPr/>
        <w:t>that become effective at least 30 days prior to a monthly CRR Auction and 60 days prior to a</w:t>
      </w:r>
      <w:ins w:id="1679" w:author="ERCOT 080211" w:date="2011-08-02T10:11:00Z">
        <w:r>
          <w:rPr/>
          <w:t>n</w:t>
        </w:r>
      </w:ins>
      <w:del w:id="1680" w:author="Reliant Energy 071211" w:date="2011-07-11T11:09:00Z">
        <w:r>
          <w:rPr/>
          <w:delText>n annual</w:delText>
        </w:r>
      </w:del>
      <w:ins w:id="1681" w:author="Reliant Energy 071211" w:date="2011-07-11T11:09:00Z">
        <w:r>
          <w:rPr/>
          <w:t xml:space="preserve"> </w:t>
        </w:r>
      </w:ins>
      <w:ins w:id="1682" w:author="Reliant Energy 071211" w:date="2011-07-11T11:09:00Z">
        <w:del w:id="1683" w:author="PRS 072111" w:date="2011-07-21T13:44:00Z">
          <w:r>
            <w:rPr/>
            <w:delText>long-term</w:delText>
          </w:r>
        </w:del>
      </w:ins>
      <w:ins w:id="1684" w:author="PRS 072111" w:date="2011-07-21T13:44:00Z">
        <w:r>
          <w:rPr/>
          <w:t>annual</w:t>
        </w:r>
      </w:ins>
      <w:r>
        <w:rPr/>
        <w:t xml:space="preserve"> CRR Auction.  Any changes to </w:t>
      </w:r>
      <w:del w:id="1685" w:author="ERCOT 071811" w:date="2011-07-18T11:03:00Z">
        <w:r>
          <w:rPr/>
          <w:delText xml:space="preserve">these </w:delText>
        </w:r>
      </w:del>
      <w:ins w:id="1686" w:author="ERCOT 071811" w:date="2011-07-18T11:03:00Z">
        <w:r>
          <w:rPr/>
          <w:t xml:space="preserve">this </w:t>
        </w:r>
      </w:ins>
      <w:ins w:id="1687" w:author="Luminant Energy 080111" w:date="2011-08-01T09:29:00Z">
        <w:r>
          <w:rPr/>
          <w:t xml:space="preserve">value(s) and/or </w:t>
        </w:r>
      </w:ins>
      <w:ins w:id="1688" w:author="ERCOT 071811" w:date="2011-07-18T11:03:00Z">
        <w:r>
          <w:rPr/>
          <w:t xml:space="preserve">procedure </w:t>
        </w:r>
      </w:ins>
      <w:del w:id="1689" w:author="ERCOT 071811" w:date="2011-07-18T11:03:00Z">
        <w:r>
          <w:rPr/>
          <w:delText xml:space="preserve">values </w:delText>
        </w:r>
      </w:del>
      <w:r>
        <w:rPr/>
        <w:t xml:space="preserve">shall be posted on the MIS Public Area within three Business Days of ERCOT Board approval.  </w:t>
      </w:r>
    </w:p>
    <w:p>
      <w:pPr>
        <w:pStyle w:val="List2"/>
        <w:ind w:left="2160" w:hanging="720"/>
        <w:rPr/>
      </w:pPr>
      <w:ins w:id="1691" w:author="Luminant Energy" w:date="2010-12-21T11:40:00Z">
        <w:del w:id="1692" w:author="Luminant Energy 071111" w:date="2011-07-08T08:03:00Z">
          <w:r>
            <w:rPr/>
            <w:delText>(</w:delText>
          </w:r>
        </w:del>
      </w:ins>
      <w:ins w:id="1693" w:author="Luminant Energy 061311" w:date="2011-06-13T07:30:00Z">
        <w:del w:id="1694" w:author="Luminant Energy 071111" w:date="2011-07-08T08:03:00Z">
          <w:r>
            <w:rPr/>
            <w:delText>iv</w:delText>
          </w:r>
        </w:del>
      </w:ins>
      <w:ins w:id="1695" w:author="Luminant Energy" w:date="2010-12-21T11:40:00Z">
        <w:del w:id="1696" w:author="Luminant Energy 071111" w:date="2011-07-08T08:03:00Z">
          <w:r>
            <w:rPr/>
            <w:delText>ii)</w:delText>
            <w:tab/>
            <w:delText>The values of A</w:delText>
          </w:r>
        </w:del>
      </w:ins>
      <w:ins w:id="1697" w:author="Luminant Energy" w:date="2011-05-04T11:44:00Z">
        <w:del w:id="1698" w:author="Luminant Energy 071111" w:date="2011-07-08T08:03:00Z">
          <w:r>
            <w:rPr>
              <w:i/>
              <w:vertAlign w:val="subscript"/>
            </w:rPr>
            <w:delText>(j</w:delText>
          </w:r>
        </w:del>
      </w:ins>
      <w:ins w:id="1699" w:author="Luminant Energy" w:date="2010-12-21T11:41:00Z">
        <w:del w:id="1700" w:author="Luminant Energy 071111" w:date="2011-07-08T08:03:00Z">
          <w:r>
            <w:rPr>
              <w:i/>
              <w:vertAlign w:val="subscript"/>
            </w:rPr>
            <w:delText>,k</w:delText>
          </w:r>
        </w:del>
      </w:ins>
      <w:ins w:id="1701" w:author="Luminant Energy" w:date="2011-05-04T11:44:00Z">
        <w:del w:id="1702" w:author="Luminant Energy 071111" w:date="2011-07-08T08:03:00Z">
          <w:r>
            <w:rPr>
              <w:i/>
              <w:vertAlign w:val="subscript"/>
            </w:rPr>
            <w:delText>)</w:delText>
          </w:r>
        </w:del>
      </w:ins>
      <w:ins w:id="1703" w:author="Luminant Energy" w:date="2010-12-21T11:41:00Z">
        <w:del w:id="1704" w:author="Luminant Energy 071111" w:date="2011-07-08T08:03:00Z">
          <w:r>
            <w:rPr>
              <w:i/>
              <w:vertAlign w:val="subscript"/>
            </w:rPr>
            <w:delText>,t,d</w:delText>
          </w:r>
        </w:del>
      </w:ins>
      <w:ins w:id="1705" w:author="Luminant Energy" w:date="2010-12-21T11:41:00Z">
        <w:del w:id="1706" w:author="Luminant Energy 071111" w:date="2011-07-08T08:03:00Z">
          <w:r>
            <w:rPr/>
            <w:delText xml:space="preserve"> </w:delText>
          </w:r>
        </w:del>
      </w:ins>
      <w:ins w:id="1707" w:author="Luminant Energy" w:date="2011-05-04T10:44:00Z">
        <w:del w:id="1708" w:author="Luminant Energy 071111" w:date="2011-07-08T08:03:00Z">
          <w:r>
            <w:rPr/>
            <w:delText xml:space="preserve">and </w:delText>
          </w:r>
        </w:del>
      </w:ins>
      <w:ins w:id="1709" w:author="Luminant Energy" w:date="2010-12-21T11:41:00Z">
        <w:del w:id="1710" w:author="Luminant Energy 071111" w:date="2011-07-08T08:03:00Z">
          <w:r>
            <w:rPr/>
            <w:delText>FA</w:delText>
          </w:r>
        </w:del>
      </w:ins>
      <w:ins w:id="1711" w:author="Luminant Energy" w:date="2011-05-04T11:44:00Z">
        <w:del w:id="1712" w:author="Luminant Energy 071111" w:date="2011-07-08T08:03:00Z">
          <w:r>
            <w:rPr>
              <w:i/>
              <w:vertAlign w:val="subscript"/>
            </w:rPr>
            <w:delText>(</w:delText>
          </w:r>
        </w:del>
      </w:ins>
      <w:ins w:id="1713" w:author="Luminant Energy" w:date="2010-12-21T11:41:00Z">
        <w:del w:id="1714" w:author="Luminant Energy 071111" w:date="2011-07-08T08:03:00Z">
          <w:r>
            <w:rPr>
              <w:i/>
              <w:vertAlign w:val="subscript"/>
            </w:rPr>
            <w:delText>j,k</w:delText>
          </w:r>
        </w:del>
      </w:ins>
      <w:ins w:id="1715" w:author="Luminant Energy" w:date="2011-05-04T11:44:00Z">
        <w:del w:id="1716" w:author="Luminant Energy 071111" w:date="2011-07-08T08:03:00Z">
          <w:r>
            <w:rPr>
              <w:i/>
              <w:vertAlign w:val="subscript"/>
            </w:rPr>
            <w:delText>)</w:delText>
          </w:r>
        </w:del>
      </w:ins>
      <w:ins w:id="1717" w:author="Luminant Energy" w:date="2010-12-21T11:41:00Z">
        <w:del w:id="1718" w:author="Luminant Energy 071111" w:date="2011-07-08T08:03:00Z">
          <w:r>
            <w:rPr>
              <w:i/>
              <w:vertAlign w:val="subscript"/>
            </w:rPr>
            <w:delText>,t,d</w:delText>
          </w:r>
        </w:del>
      </w:ins>
      <w:del w:id="1719" w:author="Luminant Energy 071111" w:date="2011-07-08T08:03:00Z">
        <w:r>
          <w:rPr/>
          <w:delText xml:space="preserve"> will be defined and modified using a TAC-recommended and ERCOT Board-approved procedure (“Procedures for Setting Independent Amounts Related to Auction Clearing Price Exposure”). </w:delText>
        </w:r>
      </w:del>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1720" w:author="ERCOT 080211" w:date="2011-08-03T21:15:00Z">
        <w:r>
          <w:rPr/>
          <w:t>4</w:t>
        </w:r>
      </w:ins>
      <w:ins w:id="1721" w:author="Luminant Energy 061311" w:date="2011-06-13T07:30:00Z">
        <w:del w:id="1722" w:author="ERCOT 080211" w:date="2011-08-03T21:15:00Z">
          <w:r>
            <w:rPr/>
            <w:delText>3</w:delText>
          </w:r>
        </w:del>
      </w:ins>
      <w:del w:id="1723" w:author="Luminant Energy 061311" w:date="2011-06-13T07:30:00Z">
        <w:r>
          <w:rPr/>
          <w:delText>2</w:delText>
        </w:r>
      </w:del>
      <w:r>
        <w:rPr/>
        <w:t>)</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w:t>
      </w:r>
      <w:ins w:id="1724" w:author="ERCOT 080211" w:date="2011-08-03T21:15:00Z">
        <w:r>
          <w:rPr/>
          <w:t>5</w:t>
        </w:r>
      </w:ins>
      <w:ins w:id="1725" w:author="Luminant Energy 061311" w:date="2011-06-13T07:30:00Z">
        <w:del w:id="1726" w:author="ERCOT 080211" w:date="2011-08-03T21:15:00Z">
          <w:r>
            <w:rPr/>
            <w:delText>4</w:delText>
          </w:r>
        </w:del>
      </w:ins>
      <w:del w:id="1727" w:author="Luminant Energy 061311" w:date="2011-06-13T07:30:00Z">
        <w:r>
          <w:rPr/>
          <w:delText>3</w:delText>
        </w:r>
      </w:del>
      <w:r>
        <w:rPr/>
        <w:t>)</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List"/>
        <w:rPr/>
      </w:pPr>
      <w:r>
        <w:rPr/>
        <w:t>(</w:t>
      </w:r>
      <w:ins w:id="1728" w:author="ERCOT 080211" w:date="2011-08-03T21:16:00Z">
        <w:r>
          <w:rPr/>
          <w:t>6</w:t>
        </w:r>
      </w:ins>
      <w:ins w:id="1729" w:author="Luminant Energy 061311" w:date="2011-06-13T07:30:00Z">
        <w:del w:id="1730" w:author="ERCOT 080211" w:date="2011-08-03T21:16:00Z">
          <w:r>
            <w:rPr/>
            <w:delText>5</w:delText>
          </w:r>
        </w:del>
      </w:ins>
      <w:del w:id="1731" w:author="Luminant Energy 061311" w:date="2011-06-13T07:30:00Z">
        <w:r>
          <w:rPr/>
          <w:delText>4</w:delText>
        </w:r>
      </w:del>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6</w:t>
        <w:tab/>
        <w:t>CRR Auction Settlements</w:t>
      </w:r>
    </w:p>
    <w:p>
      <w:pPr>
        <w:pStyle w:val="H4"/>
        <w:rPr/>
      </w:pPr>
      <w:commentRangeStart w:id="1"/>
      <w:r>
        <w:rPr/>
        <w:t>7.5.6.1</w:t>
        <w:tab/>
        <w:t>Payment of an Awarded CRR Auction Offer</w:t>
      </w:r>
      <w:commentRangeEnd w:id="1"/>
      <w:r>
        <w:commentReference w:id="1"/>
      </w:r>
      <w:r>
        <w:rPr>
          <w:rStyle w:val="CommentReference"/>
          <w:b/>
          <w:bCs/>
          <w:vanish w:val="false"/>
        </w:rPr>
      </w:r>
    </w:p>
    <w:p>
      <w:pPr>
        <w:pStyle w:val="BodyTextNumbered"/>
        <w:rPr/>
      </w:pPr>
      <w:r>
        <w:rPr/>
        <w:t>(1)</w:t>
        <w:tab/>
      </w:r>
      <w:ins w:id="1732" w:author="Luminant Energy" w:date="2011-05-03T15:34:00Z">
        <w:del w:id="1733" w:author="Luminant Energy 071111" w:date="2011-07-08T08:03:00Z">
          <w:r>
            <w:rPr/>
            <w:delText>Following</w:delText>
          </w:r>
        </w:del>
      </w:ins>
      <w:ins w:id="1734" w:author="Luminant Energy" w:date="2010-12-21T05:58:00Z">
        <w:del w:id="1735" w:author="Luminant Energy 071111" w:date="2011-07-08T08:03:00Z">
          <w:r>
            <w:rPr/>
            <w:delText xml:space="preserve"> each CRR Auction, </w:delText>
          </w:r>
        </w:del>
      </w:ins>
      <w:r>
        <w:rPr/>
        <w:t xml:space="preserve">ERCOT shall pay each CRR Account Holder </w:t>
      </w:r>
      <w:ins w:id="1736" w:author="Luminant Energy 071111" w:date="2011-07-08T08:03:00Z">
        <w:r>
          <w:rPr/>
          <w:t xml:space="preserve">of </w:t>
        </w:r>
      </w:ins>
      <w:del w:id="1737" w:author="Luminant Energy" w:date="2011-05-03T15:35:00Z">
        <w:r>
          <w:rPr/>
          <w:delText>of</w:delText>
        </w:r>
      </w:del>
      <w:del w:id="1738" w:author="Luminant Energy" w:date="2011-05-03T21:44:00Z">
        <w:r>
          <w:rPr/>
          <w:delText xml:space="preserve"> </w:delText>
        </w:r>
      </w:del>
      <w:r>
        <w:rPr/>
        <w:t xml:space="preserve">its PTP Obligation offers </w:t>
      </w:r>
      <w:ins w:id="1739" w:author="Luminant Energy" w:date="2011-05-03T15:39:00Z">
        <w:del w:id="1740" w:author="Luminant Energy 071111" w:date="2011-07-08T08:03:00Z">
          <w:r>
            <w:rPr/>
            <w:delText xml:space="preserve">previously </w:delText>
          </w:r>
        </w:del>
      </w:ins>
      <w:r>
        <w:rPr/>
        <w:t xml:space="preserve">awarded </w:t>
      </w:r>
      <w:ins w:id="1741" w:author="Luminant Energy 071111" w:date="2011-07-08T08:03:00Z">
        <w:r>
          <w:rPr/>
          <w:t xml:space="preserve">in each CRR Auction.  </w:t>
        </w:r>
      </w:ins>
      <w:ins w:id="1742" w:author="Luminant Energy" w:date="2010-12-21T05:58:00Z">
        <w:del w:id="1743" w:author="Luminant Energy 071111" w:date="2011-07-08T08:03:00Z">
          <w:r>
            <w:rPr/>
            <w:delText xml:space="preserve">for the </w:delText>
          </w:r>
        </w:del>
      </w:ins>
      <w:ins w:id="1744" w:author="Luminant Energy" w:date="2011-06-10T15:00:00Z">
        <w:del w:id="1745" w:author="Luminant Energy 071111" w:date="2011-07-08T08:03:00Z">
          <w:r>
            <w:rPr/>
            <w:delText xml:space="preserve">prompt </w:delText>
          </w:r>
        </w:del>
      </w:ins>
      <w:ins w:id="1746" w:author="Luminant Energy" w:date="2010-12-21T05:58:00Z">
        <w:del w:id="1747" w:author="Luminant Energy 071111" w:date="2011-07-08T08:03:00Z">
          <w:r>
            <w:rPr/>
            <w:delText xml:space="preserve">month only.  Payments related to PTP Obligation offers </w:delText>
          </w:r>
        </w:del>
      </w:ins>
      <w:ins w:id="1748" w:author="Luminant Energy" w:date="2011-05-03T15:39:00Z">
        <w:del w:id="1749" w:author="Luminant Energy 071111" w:date="2011-07-08T08:03:00Z">
          <w:r>
            <w:rPr/>
            <w:delText xml:space="preserve">previously </w:delText>
          </w:r>
        </w:del>
      </w:ins>
      <w:ins w:id="1750" w:author="Luminant Energy" w:date="2010-12-21T05:58:00Z">
        <w:del w:id="1751" w:author="Luminant Energy 071111" w:date="2011-07-08T08:03:00Z">
          <w:r>
            <w:rPr/>
            <w:delText xml:space="preserve">awarded for months exceeding </w:delText>
          </w:r>
        </w:del>
      </w:ins>
      <w:ins w:id="1752" w:author="Luminant Energy" w:date="2011-06-10T15:01:00Z">
        <w:del w:id="1753" w:author="Luminant Energy 071111" w:date="2011-07-08T08:03:00Z">
          <w:r>
            <w:rPr/>
            <w:delText>the following prompt month</w:delText>
          </w:r>
        </w:del>
      </w:ins>
      <w:ins w:id="1754" w:author="Luminant Energy" w:date="2010-12-21T05:58:00Z">
        <w:del w:id="1755" w:author="Luminant Energy 071111" w:date="2011-07-08T08:03:00Z">
          <w:r>
            <w:rPr/>
            <w:delText xml:space="preserve"> will be </w:delText>
          </w:r>
        </w:del>
      </w:ins>
      <w:ins w:id="1756" w:author="Luminant Energy" w:date="2011-05-03T15:40:00Z">
        <w:del w:id="1757" w:author="Luminant Energy 071111" w:date="2011-07-08T08:03:00Z">
          <w:r>
            <w:rPr/>
            <w:delText xml:space="preserve">subsequently </w:delText>
          </w:r>
        </w:del>
      </w:ins>
      <w:ins w:id="1758" w:author="Luminant Energy" w:date="2010-12-21T05:58:00Z">
        <w:del w:id="1759" w:author="Luminant Energy 071111" w:date="2011-07-08T08:03:00Z">
          <w:r>
            <w:rPr/>
            <w:delText xml:space="preserve">invoiced on a net basis within the CRR Auction Invoice that is issued on the first Business Day following the completion </w:delText>
          </w:r>
        </w:del>
      </w:ins>
      <w:ins w:id="1760" w:author="Luminant Energy" w:date="2011-05-03T21:45:00Z">
        <w:del w:id="1761" w:author="Luminant Energy 071111" w:date="2011-07-08T08:03:00Z">
          <w:r>
            <w:rPr/>
            <w:delText xml:space="preserve">of </w:delText>
          </w:r>
        </w:del>
      </w:ins>
      <w:ins w:id="1762" w:author="Luminant Energy" w:date="2010-12-21T05:58:00Z">
        <w:del w:id="1763" w:author="Luminant Energy 071111" w:date="2011-07-08T08:03:00Z">
          <w:r>
            <w:rPr/>
            <w:delText xml:space="preserve">the </w:delText>
          </w:r>
        </w:del>
      </w:ins>
      <w:ins w:id="1764" w:author="Luminant Energy" w:date="2011-05-03T21:45:00Z">
        <w:del w:id="1765" w:author="Luminant Energy 071111" w:date="2011-07-08T08:03:00Z">
          <w:r>
            <w:rPr/>
            <w:delText>m</w:delText>
          </w:r>
        </w:del>
      </w:ins>
      <w:ins w:id="1766" w:author="Luminant Energy" w:date="2010-12-21T05:58:00Z">
        <w:del w:id="1767" w:author="Luminant Energy 071111" w:date="2011-07-08T08:03:00Z">
          <w:r>
            <w:rPr/>
            <w:delText xml:space="preserve">Monthly </w:delText>
          </w:r>
        </w:del>
      </w:ins>
      <w:ins w:id="1768" w:author="Luminant Energy" w:date="2011-05-03T21:48:00Z">
        <w:del w:id="1769" w:author="Luminant Energy 071111" w:date="2011-07-08T08:03:00Z">
          <w:r>
            <w:rPr/>
            <w:delText>a</w:delText>
          </w:r>
        </w:del>
      </w:ins>
      <w:ins w:id="1770" w:author="Luminant Energy" w:date="2010-12-21T05:58:00Z">
        <w:del w:id="1771" w:author="Luminant Energy 071111" w:date="2011-07-08T08:03:00Z">
          <w:r>
            <w:rPr/>
            <w:delText>Auction that is associated with the delivery month related to the PTP Obligation offers awarded. Within each monthly CRR Auction net Invoice, t</w:delText>
          </w:r>
        </w:del>
      </w:ins>
      <w:ins w:id="1772" w:author="Luminant Energy 071111" w:date="2011-07-08T08:03:00Z">
        <w:r>
          <w:rPr/>
          <w:t>T</w:t>
        </w:r>
      </w:ins>
      <w:del w:id="1773" w:author="Luminant Energy" w:date="2010-12-21T05:58:00Z">
        <w:r>
          <w:rPr/>
          <w:delText>in each CRR Auction.  T</w:delText>
        </w:r>
      </w:del>
      <w:r>
        <w:rPr/>
        <w: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774" w:author="Luminant Energy" w:date="2011-05-03T15:34:00Z">
        <w:del w:id="1775" w:author="Luminant Energy 071111" w:date="2011-07-08T08:04:00Z">
          <w:r>
            <w:rPr/>
            <w:delText>Following</w:delText>
          </w:r>
        </w:del>
      </w:ins>
      <w:ins w:id="1776" w:author="Luminant Energy" w:date="2010-12-21T05:57:00Z">
        <w:del w:id="1777" w:author="Luminant Energy 071111" w:date="2011-07-08T08:04:00Z">
          <w:r>
            <w:rPr/>
            <w:delText xml:space="preserve"> each CRR Auction, </w:delText>
          </w:r>
        </w:del>
      </w:ins>
      <w:r>
        <w:rPr/>
        <w:t xml:space="preserve">ERCOT shall pay each CRR Account Holder </w:t>
      </w:r>
      <w:ins w:id="1778" w:author="Luminant Energy 071111" w:date="2011-07-08T08:04:00Z">
        <w:r>
          <w:rPr/>
          <w:t>of</w:t>
        </w:r>
      </w:ins>
      <w:del w:id="1779" w:author="Luminant Energy" w:date="2011-05-03T15:37:00Z">
        <w:r>
          <w:rPr/>
          <w:delText>of</w:delText>
        </w:r>
      </w:del>
      <w:r>
        <w:rPr/>
        <w:t xml:space="preserve"> its PTP Option offers </w:t>
      </w:r>
      <w:ins w:id="1780" w:author="Luminant Energy" w:date="2011-05-03T15:40:00Z">
        <w:del w:id="1781" w:author="Luminant Energy 071111" w:date="2011-07-08T08:04:00Z">
          <w:r>
            <w:rPr/>
            <w:delText xml:space="preserve">previously </w:delText>
          </w:r>
        </w:del>
      </w:ins>
      <w:r>
        <w:rPr/>
        <w:t xml:space="preserve">awarded </w:t>
      </w:r>
      <w:ins w:id="1782" w:author="Luminant Energy 071111" w:date="2011-07-08T08:04:00Z">
        <w:r>
          <w:rPr/>
          <w:t xml:space="preserve">in each CRR Auction.  </w:t>
        </w:r>
      </w:ins>
      <w:ins w:id="1783" w:author="Luminant Energy" w:date="2010-12-21T05:59:00Z">
        <w:del w:id="1784" w:author="Luminant Energy 071111" w:date="2011-07-08T08:04:00Z">
          <w:r>
            <w:rPr/>
            <w:delText xml:space="preserve">for </w:delText>
          </w:r>
        </w:del>
      </w:ins>
      <w:ins w:id="1785" w:author="Luminant Energy" w:date="2011-06-10T15:01:00Z">
        <w:del w:id="1786" w:author="Luminant Energy 071111" w:date="2011-07-08T08:04:00Z">
          <w:r>
            <w:rPr/>
            <w:delText>the following prompt month</w:delText>
          </w:r>
        </w:del>
      </w:ins>
      <w:ins w:id="1787" w:author="Luminant Energy" w:date="2010-12-21T05:59:00Z">
        <w:del w:id="1788" w:author="Luminant Energy 071111" w:date="2011-07-08T08:04:00Z">
          <w:r>
            <w:rPr/>
            <w:delText xml:space="preserve"> only.  Payments related to PTP Option offers </w:delText>
          </w:r>
        </w:del>
      </w:ins>
      <w:ins w:id="1789" w:author="Luminant Energy" w:date="2011-05-03T15:41:00Z">
        <w:del w:id="1790" w:author="Luminant Energy 071111" w:date="2011-07-08T08:04:00Z">
          <w:r>
            <w:rPr/>
            <w:delText xml:space="preserve">previously </w:delText>
          </w:r>
        </w:del>
      </w:ins>
      <w:ins w:id="1791" w:author="Luminant Energy" w:date="2010-12-21T05:59:00Z">
        <w:del w:id="1792" w:author="Luminant Energy 071111" w:date="2011-07-08T08:04:00Z">
          <w:r>
            <w:rPr/>
            <w:delText xml:space="preserve">awarded for months exceeding </w:delText>
          </w:r>
        </w:del>
      </w:ins>
      <w:ins w:id="1793" w:author="Luminant Energy" w:date="2011-06-10T15:01:00Z">
        <w:del w:id="1794" w:author="Luminant Energy 071111" w:date="2011-07-08T08:04:00Z">
          <w:r>
            <w:rPr/>
            <w:delText>the following prompt month</w:delText>
          </w:r>
        </w:del>
      </w:ins>
      <w:ins w:id="1795" w:author="Luminant Energy" w:date="2010-12-21T05:59:00Z">
        <w:del w:id="1796" w:author="Luminant Energy 071111" w:date="2011-07-08T08:04:00Z">
          <w:r>
            <w:rPr/>
            <w:delText xml:space="preserve"> will be </w:delText>
          </w:r>
        </w:del>
      </w:ins>
      <w:ins w:id="1797" w:author="Luminant Energy" w:date="2011-05-03T15:41:00Z">
        <w:del w:id="1798" w:author="Luminant Energy 071111" w:date="2011-07-08T08:04:00Z">
          <w:r>
            <w:rPr/>
            <w:delText xml:space="preserve">subsequently </w:delText>
          </w:r>
        </w:del>
      </w:ins>
      <w:ins w:id="1799" w:author="Luminant Energy" w:date="2010-12-21T05:59:00Z">
        <w:del w:id="1800" w:author="Luminant Energy 071111" w:date="2011-07-08T08:04:00Z">
          <w:r>
            <w:rPr/>
            <w:delText xml:space="preserve">invoiced on a net basis within the CRR Auction Invoice that is issued on the first Business Day following the completion </w:delText>
          </w:r>
        </w:del>
      </w:ins>
      <w:ins w:id="1801" w:author="Luminant Energy" w:date="2011-05-03T21:49:00Z">
        <w:del w:id="1802" w:author="Luminant Energy 071111" w:date="2011-07-08T08:04:00Z">
          <w:r>
            <w:rPr/>
            <w:delText xml:space="preserve">of </w:delText>
          </w:r>
        </w:del>
      </w:ins>
      <w:ins w:id="1803" w:author="Luminant Energy" w:date="2010-12-21T05:59:00Z">
        <w:del w:id="1804" w:author="Luminant Energy 071111" w:date="2011-07-08T08:04:00Z">
          <w:r>
            <w:rPr/>
            <w:delText xml:space="preserve">the </w:delText>
          </w:r>
        </w:del>
      </w:ins>
      <w:ins w:id="1805" w:author="Luminant Energy" w:date="2011-05-04T12:27:00Z">
        <w:del w:id="1806" w:author="Luminant Energy 071111" w:date="2011-07-08T08:04:00Z">
          <w:r>
            <w:rPr/>
            <w:delText>m</w:delText>
          </w:r>
        </w:del>
      </w:ins>
      <w:ins w:id="1807" w:author="Luminant Energy" w:date="2010-12-21T05:59:00Z">
        <w:del w:id="1808" w:author="Luminant Energy 071111" w:date="2011-07-08T08:04:00Z">
          <w:r>
            <w:rPr/>
            <w:delText xml:space="preserve">onthly </w:delText>
          </w:r>
        </w:del>
      </w:ins>
      <w:ins w:id="1809" w:author="Luminant Energy" w:date="2011-05-04T12:27:00Z">
        <w:del w:id="1810" w:author="Luminant Energy 071111" w:date="2011-07-08T08:04:00Z">
          <w:r>
            <w:rPr/>
            <w:delText>a</w:delText>
          </w:r>
        </w:del>
      </w:ins>
      <w:ins w:id="1811" w:author="Luminant Energy" w:date="2010-12-21T05:59:00Z">
        <w:del w:id="1812" w:author="Luminant Energy 071111" w:date="2011-07-08T08:04:00Z">
          <w:r>
            <w:rPr/>
            <w:delText>uction that is associated with the delivery month related to the PTP Option offers awarded. Within each monthly CRR Auction net Invoice, t</w:delText>
          </w:r>
        </w:del>
      </w:ins>
      <w:ins w:id="1813" w:author="Luminant Energy 071111" w:date="2011-07-08T08:04:00Z">
        <w:r>
          <w:rPr/>
          <w:t>T</w:t>
        </w:r>
      </w:ins>
      <w:del w:id="1814" w:author="Luminant Energy" w:date="2010-12-21T05:59:00Z">
        <w:r>
          <w:rPr/>
          <w:delText>in each CRR Auction.  T</w:delText>
        </w:r>
      </w:del>
      <w:r>
        <w:rPr/>
        <w: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815" w:author="Luminant Energy" w:date="2011-05-03T15:34:00Z">
        <w:del w:id="1816" w:author="Luminant Energy 071111" w:date="2011-07-08T08:05:00Z">
          <w:r>
            <w:rPr/>
            <w:delText>Following</w:delText>
          </w:r>
        </w:del>
      </w:ins>
      <w:ins w:id="1817" w:author="Luminant Energy" w:date="2010-12-21T05:56:00Z">
        <w:del w:id="1818" w:author="Luminant Energy 071111" w:date="2011-07-08T08:05:00Z">
          <w:r>
            <w:rPr/>
            <w:delText xml:space="preserve"> each CRR Auction, </w:delText>
          </w:r>
        </w:del>
      </w:ins>
      <w:r>
        <w:rPr/>
        <w:t xml:space="preserve">ERCOT shall pay each CRR Account Holder </w:t>
      </w:r>
      <w:ins w:id="1819" w:author="Luminant Energy 071111" w:date="2011-07-08T08:05:00Z">
        <w:r>
          <w:rPr/>
          <w:t>of</w:t>
        </w:r>
      </w:ins>
      <w:del w:id="1820" w:author="Luminant Energy" w:date="2011-05-03T15:37:00Z">
        <w:r>
          <w:rPr/>
          <w:delText>of</w:delText>
        </w:r>
      </w:del>
      <w:r>
        <w:rPr/>
        <w:t xml:space="preserve"> its FGR offers </w:t>
      </w:r>
      <w:ins w:id="1821" w:author="Luminant Energy" w:date="2011-05-03T15:42:00Z">
        <w:del w:id="1822" w:author="Luminant Energy 071111" w:date="2011-07-08T08:05:00Z">
          <w:r>
            <w:rPr/>
            <w:delText xml:space="preserve">previously </w:delText>
          </w:r>
        </w:del>
      </w:ins>
      <w:r>
        <w:rPr/>
        <w:t xml:space="preserve">awarded </w:t>
      </w:r>
      <w:ins w:id="1823" w:author="Luminant Energy 071111" w:date="2011-07-08T08:05:00Z">
        <w:r>
          <w:rPr/>
          <w:t xml:space="preserve">in each CRR Auction.  </w:t>
        </w:r>
      </w:ins>
      <w:ins w:id="1824" w:author="Luminant Energy" w:date="2010-12-21T05:56:00Z">
        <w:del w:id="1825" w:author="Luminant Energy 071111" w:date="2011-07-08T08:05:00Z">
          <w:r>
            <w:rPr/>
            <w:delText xml:space="preserve">for </w:delText>
          </w:r>
        </w:del>
      </w:ins>
      <w:ins w:id="1826" w:author="Luminant Energy" w:date="2011-06-10T15:01:00Z">
        <w:del w:id="1827" w:author="Luminant Energy 071111" w:date="2011-07-08T08:05:00Z">
          <w:r>
            <w:rPr/>
            <w:delText>the following prompt month</w:delText>
          </w:r>
        </w:del>
      </w:ins>
      <w:ins w:id="1828" w:author="Luminant Energy" w:date="2010-12-21T05:56:00Z">
        <w:del w:id="1829" w:author="Luminant Energy 071111" w:date="2011-07-08T08:05:00Z">
          <w:r>
            <w:rPr/>
            <w:delText xml:space="preserve"> only.  Payments related to FGR offers </w:delText>
          </w:r>
        </w:del>
      </w:ins>
      <w:ins w:id="1830" w:author="Luminant Energy" w:date="2011-05-03T15:42:00Z">
        <w:del w:id="1831" w:author="Luminant Energy 071111" w:date="2011-07-08T08:05:00Z">
          <w:r>
            <w:rPr/>
            <w:delText xml:space="preserve">previously </w:delText>
          </w:r>
        </w:del>
      </w:ins>
      <w:ins w:id="1832" w:author="Luminant Energy" w:date="2010-12-21T05:56:00Z">
        <w:del w:id="1833" w:author="Luminant Energy 071111" w:date="2011-07-08T08:05:00Z">
          <w:r>
            <w:rPr/>
            <w:delText xml:space="preserve">awarded for months exceeding </w:delText>
          </w:r>
        </w:del>
      </w:ins>
      <w:ins w:id="1834" w:author="Luminant Energy" w:date="2011-06-10T15:01:00Z">
        <w:del w:id="1835" w:author="Luminant Energy 071111" w:date="2011-07-08T08:05:00Z">
          <w:r>
            <w:rPr/>
            <w:delText>the following prompt month</w:delText>
          </w:r>
        </w:del>
      </w:ins>
      <w:ins w:id="1836" w:author="Luminant Energy" w:date="2010-12-21T05:56:00Z">
        <w:del w:id="1837" w:author="Luminant Energy 071111" w:date="2011-07-08T08:05:00Z">
          <w:r>
            <w:rPr/>
            <w:delText xml:space="preserve"> will be</w:delText>
          </w:r>
        </w:del>
      </w:ins>
      <w:ins w:id="1838" w:author="Luminant Energy" w:date="2011-05-03T21:49:00Z">
        <w:del w:id="1839" w:author="Luminant Energy 071111" w:date="2011-07-08T08:05:00Z">
          <w:r>
            <w:rPr/>
            <w:delText xml:space="preserve"> </w:delText>
          </w:r>
        </w:del>
      </w:ins>
      <w:ins w:id="1840" w:author="Luminant Energy" w:date="2011-05-03T15:42:00Z">
        <w:del w:id="1841" w:author="Luminant Energy 071111" w:date="2011-07-08T08:05:00Z">
          <w:r>
            <w:rPr/>
            <w:delText>subsequently</w:delText>
          </w:r>
        </w:del>
      </w:ins>
      <w:ins w:id="1842" w:author="Luminant Energy" w:date="2010-12-21T05:56:00Z">
        <w:del w:id="1843" w:author="Luminant Energy 071111" w:date="2011-07-08T08:05:00Z">
          <w:r>
            <w:rPr/>
            <w:delText xml:space="preserve"> invoiced on a net basis within the CRR Auction Invoice that is issued on the first Business Day following the completion </w:delText>
          </w:r>
        </w:del>
      </w:ins>
      <w:ins w:id="1844" w:author="Luminant Energy" w:date="2011-05-03T21:49:00Z">
        <w:del w:id="1845" w:author="Luminant Energy 071111" w:date="2011-07-08T08:05:00Z">
          <w:r>
            <w:rPr/>
            <w:delText xml:space="preserve">of </w:delText>
          </w:r>
        </w:del>
      </w:ins>
      <w:ins w:id="1846" w:author="Luminant Energy" w:date="2010-12-21T05:56:00Z">
        <w:del w:id="1847" w:author="Luminant Energy 071111" w:date="2011-07-08T08:05:00Z">
          <w:r>
            <w:rPr/>
            <w:delText xml:space="preserve">the </w:delText>
          </w:r>
        </w:del>
      </w:ins>
      <w:ins w:id="1848" w:author="Luminant Energy" w:date="2011-05-03T21:49:00Z">
        <w:del w:id="1849" w:author="Luminant Energy 071111" w:date="2011-07-08T08:05:00Z">
          <w:r>
            <w:rPr/>
            <w:delText>m</w:delText>
          </w:r>
        </w:del>
      </w:ins>
      <w:ins w:id="1850" w:author="Luminant Energy" w:date="2010-12-21T05:56:00Z">
        <w:del w:id="1851" w:author="Luminant Energy 071111" w:date="2011-07-08T08:05:00Z">
          <w:r>
            <w:rPr/>
            <w:delText xml:space="preserve">onthly </w:delText>
          </w:r>
        </w:del>
      </w:ins>
      <w:ins w:id="1852" w:author="Luminant Energy" w:date="2011-05-03T21:49:00Z">
        <w:del w:id="1853" w:author="Luminant Energy 071111" w:date="2011-07-08T08:05:00Z">
          <w:r>
            <w:rPr/>
            <w:delText>a</w:delText>
          </w:r>
        </w:del>
      </w:ins>
      <w:ins w:id="1854" w:author="Luminant Energy" w:date="2010-12-21T05:56:00Z">
        <w:del w:id="1855" w:author="Luminant Energy 071111" w:date="2011-07-08T08:05:00Z">
          <w:r>
            <w:rPr/>
            <w:delText>uction that is associated with the delivery month related to the FGR offers awarded. Within each monthly CRR Auction net Invoice, t</w:delText>
          </w:r>
        </w:del>
      </w:ins>
      <w:del w:id="1856" w:author="Luminant Energy" w:date="2010-12-21T05:56:00Z">
        <w:r>
          <w:rPr/>
          <w:delText>in each CRR Auction.  T</w:delText>
        </w:r>
      </w:del>
      <w:ins w:id="1857" w:author="Luminant Energy 071111" w:date="2011-07-08T08:05:00Z">
        <w:r>
          <w:rPr/>
          <w:t>T</w:t>
        </w:r>
      </w:ins>
      <w:r>
        <w:rPr/>
        <w: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commentRangeStart w:id="2"/>
      <w:r>
        <w:rPr/>
        <w:t>7.5.6.2</w:t>
        <w:tab/>
        <w:t>Charge of an Awarded CRR Auction Bid</w:t>
      </w:r>
      <w:commentRangeEnd w:id="2"/>
      <w:r>
        <w:commentReference w:id="2"/>
      </w:r>
      <w:r>
        <w:rPr>
          <w:rStyle w:val="CommentReference"/>
          <w:b/>
          <w:bCs/>
          <w:vanish w:val="false"/>
        </w:rPr>
      </w:r>
    </w:p>
    <w:p>
      <w:pPr>
        <w:pStyle w:val="BodyTextNumbered"/>
        <w:rPr/>
      </w:pPr>
      <w:r>
        <w:rPr/>
        <w:t>(1)</w:t>
        <w:tab/>
      </w:r>
      <w:ins w:id="1858" w:author="Luminant Energy" w:date="2011-05-03T15:34:00Z">
        <w:del w:id="1859" w:author="Luminant Energy 071111" w:date="2011-07-08T08:06:00Z">
          <w:r>
            <w:rPr/>
            <w:delText>Following</w:delText>
          </w:r>
        </w:del>
      </w:ins>
      <w:ins w:id="1860" w:author="Luminant Energy" w:date="2010-12-21T05:36:00Z">
        <w:del w:id="1861" w:author="Luminant Energy 071111" w:date="2011-07-08T08:06:00Z">
          <w:r>
            <w:rPr/>
            <w:delText xml:space="preserve"> each CRR Auction, </w:delText>
          </w:r>
        </w:del>
      </w:ins>
      <w:r>
        <w:rPr/>
        <w:t xml:space="preserve">ERCOT shall charge each CRR Account Holder </w:t>
      </w:r>
      <w:ins w:id="1862" w:author="Luminant Energy 071111" w:date="2011-07-08T08:06:00Z">
        <w:r>
          <w:rPr/>
          <w:t>of</w:t>
        </w:r>
      </w:ins>
      <w:del w:id="1863" w:author="Luminant Energy" w:date="2011-05-03T15:37:00Z">
        <w:r>
          <w:rPr/>
          <w:delText>of</w:delText>
        </w:r>
      </w:del>
      <w:r>
        <w:rPr/>
        <w:t xml:space="preserve"> its PTP Obligation bids </w:t>
      </w:r>
      <w:ins w:id="1864" w:author="Luminant Energy" w:date="2011-05-03T15:42:00Z">
        <w:del w:id="1865" w:author="Luminant Energy 071111" w:date="2011-07-08T08:06:00Z">
          <w:r>
            <w:rPr/>
            <w:delText xml:space="preserve">previously </w:delText>
          </w:r>
        </w:del>
      </w:ins>
      <w:r>
        <w:rPr/>
        <w:t>awarded</w:t>
      </w:r>
      <w:ins w:id="1866" w:author="Luminant Energy 071111" w:date="2011-07-08T08:06:00Z">
        <w:r>
          <w:rPr/>
          <w:t xml:space="preserve"> in each CRR Auction.</w:t>
        </w:r>
      </w:ins>
      <w:r>
        <w:rPr/>
        <w:t xml:space="preserve"> </w:t>
      </w:r>
      <w:del w:id="1867" w:author="Luminant Energy" w:date="2010-12-21T05:37:00Z">
        <w:r>
          <w:rPr/>
          <w:delText xml:space="preserve">in each CRR </w:delText>
        </w:r>
      </w:del>
      <w:del w:id="1868" w:author="Luminant Energy 071111" w:date="2011-07-08T08:06:00Z">
        <w:r>
          <w:rPr/>
          <w:delText>Auction</w:delText>
        </w:r>
      </w:del>
      <w:ins w:id="1869" w:author="Luminant Energy" w:date="2010-12-20T22:47:00Z">
        <w:del w:id="1870" w:author="Luminant Energy 071111" w:date="2011-07-08T08:06:00Z">
          <w:r>
            <w:rPr/>
            <w:delText xml:space="preserve">for </w:delText>
          </w:r>
        </w:del>
      </w:ins>
      <w:ins w:id="1871" w:author="Luminant Energy" w:date="2011-06-10T15:01:00Z">
        <w:del w:id="1872" w:author="Luminant Energy 071111" w:date="2011-07-08T08:06:00Z">
          <w:r>
            <w:rPr/>
            <w:delText>the following prompt month</w:delText>
          </w:r>
        </w:del>
      </w:ins>
      <w:ins w:id="1873" w:author="Luminant Energy" w:date="2010-12-21T05:43:00Z">
        <w:del w:id="1874" w:author="Luminant Energy 071111" w:date="2011-07-08T08:06:00Z">
          <w:r>
            <w:rPr/>
            <w:delText xml:space="preserve"> only</w:delText>
          </w:r>
        </w:del>
      </w:ins>
      <w:del w:id="1875" w:author="Luminant Energy 071111" w:date="2011-07-08T08:06:00Z">
        <w:r>
          <w:rPr/>
          <w:delText xml:space="preserve">.  </w:delText>
        </w:r>
      </w:del>
      <w:ins w:id="1876" w:author="Luminant Energy" w:date="2010-12-21T05:37:00Z">
        <w:del w:id="1877" w:author="Luminant Energy 071111" w:date="2011-07-08T08:06:00Z">
          <w:r>
            <w:rPr/>
            <w:delText xml:space="preserve">Charges related to PTP Obligation bids </w:delText>
          </w:r>
        </w:del>
      </w:ins>
      <w:ins w:id="1878" w:author="Luminant Energy" w:date="2011-05-03T15:42:00Z">
        <w:del w:id="1879" w:author="Luminant Energy 071111" w:date="2011-07-08T08:06:00Z">
          <w:r>
            <w:rPr/>
            <w:delText xml:space="preserve">previously </w:delText>
          </w:r>
        </w:del>
      </w:ins>
      <w:ins w:id="1880" w:author="Luminant Energy" w:date="2010-12-21T05:38:00Z">
        <w:del w:id="1881" w:author="Luminant Energy 071111" w:date="2011-07-08T08:06:00Z">
          <w:r>
            <w:rPr/>
            <w:delText xml:space="preserve">awarded for months exceeding </w:delText>
          </w:r>
        </w:del>
      </w:ins>
      <w:ins w:id="1882" w:author="Luminant Energy" w:date="2011-06-10T15:01:00Z">
        <w:del w:id="1883" w:author="Luminant Energy 071111" w:date="2011-07-08T08:06:00Z">
          <w:r>
            <w:rPr/>
            <w:delText>the following prompt month</w:delText>
          </w:r>
        </w:del>
      </w:ins>
      <w:ins w:id="1884" w:author="Luminant Energy" w:date="2010-12-21T05:38:00Z">
        <w:del w:id="1885" w:author="Luminant Energy 071111" w:date="2011-07-08T08:06:00Z">
          <w:r>
            <w:rPr/>
            <w:delText xml:space="preserve"> will be </w:delText>
          </w:r>
        </w:del>
      </w:ins>
      <w:ins w:id="1886" w:author="Luminant Energy" w:date="2011-05-03T15:43:00Z">
        <w:del w:id="1887" w:author="Luminant Energy 071111" w:date="2011-07-08T08:06:00Z">
          <w:r>
            <w:rPr/>
            <w:delText xml:space="preserve">subsequently </w:delText>
          </w:r>
        </w:del>
      </w:ins>
      <w:ins w:id="1888" w:author="Luminant Energy" w:date="2010-12-21T05:38:00Z">
        <w:del w:id="1889" w:author="Luminant Energy 071111" w:date="2011-07-08T08:06:00Z">
          <w:r>
            <w:rPr/>
            <w:delText>invoiced</w:delText>
          </w:r>
        </w:del>
      </w:ins>
      <w:ins w:id="1890" w:author="Luminant Energy" w:date="2010-12-21T05:41:00Z">
        <w:del w:id="1891" w:author="Luminant Energy 071111" w:date="2011-07-08T08:06:00Z">
          <w:r>
            <w:rPr/>
            <w:delText xml:space="preserve"> on a net </w:delText>
          </w:r>
        </w:del>
      </w:ins>
      <w:ins w:id="1892" w:author="Luminant Energy" w:date="2010-12-21T05:50:00Z">
        <w:del w:id="1893" w:author="Luminant Energy 071111" w:date="2011-07-08T08:06:00Z">
          <w:r>
            <w:rPr/>
            <w:delText>basis within</w:delText>
          </w:r>
        </w:del>
      </w:ins>
      <w:ins w:id="1894" w:author="Luminant Energy" w:date="2010-12-21T05:41:00Z">
        <w:del w:id="1895" w:author="Luminant Energy 071111" w:date="2011-07-08T08:06:00Z">
          <w:r>
            <w:rPr/>
            <w:delText xml:space="preserve"> the CRR Auction Invoice </w:delText>
          </w:r>
        </w:del>
      </w:ins>
      <w:ins w:id="1896" w:author="Luminant Energy" w:date="2010-12-21T05:50:00Z">
        <w:del w:id="1897" w:author="Luminant Energy 071111" w:date="2011-07-08T08:06:00Z">
          <w:r>
            <w:rPr/>
            <w:delText xml:space="preserve">that is issued on the first Business Day following the completion </w:delText>
          </w:r>
        </w:del>
      </w:ins>
      <w:ins w:id="1898" w:author="Luminant Energy" w:date="2011-05-03T21:50:00Z">
        <w:del w:id="1899" w:author="Luminant Energy 071111" w:date="2011-07-08T08:06:00Z">
          <w:r>
            <w:rPr/>
            <w:delText xml:space="preserve">of </w:delText>
          </w:r>
        </w:del>
      </w:ins>
      <w:ins w:id="1900" w:author="Luminant Energy" w:date="2010-12-21T05:43:00Z">
        <w:del w:id="1901" w:author="Luminant Energy 071111" w:date="2011-07-08T08:06:00Z">
          <w:r>
            <w:rPr/>
            <w:delText xml:space="preserve">the </w:delText>
          </w:r>
        </w:del>
      </w:ins>
      <w:ins w:id="1902" w:author="Luminant Energy" w:date="2011-05-03T21:50:00Z">
        <w:del w:id="1903" w:author="Luminant Energy 071111" w:date="2011-07-08T08:06:00Z">
          <w:r>
            <w:rPr/>
            <w:delText>m</w:delText>
          </w:r>
        </w:del>
      </w:ins>
      <w:ins w:id="1904" w:author="Luminant Energy" w:date="2010-12-21T05:43:00Z">
        <w:del w:id="1905" w:author="Luminant Energy 071111" w:date="2011-07-08T08:06:00Z">
          <w:r>
            <w:rPr/>
            <w:delText xml:space="preserve">onthly </w:delText>
          </w:r>
        </w:del>
      </w:ins>
      <w:ins w:id="1906" w:author="Luminant Energy" w:date="2011-05-03T21:50:00Z">
        <w:del w:id="1907" w:author="Luminant Energy 071111" w:date="2011-07-08T08:06:00Z">
          <w:r>
            <w:rPr/>
            <w:delText>a</w:delText>
          </w:r>
        </w:del>
      </w:ins>
      <w:ins w:id="1908" w:author="Luminant Energy" w:date="2010-12-21T05:43:00Z">
        <w:del w:id="1909" w:author="Luminant Energy 071111" w:date="2011-07-08T08:06:00Z">
          <w:r>
            <w:rPr/>
            <w:delText xml:space="preserve">uction </w:delText>
          </w:r>
        </w:del>
      </w:ins>
      <w:ins w:id="1910" w:author="Luminant Energy" w:date="2010-12-21T05:47:00Z">
        <w:del w:id="1911" w:author="Luminant Energy 071111" w:date="2011-07-08T08:06:00Z">
          <w:r>
            <w:rPr/>
            <w:delText>that is associated with the delivery month related to the PTP Obligation bid awards. Within each monthly CRR Auction net Invoice, t</w:delText>
          </w:r>
        </w:del>
      </w:ins>
      <w:del w:id="1912" w:author="Luminant Energy" w:date="2010-12-21T05:48:00Z">
        <w:r>
          <w:rPr/>
          <w:delText>T</w:delText>
        </w:r>
      </w:del>
      <w:ins w:id="1913" w:author="Luminant Energy 071111" w:date="2011-07-08T08:06:00Z">
        <w:r>
          <w:rPr/>
          <w:t>T</w:t>
        </w:r>
      </w:ins>
      <w:r>
        <w:rPr/>
        <w: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914" w:author="Luminant Energy" w:date="2011-05-03T15:34:00Z">
        <w:del w:id="1915" w:author="Luminant Energy 071111" w:date="2011-07-08T08:07:00Z">
          <w:r>
            <w:rPr/>
            <w:delText>Following</w:delText>
          </w:r>
        </w:del>
      </w:ins>
      <w:ins w:id="1916" w:author="Luminant Energy" w:date="2010-12-21T05:51:00Z">
        <w:del w:id="1917" w:author="Luminant Energy 071111" w:date="2011-07-08T08:07:00Z">
          <w:r>
            <w:rPr/>
            <w:delText xml:space="preserve"> each CRR Auction, </w:delText>
          </w:r>
        </w:del>
      </w:ins>
      <w:r>
        <w:rPr/>
        <w:t xml:space="preserve">ERCOT shall charge each CRR Account Holder </w:t>
      </w:r>
      <w:ins w:id="1918" w:author="Luminant Energy 071111" w:date="2011-07-08T08:07:00Z">
        <w:r>
          <w:rPr/>
          <w:t xml:space="preserve">of </w:t>
        </w:r>
      </w:ins>
      <w:del w:id="1919" w:author="Luminant Energy" w:date="2011-05-03T15:38:00Z">
        <w:r>
          <w:rPr/>
          <w:delText xml:space="preserve">of </w:delText>
        </w:r>
      </w:del>
      <w:r>
        <w:rPr/>
        <w:t xml:space="preserve">its PTP Option bids </w:t>
      </w:r>
      <w:ins w:id="1920" w:author="Luminant Energy" w:date="2011-05-03T15:43:00Z">
        <w:del w:id="1921" w:author="Luminant Energy 071111" w:date="2011-07-08T08:07:00Z">
          <w:r>
            <w:rPr/>
            <w:delText xml:space="preserve">previously </w:delText>
          </w:r>
        </w:del>
      </w:ins>
      <w:r>
        <w:rPr/>
        <w:t xml:space="preserve">awarded </w:t>
      </w:r>
      <w:ins w:id="1922" w:author="Luminant Energy 071111" w:date="2011-07-08T08:07:00Z">
        <w:r>
          <w:rPr/>
          <w:t xml:space="preserve">in each CRR Auction.  </w:t>
        </w:r>
      </w:ins>
      <w:ins w:id="1923" w:author="Luminant Energy" w:date="2010-12-21T05:52:00Z">
        <w:del w:id="1924" w:author="Luminant Energy 071111" w:date="2011-07-08T08:07:00Z">
          <w:r>
            <w:rPr/>
            <w:delText xml:space="preserve">for </w:delText>
          </w:r>
        </w:del>
      </w:ins>
      <w:ins w:id="1925" w:author="Luminant Energy" w:date="2011-06-10T15:01:00Z">
        <w:del w:id="1926" w:author="Luminant Energy 071111" w:date="2011-07-08T08:07:00Z">
          <w:r>
            <w:rPr/>
            <w:delText>the following prompt month</w:delText>
          </w:r>
        </w:del>
      </w:ins>
      <w:ins w:id="1927" w:author="Luminant Energy" w:date="2010-12-21T05:52:00Z">
        <w:del w:id="1928" w:author="Luminant Energy 071111" w:date="2011-07-08T08:07:00Z">
          <w:r>
            <w:rPr/>
            <w:delText xml:space="preserve"> only.  Charges related to PTP Option bids </w:delText>
          </w:r>
        </w:del>
      </w:ins>
      <w:ins w:id="1929" w:author="Luminant Energy" w:date="2011-05-03T15:43:00Z">
        <w:del w:id="1930" w:author="Luminant Energy 071111" w:date="2011-07-08T08:07:00Z">
          <w:r>
            <w:rPr/>
            <w:delText xml:space="preserve">previously </w:delText>
          </w:r>
        </w:del>
      </w:ins>
      <w:ins w:id="1931" w:author="Luminant Energy" w:date="2010-12-21T05:52:00Z">
        <w:del w:id="1932" w:author="Luminant Energy 071111" w:date="2011-07-08T08:07:00Z">
          <w:r>
            <w:rPr/>
            <w:delText xml:space="preserve">awarded for months exceeding </w:delText>
          </w:r>
        </w:del>
      </w:ins>
      <w:ins w:id="1933" w:author="Luminant Energy" w:date="2011-06-10T15:01:00Z">
        <w:del w:id="1934" w:author="Luminant Energy 071111" w:date="2011-07-08T08:07:00Z">
          <w:r>
            <w:rPr/>
            <w:delText>the following prompt month</w:delText>
          </w:r>
        </w:del>
      </w:ins>
      <w:ins w:id="1935" w:author="Luminant Energy" w:date="2010-12-21T05:52:00Z">
        <w:del w:id="1936" w:author="Luminant Energy 071111" w:date="2011-07-08T08:07:00Z">
          <w:r>
            <w:rPr/>
            <w:delText xml:space="preserve"> will be </w:delText>
          </w:r>
        </w:del>
      </w:ins>
      <w:ins w:id="1937" w:author="Luminant Energy" w:date="2011-05-03T15:43:00Z">
        <w:del w:id="1938" w:author="Luminant Energy 071111" w:date="2011-07-08T08:07:00Z">
          <w:r>
            <w:rPr/>
            <w:delText xml:space="preserve">subsequently </w:delText>
          </w:r>
        </w:del>
      </w:ins>
      <w:ins w:id="1939" w:author="Luminant Energy" w:date="2010-12-21T05:52:00Z">
        <w:del w:id="1940" w:author="Luminant Energy 071111" w:date="2011-07-08T08:07:00Z">
          <w:r>
            <w:rPr/>
            <w:delText xml:space="preserve">invoiced on a net basis within the CRR Auction Invoice that is issued on the first Business Day following the completion </w:delText>
          </w:r>
        </w:del>
      </w:ins>
      <w:ins w:id="1941" w:author="Luminant Energy" w:date="2011-05-03T21:50:00Z">
        <w:del w:id="1942" w:author="Luminant Energy 071111" w:date="2011-07-08T08:07:00Z">
          <w:r>
            <w:rPr/>
            <w:delText xml:space="preserve">of </w:delText>
          </w:r>
        </w:del>
      </w:ins>
      <w:ins w:id="1943" w:author="Luminant Energy" w:date="2010-12-21T05:52:00Z">
        <w:del w:id="1944" w:author="Luminant Energy 071111" w:date="2011-07-08T08:07:00Z">
          <w:r>
            <w:rPr/>
            <w:delText xml:space="preserve">the </w:delText>
          </w:r>
        </w:del>
      </w:ins>
      <w:ins w:id="1945" w:author="Luminant Energy" w:date="2011-05-03T21:50:00Z">
        <w:del w:id="1946" w:author="Luminant Energy 071111" w:date="2011-07-08T08:07:00Z">
          <w:r>
            <w:rPr/>
            <w:delText>m</w:delText>
          </w:r>
        </w:del>
      </w:ins>
      <w:ins w:id="1947" w:author="Luminant Energy" w:date="2010-12-21T05:52:00Z">
        <w:del w:id="1948" w:author="Luminant Energy 071111" w:date="2011-07-08T08:07:00Z">
          <w:r>
            <w:rPr/>
            <w:delText xml:space="preserve">onthly </w:delText>
          </w:r>
        </w:del>
      </w:ins>
      <w:ins w:id="1949" w:author="Luminant Energy" w:date="2011-05-03T21:50:00Z">
        <w:del w:id="1950" w:author="Luminant Energy 071111" w:date="2011-07-08T08:07:00Z">
          <w:r>
            <w:rPr/>
            <w:delText>a</w:delText>
          </w:r>
        </w:del>
      </w:ins>
      <w:ins w:id="1951" w:author="Luminant Energy" w:date="2010-12-21T05:52:00Z">
        <w:del w:id="1952" w:author="Luminant Energy 071111" w:date="2011-07-08T08:07:00Z">
          <w:r>
            <w:rPr/>
            <w:delText>uction that is associated with the delivery month related to the PTP Option bid awards. Within each monthly CRR Auction net Invoice, t</w:delText>
          </w:r>
        </w:del>
      </w:ins>
      <w:del w:id="1953" w:author="Luminant Energy" w:date="2010-12-21T05:52:00Z">
        <w:r>
          <w:rPr/>
          <w:delText>in each CRR Auction.  T</w:delText>
        </w:r>
      </w:del>
      <w:ins w:id="1954" w:author="Luminant Energy 071111" w:date="2011-07-08T08:07:00Z">
        <w:r>
          <w:rPr/>
          <w:t>T</w:t>
        </w:r>
      </w:ins>
      <w:r>
        <w:rPr/>
        <w: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955" w:author="Luminant Energy" w:date="2011-05-03T15:34:00Z">
        <w:del w:id="1956" w:author="Luminant Energy 071111" w:date="2011-07-08T08:07:00Z">
          <w:r>
            <w:rPr/>
            <w:delText>Following</w:delText>
          </w:r>
        </w:del>
      </w:ins>
      <w:ins w:id="1957" w:author="Luminant Energy" w:date="2010-12-21T05:53:00Z">
        <w:del w:id="1958" w:author="Luminant Energy 071111" w:date="2011-07-08T08:07:00Z">
          <w:r>
            <w:rPr/>
            <w:delText xml:space="preserve"> each CRR Auction, </w:delText>
          </w:r>
        </w:del>
      </w:ins>
      <w:r>
        <w:rPr/>
        <w:t xml:space="preserve">ERCOT shall charge each CRR Account Holder </w:t>
      </w:r>
      <w:ins w:id="1959" w:author="Luminant Energy 071111" w:date="2011-07-08T08:07:00Z">
        <w:r>
          <w:rPr/>
          <w:t>of</w:t>
        </w:r>
      </w:ins>
      <w:del w:id="1960" w:author="Luminant Energy" w:date="2011-05-03T15:38:00Z">
        <w:r>
          <w:rPr/>
          <w:delText>of</w:delText>
        </w:r>
      </w:del>
      <w:r>
        <w:rPr/>
        <w:t xml:space="preserve"> its flowgate bids </w:t>
      </w:r>
      <w:ins w:id="1961" w:author="Luminant Energy" w:date="2011-05-03T15:44:00Z">
        <w:del w:id="1962" w:author="Luminant Energy 071111" w:date="2011-07-08T08:07:00Z">
          <w:r>
            <w:rPr/>
            <w:delText xml:space="preserve">previously </w:delText>
          </w:r>
        </w:del>
      </w:ins>
      <w:r>
        <w:rPr/>
        <w:t xml:space="preserve">awarded </w:t>
      </w:r>
      <w:ins w:id="1963" w:author="Luminant Energy 071111" w:date="2011-07-08T08:08:00Z">
        <w:r>
          <w:rPr/>
          <w:t xml:space="preserve">in each CRR Auction.  </w:t>
        </w:r>
      </w:ins>
      <w:ins w:id="1964" w:author="Luminant Energy" w:date="2010-12-21T05:54:00Z">
        <w:del w:id="1965" w:author="Luminant Energy 071111" w:date="2011-07-08T08:08:00Z">
          <w:r>
            <w:rPr/>
            <w:delText xml:space="preserve">for </w:delText>
          </w:r>
        </w:del>
      </w:ins>
      <w:ins w:id="1966" w:author="Luminant Energy" w:date="2011-06-10T15:01:00Z">
        <w:del w:id="1967" w:author="Luminant Energy 071111" w:date="2011-07-08T08:08:00Z">
          <w:r>
            <w:rPr/>
            <w:delText>the following prompt month</w:delText>
          </w:r>
        </w:del>
      </w:ins>
      <w:ins w:id="1968" w:author="Luminant Energy" w:date="2010-12-21T05:54:00Z">
        <w:del w:id="1969" w:author="Luminant Energy 071111" w:date="2011-07-08T08:08:00Z">
          <w:r>
            <w:rPr/>
            <w:delText xml:space="preserve"> only.  Charges related to flowgate bids </w:delText>
          </w:r>
        </w:del>
      </w:ins>
      <w:ins w:id="1970" w:author="Luminant Energy" w:date="2011-05-03T15:44:00Z">
        <w:del w:id="1971" w:author="Luminant Energy 071111" w:date="2011-07-08T08:08:00Z">
          <w:r>
            <w:rPr/>
            <w:delText xml:space="preserve">previously </w:delText>
          </w:r>
        </w:del>
      </w:ins>
      <w:ins w:id="1972" w:author="Luminant Energy" w:date="2010-12-21T05:54:00Z">
        <w:del w:id="1973" w:author="Luminant Energy 071111" w:date="2011-07-08T08:08:00Z">
          <w:r>
            <w:rPr/>
            <w:delText xml:space="preserve">awarded for months exceeding </w:delText>
          </w:r>
        </w:del>
      </w:ins>
      <w:ins w:id="1974" w:author="Luminant Energy" w:date="2011-06-10T15:01:00Z">
        <w:del w:id="1975" w:author="Luminant Energy 071111" w:date="2011-07-08T08:08:00Z">
          <w:r>
            <w:rPr/>
            <w:delText>the following prompt month</w:delText>
          </w:r>
        </w:del>
      </w:ins>
      <w:ins w:id="1976" w:author="Luminant Energy" w:date="2010-12-21T05:54:00Z">
        <w:del w:id="1977" w:author="Luminant Energy 071111" w:date="2011-07-08T08:08:00Z">
          <w:r>
            <w:rPr/>
            <w:delText xml:space="preserve"> will be </w:delText>
          </w:r>
        </w:del>
      </w:ins>
      <w:ins w:id="1978" w:author="Luminant Energy" w:date="2011-05-03T15:44:00Z">
        <w:del w:id="1979" w:author="Luminant Energy 071111" w:date="2011-07-08T08:08:00Z">
          <w:r>
            <w:rPr/>
            <w:delText xml:space="preserve">subsequently </w:delText>
          </w:r>
        </w:del>
      </w:ins>
      <w:ins w:id="1980" w:author="Luminant Energy" w:date="2010-12-21T05:54:00Z">
        <w:del w:id="1981" w:author="Luminant Energy 071111" w:date="2011-07-08T08:08:00Z">
          <w:r>
            <w:rPr/>
            <w:delText xml:space="preserve">invoiced on a net basis within the CRR Auction Invoice that is issued on the first Business Day following the completion </w:delText>
          </w:r>
        </w:del>
      </w:ins>
      <w:ins w:id="1982" w:author="Luminant Energy" w:date="2011-05-03T21:51:00Z">
        <w:del w:id="1983" w:author="Luminant Energy 071111" w:date="2011-07-08T08:08:00Z">
          <w:r>
            <w:rPr/>
            <w:delText xml:space="preserve">of </w:delText>
          </w:r>
        </w:del>
      </w:ins>
      <w:ins w:id="1984" w:author="Luminant Energy" w:date="2010-12-21T05:54:00Z">
        <w:del w:id="1985" w:author="Luminant Energy 071111" w:date="2011-07-08T08:08:00Z">
          <w:r>
            <w:rPr/>
            <w:delText xml:space="preserve">the </w:delText>
          </w:r>
        </w:del>
      </w:ins>
      <w:ins w:id="1986" w:author="Luminant Energy" w:date="2011-05-03T21:51:00Z">
        <w:del w:id="1987" w:author="Luminant Energy 071111" w:date="2011-07-08T08:08:00Z">
          <w:r>
            <w:rPr/>
            <w:delText>m</w:delText>
          </w:r>
        </w:del>
      </w:ins>
      <w:ins w:id="1988" w:author="Luminant Energy" w:date="2010-12-21T05:54:00Z">
        <w:del w:id="1989" w:author="Luminant Energy 071111" w:date="2011-07-08T08:08:00Z">
          <w:r>
            <w:rPr/>
            <w:delText xml:space="preserve">onthly </w:delText>
          </w:r>
        </w:del>
      </w:ins>
      <w:ins w:id="1990" w:author="Luminant Energy" w:date="2011-05-03T21:51:00Z">
        <w:del w:id="1991" w:author="Luminant Energy 071111" w:date="2011-07-08T08:08:00Z">
          <w:r>
            <w:rPr/>
            <w:delText>a</w:delText>
          </w:r>
        </w:del>
      </w:ins>
      <w:ins w:id="1992" w:author="Luminant Energy" w:date="2010-12-21T05:54:00Z">
        <w:del w:id="1993" w:author="Luminant Energy 071111" w:date="2011-07-08T08:08:00Z">
          <w:r>
            <w:rPr/>
            <w:delText>uction that is associated with the delivery month related to the flowgate bid awards. Within each monthly CRR Auction net Invoice, t</w:delText>
          </w:r>
        </w:del>
      </w:ins>
      <w:del w:id="1994" w:author="Luminant Energy" w:date="2010-12-21T05:54:00Z">
        <w:r>
          <w:rPr/>
          <w:delText>in each CRR Auction.  T</w:delText>
        </w:r>
      </w:del>
      <w:ins w:id="1995" w:author="Luminant Energy 071111" w:date="2011-07-08T08:08:00Z">
        <w:r>
          <w:rPr/>
          <w:t>T</w:t>
        </w:r>
      </w:ins>
      <w:r>
        <w:rPr/>
        <w: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commentRangeStart w:id="3"/>
      <w:r>
        <w:rPr/>
        <w:t>7.5.6.3</w:t>
        <w:tab/>
        <w:t>Charge of PCRRs Pertaining to a CRR Auction</w:t>
      </w:r>
      <w:commentRangeEnd w:id="3"/>
      <w:r>
        <w:commentReference w:id="3"/>
      </w:r>
      <w:r>
        <w:rPr>
          <w:rStyle w:val="CommentReference"/>
          <w:b/>
          <w:bCs/>
          <w:vanish w:val="false"/>
        </w:rPr>
      </w:r>
    </w:p>
    <w:p>
      <w:pPr>
        <w:pStyle w:val="BodyTextNumbered"/>
        <w:rPr/>
      </w:pPr>
      <w:r>
        <w:rPr/>
        <w:t>(1)</w:t>
        <w:tab/>
        <w:t>For pre-assigned PTP Obligations allocated before each CRR Auction (</w:t>
      </w:r>
      <w:del w:id="1996" w:author="Reliant Energy 071211" w:date="2011-07-11T11:10:00Z">
        <w:r>
          <w:rPr/>
          <w:delText xml:space="preserve">annual </w:delText>
        </w:r>
      </w:del>
      <w:ins w:id="1997" w:author="Reliant Energy 071211" w:date="2011-07-11T11:10:00Z">
        <w:del w:id="1998" w:author="PRS 072111" w:date="2011-07-21T13:44:00Z">
          <w:r>
            <w:rPr/>
            <w:delText>long-term</w:delText>
          </w:r>
        </w:del>
      </w:ins>
      <w:ins w:id="1999" w:author="PRS 072111" w:date="2011-07-21T13:44:00Z">
        <w:r>
          <w:rPr/>
          <w:t>annual</w:t>
        </w:r>
      </w:ins>
      <w:ins w:id="2000" w:author="Reliant Energy 071211" w:date="2011-07-11T11:10:00Z">
        <w:r>
          <w:rPr/>
          <w:t xml:space="preserve"> </w:t>
        </w:r>
      </w:ins>
      <w:r>
        <w:rPr/>
        <w:t xml:space="preserve">or monthly auction), </w:t>
      </w:r>
      <w:ins w:id="2001" w:author="Luminant Energy" w:date="2011-05-03T15:34:00Z">
        <w:del w:id="2002" w:author="Luminant Energy 071111" w:date="2011-07-08T08:08:00Z">
          <w:r>
            <w:rPr/>
            <w:delText>following</w:delText>
          </w:r>
        </w:del>
      </w:ins>
      <w:ins w:id="2003" w:author="Luminant Energy" w:date="2010-12-21T06:26:00Z">
        <w:del w:id="2004" w:author="Luminant Energy 071111" w:date="2011-07-08T08:08:00Z">
          <w:r>
            <w:rPr/>
            <w:delText xml:space="preserve"> each CRR Auction </w:delText>
          </w:r>
        </w:del>
      </w:ins>
      <w:r>
        <w:rPr/>
        <w:t>ERCOT shall charge each CRR Account Holder</w:t>
      </w:r>
      <w:ins w:id="2005" w:author="Luminant Energy 071111" w:date="2011-07-08T08:08:00Z">
        <w:r>
          <w:rPr/>
          <w:t xml:space="preserve">. </w:t>
        </w:r>
      </w:ins>
      <w:del w:id="2006" w:author="Luminant Energy" w:date="2011-05-04T13:33:00Z">
        <w:r>
          <w:rPr/>
          <w:delText>.</w:delText>
        </w:r>
      </w:del>
      <w:ins w:id="2007" w:author="Luminant Energy" w:date="2010-12-21T06:27:00Z">
        <w:r>
          <w:rPr/>
          <w:t xml:space="preserve"> </w:t>
        </w:r>
      </w:ins>
      <w:ins w:id="2008" w:author="Luminant Energy" w:date="2010-12-21T06:27:00Z">
        <w:del w:id="2009" w:author="Luminant Energy 071111" w:date="2011-07-08T08:08:00Z">
          <w:r>
            <w:rPr/>
            <w:delText xml:space="preserve">for </w:delText>
          </w:r>
        </w:del>
      </w:ins>
      <w:ins w:id="2010" w:author="Luminant Energy" w:date="2011-06-10T15:01:00Z">
        <w:del w:id="2011" w:author="Luminant Energy 071111" w:date="2011-07-08T08:08:00Z">
          <w:r>
            <w:rPr/>
            <w:delText>the following prompt month</w:delText>
          </w:r>
        </w:del>
      </w:ins>
      <w:ins w:id="2012" w:author="Luminant Energy" w:date="2010-12-21T06:27:00Z">
        <w:del w:id="2013" w:author="Luminant Energy 071111" w:date="2011-07-08T08:08:00Z">
          <w:r>
            <w:rPr/>
            <w:delText xml:space="preserve"> only.  Charges related to pre-assigned PTP Obligations allocated for months exceeding </w:delText>
          </w:r>
        </w:del>
      </w:ins>
      <w:ins w:id="2014" w:author="Luminant Energy" w:date="2011-06-10T15:01:00Z">
        <w:del w:id="2015" w:author="Luminant Energy 071111" w:date="2011-07-08T08:08:00Z">
          <w:r>
            <w:rPr/>
            <w:delText>the following prompt month</w:delText>
          </w:r>
        </w:del>
      </w:ins>
      <w:ins w:id="2016" w:author="Luminant Energy" w:date="2010-12-21T06:27:00Z">
        <w:del w:id="2017" w:author="Luminant Energy 071111" w:date="2011-07-08T08:08:00Z">
          <w:r>
            <w:rPr/>
            <w:delText xml:space="preserve"> will be invoiced on a net basis within the CRR Auction Invoice that is issued on the first Business Day following the completion </w:delText>
          </w:r>
        </w:del>
      </w:ins>
      <w:ins w:id="2018" w:author="Luminant Energy" w:date="2011-05-03T21:51:00Z">
        <w:del w:id="2019" w:author="Luminant Energy 071111" w:date="2011-07-08T08:08:00Z">
          <w:r>
            <w:rPr/>
            <w:delText xml:space="preserve">of </w:delText>
          </w:r>
        </w:del>
      </w:ins>
      <w:ins w:id="2020" w:author="Luminant Energy" w:date="2010-12-21T06:27:00Z">
        <w:del w:id="2021" w:author="Luminant Energy 071111" w:date="2011-07-08T08:08:00Z">
          <w:r>
            <w:rPr/>
            <w:delText xml:space="preserve">the </w:delText>
          </w:r>
        </w:del>
      </w:ins>
      <w:ins w:id="2022" w:author="Luminant Energy" w:date="2011-05-03T22:18:00Z">
        <w:del w:id="2023" w:author="Luminant Energy 071111" w:date="2011-07-08T08:08:00Z">
          <w:r>
            <w:rPr/>
            <w:delText>m</w:delText>
          </w:r>
        </w:del>
      </w:ins>
      <w:ins w:id="2024" w:author="Luminant Energy" w:date="2010-12-21T06:27:00Z">
        <w:del w:id="2025" w:author="Luminant Energy 071111" w:date="2011-07-08T08:08:00Z">
          <w:r>
            <w:rPr/>
            <w:delText xml:space="preserve">onthly </w:delText>
          </w:r>
        </w:del>
      </w:ins>
      <w:ins w:id="2026" w:author="Luminant Energy" w:date="2011-05-03T22:18:00Z">
        <w:del w:id="2027" w:author="Luminant Energy 071111" w:date="2011-07-08T08:08:00Z">
          <w:r>
            <w:rPr/>
            <w:delText>a</w:delText>
          </w:r>
        </w:del>
      </w:ins>
      <w:ins w:id="2028" w:author="Luminant Energy" w:date="2010-12-21T06:27:00Z">
        <w:del w:id="2029" w:author="Luminant Energy 071111" w:date="2011-07-08T08:08:00Z">
          <w:r>
            <w:rPr/>
            <w:delText>uction that is associated with the delivery month related to the pre-assigned PTP Obligations allocated. Within each monthly CRR Auction net Invoice,t</w:delText>
          </w:r>
        </w:del>
      </w:ins>
      <w:del w:id="2030" w:author="Luminant Energy 071111" w:date="2011-07-08T08:08:00Z">
        <w:r>
          <w:rPr/>
          <w:delText>T</w:delText>
        </w:r>
      </w:del>
      <w:ins w:id="2031" w:author="Luminant Energy 071111" w:date="2011-07-08T08:08:00Z">
        <w:r>
          <w:rPr/>
          <w:t>T</w:t>
        </w:r>
      </w:ins>
      <w:r>
        <w:rPr/>
        <w: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del w:id="2032" w:author="Luminant Energy 071111" w:date="2011-07-08T09:40:00Z"/>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For pre-assigned PTP Options allocated before each CRR Auction (</w:t>
      </w:r>
      <w:del w:id="2033" w:author="Reliant Energy 071211" w:date="2011-07-11T11:10:00Z">
        <w:r>
          <w:rPr/>
          <w:delText xml:space="preserve">annual </w:delText>
        </w:r>
      </w:del>
      <w:ins w:id="2034" w:author="Reliant Energy 071211" w:date="2011-07-11T11:10:00Z">
        <w:del w:id="2035" w:author="PRS 072111" w:date="2011-07-21T13:44:00Z">
          <w:r>
            <w:rPr/>
            <w:delText>long-term</w:delText>
          </w:r>
        </w:del>
      </w:ins>
      <w:ins w:id="2036" w:author="PRS 072111" w:date="2011-07-21T13:44:00Z">
        <w:r>
          <w:rPr/>
          <w:t>annual</w:t>
        </w:r>
      </w:ins>
      <w:ins w:id="2037" w:author="Reliant Energy 071211" w:date="2011-07-11T11:10:00Z">
        <w:r>
          <w:rPr/>
          <w:t xml:space="preserve"> </w:t>
        </w:r>
      </w:ins>
      <w:r>
        <w:rPr/>
        <w:t xml:space="preserve">or monthly auction), </w:t>
      </w:r>
      <w:ins w:id="2038" w:author="Luminant Energy" w:date="2011-05-03T15:34:00Z">
        <w:del w:id="2039" w:author="Luminant Energy 071111" w:date="2011-07-08T08:09:00Z">
          <w:r>
            <w:rPr/>
            <w:delText>following</w:delText>
          </w:r>
        </w:del>
      </w:ins>
      <w:ins w:id="2040" w:author="Luminant Energy" w:date="2010-12-21T06:29:00Z">
        <w:del w:id="2041" w:author="Luminant Energy 071111" w:date="2011-07-08T08:09:00Z">
          <w:r>
            <w:rPr/>
            <w:delText xml:space="preserve"> each CRR Auction </w:delText>
          </w:r>
        </w:del>
      </w:ins>
      <w:r>
        <w:rPr/>
        <w:t>ERCOT shall charge each CRR Account Holder</w:t>
      </w:r>
      <w:ins w:id="2042" w:author="Luminant Energy 071111" w:date="2011-07-08T08:09:00Z">
        <w:r>
          <w:rPr/>
          <w:t>.</w:t>
        </w:r>
      </w:ins>
      <w:ins w:id="2043" w:author="Luminant Energy" w:date="2010-12-21T06:29:00Z">
        <w:del w:id="2044" w:author="Luminant Energy 071111" w:date="2011-07-08T08:09:00Z">
          <w:r>
            <w:rPr/>
            <w:delText xml:space="preserve"> for </w:delText>
          </w:r>
        </w:del>
      </w:ins>
      <w:ins w:id="2045" w:author="Luminant Energy" w:date="2011-06-10T15:01:00Z">
        <w:del w:id="2046" w:author="Luminant Energy 071111" w:date="2011-07-08T08:09:00Z">
          <w:r>
            <w:rPr/>
            <w:delText>the following prompt month</w:delText>
          </w:r>
        </w:del>
      </w:ins>
      <w:ins w:id="2047" w:author="Luminant Energy" w:date="2010-12-21T06:29:00Z">
        <w:del w:id="2048" w:author="Luminant Energy 071111" w:date="2011-07-08T08:09:00Z">
          <w:r>
            <w:rPr/>
            <w:delText xml:space="preserve"> only.  Charges related to pre-assigned PTP Options allocated for months exceeding </w:delText>
          </w:r>
        </w:del>
      </w:ins>
      <w:ins w:id="2049" w:author="Luminant Energy" w:date="2011-06-10T15:01:00Z">
        <w:del w:id="2050" w:author="Luminant Energy 071111" w:date="2011-07-08T08:09:00Z">
          <w:r>
            <w:rPr/>
            <w:delText>the following prompt month</w:delText>
          </w:r>
        </w:del>
      </w:ins>
      <w:ins w:id="2051" w:author="Luminant Energy" w:date="2010-12-21T06:29:00Z">
        <w:del w:id="2052" w:author="Luminant Energy 071111" w:date="2011-07-08T08:09:00Z">
          <w:r>
            <w:rPr/>
            <w:delText xml:space="preserve"> will be invoiced on a net basis within the CRR Auction Invoice that is issued on the first Business Day following the completion </w:delText>
          </w:r>
        </w:del>
      </w:ins>
      <w:ins w:id="2053" w:author="Luminant Energy" w:date="2011-05-03T21:52:00Z">
        <w:del w:id="2054" w:author="Luminant Energy 071111" w:date="2011-07-08T08:09:00Z">
          <w:r>
            <w:rPr/>
            <w:delText xml:space="preserve">of </w:delText>
          </w:r>
        </w:del>
      </w:ins>
      <w:ins w:id="2055" w:author="Luminant Energy" w:date="2010-12-21T06:29:00Z">
        <w:del w:id="2056" w:author="Luminant Energy 071111" w:date="2011-07-08T08:09:00Z">
          <w:r>
            <w:rPr/>
            <w:delText xml:space="preserve">the </w:delText>
          </w:r>
        </w:del>
      </w:ins>
      <w:ins w:id="2057" w:author="Luminant Energy" w:date="2011-05-03T21:52:00Z">
        <w:del w:id="2058" w:author="Luminant Energy 071111" w:date="2011-07-08T08:09:00Z">
          <w:r>
            <w:rPr/>
            <w:delText>m</w:delText>
          </w:r>
        </w:del>
      </w:ins>
      <w:ins w:id="2059" w:author="Luminant Energy" w:date="2010-12-21T06:29:00Z">
        <w:del w:id="2060" w:author="Luminant Energy 071111" w:date="2011-07-08T08:09:00Z">
          <w:r>
            <w:rPr/>
            <w:delText xml:space="preserve">onthly </w:delText>
          </w:r>
        </w:del>
      </w:ins>
      <w:ins w:id="2061" w:author="Luminant Energy" w:date="2011-05-03T21:52:00Z">
        <w:del w:id="2062" w:author="Luminant Energy 071111" w:date="2011-07-08T08:09:00Z">
          <w:r>
            <w:rPr/>
            <w:delText>a</w:delText>
          </w:r>
        </w:del>
      </w:ins>
      <w:ins w:id="2063" w:author="Luminant Energy" w:date="2010-12-21T06:29:00Z">
        <w:del w:id="2064" w:author="Luminant Energy 071111" w:date="2011-07-08T08:09:00Z">
          <w:r>
            <w:rPr/>
            <w:delText>uction that is associated with the delivery month related to the pre-assigned PTP Options allocated. Within each monthly CRR Auction net Invoice,</w:delText>
          </w:r>
        </w:del>
      </w:ins>
      <w:ins w:id="2065" w:author="Luminant Energy" w:date="2010-12-21T11:43:00Z">
        <w:del w:id="2066" w:author="Luminant Energy 071111" w:date="2011-07-08T08:09:00Z">
          <w:r>
            <w:rPr/>
            <w:delText xml:space="preserve"> </w:delText>
          </w:r>
        </w:del>
      </w:ins>
      <w:ins w:id="2067" w:author="Luminant Energy" w:date="2010-12-21T06:29:00Z">
        <w:del w:id="2068" w:author="Luminant Energy 071111" w:date="2011-07-08T08:09:00Z">
          <w:r>
            <w:rPr/>
            <w:delText>t</w:delText>
          </w:r>
        </w:del>
      </w:ins>
      <w:del w:id="2069" w:author="Luminant Energy" w:date="2010-12-21T06:30:00Z">
        <w:r>
          <w:rPr/>
          <w:delText>.  T</w:delText>
        </w:r>
      </w:del>
      <w:ins w:id="2070" w:author="Luminant Energy 071111" w:date="2011-07-08T08:09:00Z">
        <w:r>
          <w:rPr/>
          <w:t xml:space="preserve"> T</w:t>
        </w:r>
      </w:ins>
      <w:r>
        <w:rPr/>
        <w: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l-PL"/>
              </w:rPr>
            </w:pPr>
            <w:r>
              <w:rPr>
                <w:lang w:val="pl-PL"/>
              </w:rPr>
              <w:t xml:space="preserve">PCRROPTAMT </w:t>
            </w:r>
            <w:r>
              <w:rPr>
                <w:i/>
                <w:vertAlign w:val="subscript"/>
                <w:lang w:val="pl-PL"/>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1" w:author="Luminant Energy 061311" w:date="2011-06-13T11:42:00Z">
              <w:r>
                <w:rPr>
                  <w:i/>
                </w:rPr>
                <w:t>a</w:t>
              </w:r>
            </w:ins>
            <w:del w:id="2072" w:author="Luminant Energy 061311" w:date="2011-06-13T11:42:00Z">
              <w:r>
                <w:rPr>
                  <w:i/>
                </w:rPr>
                <w:delText>A</w:delText>
              </w:r>
            </w:del>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3" w:author="Luminant Energy 061311" w:date="2011-06-13T11:42:00Z">
              <w:r>
                <w:rPr>
                  <w:i/>
                </w:rPr>
                <w:t>t</w:t>
              </w:r>
            </w:ins>
            <w:del w:id="2074" w:author="Luminant Energy 061311" w:date="2011-06-13T11:42:00Z">
              <w:r>
                <w:rPr>
                  <w:i/>
                </w:rPr>
                <w:delText>T</w:delText>
              </w:r>
            </w:del>
            <w:r>
              <w:rPr>
                <w:i/>
              </w:rPr>
              <w: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2"/>
        <w:rPr/>
      </w:pPr>
      <w:commentRangeStart w:id="4"/>
      <w:r>
        <w:rPr/>
        <w:t>9.8</w:t>
        <w:tab/>
        <w:t>CRR Auction Award Invoices</w:t>
      </w:r>
      <w:commentRangeEnd w:id="4"/>
      <w:r>
        <w:commentReference w:id="4"/>
      </w:r>
      <w:r>
        <w:rPr>
          <w:rStyle w:val="CommentReference"/>
          <w:b/>
          <w:vanish w:val="false"/>
        </w:rPr>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rPr/>
      </w:pPr>
      <w:r>
        <w:rPr/>
        <w:t>(a)</w:t>
        <w:tab/>
        <w:t>Section 7.5.6.1, Payment of an Awarded CRR Auction Offer;</w:t>
      </w:r>
    </w:p>
    <w:p>
      <w:pPr>
        <w:pStyle w:val="List"/>
        <w:rPr/>
      </w:pPr>
      <w:r>
        <w:rPr/>
        <w:t>(b)</w:t>
        <w:tab/>
        <w:t>Section 7.5.6.2, Charge of an Awarded CRR Auction Bid;</w:t>
      </w:r>
      <w:del w:id="2075" w:author="Luminant Energy 061311" w:date="2011-06-13T07:38:00Z">
        <w:r>
          <w:rPr/>
          <w:delText xml:space="preserve"> and</w:delText>
        </w:r>
      </w:del>
      <w:ins w:id="2076" w:author="Luminant Energy 071111" w:date="2011-07-08T08:10:00Z">
        <w:r>
          <w:rPr/>
          <w:t xml:space="preserve"> and</w:t>
        </w:r>
      </w:ins>
    </w:p>
    <w:p>
      <w:pPr>
        <w:pStyle w:val="List"/>
        <w:rPr>
          <w:ins w:id="2081" w:author="Luminant Energy 061311" w:date="2011-06-10T14:49:00Z"/>
        </w:rPr>
      </w:pPr>
      <w:r>
        <w:rPr/>
        <w:t>(c)</w:t>
        <w:tab/>
        <w:t>Section 7.5.6.3, Charge of PCRRs Pertaining to a CRR Auction</w:t>
      </w:r>
      <w:ins w:id="2077" w:author="Luminant Energy 061311" w:date="2011-06-13T07:38:00Z">
        <w:del w:id="2078" w:author="Luminant Energy 071111" w:date="2011-07-08T08:10:00Z">
          <w:r>
            <w:rPr/>
            <w:delText>; and</w:delText>
          </w:r>
        </w:del>
      </w:ins>
      <w:del w:id="2079" w:author="Luminant Energy 071111" w:date="2011-07-08T08:10:00Z">
        <w:r>
          <w:rPr/>
          <w:delText>.</w:delText>
        </w:r>
      </w:del>
      <w:ins w:id="2080" w:author="Luminant Energy 071111" w:date="2011-07-08T08:10:00Z">
        <w:r>
          <w:rPr/>
          <w:t>.</w:t>
        </w:r>
      </w:ins>
      <w:r>
        <w:rPr/>
        <w:t xml:space="preserve"> </w:t>
      </w:r>
    </w:p>
    <w:p>
      <w:pPr>
        <w:pStyle w:val="List"/>
        <w:rPr>
          <w:del w:id="2083" w:author="Luminant Energy 071111" w:date="2011-07-08T08:10:00Z"/>
        </w:rPr>
      </w:pPr>
      <w:del w:id="2082" w:author="Luminant Energy 071111" w:date="2011-07-08T08:10:00Z">
        <w:r>
          <w:rPr/>
          <w:delText xml:space="preserve">(d)       ERCOT Board approved document “ERCOT User Fee for CRR Auctions”, ERCOT CRR bid/offer Fee.  </w:delText>
        </w:r>
      </w:del>
    </w:p>
    <w:p>
      <w:pPr>
        <w:pStyle w:val="List"/>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w:t>
            </w:r>
            <w:ins w:id="2084" w:author="Luminant Energy 071111" w:date="2011-07-08T08:11:00Z">
              <w:r>
                <w:rPr>
                  <w:b/>
                  <w:i/>
                  <w:iCs w:val="false"/>
                  <w:szCs w:val="24"/>
                </w:rPr>
                <w:t>d</w:t>
              </w:r>
            </w:ins>
            <w:ins w:id="2085" w:author="Luminant Energy 061311" w:date="2011-06-13T11:28:00Z">
              <w:del w:id="2086" w:author="Luminant Energy 071111" w:date="2011-07-08T08:11:00Z">
                <w:r>
                  <w:rPr>
                    <w:b/>
                    <w:i/>
                    <w:iCs w:val="false"/>
                    <w:szCs w:val="24"/>
                  </w:rPr>
                  <w:delText>e</w:delText>
                </w:r>
              </w:del>
            </w:ins>
            <w:del w:id="2087" w:author="Luminant Energy 061311" w:date="2011-06-13T11:28:00Z">
              <w:r>
                <w:rPr>
                  <w:b/>
                  <w:i/>
                  <w:iCs w:val="false"/>
                  <w:szCs w:val="24"/>
                </w:rPr>
                <w:delText>d</w:delText>
              </w:r>
            </w:del>
            <w:r>
              <w:rPr>
                <w:b/>
                <w:i/>
                <w:iCs w:val="false"/>
                <w:szCs w:val="24"/>
              </w:rPr>
              <w:t>) below upon system implementation:]</w:t>
            </w:r>
          </w:p>
          <w:p>
            <w:pPr>
              <w:pStyle w:val="List"/>
              <w:spacing w:before="0" w:after="240"/>
              <w:ind w:left="720" w:hanging="720"/>
              <w:rPr/>
            </w:pPr>
            <w:r>
              <w:rPr/>
              <w:t>(</w:t>
            </w:r>
            <w:ins w:id="2088" w:author="Luminant Energy 071111" w:date="2011-07-08T08:11:00Z">
              <w:r>
                <w:rPr/>
                <w:t>d</w:t>
              </w:r>
            </w:ins>
            <w:ins w:id="2089" w:author="Luminant Energy 061311" w:date="2011-06-13T11:28:00Z">
              <w:del w:id="2090" w:author="Luminant Energy 071111" w:date="2011-07-08T08:11:00Z">
                <w:r>
                  <w:rPr/>
                  <w:delText>e</w:delText>
                </w:r>
              </w:del>
            </w:ins>
            <w:del w:id="2091" w:author="Luminant Energy 061311" w:date="2011-06-13T11:28:00Z">
              <w:r>
                <w:rPr/>
                <w:delText>d</w:delText>
              </w:r>
            </w:del>
            <w:r>
              <w:rPr/>
              <w:t>)</w:t>
              <w:tab/>
              <w:t>Section 7.7, Point-to-Point (PTP) Option Award Fee.</w:t>
            </w:r>
          </w:p>
        </w:tc>
      </w:tr>
    </w:tbl>
    <w:p>
      <w:pPr>
        <w:pStyle w:val="BodyTextNumbered"/>
        <w:spacing w:before="240" w:after="240"/>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rPr/>
      </w:pPr>
      <w:r>
        <w:rPr/>
      </w:r>
    </w:p>
    <w:p>
      <w:pPr>
        <w:pStyle w:val="List"/>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2092" w:author="Luminant Energy 071111" w:date="2011-07-08T08:11:00Z">
        <w:r>
          <w:rPr/>
          <w:t>that have not yet occurred</w:t>
        </w:r>
      </w:ins>
      <w:ins w:id="2093" w:author="Luminant Energy" w:date="2010-12-20T08:11:00Z">
        <w:del w:id="2094" w:author="Luminant Energy 071111" w:date="2011-07-08T08:11:00Z">
          <w:r>
            <w:rPr/>
            <w:delText xml:space="preserve">for which a </w:delText>
          </w:r>
        </w:del>
      </w:ins>
      <w:ins w:id="2095" w:author="Luminant Energy" w:date="2011-05-03T21:53:00Z">
        <w:del w:id="2096" w:author="Luminant Energy 071111" w:date="2011-07-08T08:11:00Z">
          <w:r>
            <w:rPr/>
            <w:delText xml:space="preserve">DAM </w:delText>
          </w:r>
        </w:del>
      </w:ins>
      <w:ins w:id="2097" w:author="Luminant Energy" w:date="2010-12-20T08:11:00Z">
        <w:del w:id="2098" w:author="Luminant Energy 071111" w:date="2011-07-08T08:11:00Z">
          <w:r>
            <w:rPr/>
            <w:delText>has not executed</w:delText>
          </w:r>
        </w:del>
      </w:ins>
      <w:del w:id="2099" w:author="Luminant Energy" w:date="2010-12-20T08:11:00Z">
        <w:r>
          <w:rPr/>
          <w:delText>that have not yet occurred</w:delText>
        </w:r>
      </w:del>
      <w:r>
        <w:rPr/>
        <w:t xml:space="preserve">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pt-BR"/>
        </w:rPr>
        <w:t>o</w:t>
      </w:r>
      <w:r>
        <w:rPr>
          <w:lang w:val="it-IT"/>
        </w:rPr>
        <w:t xml:space="preserve">  =  FCEOBL </w:t>
      </w:r>
      <w:r>
        <w:rPr>
          <w:rFonts w:cs="Times New Roman Bold" w:ascii="Times New Roman Bold" w:hAnsi="Times New Roman Bold"/>
          <w:b w:val="false"/>
          <w:i/>
          <w:vertAlign w:val="subscript"/>
          <w:lang w:val="pt-BR"/>
        </w:rPr>
        <w:t>o</w:t>
      </w:r>
      <w:r>
        <w:rPr>
          <w:lang w:val="it-IT"/>
        </w:rPr>
        <w:t xml:space="preserve"> + FCEOPT </w:t>
      </w:r>
      <w:r>
        <w:rPr>
          <w:rFonts w:cs="Times New Roman Bold" w:ascii="Times New Roman Bold" w:hAnsi="Times New Roman Bold"/>
          <w:b w:val="false"/>
          <w:i/>
          <w:vertAlign w:val="subscript"/>
          <w:lang w:val="pt-BR"/>
        </w:rPr>
        <w:t>o</w:t>
      </w:r>
      <w:r>
        <w:rPr>
          <w:lang w:val="it-IT"/>
        </w:rPr>
        <w:t xml:space="preserve"> + FCRFGR </w:t>
      </w:r>
      <w:r>
        <w:rPr>
          <w:rFonts w:cs="Times New Roman Bold" w:ascii="Times New Roman Bold" w:hAnsi="Times New Roman Bold"/>
          <w:b w:val="false"/>
          <w:i/>
          <w:vertAlign w:val="subscript"/>
          <w:lang w:val="pt-BR"/>
        </w:rPr>
        <w:t>o</w:t>
      </w:r>
      <w:ins w:id="2100" w:author="Luminant Energy" w:date="2010-12-20T22:16:00Z">
        <w:del w:id="2101" w:author="Luminant Energy 071111" w:date="2011-07-08T08:11:00Z">
          <w:r>
            <w:rPr>
              <w:lang w:val="pt-BR"/>
            </w:rPr>
            <w:delText xml:space="preserve">- Max[ 0, FDAR </w:delText>
          </w:r>
        </w:del>
      </w:ins>
      <w:ins w:id="2102" w:author="Luminant Energy" w:date="2010-12-20T22:16:00Z">
        <w:del w:id="2103" w:author="Luminant Energy 071111" w:date="2011-07-08T08:11:00Z">
          <w:r>
            <w:rPr>
              <w:rFonts w:cs="Times New Roman Bold" w:ascii="Times New Roman Bold" w:hAnsi="Times New Roman Bold"/>
              <w:i/>
              <w:vertAlign w:val="subscript"/>
              <w:lang w:val="pt-BR"/>
            </w:rPr>
            <w:delText xml:space="preserve">o </w:delText>
          </w:r>
        </w:del>
      </w:ins>
      <w:del w:id="2104" w:author="Luminant Energy 071111" w:date="2011-07-08T08:11:00Z">
        <w:r>
          <w:rPr>
            <w:lang w:val="pt-BR"/>
          </w:rPr>
          <w:delText>]</w:delText>
        </w:r>
      </w:del>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2105" w:author="Luminant Energy 071111" w:date="2011-07-08T08:12:00Z">
              <w:r>
                <w:rPr/>
                <w:t xml:space="preserve">that have not yet occurred and for CRRs that have not settled.  </w:t>
              </w:r>
            </w:ins>
            <w:ins w:id="2106" w:author="Luminant Energy" w:date="2010-12-19T22:48:00Z">
              <w:del w:id="2107" w:author="Luminant Energy 071111" w:date="2011-07-08T08:12:00Z">
                <w:r>
                  <w:rPr/>
                  <w:delText xml:space="preserve">for which a </w:delText>
                </w:r>
              </w:del>
            </w:ins>
            <w:ins w:id="2108" w:author="Luminant Energy" w:date="2011-05-03T21:53:00Z">
              <w:del w:id="2109" w:author="Luminant Energy 071111" w:date="2011-07-08T08:12:00Z">
                <w:r>
                  <w:rPr/>
                  <w:delText xml:space="preserve">DAM </w:delText>
                </w:r>
              </w:del>
            </w:ins>
            <w:ins w:id="2110" w:author="Luminant Energy" w:date="2010-12-19T22:48:00Z">
              <w:del w:id="2111" w:author="Luminant Energy 071111" w:date="2011-07-08T08:12:00Z">
                <w:r>
                  <w:rPr/>
                  <w:delText xml:space="preserve">has not executed </w:delText>
                </w:r>
              </w:del>
            </w:ins>
            <w:del w:id="2112" w:author="Luminant Energy" w:date="2010-12-19T22:49:00Z">
              <w:r>
                <w:rPr/>
                <w:delText>that have not yet occurred and for CRRs that have not settled</w:delText>
              </w:r>
            </w:del>
            <w:r>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w:t>
            </w:r>
            <w:ins w:id="2113" w:author="Luminant Energy 071111" w:date="2011-07-08T08:12:00Z">
              <w:r>
                <w:rPr/>
                <w:t xml:space="preserve"> that have not yet occurred and for CRRs that have not settled. </w:t>
              </w:r>
            </w:ins>
            <w:del w:id="2114" w:author="Luminant Energy 071111" w:date="2011-07-08T08:12:00Z">
              <w:r>
                <w:rPr/>
                <w:delText xml:space="preserve"> </w:delText>
              </w:r>
            </w:del>
            <w:ins w:id="2115" w:author="Luminant Energy" w:date="2010-12-19T22:49:00Z">
              <w:del w:id="2116" w:author="Luminant Energy 071111" w:date="2011-07-08T08:12:00Z">
                <w:r>
                  <w:rPr/>
                  <w:delText xml:space="preserve">for which a </w:delText>
                </w:r>
              </w:del>
            </w:ins>
            <w:ins w:id="2117" w:author="Luminant Energy" w:date="2011-05-03T21:53:00Z">
              <w:del w:id="2118" w:author="Luminant Energy 071111" w:date="2011-07-08T08:12:00Z">
                <w:r>
                  <w:rPr/>
                  <w:delText>DAM</w:delText>
                </w:r>
              </w:del>
            </w:ins>
            <w:ins w:id="2119" w:author="Luminant Energy" w:date="2010-12-19T22:49:00Z">
              <w:del w:id="2120" w:author="Luminant Energy 071111" w:date="2011-07-08T08:12:00Z">
                <w:r>
                  <w:rPr/>
                  <w:delText xml:space="preserve"> has not executed</w:delText>
                </w:r>
              </w:del>
            </w:ins>
            <w:del w:id="2121"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 xml:space="preserve">of record at ERCOT, for all Operating Days </w:t>
            </w:r>
            <w:ins w:id="2122" w:author="Luminant Energy 071111" w:date="2011-07-08T08:12:00Z">
              <w:r>
                <w:rPr/>
                <w:t xml:space="preserve">that have not yet occurred and for CRRs that have not settled.  </w:t>
              </w:r>
            </w:ins>
            <w:ins w:id="2123" w:author="Luminant Energy" w:date="2010-12-19T22:49:00Z">
              <w:del w:id="2124" w:author="Luminant Energy 071111" w:date="2011-07-08T08:13:00Z">
                <w:r>
                  <w:rPr/>
                  <w:delText xml:space="preserve">for which a </w:delText>
                </w:r>
              </w:del>
            </w:ins>
            <w:ins w:id="2125" w:author="Luminant Energy" w:date="2011-05-03T21:53:00Z">
              <w:del w:id="2126" w:author="Luminant Energy 071111" w:date="2011-07-08T08:13:00Z">
                <w:r>
                  <w:rPr/>
                  <w:delText>DAM</w:delText>
                </w:r>
              </w:del>
            </w:ins>
            <w:ins w:id="2127" w:author="Luminant Energy" w:date="2010-12-19T22:49:00Z">
              <w:del w:id="2128" w:author="Luminant Energy 071111" w:date="2011-07-08T08:13:00Z">
                <w:r>
                  <w:rPr/>
                  <w:delText xml:space="preserve"> has not executed</w:delText>
                </w:r>
              </w:del>
            </w:ins>
            <w:del w:id="2129"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0" w:author="Luminant Energy" w:date="2010-12-20T22:18:00Z">
              <w:del w:id="2131" w:author="Luminant Energy 071111" w:date="2011-07-08T08:13:00Z">
                <w:r>
                  <w:rPr/>
                  <w:delText xml:space="preserve">FDAR </w:delText>
                </w:r>
              </w:del>
            </w:ins>
            <w:del w:id="2132" w:author="Luminant Energy 071111" w:date="2011-07-08T08:13: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3" w:author="Luminant Energy 071111" w:date="2011-07-08T08:13: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4" w:author="Luminant Energy" w:date="2010-12-20T22:18:00Z">
              <w:del w:id="2135" w:author="Luminant Energy 071111" w:date="2011-07-08T08:13:00Z">
                <w:r>
                  <w:rPr>
                    <w:i/>
                  </w:rPr>
                  <w:delText>Future Discounted Auction Revenue</w:delText>
                </w:r>
              </w:del>
            </w:ins>
            <w:ins w:id="2136" w:author="Luminant Energy" w:date="2010-12-20T22:18:00Z">
              <w:del w:id="2137" w:author="Luminant Energy 071111" w:date="2011-07-08T08:13:00Z">
                <w:r>
                  <w:rPr/>
                  <w:delText xml:space="preserve">— </w:delText>
                </w:r>
              </w:del>
            </w:ins>
            <w:ins w:id="2138" w:author="Luminant Energy" w:date="2010-12-20T22:35:00Z">
              <w:del w:id="2139" w:author="Luminant Energy 071111" w:date="2011-07-08T08:13:00Z">
                <w:r>
                  <w:rPr/>
                  <w:delText>ERCOT shall determine, for each forward operating month for which CRRs have been auctioned</w:delText>
                </w:r>
              </w:del>
            </w:ins>
            <w:ins w:id="2140" w:author="Luminant Energy" w:date="2010-12-20T22:42:00Z">
              <w:del w:id="2141" w:author="Luminant Energy 071111" w:date="2011-07-08T08:13:00Z">
                <w:r>
                  <w:rPr/>
                  <w:delText xml:space="preserve">, </w:delText>
                </w:r>
              </w:del>
            </w:ins>
            <w:ins w:id="2142" w:author="Luminant Energy" w:date="2010-12-20T22:35:00Z">
              <w:del w:id="2143" w:author="Luminant Energy 071111" w:date="2011-07-08T08:13:00Z">
                <w:r>
                  <w:rPr/>
                  <w:delText xml:space="preserve">the expected CRR </w:delText>
                </w:r>
              </w:del>
            </w:ins>
            <w:ins w:id="2144" w:author="Luminant Energy" w:date="2011-05-03T21:54:00Z">
              <w:del w:id="2145" w:author="Luminant Energy 071111" w:date="2011-07-08T08:13:00Z">
                <w:r>
                  <w:rPr/>
                  <w:delText>m</w:delText>
                </w:r>
              </w:del>
            </w:ins>
            <w:ins w:id="2146" w:author="Luminant Energy" w:date="2010-12-20T22:35:00Z">
              <w:del w:id="2147" w:author="Luminant Energy 071111" w:date="2011-07-08T08:13:00Z">
                <w:r>
                  <w:rPr/>
                  <w:delText xml:space="preserve">onthly </w:delText>
                </w:r>
              </w:del>
            </w:ins>
            <w:ins w:id="2148" w:author="Luminant Energy" w:date="2011-05-03T21:54:00Z">
              <w:del w:id="2149" w:author="Luminant Energy 071111" w:date="2011-07-08T08:13:00Z">
                <w:r>
                  <w:rPr/>
                  <w:delText>r</w:delText>
                </w:r>
              </w:del>
            </w:ins>
            <w:ins w:id="2150" w:author="Luminant Energy" w:date="2010-12-20T22:35:00Z">
              <w:del w:id="2151" w:author="Luminant Energy 071111" w:date="2011-07-08T08:13:00Z">
                <w:r>
                  <w:rPr/>
                  <w:delText xml:space="preserve">evenues </w:delText>
                </w:r>
              </w:del>
            </w:ins>
            <w:ins w:id="2152" w:author="Luminant Energy" w:date="2010-12-20T22:37:00Z">
              <w:del w:id="2153" w:author="Luminant Energy 071111" w:date="2011-07-08T08:13:00Z">
                <w:r>
                  <w:rPr/>
                  <w:delText xml:space="preserve">the Counter-Party as owner </w:delText>
                </w:r>
              </w:del>
            </w:ins>
            <w:ins w:id="2154" w:author="Luminant Energy" w:date="2010-12-20T22:37:00Z">
              <w:del w:id="2155" w:author="Luminant Energy 071111" w:date="2011-07-08T08:13:00Z">
                <w:r>
                  <w:rPr>
                    <w:i/>
                  </w:rPr>
                  <w:delText>o</w:delText>
                </w:r>
              </w:del>
            </w:ins>
            <w:ins w:id="2156" w:author="Luminant Energy" w:date="2010-12-20T22:37:00Z">
              <w:del w:id="2157" w:author="Luminant Energy 071111" w:date="2011-07-08T08:13:00Z">
                <w:r>
                  <w:rPr/>
                  <w:delText xml:space="preserve"> is </w:delText>
                </w:r>
              </w:del>
            </w:ins>
            <w:ins w:id="2158" w:author="Luminant Energy" w:date="2010-12-21T10:46:00Z">
              <w:del w:id="2159" w:author="Luminant Energy 071111" w:date="2011-07-08T08:13:00Z">
                <w:r>
                  <w:rPr/>
                  <w:delText>forecasted</w:delText>
                </w:r>
              </w:del>
            </w:ins>
            <w:del w:id="2160" w:author="Luminant Energy 071111" w:date="2011-07-08T08:13:00Z">
              <w:r>
                <w:rPr/>
                <w:delText xml:space="preserve"> to realize.</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1" w:author="Luminant Energy" w:date="2011-05-04T13:33: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ind w:left="720" w:right="720" w:hanging="720"/>
        <w:rPr>
          <w:ins w:id="2163" w:author="Luminant Energy" w:date="2011-05-04T11:49:00Z"/>
        </w:rPr>
      </w:pPr>
      <w:ins w:id="2162" w:author="Luminant Energy" w:date="2011-05-04T11:49:00Z">
        <w:r>
          <w:rPr/>
        </w:r>
      </w:ins>
    </w:p>
    <w:p>
      <w:pPr>
        <w:pStyle w:val="BodyTextNumbered"/>
        <w:ind w:left="720" w:right="720" w:hanging="720"/>
        <w:rPr>
          <w:ins w:id="2165" w:author="Luminant Energy 071111" w:date="2011-07-08T08:13:00Z"/>
        </w:rPr>
      </w:pPr>
      <w:r>
        <w:rPr/>
        <w:t>(2)</w:t>
        <w:tab/>
        <w:t>The Counter-Party’s FCE for all PTP Obligations (FCEOBL) held by the Counter-Party as owner of record at ERCOT for</w:t>
      </w:r>
      <w:ins w:id="2164" w:author="Luminant Energy 071111" w:date="2011-07-08T08:13:00Z">
        <w:r>
          <w:rPr/>
          <w:t xml:space="preserve"> all Operating Days that have not yet occurred and for CRRs that have not settled is calculated as follows:</w:t>
        </w:r>
      </w:ins>
    </w:p>
    <w:p>
      <w:pPr>
        <w:pStyle w:val="VariableDefinition"/>
        <w:tabs>
          <w:tab w:val="clear" w:pos="720"/>
        </w:tabs>
        <w:ind w:left="1440" w:hanging="0"/>
        <w:rPr>
          <w:b/>
          <w:b/>
          <w:lang w:val="pl-PL"/>
          <w:ins w:id="2174" w:author="Luminant Energy 071111" w:date="2011-07-08T08:13:00Z"/>
        </w:rPr>
      </w:pPr>
      <w:ins w:id="2166" w:author="Luminant Energy 071111" w:date="2011-07-08T08:13:00Z">
        <w:r>
          <w:rPr>
            <w:b/>
            <w:lang w:val="pl-PL"/>
          </w:rPr>
          <w:t xml:space="preserve">FCEOBL </w:t>
        </w:r>
      </w:ins>
      <w:ins w:id="2167" w:author="Luminant Energy 071111" w:date="2011-07-08T08:13:00Z">
        <w:r>
          <w:rPr>
            <w:rFonts w:cs="Times New Roman Bold" w:ascii="Times New Roman Bold" w:hAnsi="Times New Roman Bold"/>
            <w:i/>
            <w:szCs w:val="24"/>
            <w:vertAlign w:val="subscript"/>
            <w:lang w:val="pl-PL"/>
          </w:rPr>
          <w:t>o</w:t>
        </w:r>
      </w:ins>
      <w:ins w:id="2168" w:author="Luminant Energy 071111" w:date="2011-07-08T08:13:00Z">
        <w:r>
          <w:rPr>
            <w:lang w:val="pl-PL"/>
          </w:rPr>
          <w:t xml:space="preserve"> </w:t>
          <w:tab/>
        </w:r>
      </w:ins>
      <w:ins w:id="2169" w:author="Luminant Energy 071111" w:date="2011-07-08T08:13:00Z">
        <w:r>
          <w:rPr>
            <w:b/>
            <w:lang w:val="pl-PL"/>
          </w:rPr>
          <w:t>=</w:t>
          <w:tab/>
          <w:t xml:space="preserve">Max (ACPEOBL </w:t>
        </w:r>
      </w:ins>
      <w:ins w:id="2170" w:author="Luminant Energy 071111" w:date="2011-07-08T08:13:00Z">
        <w:r>
          <w:rPr>
            <w:rFonts w:cs="Times New Roman Bold" w:ascii="Times New Roman Bold" w:hAnsi="Times New Roman Bold"/>
            <w:i/>
            <w:szCs w:val="24"/>
            <w:vertAlign w:val="subscript"/>
            <w:lang w:val="pl-PL"/>
          </w:rPr>
          <w:t>o</w:t>
        </w:r>
      </w:ins>
      <w:ins w:id="2171" w:author="Luminant Energy 071111" w:date="2011-07-08T08:13:00Z">
        <w:r>
          <w:rPr>
            <w:b/>
            <w:lang w:val="pl-PL"/>
          </w:rPr>
          <w:t xml:space="preserve">, - FMMOBL </w:t>
        </w:r>
      </w:ins>
      <w:ins w:id="2172" w:author="Luminant Energy 071111" w:date="2011-07-08T08:13:00Z">
        <w:r>
          <w:rPr>
            <w:rFonts w:cs="Times New Roman Bold" w:ascii="Times New Roman Bold" w:hAnsi="Times New Roman Bold"/>
            <w:i/>
            <w:szCs w:val="24"/>
            <w:vertAlign w:val="subscript"/>
            <w:lang w:val="pl-PL"/>
          </w:rPr>
          <w:t>o</w:t>
        </w:r>
      </w:ins>
      <w:ins w:id="2173" w:author="Luminant Energy 071111" w:date="2011-07-08T08:13:00Z">
        <w:r>
          <w:rPr>
            <w:b/>
            <w:lang w:val="pl-PL"/>
          </w:rPr>
          <w:t>)</w:t>
        </w:r>
      </w:ins>
    </w:p>
    <w:p>
      <w:pPr>
        <w:pStyle w:val="TextBodyIndent"/>
        <w:ind w:left="0" w:hanging="0"/>
        <w:rPr>
          <w:lang w:val="pl-PL"/>
          <w:ins w:id="2176" w:author="Luminant Energy 071111" w:date="2011-07-08T08:13:00Z"/>
        </w:rPr>
      </w:pPr>
      <w:ins w:id="2175" w:author="Luminant Energy 071111" w:date="2011-07-08T08:13:00Z">
        <w:r>
          <w:rPr>
            <w:lang w:val="pl-PL"/>
          </w:rPr>
          <w:t>Where:</w:t>
        </w:r>
      </w:ins>
    </w:p>
    <w:p>
      <w:pPr>
        <w:pStyle w:val="TextBodyIndent"/>
        <w:rPr>
          <w:ins w:id="2194" w:author="Luminant Energy 071111" w:date="2011-07-08T08:13:00Z"/>
        </w:rPr>
      </w:pPr>
      <w:ins w:id="2177" w:author="Luminant Energy 071111" w:date="2011-07-08T08:13:00Z">
        <w:r>
          <w:rPr>
            <w:lang w:val="pl-PL"/>
          </w:rPr>
          <w:t xml:space="preserve">ACPEOBL </w:t>
        </w:r>
      </w:ins>
      <w:ins w:id="2178" w:author="Luminant Energy 071111" w:date="2011-07-08T08:13:00Z">
        <w:r>
          <w:rPr>
            <w:i/>
            <w:vertAlign w:val="subscript"/>
            <w:lang w:val="pl-PL"/>
          </w:rPr>
          <w:t>o</w:t>
        </w:r>
      </w:ins>
      <w:ins w:id="2179" w:author="Luminant Energy 071111" w:date="2011-07-08T08:13:00Z">
        <w:r>
          <w:rPr>
            <w:lang w:val="pl-PL"/>
          </w:rPr>
          <w:tab/>
          <w:t>=</w:t>
          <w:tab/>
        </w:r>
      </w:ins>
      <w:ins w:id="2180"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181" w:author="Luminant Energy 071111" w:date="2011-07-08T08:13:00Z">
        <w:r>
          <w:rPr>
            <w:lang w:val="pl-PL"/>
          </w:rPr>
          <w:t xml:space="preserve"> </w:t>
        </w:r>
      </w:ins>
      <w:ins w:id="2182"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183" w:author="Luminant Energy 071111" w:date="2011-07-08T08:13:00Z">
        <w:r>
          <w:rPr>
            <w:lang w:val="pl-PL"/>
          </w:rPr>
          <w:t xml:space="preserve">(ACPE </w:t>
        </w:r>
      </w:ins>
      <w:ins w:id="2184" w:author="Luminant Energy 071111" w:date="2011-07-08T08:13:00Z">
        <w:r>
          <w:rPr>
            <w:i/>
            <w:vertAlign w:val="subscript"/>
            <w:lang w:val="pl-PL"/>
          </w:rPr>
          <w:t>h</w:t>
        </w:r>
      </w:ins>
      <w:ins w:id="2185" w:author="Luminant Energy 071111" w:date="2011-07-08T08:13:00Z">
        <w:r>
          <w:rPr>
            <w:vertAlign w:val="subscript"/>
            <w:lang w:val="pl-PL"/>
          </w:rPr>
          <w:t xml:space="preserve">, </w:t>
        </w:r>
      </w:ins>
      <w:ins w:id="2186" w:author="Luminant Energy 071111" w:date="2011-07-08T08:13:00Z">
        <w:r>
          <w:rPr>
            <w:i/>
            <w:vertAlign w:val="subscript"/>
            <w:lang w:val="pl-PL"/>
          </w:rPr>
          <w:t xml:space="preserve">(j,k) </w:t>
        </w:r>
      </w:ins>
      <w:ins w:id="2187" w:author="Luminant Energy 071111" w:date="2011-07-08T08:13:00Z">
        <w:r>
          <w:rPr>
            <w:lang w:val="pl-PL"/>
          </w:rPr>
          <w:t xml:space="preserve">* OBLMW </w:t>
        </w:r>
      </w:ins>
      <w:ins w:id="2188" w:author="Luminant Energy 071111" w:date="2011-07-08T08:13:00Z">
        <w:r>
          <w:rPr>
            <w:i/>
            <w:vertAlign w:val="subscript"/>
            <w:lang w:val="pl-PL"/>
          </w:rPr>
          <w:t>o</w:t>
        </w:r>
      </w:ins>
      <w:ins w:id="2189" w:author="Luminant Energy 071111" w:date="2011-07-08T08:13:00Z">
        <w:r>
          <w:rPr>
            <w:vertAlign w:val="subscript"/>
            <w:lang w:val="pl-PL"/>
          </w:rPr>
          <w:t xml:space="preserve">, </w:t>
        </w:r>
      </w:ins>
      <w:ins w:id="2190" w:author="Luminant Energy 071111" w:date="2011-07-08T08:13:00Z">
        <w:r>
          <w:rPr>
            <w:i/>
            <w:vertAlign w:val="subscript"/>
            <w:lang w:val="pl-PL"/>
          </w:rPr>
          <w:t>h</w:t>
        </w:r>
      </w:ins>
      <w:ins w:id="2191" w:author="Luminant Energy 071111" w:date="2011-07-08T08:13:00Z">
        <w:r>
          <w:rPr>
            <w:vertAlign w:val="subscript"/>
            <w:lang w:val="pl-PL"/>
          </w:rPr>
          <w:t xml:space="preserve">, </w:t>
        </w:r>
      </w:ins>
      <w:ins w:id="2192" w:author="Luminant Energy 071111" w:date="2011-07-08T08:13:00Z">
        <w:r>
          <w:rPr>
            <w:i/>
            <w:vertAlign w:val="subscript"/>
            <w:lang w:val="pl-PL"/>
          </w:rPr>
          <w:t>(j,k)</w:t>
        </w:r>
      </w:ins>
      <w:ins w:id="2193" w:author="Luminant Energy 071111" w:date="2011-07-08T08:13:00Z">
        <w:r>
          <w:rPr>
            <w:lang w:val="pl-PL"/>
          </w:rPr>
          <w:t>)</w:t>
        </w:r>
      </w:ins>
    </w:p>
    <w:p>
      <w:pPr>
        <w:pStyle w:val="TextBodyIndent"/>
        <w:rPr>
          <w:ins w:id="2240" w:author="Luminant Energy 071111" w:date="2011-07-08T08:13:00Z"/>
        </w:rPr>
      </w:pPr>
      <w:ins w:id="2195" w:author="Luminant Energy 071111" w:date="2011-07-08T08:13:00Z">
        <w:r>
          <w:rPr>
            <w:lang w:val="pl-PL"/>
          </w:rPr>
          <w:t xml:space="preserve">FMMOBL </w:t>
        </w:r>
      </w:ins>
      <w:ins w:id="2196" w:author="Luminant Energy 071111" w:date="2011-07-08T08:13:00Z">
        <w:r>
          <w:rPr>
            <w:i/>
            <w:vertAlign w:val="subscript"/>
            <w:lang w:val="pl-PL"/>
          </w:rPr>
          <w:t>o</w:t>
        </w:r>
      </w:ins>
      <w:ins w:id="2197" w:author="Luminant Energy 071111" w:date="2011-07-08T08:13:00Z">
        <w:r>
          <w:rPr>
            <w:lang w:val="pl-PL"/>
          </w:rPr>
          <w:t xml:space="preserve"> = </w:t>
        </w:r>
      </w:ins>
      <w:ins w:id="2198"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199"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200" w:author="Luminant Energy 071111" w:date="2011-07-08T08:13:00Z">
        <w:r>
          <w:rPr>
            <w:lang w:val="pl-PL"/>
          </w:rPr>
          <w:t>[(W</w:t>
        </w:r>
      </w:ins>
      <w:ins w:id="2201" w:author="Luminant Energy 071111" w:date="2011-07-08T08:13:00Z">
        <w:r>
          <w:rPr>
            <w:vertAlign w:val="subscript"/>
            <w:lang w:val="pl-PL"/>
          </w:rPr>
          <w:t>1</w:t>
        </w:r>
      </w:ins>
      <w:ins w:id="2202" w:author="Luminant Energy 071111" w:date="2011-07-08T08:13:00Z">
        <w:r>
          <w:rPr>
            <w:i/>
            <w:vertAlign w:val="subscript"/>
            <w:lang w:val="pl-PL"/>
          </w:rPr>
          <w:t xml:space="preserve"> </w:t>
        </w:r>
      </w:ins>
      <w:ins w:id="2203" w:author="Luminant Energy 071111" w:date="2011-07-08T08:13:00Z">
        <w:r>
          <w:rPr>
            <w:lang w:val="pl-PL"/>
          </w:rPr>
          <w:t>* ACP</w:t>
        </w:r>
      </w:ins>
      <w:ins w:id="2204" w:author="Luminant Energy 071111" w:date="2011-07-08T08:13:00Z">
        <w:r>
          <w:rPr>
            <w:vertAlign w:val="subscript"/>
            <w:lang w:val="pl-PL"/>
          </w:rPr>
          <w:t xml:space="preserve"> </w:t>
        </w:r>
      </w:ins>
      <w:ins w:id="2205" w:author="Luminant Energy 071111" w:date="2011-07-08T08:13:00Z">
        <w:r>
          <w:rPr>
            <w:i/>
            <w:vertAlign w:val="subscript"/>
            <w:lang w:val="pl-PL"/>
          </w:rPr>
          <w:t>h</w:t>
        </w:r>
      </w:ins>
      <w:ins w:id="2206" w:author="Luminant Energy 071111" w:date="2011-07-08T08:13:00Z">
        <w:r>
          <w:rPr>
            <w:vertAlign w:val="subscript"/>
            <w:lang w:val="pl-PL"/>
          </w:rPr>
          <w:t>,</w:t>
        </w:r>
      </w:ins>
      <w:ins w:id="2207" w:author="Luminant Energy 071111" w:date="2011-07-08T08:13:00Z">
        <w:r>
          <w:rPr>
            <w:lang w:val="pl-PL"/>
          </w:rPr>
          <w:t xml:space="preserve"> </w:t>
        </w:r>
      </w:ins>
      <w:ins w:id="2208" w:author="Luminant Energy 071111" w:date="2011-07-08T08:13:00Z">
        <w:r>
          <w:rPr>
            <w:i/>
            <w:vertAlign w:val="subscript"/>
            <w:lang w:val="pl-PL"/>
          </w:rPr>
          <w:t>(j, k)</w:t>
        </w:r>
      </w:ins>
      <w:ins w:id="2209" w:author="Luminant Energy 071111" w:date="2011-07-08T08:13:00Z">
        <w:r>
          <w:rPr>
            <w:lang w:val="pl-PL"/>
          </w:rPr>
          <w:t xml:space="preserve"> + W</w:t>
        </w:r>
      </w:ins>
      <w:ins w:id="2210" w:author="Luminant Energy 071111" w:date="2011-07-08T08:13:00Z">
        <w:r>
          <w:rPr>
            <w:vertAlign w:val="subscript"/>
            <w:lang w:val="pl-PL"/>
          </w:rPr>
          <w:t>2</w:t>
        </w:r>
      </w:ins>
      <w:ins w:id="2211" w:author="Luminant Energy 071111" w:date="2011-07-08T08:13:00Z">
        <w:r>
          <w:rPr>
            <w:lang w:val="pl-PL"/>
          </w:rPr>
          <w:t xml:space="preserve"> * TOBLV</w:t>
        </w:r>
      </w:ins>
      <w:ins w:id="2212" w:author="Luminant Energy 071111" w:date="2011-07-08T08:13:00Z">
        <w:r>
          <w:rPr>
            <w:vertAlign w:val="subscript"/>
            <w:lang w:val="pl-PL"/>
          </w:rPr>
          <w:t xml:space="preserve"> </w:t>
        </w:r>
      </w:ins>
      <w:ins w:id="2213" w:author="Luminant Energy 071111" w:date="2011-07-08T08:13:00Z">
        <w:r>
          <w:rPr>
            <w:i/>
            <w:vertAlign w:val="subscript"/>
            <w:lang w:val="pl-PL"/>
          </w:rPr>
          <w:t>h</w:t>
        </w:r>
      </w:ins>
      <w:ins w:id="2214" w:author="Luminant Energy 071111" w:date="2011-07-08T08:13:00Z">
        <w:r>
          <w:rPr>
            <w:vertAlign w:val="subscript"/>
            <w:lang w:val="pl-PL"/>
          </w:rPr>
          <w:t>,</w:t>
        </w:r>
      </w:ins>
      <w:ins w:id="2215" w:author="Luminant Energy 071111" w:date="2011-07-08T08:13:00Z">
        <w:r>
          <w:rPr>
            <w:lang w:val="pl-PL"/>
          </w:rPr>
          <w:t xml:space="preserve"> </w:t>
        </w:r>
      </w:ins>
      <w:ins w:id="2216" w:author="Luminant Energy 071111" w:date="2011-07-08T08:13:00Z">
        <w:r>
          <w:rPr>
            <w:i/>
            <w:vertAlign w:val="subscript"/>
            <w:lang w:val="pl-PL"/>
          </w:rPr>
          <w:t>(j, k)</w:t>
        </w:r>
      </w:ins>
      <w:ins w:id="2217" w:author="Luminant Energy 071111" w:date="2011-07-08T08:13:00Z">
        <w:r>
          <w:rPr>
            <w:lang w:val="pl-PL"/>
          </w:rPr>
          <w:t xml:space="preserve"> + W</w:t>
        </w:r>
      </w:ins>
      <w:ins w:id="2218" w:author="Luminant Energy 071111" w:date="2011-07-08T08:13:00Z">
        <w:r>
          <w:rPr>
            <w:vertAlign w:val="subscript"/>
            <w:lang w:val="pl-PL"/>
          </w:rPr>
          <w:t>3</w:t>
        </w:r>
      </w:ins>
      <w:ins w:id="2219" w:author="Luminant Energy 071111" w:date="2011-07-08T08:13:00Z">
        <w:r>
          <w:rPr>
            <w:lang w:val="pl-PL"/>
          </w:rPr>
          <w:t xml:space="preserve"> * FDOBLV</w:t>
        </w:r>
      </w:ins>
      <w:ins w:id="2220" w:author="Luminant Energy 071111" w:date="2011-07-08T08:13:00Z">
        <w:r>
          <w:rPr>
            <w:vertAlign w:val="subscript"/>
            <w:lang w:val="pl-PL"/>
          </w:rPr>
          <w:t xml:space="preserve"> </w:t>
        </w:r>
      </w:ins>
      <w:ins w:id="2221" w:author="Luminant Energy 071111" w:date="2011-07-08T08:13:00Z">
        <w:r>
          <w:rPr>
            <w:i/>
            <w:vertAlign w:val="subscript"/>
            <w:lang w:val="pl-PL"/>
          </w:rPr>
          <w:t>h</w:t>
        </w:r>
      </w:ins>
      <w:ins w:id="2222" w:author="Luminant Energy 071111" w:date="2011-07-08T08:13:00Z">
        <w:r>
          <w:rPr>
            <w:vertAlign w:val="subscript"/>
            <w:lang w:val="pl-PL"/>
          </w:rPr>
          <w:t>,</w:t>
        </w:r>
      </w:ins>
      <w:ins w:id="2223" w:author="Luminant Energy 071111" w:date="2011-07-08T08:13:00Z">
        <w:r>
          <w:rPr>
            <w:lang w:val="pl-PL"/>
          </w:rPr>
          <w:t xml:space="preserve"> </w:t>
        </w:r>
      </w:ins>
      <w:ins w:id="2224" w:author="Luminant Energy 071111" w:date="2011-07-08T08:13:00Z">
        <w:r>
          <w:rPr>
            <w:i/>
            <w:vertAlign w:val="subscript"/>
            <w:lang w:val="pl-PL"/>
          </w:rPr>
          <w:t>(j,k)</w:t>
        </w:r>
      </w:ins>
      <w:ins w:id="2225" w:author="Luminant Energy 071111" w:date="2011-07-08T08:13:00Z">
        <w:r>
          <w:rPr>
            <w:lang w:val="pl-PL"/>
          </w:rPr>
          <w:t xml:space="preserve"> + W</w:t>
        </w:r>
      </w:ins>
      <w:ins w:id="2226" w:author="Luminant Energy 071111" w:date="2011-07-08T08:13:00Z">
        <w:r>
          <w:rPr>
            <w:vertAlign w:val="subscript"/>
            <w:lang w:val="pl-PL"/>
          </w:rPr>
          <w:t>4</w:t>
        </w:r>
      </w:ins>
      <w:ins w:id="2227" w:author="Luminant Energy 071111" w:date="2011-07-08T08:13:00Z">
        <w:r>
          <w:rPr>
            <w:lang w:val="pl-PL"/>
          </w:rPr>
          <w:t xml:space="preserve"> * PMOBLV</w:t>
        </w:r>
      </w:ins>
      <w:ins w:id="2228" w:author="Luminant Energy 071111" w:date="2011-07-08T08:13:00Z">
        <w:r>
          <w:rPr>
            <w:vertAlign w:val="subscript"/>
            <w:lang w:val="pl-PL"/>
          </w:rPr>
          <w:t xml:space="preserve"> </w:t>
        </w:r>
      </w:ins>
      <w:ins w:id="2229" w:author="Luminant Energy 071111" w:date="2011-07-08T08:13:00Z">
        <w:r>
          <w:rPr>
            <w:i/>
            <w:vertAlign w:val="subscript"/>
            <w:lang w:val="pl-PL"/>
          </w:rPr>
          <w:t>h</w:t>
        </w:r>
      </w:ins>
      <w:ins w:id="2230" w:author="Luminant Energy 071111" w:date="2011-07-08T08:13:00Z">
        <w:r>
          <w:rPr>
            <w:vertAlign w:val="subscript"/>
            <w:lang w:val="pl-PL"/>
          </w:rPr>
          <w:t>,</w:t>
        </w:r>
      </w:ins>
      <w:ins w:id="2231" w:author="Luminant Energy 071111" w:date="2011-07-08T08:13:00Z">
        <w:r>
          <w:rPr>
            <w:lang w:val="pl-PL"/>
          </w:rPr>
          <w:t xml:space="preserve"> </w:t>
        </w:r>
      </w:ins>
      <w:ins w:id="2232" w:author="Luminant Energy 071111" w:date="2011-07-08T08:13:00Z">
        <w:r>
          <w:rPr>
            <w:i/>
            <w:vertAlign w:val="subscript"/>
            <w:lang w:val="pl-PL"/>
          </w:rPr>
          <w:t>(j, k)</w:t>
        </w:r>
      </w:ins>
      <w:ins w:id="2233" w:author="Luminant Energy 071111" w:date="2011-07-08T08:13:00Z">
        <w:r>
          <w:rPr>
            <w:lang w:val="pl-PL"/>
          </w:rPr>
          <w:t>) * OBLMW</w:t>
        </w:r>
      </w:ins>
      <w:ins w:id="2234" w:author="Luminant Energy 071111" w:date="2011-07-08T08:13:00Z">
        <w:r>
          <w:rPr>
            <w:i/>
            <w:vertAlign w:val="subscript"/>
            <w:lang w:val="pl-PL"/>
          </w:rPr>
          <w:t>o</w:t>
        </w:r>
      </w:ins>
      <w:ins w:id="2235" w:author="Luminant Energy 071111" w:date="2011-07-08T08:13:00Z">
        <w:r>
          <w:rPr>
            <w:vertAlign w:val="subscript"/>
            <w:lang w:val="pl-PL"/>
          </w:rPr>
          <w:t xml:space="preserve">, </w:t>
        </w:r>
      </w:ins>
      <w:ins w:id="2236" w:author="Luminant Energy 071111" w:date="2011-07-08T08:13:00Z">
        <w:r>
          <w:rPr>
            <w:i/>
            <w:vertAlign w:val="subscript"/>
            <w:lang w:val="pl-PL"/>
          </w:rPr>
          <w:t>h</w:t>
        </w:r>
      </w:ins>
      <w:ins w:id="2237" w:author="Luminant Energy 071111" w:date="2011-07-08T08:13:00Z">
        <w:r>
          <w:rPr>
            <w:vertAlign w:val="subscript"/>
            <w:lang w:val="pl-PL"/>
          </w:rPr>
          <w:t xml:space="preserve">, </w:t>
        </w:r>
      </w:ins>
      <w:ins w:id="2238" w:author="Luminant Energy 071111" w:date="2011-07-08T08:13:00Z">
        <w:r>
          <w:rPr>
            <w:i/>
            <w:vertAlign w:val="subscript"/>
            <w:lang w:val="pl-PL"/>
          </w:rPr>
          <w:t>(j, k)</w:t>
        </w:r>
      </w:ins>
      <w:ins w:id="2239" w:author="Luminant Energy 071111" w:date="2011-07-08T08:13:00Z">
        <w:r>
          <w:rPr>
            <w:lang w:val="pl-PL"/>
          </w:rPr>
          <w:t>]</w:t>
        </w:r>
      </w:ins>
    </w:p>
    <w:p>
      <w:pPr>
        <w:pStyle w:val="TextBodyIndent"/>
        <w:rPr>
          <w:ins w:id="2246" w:author="Luminant Energy 071111" w:date="2011-07-08T08:13:00Z"/>
        </w:rPr>
      </w:pPr>
      <w:ins w:id="2241" w:author="Luminant Energy 071111" w:date="2011-07-08T08:13:00Z">
        <w:r>
          <w:rPr/>
          <w:t xml:space="preserve">If FCEOBL </w:t>
        </w:r>
      </w:ins>
      <w:ins w:id="2242" w:author="Luminant Energy 071111" w:date="2011-07-08T08:13:00Z">
        <w:r>
          <w:rPr>
            <w:i/>
            <w:vertAlign w:val="subscript"/>
          </w:rPr>
          <w:t>o</w:t>
        </w:r>
      </w:ins>
      <w:ins w:id="2243" w:author="Luminant Energy 071111" w:date="2011-07-08T08:13:00Z">
        <w:r>
          <w:rPr/>
          <w:t xml:space="preserve"> is negative (a net asset to the Counter-Party), then the FCEOBL </w:t>
        </w:r>
      </w:ins>
      <w:ins w:id="2244" w:author="Luminant Energy 071111" w:date="2011-07-08T08:13:00Z">
        <w:r>
          <w:rPr>
            <w:i/>
            <w:vertAlign w:val="subscript"/>
          </w:rPr>
          <w:t>o</w:t>
        </w:r>
      </w:ins>
      <w:ins w:id="2245" w:author="Luminant Energy 071111" w:date="2011-07-08T08:13:00Z">
        <w:r>
          <w:rPr/>
          <w:t xml:space="preserve"> will be recalculated using PTP Obligations registered in the name of the Counter-Party only for”</w:t>
        </w:r>
      </w:ins>
    </w:p>
    <w:p>
      <w:pPr>
        <w:pStyle w:val="TextBody"/>
        <w:ind w:left="1440" w:hanging="720"/>
        <w:rPr>
          <w:ins w:id="2248" w:author="Luminant Energy 071111" w:date="2011-07-08T08:13:00Z"/>
        </w:rPr>
      </w:pPr>
      <w:ins w:id="2247" w:author="Luminant Energy 071111" w:date="2011-07-08T08:13:00Z">
        <w:r>
          <w:rPr/>
          <w:t>(a)</w:t>
          <w:tab/>
          <w:t>The remaining hours of the current month; and</w:t>
        </w:r>
      </w:ins>
    </w:p>
    <w:p>
      <w:pPr>
        <w:pStyle w:val="TextBody"/>
        <w:ind w:left="1440" w:hanging="720"/>
        <w:rPr>
          <w:ins w:id="2250" w:author="Luminant Energy 071111" w:date="2011-07-08T08:13:00Z"/>
        </w:rPr>
      </w:pPr>
      <w:ins w:id="2249" w:author="Luminant Energy 071111" w:date="2011-07-08T08:13:00Z">
        <w:r>
          <w:rPr/>
          <w:t>(b)</w:t>
          <w:tab/>
          <w:t>All hours in the following month.</w:t>
        </w:r>
      </w:ins>
    </w:p>
    <w:p>
      <w:pPr>
        <w:pStyle w:val="BodyTextNumbered"/>
        <w:spacing w:before="240" w:after="240"/>
        <w:rPr>
          <w:del w:id="2256" w:author="Luminant Energy" w:date="2011-05-04T10:30:00Z"/>
        </w:rPr>
      </w:pPr>
      <w:ins w:id="2251" w:author="Luminant Energy 071111" w:date="2011-07-08T08:13:00Z">
        <w:r>
          <w:rPr/>
          <w:tab/>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ins>
      <w:ins w:id="2252" w:author="Luminant Energy" w:date="2011-05-04T11:49:00Z">
        <w:del w:id="2253" w:author="Luminant Energy 071111" w:date="2011-07-08T08:15:00Z">
          <w:r>
            <w:rPr/>
            <w:delText xml:space="preserve"> </w:delText>
          </w:r>
        </w:del>
      </w:ins>
      <w:del w:id="2254" w:author="Luminant Energy" w:date="2010-12-19T19:53:00Z">
        <w:r>
          <w:rPr/>
          <w:delText xml:space="preserve"> </w:delText>
        </w:r>
      </w:del>
      <w:del w:id="2255"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l-PL"/>
          <w:del w:id="2266" w:author="Luminant Energy" w:date="2011-05-04T10:30:00Z"/>
        </w:rPr>
      </w:pPr>
      <w:del w:id="2257" w:author="Luminant Energy" w:date="2011-05-04T10:30:00Z">
        <w:r>
          <w:rPr>
            <w:b/>
            <w:lang w:val="pl-PL"/>
          </w:rPr>
          <w:delText xml:space="preserve">FCEOBL </w:delText>
        </w:r>
      </w:del>
      <w:del w:id="2258" w:author="Luminant Energy" w:date="2011-05-04T10:30:00Z">
        <w:r>
          <w:rPr>
            <w:rFonts w:cs="Times New Roman Bold" w:ascii="Times New Roman Bold" w:hAnsi="Times New Roman Bold"/>
            <w:i/>
            <w:szCs w:val="24"/>
            <w:vertAlign w:val="subscript"/>
            <w:lang w:val="pl-PL"/>
          </w:rPr>
          <w:delText>o</w:delText>
        </w:r>
      </w:del>
      <w:del w:id="2259" w:author="Luminant Energy" w:date="2011-05-04T10:30:00Z">
        <w:r>
          <w:rPr>
            <w:lang w:val="pl-PL"/>
          </w:rPr>
          <w:delText xml:space="preserve"> </w:delText>
          <w:tab/>
        </w:r>
      </w:del>
      <w:del w:id="2260" w:author="Luminant Energy" w:date="2011-05-04T10:30:00Z">
        <w:r>
          <w:rPr>
            <w:b/>
            <w:lang w:val="pl-PL"/>
          </w:rPr>
          <w:delText>=</w:delText>
        </w:r>
      </w:del>
      <w:r>
        <w:rPr>
          <w:b/>
          <w:lang w:val="pl-PL"/>
        </w:rPr>
        <w:tab/>
      </w:r>
      <w:del w:id="2261" w:author="Luminant Energy" w:date="2011-05-04T10:30:00Z">
        <w:r>
          <w:rPr>
            <w:b/>
            <w:lang w:val="pl-PL"/>
          </w:rPr>
          <w:delText xml:space="preserve">Max (ACPEOBL </w:delText>
        </w:r>
      </w:del>
      <w:del w:id="2262" w:author="Luminant Energy" w:date="2011-05-04T10:30:00Z">
        <w:r>
          <w:rPr>
            <w:rFonts w:cs="Times New Roman Bold" w:ascii="Times New Roman Bold" w:hAnsi="Times New Roman Bold"/>
            <w:i/>
            <w:szCs w:val="24"/>
            <w:vertAlign w:val="subscript"/>
            <w:lang w:val="pl-PL"/>
          </w:rPr>
          <w:delText>o</w:delText>
        </w:r>
      </w:del>
      <w:del w:id="2263" w:author="Luminant Energy" w:date="2011-05-04T10:30:00Z">
        <w:r>
          <w:rPr>
            <w:b/>
            <w:lang w:val="pl-PL"/>
          </w:rPr>
          <w:delText xml:space="preserve">, - FMMOBL </w:delText>
        </w:r>
      </w:del>
      <w:del w:id="2264" w:author="Luminant Energy" w:date="2011-05-04T10:30:00Z">
        <w:r>
          <w:rPr>
            <w:rFonts w:cs="Times New Roman Bold" w:ascii="Times New Roman Bold" w:hAnsi="Times New Roman Bold"/>
            <w:i/>
            <w:szCs w:val="24"/>
            <w:vertAlign w:val="subscript"/>
            <w:lang w:val="pl-PL"/>
          </w:rPr>
          <w:delText>o</w:delText>
        </w:r>
      </w:del>
      <w:del w:id="2265" w:author="Luminant Energy" w:date="2011-05-04T10:30:00Z">
        <w:r>
          <w:rPr>
            <w:b/>
            <w:lang w:val="pl-PL"/>
          </w:rPr>
          <w:delText>)</w:delText>
        </w:r>
      </w:del>
    </w:p>
    <w:p>
      <w:pPr>
        <w:pStyle w:val="BodyTextNumbered"/>
        <w:ind w:left="720" w:right="720" w:hanging="720"/>
        <w:rPr>
          <w:lang w:val="pl-PL"/>
          <w:ins w:id="2267" w:author="Luminant Energy" w:date="2010-12-19T17:22:00Z"/>
        </w:rPr>
      </w:pPr>
      <w:r>
        <w:rPr>
          <w:lang w:val="pl-PL"/>
        </w:rPr>
        <w:t>Where:</w:t>
      </w:r>
    </w:p>
    <w:p>
      <w:pPr>
        <w:pStyle w:val="BodyTextNumbered"/>
        <w:ind w:left="720" w:right="720" w:hanging="720"/>
        <w:rPr>
          <w:del w:id="2277" w:author="Luminant Energy 071111" w:date="2011-07-08T08:15:00Z"/>
        </w:rPr>
      </w:pPr>
      <w:ins w:id="2268" w:author="Luminant Energy" w:date="2011-05-04T11:49:00Z">
        <w:del w:id="2269" w:author="Luminant Energy 071111" w:date="2011-07-08T08:15:00Z">
          <w:r>
            <w:rPr/>
            <w:delText>a</w:delText>
          </w:r>
        </w:del>
      </w:ins>
      <w:ins w:id="2270" w:author="Luminant Energy" w:date="2010-12-19T21:48:00Z">
        <w:del w:id="2271" w:author="Luminant Energy 071111" w:date="2011-07-08T08:15:00Z">
          <w:r>
            <w:rPr/>
            <w:delText>elated to PTP Obligations that exceed the current month for which ERCOT and the Counter-Party have not settled payment for an awarded CRR, FCE</w:delText>
          </w:r>
        </w:del>
      </w:ins>
      <w:ins w:id="2272" w:author="Luminant Energy" w:date="2010-12-19T21:50:00Z">
        <w:del w:id="2273" w:author="Luminant Energy 071111" w:date="2011-07-08T08:15:00Z">
          <w:r>
            <w:rPr/>
            <w:delText>OBL</w:delText>
          </w:r>
        </w:del>
      </w:ins>
      <w:ins w:id="2274" w:author="Luminant Energy" w:date="2010-12-19T21:48:00Z">
        <w:del w:id="2275" w:author="Luminant Energy 071111" w:date="2011-07-08T08:15:00Z">
          <w:r>
            <w:rPr/>
            <w:delText xml:space="preserve"> is calculated as follows</w:delText>
          </w:r>
        </w:del>
      </w:ins>
      <w:del w:id="2276" w:author="Luminant Energy 071111" w:date="2011-07-08T08:15:00Z">
        <w:r>
          <w:rPr/>
          <w:delText>:</w:delText>
        </w:r>
      </w:del>
    </w:p>
    <w:p>
      <w:pPr>
        <w:pStyle w:val="BodyTextNumbered"/>
        <w:widowControl/>
        <w:bidi w:val="0"/>
        <w:spacing w:before="0" w:after="240"/>
        <w:ind w:left="720" w:right="720" w:hanging="720"/>
        <w:rPr>
          <w:b/>
          <w:b/>
          <w:lang w:val="pl-PL"/>
          <w:del w:id="2327" w:author="Luminant Energy 071111" w:date="2011-07-08T08:15:00Z"/>
        </w:rPr>
      </w:pPr>
      <w:ins w:id="2278" w:author="Luminant Energy" w:date="2010-12-19T16:48:00Z">
        <w:del w:id="2279" w:author="Luminant Energy 071111" w:date="2011-07-08T08:15:00Z">
          <w:r>
            <w:rPr>
              <w:lang w:val="pl-PL"/>
            </w:rPr>
            <w:tab/>
            <w:tab/>
          </w:r>
        </w:del>
      </w:ins>
      <w:ins w:id="2280" w:author="Luminant Energy" w:date="2010-12-19T16:48:00Z">
        <w:del w:id="2281" w:author="Luminant Energy 071111" w:date="2011-07-08T08:15:00Z">
          <w:r>
            <w:rPr>
              <w:b/>
              <w:lang w:val="pl-PL"/>
            </w:rPr>
            <w:delText xml:space="preserve">FCEOBL </w:delText>
          </w:r>
        </w:del>
      </w:ins>
      <w:ins w:id="2282" w:author="Luminant Energy" w:date="2010-12-19T16:48:00Z">
        <w:del w:id="2283" w:author="Luminant Energy 071111" w:date="2011-07-08T08:15:00Z">
          <w:r>
            <w:rPr>
              <w:rFonts w:cs="Times New Roman Bold" w:ascii="Times New Roman Bold" w:hAnsi="Times New Roman Bold"/>
              <w:b/>
              <w:i/>
              <w:szCs w:val="24"/>
              <w:vertAlign w:val="subscript"/>
              <w:lang w:val="pl-PL"/>
            </w:rPr>
            <w:delText>o</w:delText>
          </w:r>
        </w:del>
      </w:ins>
      <w:ins w:id="2284" w:author="Luminant Energy" w:date="2010-12-19T16:48:00Z">
        <w:del w:id="2285" w:author="Luminant Energy 071111" w:date="2011-07-08T08:15:00Z">
          <w:r>
            <w:rPr>
              <w:b/>
              <w:lang w:val="pl-PL"/>
            </w:rPr>
            <w:delText xml:space="preserve"> </w:delText>
          </w:r>
        </w:del>
      </w:ins>
      <w:ins w:id="2286" w:author="Luminant Energy" w:date="2010-12-21T08:49:00Z">
        <w:del w:id="2287" w:author="Luminant Energy 071111" w:date="2011-07-08T08:15:00Z">
          <w:r>
            <w:rPr>
              <w:b/>
              <w:lang w:val="pl-PL"/>
            </w:rPr>
            <w:delText xml:space="preserve">  </w:delText>
          </w:r>
        </w:del>
      </w:ins>
      <w:ins w:id="2288" w:author="Luminant Energy" w:date="2010-12-19T16:48:00Z">
        <w:del w:id="2289" w:author="Luminant Energy 071111" w:date="2011-07-08T08:15:00Z">
          <w:r>
            <w:rPr>
              <w:b/>
              <w:lang w:val="pl-PL"/>
            </w:rPr>
            <w:delText>=</w:delText>
          </w:r>
        </w:del>
      </w:ins>
      <w:ins w:id="2290" w:author="Luminant Energy" w:date="2010-12-21T08:50:00Z">
        <w:del w:id="2291" w:author="Luminant Energy 071111" w:date="2011-07-08T08:15:00Z">
          <w:r>
            <w:rPr>
              <w:b/>
              <w:lang w:val="pl-PL"/>
            </w:rPr>
            <w:delText xml:space="preserve"> </w:delText>
          </w:r>
        </w:del>
      </w:ins>
      <w:ins w:id="2292" w:author="Luminant Energy 061311" w:date="2011-06-13T07:40:00Z">
        <w:del w:id="2293" w:author="Luminant Energy 071111" w:date="2011-07-08T08:15:00Z">
          <w:r>
            <w:rPr>
              <w:b/>
              <w:lang w:val="pl-PL"/>
            </w:rPr>
            <w:delText xml:space="preserve">Max (ACPEOBL </w:delText>
          </w:r>
        </w:del>
      </w:ins>
      <w:ins w:id="2294" w:author="Luminant Energy 061311" w:date="2011-06-13T07:40:00Z">
        <w:del w:id="2295" w:author="Luminant Energy 071111" w:date="2011-07-08T08:15:00Z">
          <w:r>
            <w:rPr>
              <w:b/>
              <w:i/>
              <w:vertAlign w:val="subscript"/>
              <w:lang w:val="pl-PL"/>
            </w:rPr>
            <w:delText>o</w:delText>
          </w:r>
        </w:del>
      </w:ins>
      <w:ins w:id="2296" w:author="Luminant Energy 061311" w:date="2011-06-13T07:45:00Z">
        <w:del w:id="2297" w:author="Luminant Energy 071111" w:date="2011-07-08T08:15:00Z">
          <w:r>
            <w:rPr>
              <w:b/>
              <w:i/>
              <w:vertAlign w:val="subscript"/>
              <w:lang w:val="pl-PL"/>
            </w:rPr>
            <w:delText xml:space="preserve">, </w:delText>
          </w:r>
        </w:del>
      </w:ins>
      <w:ins w:id="2298" w:author="Luminant Energy 061311" w:date="2011-06-13T07:40:00Z">
        <w:del w:id="2299" w:author="Luminant Energy 071111" w:date="2011-07-08T08:15:00Z">
          <w:r>
            <w:rPr>
              <w:b/>
              <w:i/>
              <w:vertAlign w:val="subscript"/>
              <w:lang w:val="pl-PL"/>
            </w:rPr>
            <w:delText xml:space="preserve">p </w:delText>
          </w:r>
        </w:del>
      </w:ins>
      <w:ins w:id="2300" w:author="Luminant Energy 061311" w:date="2011-06-13T07:40:00Z">
        <w:del w:id="2301" w:author="Luminant Energy 071111" w:date="2011-07-08T08:15:00Z">
          <w:r>
            <w:rPr>
              <w:b/>
              <w:vertAlign w:val="subscript"/>
              <w:lang w:val="pl-PL"/>
            </w:rPr>
            <w:softHyphen/>
          </w:r>
        </w:del>
      </w:ins>
      <w:ins w:id="2302" w:author="Luminant Energy" w:date="2010-12-19T16:48:00Z">
        <w:del w:id="2303" w:author="Luminant Energy 071111" w:date="2011-07-08T08:15:00Z">
          <w:r>
            <w:rPr>
              <w:b/>
              <w:lang w:val="pl-PL"/>
            </w:rPr>
            <w:delText>- FM</w:delText>
          </w:r>
        </w:del>
      </w:ins>
      <w:ins w:id="2304" w:author="Luminant Energy" w:date="2010-12-19T21:53:00Z">
        <w:del w:id="2305" w:author="Luminant Energy 071111" w:date="2011-07-08T08:15:00Z">
          <w:r>
            <w:rPr>
              <w:b/>
              <w:lang w:val="pl-PL"/>
            </w:rPr>
            <w:delText>M</w:delText>
          </w:r>
        </w:del>
      </w:ins>
      <w:ins w:id="2306" w:author="Luminant Energy" w:date="2010-12-19T16:48:00Z">
        <w:del w:id="2307" w:author="Luminant Energy 071111" w:date="2011-07-08T08:15:00Z">
          <w:r>
            <w:rPr>
              <w:b/>
              <w:lang w:val="pl-PL"/>
            </w:rPr>
            <w:delText xml:space="preserve">OBL </w:delText>
          </w:r>
        </w:del>
      </w:ins>
      <w:ins w:id="2308" w:author="Luminant Energy" w:date="2010-12-19T16:48:00Z">
        <w:del w:id="2309" w:author="Luminant Energy 071111" w:date="2011-07-08T08:15:00Z">
          <w:r>
            <w:rPr>
              <w:rFonts w:cs="Times New Roman Bold" w:ascii="Times New Roman Bold" w:hAnsi="Times New Roman Bold"/>
              <w:b/>
              <w:i/>
              <w:szCs w:val="24"/>
              <w:vertAlign w:val="subscript"/>
              <w:lang w:val="pl-PL"/>
            </w:rPr>
            <w:delText>o</w:delText>
          </w:r>
        </w:del>
      </w:ins>
      <w:ins w:id="2310" w:author="Luminant Energy 061311" w:date="2011-06-13T07:45:00Z">
        <w:del w:id="2311" w:author="Luminant Energy 071111" w:date="2011-07-08T08:15:00Z">
          <w:r>
            <w:rPr>
              <w:rFonts w:cs="Times New Roman Bold" w:ascii="Times New Roman Bold" w:hAnsi="Times New Roman Bold"/>
              <w:b/>
              <w:i/>
              <w:szCs w:val="24"/>
              <w:vertAlign w:val="subscript"/>
              <w:lang w:val="pl-PL"/>
            </w:rPr>
            <w:delText xml:space="preserve">, </w:delText>
          </w:r>
        </w:del>
      </w:ins>
      <w:ins w:id="2312" w:author="Luminant Energy 061311" w:date="2011-06-13T07:41:00Z">
        <w:del w:id="2313" w:author="Luminant Energy 071111" w:date="2011-07-08T08:15:00Z">
          <w:r>
            <w:rPr>
              <w:rFonts w:cs="Times New Roman Bold" w:ascii="Times New Roman Bold" w:hAnsi="Times New Roman Bold"/>
              <w:b/>
              <w:i/>
              <w:szCs w:val="24"/>
              <w:vertAlign w:val="subscript"/>
              <w:lang w:val="pl-PL"/>
            </w:rPr>
            <w:delText>p</w:delText>
          </w:r>
        </w:del>
      </w:ins>
      <w:ins w:id="2314" w:author="Luminant Energy 061311" w:date="2011-06-13T07:41:00Z">
        <w:del w:id="2315" w:author="Luminant Energy 071111" w:date="2011-07-08T08:15:00Z">
          <w:r>
            <w:rPr>
              <w:rFonts w:cs="Times New Roman Bold" w:ascii="Times New Roman Bold" w:hAnsi="Times New Roman Bold"/>
              <w:b/>
              <w:szCs w:val="24"/>
              <w:lang w:val="pl-PL"/>
            </w:rPr>
            <w:delText>) – Min (0, FMMOBL</w:delText>
          </w:r>
        </w:del>
      </w:ins>
      <w:ins w:id="2316" w:author="Luminant Energy 061311" w:date="2011-06-13T07:41:00Z">
        <w:del w:id="2317" w:author="Luminant Energy 071111" w:date="2011-07-08T08:15:00Z">
          <w:r>
            <w:rPr>
              <w:rFonts w:cs="Times New Roman Bold" w:ascii="Times New Roman Bold" w:hAnsi="Times New Roman Bold"/>
              <w:b/>
              <w:i/>
              <w:szCs w:val="24"/>
              <w:vertAlign w:val="subscript"/>
              <w:lang w:val="pl-PL"/>
            </w:rPr>
            <w:delText>o</w:delText>
          </w:r>
        </w:del>
      </w:ins>
      <w:ins w:id="2318" w:author="Luminant Energy 061311" w:date="2011-06-13T07:41:00Z">
        <w:del w:id="2319" w:author="Luminant Energy 071111" w:date="2011-07-08T08:15:00Z">
          <w:r>
            <w:rPr>
              <w:rFonts w:cs="Times New Roman Bold" w:ascii="Times New Roman Bold" w:hAnsi="Times New Roman Bold"/>
              <w:b/>
              <w:szCs w:val="24"/>
              <w:lang w:val="pl-PL"/>
            </w:rPr>
            <w:delText>)</w:delText>
          </w:r>
        </w:del>
      </w:ins>
      <w:ins w:id="2320" w:author="Luminant Energy" w:date="2010-12-19T16:48:00Z">
        <w:del w:id="2321" w:author="Luminant Energy 071111" w:date="2011-07-08T08:15:00Z">
          <w:r>
            <w:rPr>
              <w:b/>
              <w:lang w:val="pl-PL"/>
            </w:rPr>
            <w:delText xml:space="preserve"> + </w:delText>
          </w:r>
        </w:del>
      </w:ins>
      <w:ins w:id="2322" w:author="Luminant Energy" w:date="2011-05-03T13:35:00Z">
        <w:del w:id="2323" w:author="Luminant Energy 071111" w:date="2011-07-08T08:15:00Z">
          <w:r>
            <w:rPr>
              <w:b/>
              <w:lang w:val="pl-PL"/>
            </w:rPr>
            <w:delText>INTM</w:delText>
          </w:r>
        </w:del>
      </w:ins>
      <w:ins w:id="2324" w:author="Luminant Energy" w:date="2010-12-19T16:48:00Z">
        <w:del w:id="2325" w:author="Luminant Energy 071111" w:date="2011-07-08T08:15:00Z">
          <w:r>
            <w:rPr>
              <w:b/>
              <w:lang w:val="pl-PL"/>
            </w:rPr>
            <w:delText xml:space="preserve">OBL </w:delText>
          </w:r>
        </w:del>
      </w:ins>
      <w:del w:id="2326" w:author="Luminant Energy 071111" w:date="2011-07-08T08:15:00Z">
        <w:r>
          <w:rPr>
            <w:rFonts w:cs="Times New Roman Bold" w:ascii="Times New Roman Bold" w:hAnsi="Times New Roman Bold"/>
            <w:b/>
            <w:i/>
            <w:szCs w:val="24"/>
            <w:vertAlign w:val="subscript"/>
            <w:lang w:val="pl-PL"/>
          </w:rPr>
          <w:delText>o</w:delText>
        </w:r>
      </w:del>
    </w:p>
    <w:p>
      <w:pPr>
        <w:pStyle w:val="BodyTextNumbered"/>
        <w:ind w:left="1800" w:hanging="720"/>
        <w:rPr>
          <w:b/>
          <w:b/>
          <w:lang w:val="pl-PL"/>
          <w:del w:id="2329" w:author="Luminant Energy 071111" w:date="2011-07-08T08:15:00Z"/>
        </w:rPr>
      </w:pPr>
      <w:del w:id="2328" w:author="Luminant Energy 071111" w:date="2011-07-08T08:15:00Z">
        <w:r>
          <w:rPr>
            <w:b/>
            <w:lang w:val="pl-PL"/>
          </w:rPr>
        </w:r>
      </w:del>
    </w:p>
    <w:p>
      <w:pPr>
        <w:pStyle w:val="BodyTextNumbered"/>
        <w:ind w:left="1800" w:hanging="720"/>
        <w:rPr>
          <w:lang w:val="pl-PL"/>
          <w:del w:id="2333" w:author="Luminant Energy 071111" w:date="2011-07-08T08:15:00Z"/>
        </w:rPr>
      </w:pPr>
      <w:ins w:id="2330" w:author="Luminant Energy" w:date="2010-12-19T17:40:00Z">
        <w:del w:id="2331" w:author="Luminant Energy 071111" w:date="2011-07-08T08:15:00Z">
          <w:r>
            <w:rPr>
              <w:lang w:val="pl-PL"/>
            </w:rPr>
            <w:tab/>
          </w:r>
        </w:del>
      </w:ins>
      <w:del w:id="2332" w:author="Luminant Energy 071111" w:date="2011-07-08T08:15:00Z">
        <w:r>
          <w:rPr>
            <w:lang w:val="pl-PL"/>
          </w:rPr>
          <w:delText>Where:</w:delText>
        </w:r>
      </w:del>
    </w:p>
    <w:p>
      <w:pPr>
        <w:pStyle w:val="BodyTextNumbered"/>
        <w:ind w:left="2520" w:right="720" w:hanging="720"/>
        <w:rPr>
          <w:b/>
          <w:b/>
          <w:iCs w:val="false"/>
          <w:lang w:val="pl-PL"/>
          <w:del w:id="2367" w:author="Luminant Energy 071111" w:date="2011-07-08T08:15:00Z"/>
        </w:rPr>
      </w:pPr>
      <w:ins w:id="2334" w:author="Luminant Energy 061311" w:date="2011-06-13T07:42:00Z">
        <w:del w:id="2335" w:author="Luminant Energy 071111" w:date="2011-07-08T08:15:00Z">
          <w:r>
            <w:rPr>
              <w:b/>
              <w:lang w:val="pl-PL"/>
            </w:rPr>
            <w:delText xml:space="preserve">ACPEOBL </w:delText>
          </w:r>
        </w:del>
      </w:ins>
      <w:ins w:id="2336" w:author="Luminant Energy 061311" w:date="2011-06-13T07:42:00Z">
        <w:del w:id="2337" w:author="Luminant Energy 071111" w:date="2011-07-08T08:15:00Z">
          <w:r>
            <w:rPr>
              <w:b/>
              <w:i/>
              <w:vertAlign w:val="subscript"/>
              <w:lang w:val="pl-PL"/>
            </w:rPr>
            <w:delText>o,p</w:delText>
          </w:r>
        </w:del>
      </w:ins>
      <w:ins w:id="2338" w:author="Luminant Energy 061311" w:date="2011-06-13T07:42:00Z">
        <w:del w:id="2339" w:author="Luminant Energy 071111" w:date="2011-07-08T08:15:00Z">
          <w:r>
            <w:rPr>
              <w:b/>
              <w:lang w:val="pl-PL"/>
            </w:rPr>
            <w:tab/>
            <w:delText>=</w:delText>
            <w:tab/>
          </w:r>
        </w:del>
      </w:ins>
      <w:ins w:id="2340" w:author="Luminant Energy 061311" w:date="2011-06-13T07:42:00Z">
        <w:del w:id="2341"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342" w:author="Luminant Energy 061311" w:date="2011-06-13T07:42:00Z">
        <w:del w:id="2343" w:author="Luminant Energy 071111" w:date="2011-07-08T08:15:00Z">
          <w:r>
            <w:rPr>
              <w:b/>
              <w:lang w:val="pl-PL"/>
            </w:rPr>
            <w:delText xml:space="preserve"> </w:delText>
          </w:r>
        </w:del>
      </w:ins>
      <w:ins w:id="2344" w:author="Luminant Energy 061311" w:date="2011-06-13T07:42:00Z">
        <w:del w:id="2345"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346" w:author="Luminant Energy 061311" w:date="2011-06-13T07:42:00Z">
        <w:del w:id="2347" w:author="Luminant Energy 071111" w:date="2011-07-08T08:15:00Z">
          <w:r>
            <w:rPr>
              <w:b/>
              <w:lang w:val="pl-PL"/>
            </w:rPr>
            <w:delText xml:space="preserve">(ACPE </w:delText>
          </w:r>
        </w:del>
      </w:ins>
      <w:ins w:id="2348" w:author="Luminant Energy 061311" w:date="2011-06-13T07:42:00Z">
        <w:del w:id="2349" w:author="Luminant Energy 071111" w:date="2011-07-08T08:15:00Z">
          <w:r>
            <w:rPr>
              <w:b/>
              <w:i/>
              <w:vertAlign w:val="subscript"/>
              <w:lang w:val="pl-PL"/>
            </w:rPr>
            <w:delText>h</w:delText>
          </w:r>
        </w:del>
      </w:ins>
      <w:ins w:id="2350" w:author="Luminant Energy 061311" w:date="2011-06-13T07:42:00Z">
        <w:del w:id="2351" w:author="Luminant Energy 071111" w:date="2011-07-08T08:15:00Z">
          <w:r>
            <w:rPr>
              <w:b/>
              <w:vertAlign w:val="subscript"/>
              <w:lang w:val="pl-PL"/>
            </w:rPr>
            <w:delText xml:space="preserve">, </w:delText>
          </w:r>
        </w:del>
      </w:ins>
      <w:ins w:id="2352" w:author="Luminant Energy 061311" w:date="2011-06-13T07:42:00Z">
        <w:del w:id="2353" w:author="Luminant Energy 071111" w:date="2011-07-08T08:15:00Z">
          <w:r>
            <w:rPr>
              <w:b/>
              <w:i/>
              <w:vertAlign w:val="subscript"/>
              <w:lang w:val="pl-PL"/>
            </w:rPr>
            <w:delText xml:space="preserve">p(j,k) </w:delText>
          </w:r>
        </w:del>
      </w:ins>
      <w:ins w:id="2354" w:author="Luminant Energy 061311" w:date="2011-06-13T07:42:00Z">
        <w:del w:id="2355" w:author="Luminant Energy 071111" w:date="2011-07-08T08:15:00Z">
          <w:r>
            <w:rPr>
              <w:b/>
              <w:lang w:val="pl-PL"/>
            </w:rPr>
            <w:delText xml:space="preserve">* OBLMW </w:delText>
          </w:r>
        </w:del>
      </w:ins>
      <w:ins w:id="2356" w:author="Luminant Energy 061311" w:date="2011-06-13T07:42:00Z">
        <w:del w:id="2357" w:author="Luminant Energy 071111" w:date="2011-07-08T08:15:00Z">
          <w:r>
            <w:rPr>
              <w:b/>
              <w:i/>
              <w:vertAlign w:val="subscript"/>
              <w:lang w:val="pl-PL"/>
            </w:rPr>
            <w:delText>o</w:delText>
          </w:r>
        </w:del>
      </w:ins>
      <w:ins w:id="2358" w:author="Luminant Energy 061311" w:date="2011-06-13T07:42:00Z">
        <w:del w:id="2359" w:author="Luminant Energy 071111" w:date="2011-07-08T08:15:00Z">
          <w:r>
            <w:rPr>
              <w:b/>
              <w:vertAlign w:val="subscript"/>
              <w:lang w:val="pl-PL"/>
            </w:rPr>
            <w:delText xml:space="preserve">, </w:delText>
          </w:r>
        </w:del>
      </w:ins>
      <w:ins w:id="2360" w:author="Luminant Energy 061311" w:date="2011-06-13T07:42:00Z">
        <w:del w:id="2361" w:author="Luminant Energy 071111" w:date="2011-07-08T08:15:00Z">
          <w:r>
            <w:rPr>
              <w:b/>
              <w:i/>
              <w:vertAlign w:val="subscript"/>
              <w:lang w:val="pl-PL"/>
            </w:rPr>
            <w:delText>h</w:delText>
          </w:r>
        </w:del>
      </w:ins>
      <w:ins w:id="2362" w:author="Luminant Energy 061311" w:date="2011-06-13T07:42:00Z">
        <w:del w:id="2363" w:author="Luminant Energy 071111" w:date="2011-07-08T08:15:00Z">
          <w:r>
            <w:rPr>
              <w:b/>
              <w:vertAlign w:val="subscript"/>
              <w:lang w:val="pl-PL"/>
            </w:rPr>
            <w:delText xml:space="preserve">, </w:delText>
          </w:r>
        </w:del>
      </w:ins>
      <w:ins w:id="2364" w:author="Luminant Energy 061311" w:date="2011-06-13T07:42:00Z">
        <w:del w:id="2365" w:author="Luminant Energy 071111" w:date="2011-07-08T08:15:00Z">
          <w:r>
            <w:rPr>
              <w:b/>
              <w:i/>
              <w:vertAlign w:val="subscript"/>
              <w:lang w:val="pl-PL"/>
            </w:rPr>
            <w:delText>p(j,k)</w:delText>
          </w:r>
        </w:del>
      </w:ins>
      <w:del w:id="2366" w:author="Luminant Energy 071111" w:date="2011-07-08T08:15:00Z">
        <w:r>
          <w:rPr>
            <w:b/>
            <w:lang w:val="pl-PL"/>
          </w:rPr>
          <w:delText>)</w:delText>
        </w:r>
      </w:del>
    </w:p>
    <w:p>
      <w:pPr>
        <w:pStyle w:val="BodyTextNumbered"/>
        <w:ind w:left="2520" w:right="720" w:hanging="720"/>
        <w:rPr>
          <w:b/>
          <w:b/>
          <w:iCs w:val="false"/>
          <w:lang w:val="pl-PL"/>
          <w:del w:id="2369" w:author="Luminant Energy 071111" w:date="2011-07-08T08:15:00Z"/>
        </w:rPr>
      </w:pPr>
      <w:del w:id="2368" w:author="Luminant Energy 071111" w:date="2011-07-08T08:15:00Z">
        <w:r>
          <w:rPr>
            <w:b/>
            <w:iCs w:val="false"/>
            <w:lang w:val="pl-PL"/>
          </w:rPr>
        </w:r>
      </w:del>
    </w:p>
    <w:p>
      <w:pPr>
        <w:pStyle w:val="BodyTextNumbered"/>
        <w:ind w:left="3060" w:right="720" w:hanging="540"/>
        <w:rPr>
          <w:b/>
          <w:b/>
          <w:iCs w:val="false"/>
          <w:lang w:val="pl-PL"/>
          <w:del w:id="2461" w:author="Luminant Energy 071111" w:date="2011-07-08T08:15:00Z"/>
        </w:rPr>
      </w:pPr>
      <w:ins w:id="2370" w:author="Luminant Energy 061311" w:date="2011-06-13T07:42:00Z">
        <w:del w:id="2371" w:author="Luminant Energy 071111" w:date="2011-07-08T08:15:00Z">
          <w:r>
            <w:rPr>
              <w:b/>
              <w:lang w:val="pl-PL"/>
            </w:rPr>
            <w:delText xml:space="preserve">FMMOBL </w:delText>
          </w:r>
        </w:del>
      </w:ins>
      <w:ins w:id="2372" w:author="Luminant Energy 061311" w:date="2011-06-13T07:42:00Z">
        <w:del w:id="2373" w:author="Luminant Energy 071111" w:date="2011-07-08T08:15:00Z">
          <w:r>
            <w:rPr>
              <w:b/>
              <w:i/>
              <w:vertAlign w:val="subscript"/>
              <w:lang w:val="pl-PL"/>
            </w:rPr>
            <w:delText>o,p</w:delText>
          </w:r>
        </w:del>
      </w:ins>
      <w:ins w:id="2374" w:author="Luminant Energy 061311" w:date="2011-06-13T07:42:00Z">
        <w:del w:id="2375" w:author="Luminant Energy 071111" w:date="2011-07-08T08:15:00Z">
          <w:r>
            <w:rPr>
              <w:b/>
              <w:lang w:val="pl-PL"/>
            </w:rPr>
            <w:delText xml:space="preserve"> = </w:delText>
          </w:r>
        </w:del>
      </w:ins>
      <w:ins w:id="2376" w:author="Luminant Energy 061311" w:date="2011-06-13T07:42:00Z">
        <w:del w:id="2377"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378" w:author="Luminant Energy 061311" w:date="2011-06-13T07:42:00Z">
        <w:del w:id="2379"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380" w:author="Luminant Energy 061311" w:date="2011-06-13T07:42:00Z">
        <w:del w:id="2381" w:author="Luminant Energy 071111" w:date="2011-07-08T08:15:00Z">
          <w:r>
            <w:rPr>
              <w:b/>
              <w:lang w:val="pl-PL"/>
            </w:rPr>
            <w:delText>[(W</w:delText>
          </w:r>
        </w:del>
      </w:ins>
      <w:ins w:id="2382" w:author="Luminant Energy 061311" w:date="2011-06-13T07:42:00Z">
        <w:del w:id="2383" w:author="Luminant Energy 071111" w:date="2011-07-08T08:15:00Z">
          <w:r>
            <w:rPr>
              <w:b/>
              <w:vertAlign w:val="subscript"/>
              <w:lang w:val="pl-PL"/>
            </w:rPr>
            <w:delText>1</w:delText>
          </w:r>
        </w:del>
      </w:ins>
      <w:ins w:id="2384" w:author="Luminant Energy 061311" w:date="2011-06-13T07:42:00Z">
        <w:del w:id="2385" w:author="Luminant Energy 071111" w:date="2011-07-08T08:15:00Z">
          <w:r>
            <w:rPr>
              <w:b/>
              <w:i/>
              <w:vertAlign w:val="subscript"/>
              <w:lang w:val="pl-PL"/>
            </w:rPr>
            <w:delText xml:space="preserve"> </w:delText>
          </w:r>
        </w:del>
      </w:ins>
      <w:ins w:id="2386" w:author="Luminant Energy 061311" w:date="2011-06-13T07:42:00Z">
        <w:del w:id="2387" w:author="Luminant Energy 071111" w:date="2011-07-08T08:15:00Z">
          <w:r>
            <w:rPr>
              <w:b/>
              <w:lang w:val="pl-PL"/>
            </w:rPr>
            <w:delText>* ACP</w:delText>
          </w:r>
        </w:del>
      </w:ins>
      <w:ins w:id="2388" w:author="Luminant Energy 061311" w:date="2011-06-13T07:42:00Z">
        <w:del w:id="2389" w:author="Luminant Energy 071111" w:date="2011-07-08T08:15:00Z">
          <w:r>
            <w:rPr>
              <w:b/>
              <w:vertAlign w:val="subscript"/>
              <w:lang w:val="pl-PL"/>
            </w:rPr>
            <w:delText xml:space="preserve"> </w:delText>
          </w:r>
        </w:del>
      </w:ins>
      <w:ins w:id="2390" w:author="Luminant Energy 061311" w:date="2011-06-13T07:42:00Z">
        <w:del w:id="2391" w:author="Luminant Energy 071111" w:date="2011-07-08T08:15:00Z">
          <w:r>
            <w:rPr>
              <w:b/>
              <w:i/>
              <w:vertAlign w:val="subscript"/>
              <w:lang w:val="pl-PL"/>
            </w:rPr>
            <w:delText>h</w:delText>
          </w:r>
        </w:del>
      </w:ins>
      <w:ins w:id="2392" w:author="Luminant Energy 061311" w:date="2011-06-13T07:42:00Z">
        <w:del w:id="2393" w:author="Luminant Energy 071111" w:date="2011-07-08T08:15:00Z">
          <w:r>
            <w:rPr>
              <w:b/>
              <w:vertAlign w:val="subscript"/>
              <w:lang w:val="pl-PL"/>
            </w:rPr>
            <w:delText>,</w:delText>
          </w:r>
        </w:del>
      </w:ins>
      <w:ins w:id="2394" w:author="Luminant Energy 061311" w:date="2011-06-13T07:42:00Z">
        <w:del w:id="2395" w:author="Luminant Energy 071111" w:date="2011-07-08T08:15:00Z">
          <w:r>
            <w:rPr>
              <w:b/>
              <w:i/>
              <w:vertAlign w:val="subscript"/>
              <w:lang w:val="pl-PL"/>
            </w:rPr>
            <w:delText>p</w:delText>
          </w:r>
        </w:del>
      </w:ins>
      <w:ins w:id="2396" w:author="Luminant Energy 061311" w:date="2011-06-13T07:42:00Z">
        <w:del w:id="2397" w:author="Luminant Energy 071111" w:date="2011-07-08T08:15:00Z">
          <w:r>
            <w:rPr>
              <w:b/>
              <w:lang w:val="pl-PL"/>
            </w:rPr>
            <w:delText xml:space="preserve"> </w:delText>
          </w:r>
        </w:del>
      </w:ins>
      <w:ins w:id="2398" w:author="Luminant Energy 061311" w:date="2011-06-13T07:42:00Z">
        <w:del w:id="2399" w:author="Luminant Energy 071111" w:date="2011-07-08T08:15:00Z">
          <w:r>
            <w:rPr>
              <w:b/>
              <w:i/>
              <w:vertAlign w:val="subscript"/>
              <w:lang w:val="pl-PL"/>
            </w:rPr>
            <w:delText>(j, k)</w:delText>
          </w:r>
        </w:del>
      </w:ins>
      <w:ins w:id="2400" w:author="Luminant Energy 061311" w:date="2011-06-13T07:42:00Z">
        <w:del w:id="2401" w:author="Luminant Energy 071111" w:date="2011-07-08T08:15:00Z">
          <w:r>
            <w:rPr>
              <w:b/>
              <w:lang w:val="pl-PL"/>
            </w:rPr>
            <w:delText xml:space="preserve"> + W</w:delText>
          </w:r>
        </w:del>
      </w:ins>
      <w:ins w:id="2402" w:author="Luminant Energy 061311" w:date="2011-06-13T07:42:00Z">
        <w:del w:id="2403" w:author="Luminant Energy 071111" w:date="2011-07-08T08:15:00Z">
          <w:r>
            <w:rPr>
              <w:b/>
              <w:vertAlign w:val="subscript"/>
              <w:lang w:val="pl-PL"/>
            </w:rPr>
            <w:delText>2</w:delText>
          </w:r>
        </w:del>
      </w:ins>
      <w:ins w:id="2404" w:author="Luminant Energy 061311" w:date="2011-06-13T07:42:00Z">
        <w:del w:id="2405" w:author="Luminant Energy 071111" w:date="2011-07-08T08:15:00Z">
          <w:r>
            <w:rPr>
              <w:b/>
              <w:lang w:val="pl-PL"/>
            </w:rPr>
            <w:delText xml:space="preserve"> * TOBLV</w:delText>
          </w:r>
        </w:del>
      </w:ins>
      <w:ins w:id="2406" w:author="Luminant Energy 061311" w:date="2011-06-13T07:42:00Z">
        <w:del w:id="2407" w:author="Luminant Energy 071111" w:date="2011-07-08T08:15:00Z">
          <w:r>
            <w:rPr>
              <w:b/>
              <w:vertAlign w:val="subscript"/>
              <w:lang w:val="pl-PL"/>
            </w:rPr>
            <w:delText xml:space="preserve"> </w:delText>
          </w:r>
        </w:del>
      </w:ins>
      <w:ins w:id="2408" w:author="Luminant Energy 061311" w:date="2011-06-13T07:42:00Z">
        <w:del w:id="2409" w:author="Luminant Energy 071111" w:date="2011-07-08T08:15:00Z">
          <w:r>
            <w:rPr>
              <w:b/>
              <w:i/>
              <w:vertAlign w:val="subscript"/>
              <w:lang w:val="pl-PL"/>
            </w:rPr>
            <w:delText>h</w:delText>
          </w:r>
        </w:del>
      </w:ins>
      <w:ins w:id="2410" w:author="Luminant Energy 061311" w:date="2011-06-13T07:42:00Z">
        <w:del w:id="2411" w:author="Luminant Energy 071111" w:date="2011-07-08T08:15:00Z">
          <w:r>
            <w:rPr>
              <w:b/>
              <w:vertAlign w:val="subscript"/>
              <w:lang w:val="pl-PL"/>
            </w:rPr>
            <w:delText>,</w:delText>
          </w:r>
        </w:del>
      </w:ins>
      <w:ins w:id="2412" w:author="Luminant Energy 061311" w:date="2011-06-13T07:42:00Z">
        <w:del w:id="2413" w:author="Luminant Energy 071111" w:date="2011-07-08T08:15:00Z">
          <w:r>
            <w:rPr>
              <w:b/>
              <w:lang w:val="pl-PL"/>
            </w:rPr>
            <w:delText xml:space="preserve"> </w:delText>
          </w:r>
        </w:del>
      </w:ins>
      <w:ins w:id="2414" w:author="Luminant Energy 061311" w:date="2011-06-13T07:42:00Z">
        <w:del w:id="2415" w:author="Luminant Energy 071111" w:date="2011-07-08T08:15:00Z">
          <w:r>
            <w:rPr>
              <w:b/>
              <w:i/>
              <w:vertAlign w:val="subscript"/>
              <w:lang w:val="pl-PL"/>
            </w:rPr>
            <w:delText>(j, k)</w:delText>
          </w:r>
        </w:del>
      </w:ins>
      <w:ins w:id="2416" w:author="Luminant Energy 061311" w:date="2011-06-13T07:42:00Z">
        <w:del w:id="2417" w:author="Luminant Energy 071111" w:date="2011-07-08T08:15:00Z">
          <w:r>
            <w:rPr>
              <w:b/>
              <w:lang w:val="pl-PL"/>
            </w:rPr>
            <w:delText xml:space="preserve"> + W</w:delText>
          </w:r>
        </w:del>
      </w:ins>
      <w:ins w:id="2418" w:author="Luminant Energy 061311" w:date="2011-06-13T07:42:00Z">
        <w:del w:id="2419" w:author="Luminant Energy 071111" w:date="2011-07-08T08:15:00Z">
          <w:r>
            <w:rPr>
              <w:b/>
              <w:vertAlign w:val="subscript"/>
              <w:lang w:val="pl-PL"/>
            </w:rPr>
            <w:delText>3</w:delText>
          </w:r>
        </w:del>
      </w:ins>
      <w:ins w:id="2420" w:author="Luminant Energy 061311" w:date="2011-06-13T07:42:00Z">
        <w:del w:id="2421" w:author="Luminant Energy 071111" w:date="2011-07-08T08:15:00Z">
          <w:r>
            <w:rPr>
              <w:b/>
              <w:lang w:val="pl-PL"/>
            </w:rPr>
            <w:delText>*  FDOBLV</w:delText>
          </w:r>
        </w:del>
      </w:ins>
      <w:ins w:id="2422" w:author="Luminant Energy 061311" w:date="2011-06-13T07:42:00Z">
        <w:del w:id="2423" w:author="Luminant Energy 071111" w:date="2011-07-08T08:15:00Z">
          <w:r>
            <w:rPr>
              <w:b/>
              <w:vertAlign w:val="subscript"/>
              <w:lang w:val="pl-PL"/>
            </w:rPr>
            <w:delText xml:space="preserve"> </w:delText>
          </w:r>
        </w:del>
      </w:ins>
      <w:ins w:id="2424" w:author="Luminant Energy 061311" w:date="2011-06-13T07:42:00Z">
        <w:del w:id="2425" w:author="Luminant Energy 071111" w:date="2011-07-08T08:15:00Z">
          <w:r>
            <w:rPr>
              <w:b/>
              <w:i/>
              <w:vertAlign w:val="subscript"/>
              <w:lang w:val="pl-PL"/>
            </w:rPr>
            <w:delText>h</w:delText>
          </w:r>
        </w:del>
      </w:ins>
      <w:ins w:id="2426" w:author="Luminant Energy 061311" w:date="2011-06-13T07:42:00Z">
        <w:del w:id="2427" w:author="Luminant Energy 071111" w:date="2011-07-08T08:15:00Z">
          <w:r>
            <w:rPr>
              <w:b/>
              <w:vertAlign w:val="subscript"/>
              <w:lang w:val="pl-PL"/>
            </w:rPr>
            <w:delText>,</w:delText>
          </w:r>
        </w:del>
      </w:ins>
      <w:ins w:id="2428" w:author="Luminant Energy 061311" w:date="2011-06-13T07:42:00Z">
        <w:del w:id="2429" w:author="Luminant Energy 071111" w:date="2011-07-08T08:15:00Z">
          <w:r>
            <w:rPr>
              <w:b/>
              <w:lang w:val="pl-PL"/>
            </w:rPr>
            <w:delText xml:space="preserve"> </w:delText>
          </w:r>
        </w:del>
      </w:ins>
      <w:ins w:id="2430" w:author="Luminant Energy 061311" w:date="2011-06-13T07:42:00Z">
        <w:del w:id="2431" w:author="Luminant Energy 071111" w:date="2011-07-08T08:15:00Z">
          <w:r>
            <w:rPr>
              <w:b/>
              <w:i/>
              <w:vertAlign w:val="subscript"/>
              <w:lang w:val="pl-PL"/>
            </w:rPr>
            <w:delText>(j,k)</w:delText>
          </w:r>
        </w:del>
      </w:ins>
      <w:ins w:id="2432" w:author="Luminant Energy 061311" w:date="2011-06-13T07:42:00Z">
        <w:del w:id="2433" w:author="Luminant Energy 071111" w:date="2011-07-08T08:15:00Z">
          <w:r>
            <w:rPr>
              <w:b/>
              <w:lang w:val="pl-PL"/>
            </w:rPr>
            <w:delText xml:space="preserve"> + W</w:delText>
          </w:r>
        </w:del>
      </w:ins>
      <w:ins w:id="2434" w:author="Luminant Energy 061311" w:date="2011-06-13T07:42:00Z">
        <w:del w:id="2435" w:author="Luminant Energy 071111" w:date="2011-07-08T08:15:00Z">
          <w:r>
            <w:rPr>
              <w:b/>
              <w:vertAlign w:val="subscript"/>
              <w:lang w:val="pl-PL"/>
            </w:rPr>
            <w:delText>4</w:delText>
          </w:r>
        </w:del>
      </w:ins>
      <w:ins w:id="2436" w:author="Luminant Energy 061311" w:date="2011-06-13T07:42:00Z">
        <w:del w:id="2437" w:author="Luminant Energy 071111" w:date="2011-07-08T08:15:00Z">
          <w:r>
            <w:rPr>
              <w:b/>
              <w:lang w:val="pl-PL"/>
            </w:rPr>
            <w:delText xml:space="preserve"> * PMOBLV</w:delText>
          </w:r>
        </w:del>
      </w:ins>
      <w:ins w:id="2438" w:author="Luminant Energy 061311" w:date="2011-06-13T07:42:00Z">
        <w:del w:id="2439" w:author="Luminant Energy 071111" w:date="2011-07-08T08:15:00Z">
          <w:r>
            <w:rPr>
              <w:b/>
              <w:vertAlign w:val="subscript"/>
              <w:lang w:val="pl-PL"/>
            </w:rPr>
            <w:delText xml:space="preserve"> </w:delText>
          </w:r>
        </w:del>
      </w:ins>
      <w:ins w:id="2440" w:author="Luminant Energy 061311" w:date="2011-06-13T07:42:00Z">
        <w:del w:id="2441" w:author="Luminant Energy 071111" w:date="2011-07-08T08:15:00Z">
          <w:r>
            <w:rPr>
              <w:b/>
              <w:i/>
              <w:vertAlign w:val="subscript"/>
              <w:lang w:val="pl-PL"/>
            </w:rPr>
            <w:delText>h</w:delText>
          </w:r>
        </w:del>
      </w:ins>
      <w:ins w:id="2442" w:author="Luminant Energy 061311" w:date="2011-06-13T07:42:00Z">
        <w:del w:id="2443" w:author="Luminant Energy 071111" w:date="2011-07-08T08:15:00Z">
          <w:r>
            <w:rPr>
              <w:b/>
              <w:vertAlign w:val="subscript"/>
              <w:lang w:val="pl-PL"/>
            </w:rPr>
            <w:delText>,</w:delText>
          </w:r>
        </w:del>
      </w:ins>
      <w:ins w:id="2444" w:author="Luminant Energy 061311" w:date="2011-06-13T07:42:00Z">
        <w:del w:id="2445" w:author="Luminant Energy 071111" w:date="2011-07-08T08:15:00Z">
          <w:r>
            <w:rPr>
              <w:b/>
              <w:lang w:val="pl-PL"/>
            </w:rPr>
            <w:delText xml:space="preserve"> </w:delText>
          </w:r>
        </w:del>
      </w:ins>
      <w:ins w:id="2446" w:author="Luminant Energy 061311" w:date="2011-06-13T07:42:00Z">
        <w:del w:id="2447" w:author="Luminant Energy 071111" w:date="2011-07-08T08:15:00Z">
          <w:r>
            <w:rPr>
              <w:b/>
              <w:i/>
              <w:vertAlign w:val="subscript"/>
              <w:lang w:val="pl-PL"/>
            </w:rPr>
            <w:delText>(j, k)</w:delText>
          </w:r>
        </w:del>
      </w:ins>
      <w:ins w:id="2448" w:author="Luminant Energy 061311" w:date="2011-06-13T07:42:00Z">
        <w:del w:id="2449" w:author="Luminant Energy 071111" w:date="2011-07-08T08:15:00Z">
          <w:r>
            <w:rPr>
              <w:b/>
              <w:lang w:val="pl-PL"/>
            </w:rPr>
            <w:delText>) * OBLMW</w:delText>
          </w:r>
        </w:del>
      </w:ins>
      <w:ins w:id="2450" w:author="Luminant Energy 061311" w:date="2011-06-13T07:42:00Z">
        <w:del w:id="2451" w:author="Luminant Energy 071111" w:date="2011-07-08T08:15:00Z">
          <w:r>
            <w:rPr>
              <w:b/>
              <w:i/>
              <w:vertAlign w:val="subscript"/>
              <w:lang w:val="pl-PL"/>
            </w:rPr>
            <w:delText>o,p</w:delText>
          </w:r>
        </w:del>
      </w:ins>
      <w:ins w:id="2452" w:author="Luminant Energy 061311" w:date="2011-06-13T07:42:00Z">
        <w:del w:id="2453" w:author="Luminant Energy 071111" w:date="2011-07-08T08:15:00Z">
          <w:r>
            <w:rPr>
              <w:b/>
              <w:vertAlign w:val="subscript"/>
              <w:lang w:val="pl-PL"/>
            </w:rPr>
            <w:delText xml:space="preserve">, </w:delText>
          </w:r>
        </w:del>
      </w:ins>
      <w:ins w:id="2454" w:author="Luminant Energy 061311" w:date="2011-06-13T07:42:00Z">
        <w:del w:id="2455" w:author="Luminant Energy 071111" w:date="2011-07-08T08:15:00Z">
          <w:r>
            <w:rPr>
              <w:b/>
              <w:i/>
              <w:vertAlign w:val="subscript"/>
              <w:lang w:val="pl-PL"/>
            </w:rPr>
            <w:delText>h</w:delText>
          </w:r>
        </w:del>
      </w:ins>
      <w:ins w:id="2456" w:author="Luminant Energy 061311" w:date="2011-06-13T07:42:00Z">
        <w:del w:id="2457" w:author="Luminant Energy 071111" w:date="2011-07-08T08:15:00Z">
          <w:r>
            <w:rPr>
              <w:b/>
              <w:vertAlign w:val="subscript"/>
              <w:lang w:val="pl-PL"/>
            </w:rPr>
            <w:delText xml:space="preserve">, </w:delText>
          </w:r>
        </w:del>
      </w:ins>
      <w:ins w:id="2458" w:author="Luminant Energy 061311" w:date="2011-06-13T07:42:00Z">
        <w:del w:id="2459" w:author="Luminant Energy 071111" w:date="2011-07-08T08:15:00Z">
          <w:r>
            <w:rPr>
              <w:b/>
              <w:i/>
              <w:vertAlign w:val="subscript"/>
              <w:lang w:val="pl-PL"/>
            </w:rPr>
            <w:delText>(j, k)</w:delText>
          </w:r>
        </w:del>
      </w:ins>
      <w:del w:id="2460" w:author="Luminant Energy 071111" w:date="2011-07-08T08:15:00Z">
        <w:r>
          <w:rPr>
            <w:b/>
            <w:lang w:val="pl-PL"/>
          </w:rPr>
          <w:delText>]</w:delText>
        </w:r>
      </w:del>
    </w:p>
    <w:p>
      <w:pPr>
        <w:pStyle w:val="BodyTextNumbered"/>
        <w:widowControl/>
        <w:bidi w:val="0"/>
        <w:spacing w:before="0" w:after="240"/>
        <w:ind w:left="3060" w:right="720" w:hanging="540"/>
        <w:rPr>
          <w:b/>
          <w:b/>
          <w:iCs w:val="false"/>
          <w:lang w:val="pl-PL"/>
          <w:del w:id="2463" w:author="Luminant Energy 071111" w:date="2011-07-08T08:15:00Z"/>
        </w:rPr>
      </w:pPr>
      <w:del w:id="2462" w:author="Luminant Energy 071111" w:date="2011-07-08T08:15:00Z">
        <w:r>
          <w:rPr>
            <w:b/>
            <w:iCs w:val="false"/>
            <w:lang w:val="pl-PL"/>
          </w:rPr>
        </w:r>
      </w:del>
    </w:p>
    <w:p>
      <w:pPr>
        <w:pStyle w:val="BodyTextNumbered"/>
        <w:ind w:left="2520" w:right="720" w:hanging="720"/>
        <w:rPr>
          <w:b/>
          <w:b/>
          <w:lang w:val="pl-PL"/>
          <w:del w:id="2505" w:author="Luminant Energy 071111" w:date="2011-07-08T08:15:00Z"/>
        </w:rPr>
      </w:pPr>
      <w:ins w:id="2464" w:author="Luminant Energy" w:date="2011-05-03T13:35:00Z">
        <w:del w:id="2465" w:author="Luminant Energy 071111" w:date="2011-07-08T08:15:00Z">
          <w:r>
            <w:rPr>
              <w:b/>
              <w:lang w:val="pl-PL"/>
            </w:rPr>
            <w:delText>INTM</w:delText>
          </w:r>
        </w:del>
      </w:ins>
      <w:ins w:id="2466" w:author="Luminant Energy" w:date="2010-12-19T17:23:00Z">
        <w:del w:id="2467" w:author="Luminant Energy 071111" w:date="2011-07-08T08:15:00Z">
          <w:r>
            <w:rPr>
              <w:b/>
              <w:lang w:val="pl-PL"/>
            </w:rPr>
            <w:delText xml:space="preserve">OBL </w:delText>
          </w:r>
        </w:del>
      </w:ins>
      <w:ins w:id="2468" w:author="Luminant Energy" w:date="2010-12-19T17:23:00Z">
        <w:del w:id="2469" w:author="Luminant Energy 071111" w:date="2011-07-08T08:15:00Z">
          <w:r>
            <w:rPr>
              <w:b/>
              <w:i/>
              <w:vertAlign w:val="subscript"/>
              <w:lang w:val="pl-PL"/>
            </w:rPr>
            <w:delText>o</w:delText>
          </w:r>
        </w:del>
      </w:ins>
      <w:ins w:id="2470" w:author="Luminant Energy" w:date="2010-12-21T08:50:00Z">
        <w:del w:id="2471" w:author="Luminant Energy 071111" w:date="2011-07-08T08:15:00Z">
          <w:r>
            <w:rPr>
              <w:b/>
              <w:i/>
              <w:vertAlign w:val="subscript"/>
              <w:lang w:val="pl-PL"/>
            </w:rPr>
            <w:delText xml:space="preserve"> </w:delText>
          </w:r>
        </w:del>
      </w:ins>
      <w:ins w:id="2472" w:author="Luminant Energy" w:date="2010-12-19T17:23:00Z">
        <w:del w:id="2473" w:author="Luminant Energy 071111" w:date="2011-07-08T08:15:00Z">
          <w:r>
            <w:rPr>
              <w:b/>
              <w:lang w:val="pl-PL"/>
            </w:rPr>
            <w:delText>=</w:delText>
          </w:r>
        </w:del>
      </w:ins>
      <w:ins w:id="2474" w:author="Luminant Energy" w:date="2010-12-19T17:23:00Z">
        <w:del w:id="2475"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476" w:author="Luminant Energy" w:date="2010-12-19T17:23:00Z">
        <w:del w:id="2477" w:author="Luminant Energy 071111" w:date="2011-07-08T08:15:00Z">
          <w:r>
            <w:rPr>
              <w:b/>
              <w:lang w:val="pl-PL"/>
            </w:rPr>
            <w:delText xml:space="preserve"> </w:delText>
          </w:r>
        </w:del>
      </w:ins>
      <w:ins w:id="2478" w:author="Luminant Energy" w:date="2010-12-19T17:23:00Z">
        <w:del w:id="2479"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480" w:author="Luminant Energy" w:date="2010-12-19T17:23:00Z">
        <w:del w:id="2481" w:author="Luminant Energy 071111" w:date="2011-07-08T08:15:00Z">
          <w:r>
            <w:rPr>
              <w:b/>
              <w:lang w:val="pl-PL"/>
            </w:rPr>
            <w:delText>(</w:delText>
          </w:r>
        </w:del>
      </w:ins>
      <w:ins w:id="2482" w:author="Luminant Energy" w:date="2011-05-03T13:35:00Z">
        <w:del w:id="2483" w:author="Luminant Energy 071111" w:date="2011-07-08T08:15:00Z">
          <w:r>
            <w:rPr>
              <w:b/>
              <w:lang w:val="pl-PL"/>
            </w:rPr>
            <w:delText>INTM</w:delText>
          </w:r>
        </w:del>
      </w:ins>
      <w:ins w:id="2484" w:author="Luminant Energy" w:date="2010-12-19T17:23:00Z">
        <w:del w:id="2485" w:author="Luminant Energy 071111" w:date="2011-07-08T08:15:00Z">
          <w:r>
            <w:rPr>
              <w:b/>
              <w:lang w:val="pl-PL"/>
            </w:rPr>
            <w:delText xml:space="preserve"> </w:delText>
          </w:r>
        </w:del>
      </w:ins>
      <w:ins w:id="2486" w:author="Luminant Energy" w:date="2010-12-19T17:23:00Z">
        <w:del w:id="2487" w:author="Luminant Energy 071111" w:date="2011-07-08T08:15:00Z">
          <w:r>
            <w:rPr>
              <w:b/>
              <w:i/>
              <w:vertAlign w:val="subscript"/>
              <w:lang w:val="pl-PL"/>
            </w:rPr>
            <w:delText>h</w:delText>
          </w:r>
        </w:del>
      </w:ins>
      <w:ins w:id="2488" w:author="Luminant Energy" w:date="2010-12-19T17:23:00Z">
        <w:del w:id="2489" w:author="Luminant Energy 071111" w:date="2011-07-08T08:15:00Z">
          <w:r>
            <w:rPr>
              <w:b/>
              <w:vertAlign w:val="subscript"/>
              <w:lang w:val="pl-PL"/>
            </w:rPr>
            <w:delText xml:space="preserve">, </w:delText>
          </w:r>
        </w:del>
      </w:ins>
      <w:ins w:id="2490" w:author="Luminant Energy" w:date="2010-12-19T17:23:00Z">
        <w:del w:id="2491" w:author="Luminant Energy 071111" w:date="2011-07-08T08:15:00Z">
          <w:r>
            <w:rPr>
              <w:b/>
              <w:i/>
              <w:vertAlign w:val="subscript"/>
              <w:lang w:val="pl-PL"/>
            </w:rPr>
            <w:delText xml:space="preserve">(j,k) </w:delText>
          </w:r>
        </w:del>
      </w:ins>
      <w:ins w:id="2492" w:author="Luminant Energy" w:date="2010-12-19T17:23:00Z">
        <w:del w:id="2493" w:author="Luminant Energy 071111" w:date="2011-07-08T08:15:00Z">
          <w:r>
            <w:rPr>
              <w:b/>
              <w:lang w:val="pl-PL"/>
            </w:rPr>
            <w:delText xml:space="preserve">* OBLMW </w:delText>
          </w:r>
        </w:del>
      </w:ins>
      <w:ins w:id="2494" w:author="Luminant Energy" w:date="2010-12-19T17:23:00Z">
        <w:del w:id="2495" w:author="Luminant Energy 071111" w:date="2011-07-08T08:15:00Z">
          <w:r>
            <w:rPr>
              <w:b/>
              <w:i/>
              <w:vertAlign w:val="subscript"/>
              <w:lang w:val="pl-PL"/>
            </w:rPr>
            <w:delText>o</w:delText>
          </w:r>
        </w:del>
      </w:ins>
      <w:ins w:id="2496" w:author="Luminant Energy" w:date="2010-12-19T17:23:00Z">
        <w:del w:id="2497" w:author="Luminant Energy 071111" w:date="2011-07-08T08:15:00Z">
          <w:r>
            <w:rPr>
              <w:b/>
              <w:vertAlign w:val="subscript"/>
              <w:lang w:val="pl-PL"/>
            </w:rPr>
            <w:delText xml:space="preserve">, </w:delText>
          </w:r>
        </w:del>
      </w:ins>
      <w:ins w:id="2498" w:author="Luminant Energy" w:date="2010-12-19T17:23:00Z">
        <w:del w:id="2499" w:author="Luminant Energy 071111" w:date="2011-07-08T08:15:00Z">
          <w:r>
            <w:rPr>
              <w:b/>
              <w:i/>
              <w:vertAlign w:val="subscript"/>
              <w:lang w:val="pl-PL"/>
            </w:rPr>
            <w:delText>h</w:delText>
          </w:r>
        </w:del>
      </w:ins>
      <w:ins w:id="2500" w:author="Luminant Energy" w:date="2010-12-19T17:23:00Z">
        <w:del w:id="2501" w:author="Luminant Energy 071111" w:date="2011-07-08T08:15:00Z">
          <w:r>
            <w:rPr>
              <w:b/>
              <w:vertAlign w:val="subscript"/>
              <w:lang w:val="pl-PL"/>
            </w:rPr>
            <w:delText xml:space="preserve">, </w:delText>
          </w:r>
        </w:del>
      </w:ins>
      <w:ins w:id="2502" w:author="Luminant Energy" w:date="2010-12-19T17:23:00Z">
        <w:del w:id="2503" w:author="Luminant Energy 071111" w:date="2011-07-08T08:15:00Z">
          <w:r>
            <w:rPr>
              <w:b/>
              <w:i/>
              <w:vertAlign w:val="subscript"/>
              <w:lang w:val="pl-PL"/>
            </w:rPr>
            <w:delText>(j,k)</w:delText>
          </w:r>
        </w:del>
      </w:ins>
      <w:del w:id="2504" w:author="Luminant Energy 071111" w:date="2011-07-08T08:15:00Z">
        <w:r>
          <w:rPr>
            <w:b/>
            <w:lang w:val="pl-PL"/>
          </w:rPr>
          <w:delText>)</w:delText>
        </w:r>
      </w:del>
    </w:p>
    <w:p>
      <w:pPr>
        <w:pStyle w:val="BodyTextNumbered"/>
        <w:ind w:left="2520" w:right="720" w:hanging="720"/>
        <w:rPr>
          <w:b/>
          <w:b/>
          <w:lang w:val="pl-PL"/>
          <w:ins w:id="2551" w:author="Luminant Energy" w:date="2010-12-19T17:23:00Z"/>
        </w:rPr>
      </w:pPr>
      <w:ins w:id="2506" w:author="Luminant Energy" w:date="2010-12-19T17:23:00Z">
        <w:del w:id="2507" w:author="Luminant Energy 071111" w:date="2011-07-08T08:15:00Z">
          <w:r>
            <w:rPr>
              <w:b/>
              <w:lang w:val="pl-PL"/>
            </w:rPr>
            <w:delText>FM</w:delText>
          </w:r>
        </w:del>
      </w:ins>
      <w:ins w:id="2508" w:author="Luminant Energy" w:date="2010-12-19T21:53:00Z">
        <w:del w:id="2509" w:author="Luminant Energy 071111" w:date="2011-07-08T08:15:00Z">
          <w:r>
            <w:rPr>
              <w:b/>
              <w:lang w:val="pl-PL"/>
            </w:rPr>
            <w:delText>M</w:delText>
          </w:r>
        </w:del>
      </w:ins>
      <w:ins w:id="2510" w:author="Luminant Energy" w:date="2010-12-19T17:23:00Z">
        <w:del w:id="2511" w:author="Luminant Energy 071111" w:date="2011-07-08T08:15:00Z">
          <w:r>
            <w:rPr>
              <w:b/>
              <w:lang w:val="pl-PL"/>
            </w:rPr>
            <w:delText xml:space="preserve">OBL </w:delText>
          </w:r>
        </w:del>
      </w:ins>
      <w:ins w:id="2512" w:author="Luminant Energy" w:date="2010-12-19T17:23:00Z">
        <w:del w:id="2513" w:author="Luminant Energy 071111" w:date="2011-07-08T08:15:00Z">
          <w:r>
            <w:rPr>
              <w:b/>
              <w:i/>
              <w:vertAlign w:val="subscript"/>
              <w:lang w:val="pl-PL"/>
            </w:rPr>
            <w:delText>o</w:delText>
          </w:r>
        </w:del>
      </w:ins>
      <w:ins w:id="2514" w:author="Luminant Energy" w:date="2010-12-19T17:23:00Z">
        <w:del w:id="2515" w:author="Luminant Energy 071111" w:date="2011-07-08T08:15:00Z">
          <w:r>
            <w:rPr>
              <w:b/>
              <w:lang w:val="pl-PL"/>
            </w:rPr>
            <w:delText xml:space="preserve"> =</w:delText>
          </w:r>
        </w:del>
      </w:ins>
      <w:ins w:id="2516" w:author="Luminant Energy" w:date="2010-12-19T17:23:00Z">
        <w:del w:id="2517"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518" w:author="Luminant Energy" w:date="2010-12-19T17:23:00Z">
        <w:del w:id="2519"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520" w:author="Luminant Energy" w:date="2010-12-19T17:23:00Z">
        <w:del w:id="2521" w:author="Luminant Energy 071111" w:date="2011-07-08T08:15:00Z">
          <w:r>
            <w:rPr>
              <w:b/>
              <w:lang w:val="pl-PL"/>
            </w:rPr>
            <w:delText>[(ACP</w:delText>
          </w:r>
        </w:del>
      </w:ins>
      <w:ins w:id="2522" w:author="Luminant Energy" w:date="2010-12-19T17:23:00Z">
        <w:del w:id="2523" w:author="Luminant Energy 071111" w:date="2011-07-08T08:15:00Z">
          <w:r>
            <w:rPr>
              <w:b/>
              <w:vertAlign w:val="subscript"/>
              <w:lang w:val="pl-PL"/>
            </w:rPr>
            <w:delText xml:space="preserve"> </w:delText>
          </w:r>
        </w:del>
      </w:ins>
      <w:ins w:id="2524" w:author="Luminant Energy" w:date="2010-12-19T17:23:00Z">
        <w:del w:id="2525" w:author="Luminant Energy 071111" w:date="2011-07-08T08:15:00Z">
          <w:r>
            <w:rPr>
              <w:b/>
              <w:i/>
              <w:vertAlign w:val="subscript"/>
              <w:lang w:val="pl-PL"/>
            </w:rPr>
            <w:delText>h</w:delText>
          </w:r>
        </w:del>
      </w:ins>
      <w:ins w:id="2526" w:author="Luminant Energy" w:date="2010-12-19T17:23:00Z">
        <w:del w:id="2527" w:author="Luminant Energy 071111" w:date="2011-07-08T08:15:00Z">
          <w:r>
            <w:rPr>
              <w:b/>
              <w:vertAlign w:val="subscript"/>
              <w:lang w:val="pl-PL"/>
            </w:rPr>
            <w:delText>,</w:delText>
          </w:r>
        </w:del>
      </w:ins>
      <w:ins w:id="2528" w:author="Luminant Energy" w:date="2010-12-19T17:23:00Z">
        <w:del w:id="2529" w:author="Luminant Energy 071111" w:date="2011-07-08T08:15:00Z">
          <w:r>
            <w:rPr>
              <w:b/>
              <w:lang w:val="pl-PL"/>
            </w:rPr>
            <w:delText xml:space="preserve"> </w:delText>
          </w:r>
        </w:del>
      </w:ins>
      <w:ins w:id="2530" w:author="Luminant Energy" w:date="2010-12-19T17:23:00Z">
        <w:del w:id="2531" w:author="Luminant Energy 071111" w:date="2011-07-08T08:15:00Z">
          <w:r>
            <w:rPr>
              <w:b/>
              <w:i/>
              <w:vertAlign w:val="subscript"/>
              <w:lang w:val="pl-PL"/>
            </w:rPr>
            <w:delText>(j, k)</w:delText>
          </w:r>
        </w:del>
      </w:ins>
      <w:ins w:id="2532" w:author="Luminant Energy" w:date="2010-12-19T17:23:00Z">
        <w:del w:id="2533" w:author="Luminant Energy 071111" w:date="2011-07-08T08:15:00Z">
          <w:r>
            <w:rPr>
              <w:b/>
              <w:lang w:val="pl-PL"/>
            </w:rPr>
            <w:delText xml:space="preserve"> - </w:delText>
          </w:r>
        </w:del>
      </w:ins>
      <w:ins w:id="2534" w:author="Luminant Energy" w:date="2010-12-19T17:26:00Z">
        <w:del w:id="2535" w:author="Luminant Energy 071111" w:date="2011-07-08T08:15:00Z">
          <w:r>
            <w:rPr>
              <w:b/>
              <w:lang w:val="pt-BR"/>
            </w:rPr>
            <w:delText xml:space="preserve">OBLPR </w:delText>
          </w:r>
        </w:del>
      </w:ins>
      <w:ins w:id="2536" w:author="Luminant Energy" w:date="2010-12-19T17:26:00Z">
        <w:del w:id="2537" w:author="Luminant Energy 071111" w:date="2011-07-08T08:15:00Z">
          <w:r>
            <w:rPr>
              <w:b/>
              <w:i/>
              <w:vertAlign w:val="subscript"/>
              <w:lang w:val="pt-BR"/>
            </w:rPr>
            <w:delText>(j, k), a</w:delText>
          </w:r>
        </w:del>
      </w:ins>
      <w:ins w:id="2538" w:author="Luminant Energy" w:date="2010-12-19T17:23:00Z">
        <w:del w:id="2539" w:author="Luminant Energy 071111" w:date="2011-07-08T08:15:00Z">
          <w:r>
            <w:rPr>
              <w:b/>
              <w:lang w:val="pl-PL"/>
            </w:rPr>
            <w:delText>)* OBLMW</w:delText>
          </w:r>
        </w:del>
      </w:ins>
      <w:ins w:id="2540" w:author="Luminant Energy" w:date="2010-12-19T17:23:00Z">
        <w:del w:id="2541" w:author="Luminant Energy 071111" w:date="2011-07-08T08:15:00Z">
          <w:r>
            <w:rPr>
              <w:b/>
              <w:i/>
              <w:vertAlign w:val="subscript"/>
              <w:lang w:val="pl-PL"/>
            </w:rPr>
            <w:delText>o</w:delText>
          </w:r>
        </w:del>
      </w:ins>
      <w:ins w:id="2542" w:author="Luminant Energy" w:date="2010-12-19T17:23:00Z">
        <w:del w:id="2543" w:author="Luminant Energy 071111" w:date="2011-07-08T08:15:00Z">
          <w:r>
            <w:rPr>
              <w:b/>
              <w:vertAlign w:val="subscript"/>
              <w:lang w:val="pl-PL"/>
            </w:rPr>
            <w:delText xml:space="preserve">, </w:delText>
          </w:r>
        </w:del>
      </w:ins>
      <w:ins w:id="2544" w:author="Luminant Energy" w:date="2010-12-19T17:23:00Z">
        <w:del w:id="2545" w:author="Luminant Energy 071111" w:date="2011-07-08T08:15:00Z">
          <w:r>
            <w:rPr>
              <w:b/>
              <w:i/>
              <w:vertAlign w:val="subscript"/>
              <w:lang w:val="pl-PL"/>
            </w:rPr>
            <w:delText>h</w:delText>
          </w:r>
        </w:del>
      </w:ins>
      <w:ins w:id="2546" w:author="Luminant Energy" w:date="2010-12-19T17:23:00Z">
        <w:del w:id="2547" w:author="Luminant Energy 071111" w:date="2011-07-08T08:15:00Z">
          <w:r>
            <w:rPr>
              <w:b/>
              <w:vertAlign w:val="subscript"/>
              <w:lang w:val="pl-PL"/>
            </w:rPr>
            <w:delText xml:space="preserve">, </w:delText>
          </w:r>
        </w:del>
      </w:ins>
      <w:ins w:id="2548" w:author="Luminant Energy" w:date="2010-12-19T17:23:00Z">
        <w:del w:id="2549" w:author="Luminant Energy 071111" w:date="2011-07-08T08:15:00Z">
          <w:r>
            <w:rPr>
              <w:b/>
              <w:i/>
              <w:vertAlign w:val="subscript"/>
              <w:lang w:val="pl-PL"/>
            </w:rPr>
            <w:delText>(j, k)</w:delText>
          </w:r>
        </w:del>
      </w:ins>
      <w:del w:id="2550" w:author="Luminant Energy 071111" w:date="2011-07-08T08:15:00Z">
        <w:r>
          <w:rPr>
            <w:b/>
            <w:lang w:val="pl-PL"/>
          </w:rPr>
          <w:delText>]</w:delText>
        </w:r>
      </w:del>
    </w:p>
    <w:p>
      <w:pPr>
        <w:pStyle w:val="TextBodyIndent"/>
        <w:ind w:left="1440" w:hanging="0"/>
        <w:rPr>
          <w:b/>
          <w:b/>
          <w:lang w:val="pl-PL"/>
          <w:del w:id="2553" w:author="Luminant Energy" w:date="2010-12-19T16:45:00Z"/>
        </w:rPr>
      </w:pPr>
      <w:del w:id="2552" w:author="Luminant Energy" w:date="2010-12-19T16:45:00Z">
        <w:r>
          <w:rPr>
            <w:b/>
            <w:lang w:val="pl-PL"/>
          </w:rPr>
        </w:r>
      </w:del>
    </w:p>
    <w:p>
      <w:pPr>
        <w:pStyle w:val="TextBodyIndent"/>
        <w:rPr>
          <w:del w:id="2571" w:author="Luminant Energy" w:date="2010-12-19T17:22:00Z"/>
        </w:rPr>
      </w:pPr>
      <w:del w:id="2554" w:author="Luminant Energy" w:date="2010-12-19T17:22:00Z">
        <w:r>
          <w:rPr>
            <w:lang w:val="pl-PL"/>
          </w:rPr>
          <w:delText xml:space="preserve">ACPEOBL </w:delText>
        </w:r>
      </w:del>
      <w:del w:id="2555" w:author="Luminant Energy" w:date="2010-12-19T17:22:00Z">
        <w:r>
          <w:rPr>
            <w:i/>
            <w:vertAlign w:val="subscript"/>
            <w:lang w:val="pl-PL"/>
          </w:rPr>
          <w:delText>o</w:delText>
        </w:r>
      </w:del>
      <w:del w:id="2556" w:author="Luminant Energy" w:date="2010-12-19T17:22:00Z">
        <w:r>
          <w:rPr>
            <w:lang w:val="pl-PL"/>
          </w:rPr>
          <w:tab/>
          <w:delText>=</w:delText>
          <w:tab/>
        </w:r>
      </w:del>
      <w:del w:id="2557"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558" w:author="Luminant Energy" w:date="2010-12-19T17:22:00Z">
        <w:r>
          <w:rPr>
            <w:lang w:val="pl-PL"/>
          </w:rPr>
          <w:delText xml:space="preserve"> </w:delText>
        </w:r>
      </w:del>
      <w:del w:id="2559"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560" w:author="Luminant Energy" w:date="2010-12-19T17:22:00Z">
        <w:r>
          <w:rPr>
            <w:lang w:val="pl-PL"/>
          </w:rPr>
          <w:delText xml:space="preserve">(ACPE </w:delText>
        </w:r>
      </w:del>
      <w:del w:id="2561" w:author="Luminant Energy" w:date="2010-12-19T17:22:00Z">
        <w:r>
          <w:rPr>
            <w:i/>
            <w:vertAlign w:val="subscript"/>
            <w:lang w:val="pl-PL"/>
          </w:rPr>
          <w:delText>h</w:delText>
        </w:r>
      </w:del>
      <w:del w:id="2562" w:author="Luminant Energy" w:date="2010-12-19T17:22:00Z">
        <w:r>
          <w:rPr>
            <w:vertAlign w:val="subscript"/>
            <w:lang w:val="pl-PL"/>
          </w:rPr>
          <w:delText xml:space="preserve">, </w:delText>
        </w:r>
      </w:del>
      <w:del w:id="2563" w:author="Luminant Energy" w:date="2010-12-19T17:22:00Z">
        <w:r>
          <w:rPr>
            <w:i/>
            <w:vertAlign w:val="subscript"/>
            <w:lang w:val="pl-PL"/>
          </w:rPr>
          <w:delText xml:space="preserve">(j,k) </w:delText>
        </w:r>
      </w:del>
      <w:del w:id="2564" w:author="Luminant Energy" w:date="2010-12-19T17:22:00Z">
        <w:r>
          <w:rPr>
            <w:lang w:val="pl-PL"/>
          </w:rPr>
          <w:delText xml:space="preserve">* OBLMW </w:delText>
        </w:r>
      </w:del>
      <w:del w:id="2565" w:author="Luminant Energy" w:date="2010-12-19T17:22:00Z">
        <w:r>
          <w:rPr>
            <w:i/>
            <w:vertAlign w:val="subscript"/>
            <w:lang w:val="pl-PL"/>
          </w:rPr>
          <w:delText>o</w:delText>
        </w:r>
      </w:del>
      <w:del w:id="2566" w:author="Luminant Energy" w:date="2010-12-19T17:22:00Z">
        <w:r>
          <w:rPr>
            <w:vertAlign w:val="subscript"/>
            <w:lang w:val="pl-PL"/>
          </w:rPr>
          <w:delText xml:space="preserve">, </w:delText>
        </w:r>
      </w:del>
      <w:del w:id="2567" w:author="Luminant Energy" w:date="2010-12-19T17:22:00Z">
        <w:r>
          <w:rPr>
            <w:i/>
            <w:vertAlign w:val="subscript"/>
            <w:lang w:val="pl-PL"/>
          </w:rPr>
          <w:delText>h</w:delText>
        </w:r>
      </w:del>
      <w:del w:id="2568" w:author="Luminant Energy" w:date="2010-12-19T17:22:00Z">
        <w:r>
          <w:rPr>
            <w:vertAlign w:val="subscript"/>
            <w:lang w:val="pl-PL"/>
          </w:rPr>
          <w:delText xml:space="preserve">, </w:delText>
        </w:r>
      </w:del>
      <w:del w:id="2569" w:author="Luminant Energy" w:date="2010-12-19T17:22:00Z">
        <w:r>
          <w:rPr>
            <w:i/>
            <w:vertAlign w:val="subscript"/>
            <w:lang w:val="pl-PL"/>
          </w:rPr>
          <w:delText>(j,k)</w:delText>
        </w:r>
      </w:del>
      <w:del w:id="2570" w:author="Luminant Energy" w:date="2010-12-19T17:22:00Z">
        <w:r>
          <w:rPr>
            <w:lang w:val="pl-PL"/>
          </w:rPr>
          <w:delText>)</w:delText>
        </w:r>
      </w:del>
    </w:p>
    <w:p>
      <w:pPr>
        <w:pStyle w:val="TextBodyIndent"/>
        <w:rPr>
          <w:del w:id="2621" w:author="Luminant Energy" w:date="2010-12-19T17:22:00Z"/>
        </w:rPr>
      </w:pPr>
      <w:del w:id="2572" w:author="Luminant Energy" w:date="2010-12-19T17:22:00Z">
        <w:r>
          <w:rPr>
            <w:lang w:val="pl-PL"/>
          </w:rPr>
          <w:delText xml:space="preserve">FMMOBL </w:delText>
        </w:r>
      </w:del>
      <w:del w:id="2573" w:author="Luminant Energy" w:date="2010-12-19T17:22:00Z">
        <w:r>
          <w:rPr>
            <w:i/>
            <w:vertAlign w:val="subscript"/>
            <w:lang w:val="pl-PL"/>
          </w:rPr>
          <w:delText>o</w:delText>
        </w:r>
      </w:del>
      <w:del w:id="2574" w:author="Luminant Energy" w:date="2010-12-19T17:22:00Z">
        <w:r>
          <w:rPr>
            <w:lang w:val="pl-PL"/>
          </w:rPr>
          <w:delText xml:space="preserve"> = </w:delText>
        </w:r>
      </w:del>
      <w:del w:id="2575"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576"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577" w:author="Luminant Energy" w:date="2010-12-19T17:22:00Z">
        <w:r>
          <w:rPr>
            <w:lang w:val="pl-PL"/>
          </w:rPr>
          <w:delText>[</w:delText>
        </w:r>
      </w:del>
      <w:del w:id="2578" w:author="Luminant Energy" w:date="2010-12-19T16:57:00Z">
        <w:r>
          <w:rPr>
            <w:lang w:val="pl-PL"/>
          </w:rPr>
          <w:delText>(W</w:delText>
        </w:r>
      </w:del>
      <w:del w:id="2579" w:author="Luminant Energy" w:date="2010-12-19T16:57:00Z">
        <w:r>
          <w:rPr>
            <w:vertAlign w:val="subscript"/>
            <w:lang w:val="pl-PL"/>
          </w:rPr>
          <w:delText>1</w:delText>
        </w:r>
      </w:del>
      <w:del w:id="2580" w:author="Luminant Energy" w:date="2010-12-19T16:57:00Z">
        <w:r>
          <w:rPr>
            <w:i/>
            <w:vertAlign w:val="subscript"/>
            <w:lang w:val="pl-PL"/>
          </w:rPr>
          <w:delText xml:space="preserve"> </w:delText>
        </w:r>
      </w:del>
      <w:del w:id="2581" w:author="Luminant Energy" w:date="2010-12-19T16:57:00Z">
        <w:r>
          <w:rPr>
            <w:lang w:val="pl-PL"/>
          </w:rPr>
          <w:delText xml:space="preserve">* </w:delText>
        </w:r>
      </w:del>
      <w:del w:id="2582" w:author="Luminant Energy" w:date="2010-12-19T17:22:00Z">
        <w:r>
          <w:rPr>
            <w:lang w:val="pl-PL"/>
          </w:rPr>
          <w:delText>ACP</w:delText>
        </w:r>
      </w:del>
      <w:del w:id="2583" w:author="Luminant Energy" w:date="2010-12-19T17:22:00Z">
        <w:r>
          <w:rPr>
            <w:vertAlign w:val="subscript"/>
            <w:lang w:val="pl-PL"/>
          </w:rPr>
          <w:delText xml:space="preserve"> </w:delText>
        </w:r>
      </w:del>
      <w:del w:id="2584" w:author="Luminant Energy" w:date="2010-12-19T17:22:00Z">
        <w:r>
          <w:rPr>
            <w:i/>
            <w:vertAlign w:val="subscript"/>
            <w:lang w:val="pl-PL"/>
          </w:rPr>
          <w:delText>h</w:delText>
        </w:r>
      </w:del>
      <w:del w:id="2585" w:author="Luminant Energy" w:date="2010-12-19T17:22:00Z">
        <w:r>
          <w:rPr>
            <w:vertAlign w:val="subscript"/>
            <w:lang w:val="pl-PL"/>
          </w:rPr>
          <w:delText>,</w:delText>
        </w:r>
      </w:del>
      <w:del w:id="2586" w:author="Luminant Energy" w:date="2010-12-19T17:22:00Z">
        <w:r>
          <w:rPr>
            <w:lang w:val="pl-PL"/>
          </w:rPr>
          <w:delText xml:space="preserve"> </w:delText>
        </w:r>
      </w:del>
      <w:del w:id="2587" w:author="Luminant Energy" w:date="2010-12-19T17:22:00Z">
        <w:r>
          <w:rPr>
            <w:i/>
            <w:vertAlign w:val="subscript"/>
            <w:lang w:val="pl-PL"/>
          </w:rPr>
          <w:delText>(j, k)</w:delText>
        </w:r>
      </w:del>
      <w:del w:id="2588" w:author="Luminant Energy" w:date="2010-12-19T17:22:00Z">
        <w:r>
          <w:rPr>
            <w:lang w:val="pl-PL"/>
          </w:rPr>
          <w:delText xml:space="preserve"> </w:delText>
        </w:r>
      </w:del>
      <w:del w:id="2589" w:author="Luminant Energy" w:date="2010-12-19T16:57:00Z">
        <w:r>
          <w:rPr>
            <w:lang w:val="pl-PL"/>
          </w:rPr>
          <w:delText>+ W</w:delText>
        </w:r>
      </w:del>
      <w:del w:id="2590" w:author="Luminant Energy" w:date="2010-12-19T16:57:00Z">
        <w:r>
          <w:rPr>
            <w:vertAlign w:val="subscript"/>
            <w:lang w:val="pl-PL"/>
          </w:rPr>
          <w:delText>2</w:delText>
        </w:r>
      </w:del>
      <w:del w:id="2591" w:author="Luminant Energy" w:date="2010-12-19T16:57:00Z">
        <w:r>
          <w:rPr>
            <w:lang w:val="pl-PL"/>
          </w:rPr>
          <w:delText xml:space="preserve"> * TOBLV</w:delText>
        </w:r>
      </w:del>
      <w:del w:id="2592" w:author="Luminant Energy" w:date="2010-12-19T16:57:00Z">
        <w:r>
          <w:rPr>
            <w:vertAlign w:val="subscript"/>
            <w:lang w:val="pl-PL"/>
          </w:rPr>
          <w:delText xml:space="preserve"> </w:delText>
        </w:r>
      </w:del>
      <w:del w:id="2593" w:author="Luminant Energy" w:date="2010-12-19T16:57:00Z">
        <w:r>
          <w:rPr>
            <w:i/>
            <w:vertAlign w:val="subscript"/>
            <w:lang w:val="pl-PL"/>
          </w:rPr>
          <w:delText>h</w:delText>
        </w:r>
      </w:del>
      <w:del w:id="2594" w:author="Luminant Energy" w:date="2010-12-19T16:57:00Z">
        <w:r>
          <w:rPr>
            <w:vertAlign w:val="subscript"/>
            <w:lang w:val="pl-PL"/>
          </w:rPr>
          <w:delText>,</w:delText>
        </w:r>
      </w:del>
      <w:del w:id="2595" w:author="Luminant Energy" w:date="2010-12-19T16:57:00Z">
        <w:r>
          <w:rPr>
            <w:lang w:val="pl-PL"/>
          </w:rPr>
          <w:delText xml:space="preserve"> </w:delText>
        </w:r>
      </w:del>
      <w:del w:id="2596" w:author="Luminant Energy" w:date="2010-12-19T16:57:00Z">
        <w:r>
          <w:rPr>
            <w:i/>
            <w:vertAlign w:val="subscript"/>
            <w:lang w:val="pl-PL"/>
          </w:rPr>
          <w:delText>(j, k)</w:delText>
        </w:r>
      </w:del>
      <w:del w:id="2597" w:author="Luminant Energy" w:date="2010-12-19T16:57:00Z">
        <w:r>
          <w:rPr>
            <w:lang w:val="pl-PL"/>
          </w:rPr>
          <w:delText xml:space="preserve"> + W</w:delText>
        </w:r>
      </w:del>
      <w:del w:id="2598" w:author="Luminant Energy" w:date="2010-12-19T16:57:00Z">
        <w:r>
          <w:rPr>
            <w:vertAlign w:val="subscript"/>
            <w:lang w:val="pl-PL"/>
          </w:rPr>
          <w:delText>3</w:delText>
        </w:r>
      </w:del>
      <w:del w:id="2599" w:author="Luminant Energy" w:date="2010-12-19T16:57:00Z">
        <w:r>
          <w:rPr>
            <w:lang w:val="pl-PL"/>
          </w:rPr>
          <w:delText xml:space="preserve"> * FDOBLV</w:delText>
        </w:r>
      </w:del>
      <w:del w:id="2600" w:author="Luminant Energy" w:date="2010-12-19T16:57:00Z">
        <w:r>
          <w:rPr>
            <w:vertAlign w:val="subscript"/>
            <w:lang w:val="pl-PL"/>
          </w:rPr>
          <w:delText xml:space="preserve"> </w:delText>
        </w:r>
      </w:del>
      <w:del w:id="2601" w:author="Luminant Energy" w:date="2010-12-19T16:57:00Z">
        <w:r>
          <w:rPr>
            <w:i/>
            <w:vertAlign w:val="subscript"/>
            <w:lang w:val="pl-PL"/>
          </w:rPr>
          <w:delText>h</w:delText>
        </w:r>
      </w:del>
      <w:del w:id="2602" w:author="Luminant Energy" w:date="2010-12-19T16:57:00Z">
        <w:r>
          <w:rPr>
            <w:vertAlign w:val="subscript"/>
            <w:lang w:val="pl-PL"/>
          </w:rPr>
          <w:delText>,</w:delText>
        </w:r>
      </w:del>
      <w:del w:id="2603" w:author="Luminant Energy" w:date="2010-12-19T16:57:00Z">
        <w:r>
          <w:rPr>
            <w:lang w:val="pl-PL"/>
          </w:rPr>
          <w:delText xml:space="preserve"> </w:delText>
        </w:r>
      </w:del>
      <w:del w:id="2604" w:author="Luminant Energy" w:date="2010-12-19T16:57:00Z">
        <w:r>
          <w:rPr>
            <w:i/>
            <w:vertAlign w:val="subscript"/>
            <w:lang w:val="pl-PL"/>
          </w:rPr>
          <w:delText>(j,k)</w:delText>
        </w:r>
      </w:del>
      <w:del w:id="2605" w:author="Luminant Energy" w:date="2010-12-19T16:57:00Z">
        <w:r>
          <w:rPr>
            <w:lang w:val="pl-PL"/>
          </w:rPr>
          <w:delText xml:space="preserve"> + W</w:delText>
        </w:r>
      </w:del>
      <w:del w:id="2606" w:author="Luminant Energy" w:date="2010-12-19T16:57:00Z">
        <w:r>
          <w:rPr>
            <w:vertAlign w:val="subscript"/>
            <w:lang w:val="pl-PL"/>
          </w:rPr>
          <w:delText>4</w:delText>
        </w:r>
      </w:del>
      <w:del w:id="2607" w:author="Luminant Energy" w:date="2010-12-19T16:57:00Z">
        <w:r>
          <w:rPr>
            <w:lang w:val="pl-PL"/>
          </w:rPr>
          <w:delText xml:space="preserve"> * PMOBLV</w:delText>
        </w:r>
      </w:del>
      <w:del w:id="2608" w:author="Luminant Energy" w:date="2010-12-19T16:57:00Z">
        <w:r>
          <w:rPr>
            <w:vertAlign w:val="subscript"/>
            <w:lang w:val="pl-PL"/>
          </w:rPr>
          <w:delText xml:space="preserve"> </w:delText>
        </w:r>
      </w:del>
      <w:del w:id="2609" w:author="Luminant Energy" w:date="2010-12-19T16:57:00Z">
        <w:r>
          <w:rPr>
            <w:i/>
            <w:vertAlign w:val="subscript"/>
            <w:lang w:val="pl-PL"/>
          </w:rPr>
          <w:delText>h</w:delText>
        </w:r>
      </w:del>
      <w:del w:id="2610" w:author="Luminant Energy" w:date="2010-12-19T16:57:00Z">
        <w:r>
          <w:rPr>
            <w:vertAlign w:val="subscript"/>
            <w:lang w:val="pl-PL"/>
          </w:rPr>
          <w:delText>,</w:delText>
        </w:r>
      </w:del>
      <w:del w:id="2611" w:author="Luminant Energy" w:date="2010-12-19T16:57:00Z">
        <w:r>
          <w:rPr>
            <w:lang w:val="pl-PL"/>
          </w:rPr>
          <w:delText xml:space="preserve"> </w:delText>
        </w:r>
      </w:del>
      <w:del w:id="2612" w:author="Luminant Energy" w:date="2010-12-19T16:57:00Z">
        <w:r>
          <w:rPr>
            <w:i/>
            <w:vertAlign w:val="subscript"/>
            <w:lang w:val="pl-PL"/>
          </w:rPr>
          <w:delText>(j, k)</w:delText>
        </w:r>
      </w:del>
      <w:del w:id="2613" w:author="Luminant Energy" w:date="2010-12-19T16:57:00Z">
        <w:r>
          <w:rPr>
            <w:lang w:val="pl-PL"/>
          </w:rPr>
          <w:delText xml:space="preserve">) </w:delText>
        </w:r>
      </w:del>
      <w:del w:id="2614" w:author="Luminant Energy" w:date="2010-12-19T17:22:00Z">
        <w:r>
          <w:rPr>
            <w:lang w:val="pl-PL"/>
          </w:rPr>
          <w:delText>* OBLMW</w:delText>
        </w:r>
      </w:del>
      <w:del w:id="2615" w:author="Luminant Energy" w:date="2010-12-19T17:22:00Z">
        <w:r>
          <w:rPr>
            <w:i/>
            <w:vertAlign w:val="subscript"/>
            <w:lang w:val="pl-PL"/>
          </w:rPr>
          <w:delText>o</w:delText>
        </w:r>
      </w:del>
      <w:del w:id="2616" w:author="Luminant Energy" w:date="2010-12-19T17:22:00Z">
        <w:r>
          <w:rPr>
            <w:vertAlign w:val="subscript"/>
            <w:lang w:val="pl-PL"/>
          </w:rPr>
          <w:delText xml:space="preserve">, </w:delText>
        </w:r>
      </w:del>
      <w:del w:id="2617" w:author="Luminant Energy" w:date="2010-12-19T17:22:00Z">
        <w:r>
          <w:rPr>
            <w:i/>
            <w:vertAlign w:val="subscript"/>
            <w:lang w:val="pl-PL"/>
          </w:rPr>
          <w:delText>h</w:delText>
        </w:r>
      </w:del>
      <w:del w:id="2618" w:author="Luminant Energy" w:date="2010-12-19T17:22:00Z">
        <w:r>
          <w:rPr>
            <w:vertAlign w:val="subscript"/>
            <w:lang w:val="pl-PL"/>
          </w:rPr>
          <w:delText xml:space="preserve">, </w:delText>
        </w:r>
      </w:del>
      <w:del w:id="2619" w:author="Luminant Energy" w:date="2010-12-19T17:22:00Z">
        <w:r>
          <w:rPr>
            <w:i/>
            <w:vertAlign w:val="subscript"/>
            <w:lang w:val="pl-PL"/>
          </w:rPr>
          <w:delText>(j, k)</w:delText>
        </w:r>
      </w:del>
      <w:del w:id="2620" w:author="Luminant Energy" w:date="2010-12-19T17:22:00Z">
        <w:r>
          <w:rPr>
            <w:lang w:val="pl-PL"/>
          </w:rPr>
          <w:delText>]</w:delText>
        </w:r>
      </w:del>
    </w:p>
    <w:p>
      <w:pPr>
        <w:pStyle w:val="TextBodyIndent"/>
        <w:rPr>
          <w:del w:id="2627" w:author="Luminant Energy" w:date="2010-12-19T16:39:00Z"/>
        </w:rPr>
      </w:pPr>
      <w:del w:id="2622" w:author="Luminant Energy" w:date="2010-12-19T16:39:00Z">
        <w:r>
          <w:rPr/>
          <w:delText xml:space="preserve">If FCEOBL </w:delText>
        </w:r>
      </w:del>
      <w:del w:id="2623" w:author="Luminant Energy" w:date="2010-12-19T16:39:00Z">
        <w:r>
          <w:rPr>
            <w:i/>
            <w:vertAlign w:val="subscript"/>
          </w:rPr>
          <w:delText>o</w:delText>
        </w:r>
      </w:del>
      <w:del w:id="2624" w:author="Luminant Energy" w:date="2010-12-19T16:39:00Z">
        <w:r>
          <w:rPr/>
          <w:delText xml:space="preserve"> is negative (a net asset to the Counter-Party), then the FCEOBL </w:delText>
        </w:r>
      </w:del>
      <w:del w:id="2625" w:author="Luminant Energy" w:date="2010-12-19T16:39:00Z">
        <w:r>
          <w:rPr>
            <w:i/>
            <w:vertAlign w:val="subscript"/>
          </w:rPr>
          <w:delText>o</w:delText>
        </w:r>
      </w:del>
      <w:del w:id="2626" w:author="Luminant Energy" w:date="2010-12-19T16:39:00Z">
        <w:r>
          <w:rPr/>
          <w:delText xml:space="preserve"> will be recalculated using PTP Obligations registered in the name of the Counter-Party only for”</w:delText>
        </w:r>
      </w:del>
    </w:p>
    <w:p>
      <w:pPr>
        <w:pStyle w:val="TextBody"/>
        <w:ind w:left="1440" w:hanging="720"/>
        <w:rPr>
          <w:del w:id="2629" w:author="Luminant Energy" w:date="2010-12-19T16:39:00Z"/>
        </w:rPr>
      </w:pPr>
      <w:del w:id="2628" w:author="Luminant Energy" w:date="2010-12-19T16:39:00Z">
        <w:r>
          <w:rPr/>
          <w:delText>(a)</w:delText>
          <w:tab/>
          <w:delText>The remaining hours of the current month; and</w:delText>
        </w:r>
      </w:del>
    </w:p>
    <w:p>
      <w:pPr>
        <w:pStyle w:val="TextBody"/>
        <w:ind w:left="1440" w:hanging="720"/>
        <w:rPr>
          <w:del w:id="2631" w:author="Luminant Energy" w:date="2010-12-19T16:39:00Z"/>
        </w:rPr>
      </w:pPr>
      <w:del w:id="2630" w:author="Luminant Energy" w:date="2010-12-19T16:39:00Z">
        <w:r>
          <w:rPr/>
          <w:delText>(b)</w:delText>
          <w:tab/>
          <w:delText>All hours in the following month.</w:delText>
        </w:r>
      </w:del>
    </w:p>
    <w:p>
      <w:pPr>
        <w:pStyle w:val="TextBodyIndent"/>
        <w:rPr>
          <w:del w:id="2641" w:author="Luminant Energy" w:date="2010-12-19T17:46:00Z"/>
        </w:rPr>
      </w:pPr>
      <w:del w:id="2632" w:author="Luminant Energy" w:date="2010-12-19T17:46:00Z">
        <w:r>
          <w:rPr/>
          <w:delText xml:space="preserve">The parameters to determine ACPE </w:delText>
        </w:r>
      </w:del>
      <w:del w:id="2633" w:author="Luminant Energy" w:date="2010-12-19T16:40:00Z">
        <w:r>
          <w:rPr/>
          <w:delText xml:space="preserve">(X and Y) </w:delText>
        </w:r>
      </w:del>
      <w:del w:id="2634" w:author="Luminant Energy" w:date="2010-12-19T17:46:00Z">
        <w:r>
          <w:rPr/>
          <w:delText xml:space="preserve">shall be posted on the MIS Public Area.  The Technical Advisory Committee (TAC) shall review these values at least annually and may recommend to the ERCOT Board changes to </w:delText>
        </w:r>
      </w:del>
      <w:del w:id="2635" w:author="Luminant Energy" w:date="2010-12-19T16:41:00Z">
        <w:r>
          <w:rPr/>
          <w:delText>these values</w:delText>
        </w:r>
      </w:del>
      <w:del w:id="2636" w:author="Luminant Energy" w:date="2010-12-19T17:46:00Z">
        <w:r>
          <w:rPr/>
          <w:delText xml:space="preserve">.  If changes to these </w:delText>
        </w:r>
      </w:del>
      <w:del w:id="2637" w:author="Luminant Energy" w:date="2010-12-19T16:42:00Z">
        <w:r>
          <w:rPr/>
          <w:delText xml:space="preserve">values </w:delText>
        </w:r>
      </w:del>
      <w:del w:id="2638" w:author="Luminant Energy" w:date="2010-12-19T17:46:00Z">
        <w:r>
          <w:rPr/>
          <w:delText xml:space="preserve">are approved by the ERCOT Board, such revised </w:delText>
        </w:r>
      </w:del>
      <w:del w:id="2639" w:author="Luminant Energy" w:date="2010-12-19T16:42:00Z">
        <w:r>
          <w:rPr/>
          <w:delText xml:space="preserve">values </w:delText>
        </w:r>
      </w:del>
      <w:del w:id="2640" w:author="Luminant Energy" w:date="2010-12-19T17:46:00Z">
        <w:r>
          <w:rPr/>
          <w:delText>shall be posted on the MIS Public Area within three Business Days of ERCOT Board approval.</w:delText>
        </w:r>
      </w:del>
    </w:p>
    <w:p>
      <w:pPr>
        <w:pStyle w:val="TextBodyIndent"/>
        <w:rPr/>
      </w:pPr>
      <w:r>
        <w:rPr/>
        <w:t>The above variables are defined as follows:</w:t>
      </w:r>
    </w:p>
    <w:tbl>
      <w:tblPr>
        <w:tblW w:w="9018" w:type="dxa"/>
        <w:jc w:val="left"/>
        <w:tblInd w:w="-113" w:type="dxa"/>
        <w:tblLayout w:type="fixed"/>
        <w:tblCellMar>
          <w:top w:w="0" w:type="dxa"/>
          <w:left w:w="108" w:type="dxa"/>
          <w:bottom w:w="0" w:type="dxa"/>
          <w:right w:w="108" w:type="dxa"/>
        </w:tblCellMar>
      </w:tblPr>
      <w:tblGrid>
        <w:gridCol w:w="1773"/>
        <w:gridCol w:w="741"/>
        <w:gridCol w:w="6504"/>
      </w:tblGrid>
      <w:tr>
        <w:trPr>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42" w:author="Luminant Energy 071111" w:date="2011-07-08T08:21:00Z">
              <w:r>
                <w:rPr/>
                <w:t>Variable</w:t>
              </w:r>
            </w:ins>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43" w:author="Luminant Energy 071111" w:date="2011-07-08T08:21:00Z">
              <w:r>
                <w:rPr/>
                <w:t>Unit</w:t>
              </w:r>
            </w:ins>
          </w:p>
        </w:tc>
        <w:tc>
          <w:tcPr>
            <w:tcW w:w="65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44" w:author="Luminant Energy 071111" w:date="2011-07-08T08:21:00Z">
              <w:r>
                <w:rPr/>
                <w:t>Description</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5" w:author="Luminant Energy 071111" w:date="2011-07-08T08:21:00Z">
              <w:r>
                <w:rPr/>
                <w:t xml:space="preserve">FCEOBL </w:t>
              </w:r>
            </w:ins>
            <w:ins w:id="2646" w:author="Luminant Energy 071111" w:date="2011-07-08T08:2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7"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8" w:author="Luminant Energy 071111" w:date="2011-07-08T08:21:00Z">
              <w:r>
                <w:rPr>
                  <w:i/>
                </w:rPr>
                <w:t>Future Credit Exposure for PTP Obligations</w:t>
              </w:r>
            </w:ins>
            <w:ins w:id="2649" w:author="Luminant Energy 071111" w:date="2011-07-08T08:21:00Z">
              <w:r>
                <w:rPr/>
                <w:t xml:space="preserve">—Counter-Party FCE for all PTP Obligations held by the Counter-Party as owner </w:t>
              </w:r>
            </w:ins>
            <w:ins w:id="2650" w:author="Luminant Energy 071111" w:date="2011-07-08T08:21:00Z">
              <w:r>
                <w:rPr>
                  <w:i/>
                </w:rPr>
                <w:t xml:space="preserve">o </w:t>
              </w:r>
            </w:ins>
            <w:ins w:id="2651" w:author="Luminant Energy 071111" w:date="2011-07-08T08:21:00Z">
              <w:r>
                <w:rPr/>
                <w:t>of record at ERCOT for all Operating Days that have not yet occurred and for CRRs that have not settled.</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2" w:author="Luminant Energy 071111" w:date="2011-07-08T08:21:00Z">
              <w:r>
                <w:rPr/>
                <w:t xml:space="preserve">ACPEOBL </w:t>
              </w:r>
            </w:ins>
            <w:ins w:id="2653" w:author="Luminant Energy 071111" w:date="2011-07-08T08:21: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4"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5" w:author="Luminant Energy 071111" w:date="2011-07-08T08:21:00Z">
              <w:r>
                <w:rPr>
                  <w:i/>
                </w:rPr>
                <w:t>Auction Clearing Price Exposure for all PTP Obligations</w:t>
              </w:r>
            </w:ins>
            <w:ins w:id="2656" w:author="Luminant Energy 071111" w:date="2011-07-08T08:21:00Z">
              <w:r>
                <w:rPr/>
                <w:t xml:space="preserve"> held by the Counter-party as owner </w:t>
              </w:r>
            </w:ins>
            <w:ins w:id="2657" w:author="Luminant Energy 071111" w:date="2011-07-08T08:21:00Z">
              <w:r>
                <w:rPr>
                  <w:i/>
                </w:rPr>
                <w:t>o</w:t>
              </w:r>
            </w:ins>
            <w:ins w:id="2658" w:author="Luminant Energy 071111" w:date="2011-07-08T08:21:00Z">
              <w:r>
                <w:rPr/>
                <w:t xml:space="preserve"> of record at ERCOT for all Operating Days that have not yet occurred and for CRRs that have not settled</w:t>
              </w:r>
            </w:ins>
            <w:ins w:id="2659" w:author="Luminant Energy 071111" w:date="2011-07-08T08:21:00Z">
              <w:r>
                <w:rPr>
                  <w:i/>
                </w:rPr>
                <w:t>.</w:t>
              </w:r>
            </w:ins>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0" w:author="Luminant Energy 071111" w:date="2011-07-08T08:21:00Z">
              <w:r>
                <w:rPr/>
                <w:t>ACPE</w:t>
              </w:r>
            </w:ins>
            <w:ins w:id="2661"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2"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rPr>
                <w:ins w:id="2665" w:author="Luminant Energy 071111" w:date="2011-07-08T08:21:00Z"/>
              </w:rPr>
            </w:pPr>
            <w:ins w:id="2663" w:author="Luminant Energy 071111" w:date="2011-07-08T08:21:00Z">
              <w:r>
                <w:rPr>
                  <w:i/>
                </w:rPr>
                <w:t>Auction Clearing Price Exposure for PTP Obligations with the source j and the sink k for hour h</w:t>
              </w:r>
            </w:ins>
            <w:ins w:id="2664" w:author="Luminant Energy 071111" w:date="2011-07-08T08:21:00Z">
              <w:r>
                <w:rPr/>
                <w:t xml:space="preserve">—Exposure level calculated as follows: </w:t>
              </w:r>
            </w:ins>
          </w:p>
          <w:p>
            <w:pPr>
              <w:pStyle w:val="TableBody"/>
              <w:numPr>
                <w:ilvl w:val="0"/>
                <w:numId w:val="6"/>
              </w:numPr>
              <w:rPr>
                <w:ins w:id="2667" w:author="Luminant Energy 071111" w:date="2011-07-08T08:21:00Z"/>
              </w:rPr>
            </w:pPr>
            <w:ins w:id="2666" w:author="Luminant Energy 071111" w:date="2011-07-08T08:21:00Z">
              <w:r>
                <w:rPr/>
                <w:t>if the PTP Obligation Auction Clearing Price is greater than $Y per MW, then Y * X divided by the PTP Obligation Auction Clearing Price;</w:t>
              </w:r>
            </w:ins>
          </w:p>
          <w:p>
            <w:pPr>
              <w:pStyle w:val="TableBody"/>
              <w:numPr>
                <w:ilvl w:val="0"/>
                <w:numId w:val="6"/>
              </w:numPr>
              <w:rPr>
                <w:ins w:id="2669" w:author="Luminant Energy 071111" w:date="2011-07-08T08:21:00Z"/>
              </w:rPr>
            </w:pPr>
            <w:ins w:id="2668" w:author="Luminant Energy 071111" w:date="2011-07-08T08:21:00Z">
              <w:r>
                <w:rPr/>
                <w:t>if the PTP Obligation Auction Clearing Price is between $0 and $Y per MW, then $X per MW; and</w:t>
              </w:r>
            </w:ins>
          </w:p>
          <w:p>
            <w:pPr>
              <w:pStyle w:val="TextBodyIndent"/>
              <w:numPr>
                <w:ilvl w:val="0"/>
                <w:numId w:val="6"/>
              </w:numPr>
              <w:tabs>
                <w:tab w:val="clear" w:pos="720"/>
                <w:tab w:val="left" w:pos="360" w:leader="none"/>
              </w:tabs>
              <w:spacing w:before="120" w:after="120"/>
              <w:rPr>
                <w:sz w:val="20"/>
              </w:rPr>
            </w:pPr>
            <w:ins w:id="2670" w:author="Luminant Energy 071111" w:date="2011-07-08T08:21:00Z">
              <w:r>
                <w:rPr>
                  <w:sz w:val="20"/>
                </w:rPr>
                <w:t xml:space="preserve">if the PTP Obligation Auction Clearing Price is negative, then $X per MW, plus the absolute value of the PTP Obligation Auction Price per MW. </w:t>
              </w:r>
            </w:ins>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1" w:author="Luminant Energy 071111" w:date="2011-07-08T08:21:00Z">
              <w:r>
                <w:rPr/>
                <w:t xml:space="preserve">FMMOBL </w:t>
              </w:r>
            </w:ins>
            <w:ins w:id="2672" w:author="Luminant Energy 071111" w:date="2011-07-08T08:21:00Z">
              <w:r>
                <w:rPr>
                  <w:iCs w:val="false"/>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3"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4" w:author="Luminant Energy 071111" w:date="2011-07-08T08:21:00Z">
              <w:r>
                <w:rPr>
                  <w:i/>
                </w:rPr>
                <w:t>Forward Mark-to-Market for PTP Obligations</w:t>
              </w:r>
            </w:ins>
            <w:ins w:id="2675" w:author="Luminant Energy 071111" w:date="2011-07-08T08:21:00Z">
              <w:r>
                <w:rPr/>
                <w:t xml:space="preserve">—Estimate of the forward mark-to-market value of PTP Obligations held by the Counter-Party as owner </w:t>
              </w:r>
            </w:ins>
            <w:ins w:id="2676" w:author="Luminant Energy 071111" w:date="2011-07-08T08:21:00Z">
              <w:r>
                <w:rPr>
                  <w:i/>
                </w:rPr>
                <w:t>o</w:t>
              </w:r>
            </w:ins>
            <w:ins w:id="2677" w:author="Luminant Energy 071111" w:date="2011-07-08T08:21:00Z">
              <w:r>
                <w:rPr/>
                <w:t xml:space="preserve"> of record at ERCOT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8" w:author="Luminant Energy 071111" w:date="2011-07-08T08:21:00Z">
              <w:r>
                <w:rPr/>
                <w:t>ACP</w:t>
              </w:r>
            </w:ins>
            <w:ins w:id="2679"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0"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1" w:author="Luminant Energy 071111" w:date="2011-07-08T08:21:00Z">
              <w:r>
                <w:rPr>
                  <w:i/>
                </w:rPr>
                <w:t>Auction Clearing Price</w:t>
              </w:r>
            </w:ins>
            <w:ins w:id="2682" w:author="Luminant Energy 071111" w:date="2011-07-08T08:21:00Z">
              <w:r>
                <w:rPr/>
                <w:t xml:space="preserve">—The auction clearing price of the PTP Obligation with the source </w:t>
              </w:r>
            </w:ins>
            <w:ins w:id="2683" w:author="Luminant Energy 071111" w:date="2011-07-08T08:21:00Z">
              <w:r>
                <w:rPr>
                  <w:i/>
                </w:rPr>
                <w:t>j</w:t>
              </w:r>
            </w:ins>
            <w:ins w:id="2684" w:author="Luminant Energy 071111" w:date="2011-07-08T08:21:00Z">
              <w:r>
                <w:rPr/>
                <w:t xml:space="preserve"> and the sink</w:t>
              </w:r>
            </w:ins>
            <w:ins w:id="2685" w:author="Luminant Energy 071111" w:date="2011-07-08T08:21:00Z">
              <w:r>
                <w:rPr>
                  <w:i/>
                </w:rPr>
                <w:t xml:space="preserve"> k</w:t>
              </w:r>
            </w:ins>
            <w:ins w:id="2686" w:author="Luminant Energy 071111" w:date="2011-07-08T08:21:00Z">
              <w:r>
                <w:rPr/>
                <w:t xml:space="preserve"> for hour </w:t>
              </w:r>
            </w:ins>
            <w:ins w:id="2687" w:author="Luminant Energy 071111" w:date="2011-07-08T08:21:00Z">
              <w:r>
                <w:rPr>
                  <w:i/>
                </w:rPr>
                <w:t>h</w:t>
              </w:r>
            </w:ins>
            <w:ins w:id="2688" w:author="Luminant Energy 071111" w:date="2011-07-08T08:21:00Z">
              <w:r>
                <w:rPr/>
                <w: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9" w:author="Luminant Energy 071111" w:date="2011-07-08T08:21:00Z">
              <w:r>
                <w:rPr/>
                <w:t>W</w:t>
              </w:r>
            </w:ins>
            <w:ins w:id="2690" w:author="Luminant Energy 071111" w:date="2011-07-08T08:21:00Z">
              <w:r>
                <w:rPr>
                  <w:vertAlign w:val="subscript"/>
                </w:rPr>
                <w:t>1</w:t>
              </w:r>
            </w:ins>
            <w:ins w:id="2691" w:author="Luminant Energy 071111" w:date="2011-07-08T08:21:00Z">
              <w:r>
                <w:rPr/>
                <w:t xml:space="preserve"> – W</w:t>
              </w:r>
            </w:ins>
            <w:ins w:id="2692" w:author="Luminant Energy 071111" w:date="2011-07-08T08:21:00Z">
              <w:r>
                <w:rPr>
                  <w:vertAlign w:val="subscript"/>
                </w:rPr>
                <w:t>4</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3"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94" w:author="Luminant Energy 071111" w:date="2011-07-08T08:21:00Z">
              <w:r>
                <w:rPr>
                  <w:i/>
                </w:rPr>
                <w:t>Weighting</w:t>
              </w:r>
            </w:ins>
            <w:ins w:id="2695" w:author="Luminant Energy 071111" w:date="2011-07-08T08:21:00Z">
              <w:r>
                <w:rPr/>
                <w:t>—The weighting associated with the pricing components that sum to 1.  The values of these factors must be determined by the Credit Work Group (Credit WG) and posted on the MIS Public Area.  The weighting factors may be customizable for the month to which a CRR applies.</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6" w:author="Luminant Energy 071111" w:date="2011-07-08T08:21:00Z">
              <w:r>
                <w:rPr/>
                <w:t>TOBLV</w:t>
              </w:r>
            </w:ins>
            <w:ins w:id="2697" w:author="Luminant Energy 071111" w:date="2011-07-08T08:21:00Z">
              <w:r>
                <w:rPr>
                  <w:vertAlign w:val="subscript"/>
                </w:rPr>
                <w:t xml:space="preserve"> h,</w:t>
              </w:r>
            </w:ins>
            <w:ins w:id="2698" w:author="Luminant Energy 071111" w:date="2011-07-08T08:21:00Z">
              <w:r>
                <w:rPr/>
                <w:t xml:space="preserve"> </w:t>
              </w:r>
            </w:ins>
            <w:ins w:id="2699"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0"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1" w:author="Luminant Energy 071111" w:date="2011-07-08T08:21:00Z">
              <w:r>
                <w:rPr>
                  <w:i/>
                </w:rPr>
                <w:t>Today’s PTP Obligation Value</w:t>
              </w:r>
            </w:ins>
            <w:ins w:id="2702" w:author="Luminant Energy 071111" w:date="2011-07-08T08:21:00Z">
              <w:r>
                <w:rPr/>
                <w:t xml:space="preserve">—The difference in current day’s most recent DAM Settlement Point Price between the sink </w:t>
              </w:r>
            </w:ins>
            <w:ins w:id="2703" w:author="Luminant Energy 071111" w:date="2011-07-08T08:21:00Z">
              <w:r>
                <w:rPr>
                  <w:i/>
                </w:rPr>
                <w:t xml:space="preserve">k </w:t>
              </w:r>
            </w:ins>
            <w:ins w:id="2704" w:author="Luminant Energy 071111" w:date="2011-07-08T08:21:00Z">
              <w:r>
                <w:rPr/>
                <w:t xml:space="preserve">and the source </w:t>
              </w:r>
            </w:ins>
            <w:ins w:id="2705" w:author="Luminant Energy 071111" w:date="2011-07-08T08:21:00Z">
              <w:r>
                <w:rPr>
                  <w:i/>
                </w:rPr>
                <w:t>j</w:t>
              </w:r>
            </w:ins>
            <w:ins w:id="2706" w:author="Luminant Energy 071111" w:date="2011-07-08T08:21:00Z">
              <w:r>
                <w:rPr/>
                <w:t xml:space="preserve"> of the CRR for the hour </w:t>
              </w:r>
            </w:ins>
            <w:ins w:id="2707" w:author="Luminant Energy 071111" w:date="2011-07-08T08:21:00Z">
              <w:r>
                <w:rPr>
                  <w:i/>
                </w:rPr>
                <w:t xml:space="preserve">h </w:t>
              </w:r>
            </w:ins>
            <w:ins w:id="2708"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9" w:author="Luminant Energy 071111" w:date="2011-07-08T08:21:00Z">
              <w:r>
                <w:rPr/>
                <w:t>FDOBLV</w:t>
              </w:r>
            </w:ins>
            <w:ins w:id="2710" w:author="Luminant Energy 071111" w:date="2011-07-08T08:21:00Z">
              <w:r>
                <w:rPr>
                  <w:vertAlign w:val="subscript"/>
                </w:rPr>
                <w:t xml:space="preserve"> h,</w:t>
              </w:r>
            </w:ins>
            <w:ins w:id="2711" w:author="Luminant Energy 071111" w:date="2011-07-08T08:21:00Z">
              <w:r>
                <w:rPr/>
                <w:t xml:space="preserve"> </w:t>
              </w:r>
            </w:ins>
            <w:ins w:id="2712"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3"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4" w:author="Luminant Energy 071111" w:date="2011-07-08T08:21:00Z">
              <w:r>
                <w:rPr>
                  <w:i/>
                </w:rPr>
                <w:t>Five-day PTP Obligation Value</w:t>
              </w:r>
            </w:ins>
            <w:ins w:id="2715" w:author="Luminant Energy 071111" w:date="2011-07-08T08:21:00Z">
              <w:r>
                <w:rPr/>
                <w:t xml:space="preserve">—Average of the most recent rolling five-day difference in DAM Settlement Point Price between the sink </w:t>
              </w:r>
            </w:ins>
            <w:ins w:id="2716" w:author="Luminant Energy 071111" w:date="2011-07-08T08:21:00Z">
              <w:r>
                <w:rPr>
                  <w:i/>
                </w:rPr>
                <w:t xml:space="preserve">k </w:t>
              </w:r>
            </w:ins>
            <w:ins w:id="2717" w:author="Luminant Energy 071111" w:date="2011-07-08T08:21:00Z">
              <w:r>
                <w:rPr/>
                <w:t xml:space="preserve">and the source </w:t>
              </w:r>
            </w:ins>
            <w:ins w:id="2718" w:author="Luminant Energy 071111" w:date="2011-07-08T08:21:00Z">
              <w:r>
                <w:rPr>
                  <w:i/>
                </w:rPr>
                <w:t xml:space="preserve">j </w:t>
              </w:r>
            </w:ins>
            <w:ins w:id="2719" w:author="Luminant Energy 071111" w:date="2011-07-08T08:21:00Z">
              <w:r>
                <w:rPr/>
                <w:t xml:space="preserve">of the CRR for the hour </w:t>
              </w:r>
            </w:ins>
            <w:ins w:id="2720" w:author="Luminant Energy 071111" w:date="2011-07-08T08:21:00Z">
              <w:r>
                <w:rPr>
                  <w:i/>
                </w:rPr>
                <w:t xml:space="preserve">h </w:t>
              </w:r>
            </w:ins>
            <w:ins w:id="2721"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2" w:author="Luminant Energy 071111" w:date="2011-07-08T08:21:00Z">
              <w:r>
                <w:rPr/>
                <w:t>PMOBLV</w:t>
              </w:r>
            </w:ins>
            <w:ins w:id="2723" w:author="Luminant Energy 071111" w:date="2011-07-08T08:21:00Z">
              <w:r>
                <w:rPr>
                  <w:vertAlign w:val="subscript"/>
                </w:rPr>
                <w:t xml:space="preserve"> h,</w:t>
              </w:r>
            </w:ins>
            <w:ins w:id="2724" w:author="Luminant Energy 071111" w:date="2011-07-08T08:21:00Z">
              <w:r>
                <w:rPr/>
                <w:t xml:space="preserve"> </w:t>
              </w:r>
            </w:ins>
            <w:ins w:id="2725"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6"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7" w:author="Luminant Energy 071111" w:date="2011-07-08T08:21:00Z">
              <w:r>
                <w:rPr>
                  <w:i/>
                </w:rPr>
                <w:t>Previous Month’s PTP Obligation Value</w:t>
              </w:r>
            </w:ins>
            <w:ins w:id="2728" w:author="Luminant Energy 071111" w:date="2011-07-08T08:21:00Z">
              <w:r>
                <w:rPr/>
                <w:t xml:space="preserve">—Average of the previous month’s daily difference in DAM Settlement Point Price between the sink </w:t>
              </w:r>
            </w:ins>
            <w:ins w:id="2729" w:author="Luminant Energy 071111" w:date="2011-07-08T08:21:00Z">
              <w:r>
                <w:rPr>
                  <w:i/>
                </w:rPr>
                <w:t xml:space="preserve">k </w:t>
              </w:r>
            </w:ins>
            <w:ins w:id="2730" w:author="Luminant Energy 071111" w:date="2011-07-08T08:21:00Z">
              <w:r>
                <w:rPr/>
                <w:t xml:space="preserve">and the source </w:t>
              </w:r>
            </w:ins>
            <w:ins w:id="2731" w:author="Luminant Energy 071111" w:date="2011-07-08T08:21:00Z">
              <w:r>
                <w:rPr>
                  <w:i/>
                </w:rPr>
                <w:t xml:space="preserve">j </w:t>
              </w:r>
            </w:ins>
            <w:ins w:id="2732" w:author="Luminant Energy 071111" w:date="2011-07-08T08:21:00Z">
              <w:r>
                <w:rPr/>
                <w:t xml:space="preserve">of the CRR for the hour </w:t>
              </w:r>
            </w:ins>
            <w:ins w:id="2733" w:author="Luminant Energy 071111" w:date="2011-07-08T08:21:00Z">
              <w:r>
                <w:rPr>
                  <w:i/>
                </w:rPr>
                <w:t xml:space="preserve">h </w:t>
              </w:r>
            </w:ins>
            <w:ins w:id="2734" w:author="Luminant Energy 071111" w:date="2011-07-08T08:21:00Z">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ins w:id="2735" w:author="Luminant Energy 071111" w:date="2011-07-08T08:21:00Z">
              <w:r>
                <w:rPr/>
                <w:t xml:space="preserve">OBLMW </w:t>
              </w:r>
            </w:ins>
            <w:ins w:id="2736" w:author="Luminant Energy 071111" w:date="2011-07-08T08:21:00Z">
              <w:r>
                <w:rPr>
                  <w:vertAlign w:val="subscript"/>
                </w:rPr>
                <w:t>o,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7" w:author="Luminant Energy 071111" w:date="2011-07-08T08:21:00Z">
              <w:r>
                <w:rPr/>
                <w:t>MW</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8" w:author="Luminant Energy 071111" w:date="2011-07-08T08:21:00Z">
              <w:r>
                <w:rPr>
                  <w:i/>
                </w:rPr>
                <w:t>PTP Obligation</w:t>
              </w:r>
            </w:ins>
            <w:ins w:id="2739" w:author="Luminant Energy 071111" w:date="2011-07-08T08:21:00Z">
              <w:r>
                <w:rPr/>
                <w:t xml:space="preserve"> with the source </w:t>
              </w:r>
            </w:ins>
            <w:ins w:id="2740" w:author="Luminant Energy 071111" w:date="2011-07-08T08:21:00Z">
              <w:r>
                <w:rPr>
                  <w:i/>
                </w:rPr>
                <w:t>j</w:t>
              </w:r>
            </w:ins>
            <w:ins w:id="2741" w:author="Luminant Energy 071111" w:date="2011-07-08T08:21:00Z">
              <w:r>
                <w:rPr/>
                <w:t xml:space="preserve"> and the sink </w:t>
              </w:r>
            </w:ins>
            <w:ins w:id="2742" w:author="Luminant Energy 071111" w:date="2011-07-08T08:21:00Z">
              <w:r>
                <w:rPr>
                  <w:i/>
                </w:rPr>
                <w:t>k</w:t>
              </w:r>
            </w:ins>
            <w:ins w:id="2743" w:author="Luminant Energy 071111" w:date="2011-07-08T08:21:00Z">
              <w:r>
                <w:rPr/>
                <w:t xml:space="preserve"> for hour </w:t>
              </w:r>
            </w:ins>
            <w:ins w:id="2744" w:author="Luminant Energy 071111" w:date="2011-07-08T08:21:00Z">
              <w:r>
                <w:rPr>
                  <w:i/>
                </w:rPr>
                <w:t>h</w:t>
              </w:r>
            </w:ins>
            <w:ins w:id="2745" w:author="Luminant Energy 071111" w:date="2011-07-08T08:21:00Z">
              <w:r>
                <w:rPr/>
                <w:t xml:space="preserve"> owned by the Counter-Party as owner </w:t>
              </w:r>
            </w:ins>
            <w:ins w:id="2746" w:author="Luminant Energy 071111" w:date="2011-07-08T08:21:00Z">
              <w:r>
                <w:rPr>
                  <w:i/>
                </w:rPr>
                <w:t>o</w:t>
              </w:r>
            </w:ins>
            <w:ins w:id="2747" w:author="Luminant Energy 071111" w:date="2011-07-08T08:21:00Z">
              <w:r>
                <w:rPr/>
                <w:t xml:space="preserve">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48" w:author="Luminant Energy 071111" w:date="2011-07-08T08:21:00Z">
              <w:r>
                <w:rPr>
                  <w:sz w:val="24"/>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9"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0" w:author="Luminant Energy 071111" w:date="2011-07-08T08:21:00Z">
              <w:r>
                <w:rPr/>
                <w:t>A source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51" w:author="Luminant Energy 071111" w:date="2011-07-08T08:21:00Z">
              <w:r>
                <w:rPr>
                  <w:sz w:val="24"/>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2"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3" w:author="Luminant Energy 071111" w:date="2011-07-08T08:21:00Z">
              <w:r>
                <w:rPr/>
                <w:t>A sink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54" w:author="Luminant Energy 071111" w:date="2011-07-08T08:21:00Z">
              <w:r>
                <w:rPr>
                  <w:sz w:val="24"/>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5"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6" w:author="Luminant Energy 071111" w:date="2011-07-08T08:21:00Z">
              <w:r>
                <w:rPr/>
                <w:t>An Operating Hour of (i) the remaining hours in the current month and (ii) all hours in the following month.</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57" w:author="Luminant Energy 071111" w:date="2011-07-08T08:21:00Z">
              <w:r>
                <w:rPr>
                  <w:sz w:val="24"/>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8"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9" w:author="Luminant Energy 071111" w:date="2011-07-08T08:21:00Z">
              <w:r>
                <w:rPr/>
                <w:t>A CRR Owner</w:t>
              </w:r>
            </w:ins>
          </w:p>
        </w:tc>
      </w:tr>
    </w:tbl>
    <w:p>
      <w:pPr>
        <w:pStyle w:val="ListIntroduction"/>
        <w:spacing w:before="0" w:after="0"/>
        <w:rPr/>
      </w:pPr>
      <w:r>
        <w:rPr/>
      </w:r>
    </w:p>
    <w:tbl>
      <w:tblPr>
        <w:tblW w:w="8984" w:type="dxa"/>
        <w:jc w:val="left"/>
        <w:tblInd w:w="-113" w:type="dxa"/>
        <w:tblLayout w:type="fixed"/>
        <w:tblCellMar>
          <w:top w:w="0" w:type="dxa"/>
          <w:left w:w="108" w:type="dxa"/>
          <w:bottom w:w="0" w:type="dxa"/>
          <w:right w:w="108" w:type="dxa"/>
        </w:tblCellMar>
      </w:tblPr>
      <w:tblGrid>
        <w:gridCol w:w="1842"/>
        <w:gridCol w:w="741"/>
        <w:gridCol w:w="6401"/>
      </w:tblGrid>
      <w:tr>
        <w:trPr>
          <w:trHeight w:val="3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60" w:author="Luminant Energy 071111" w:date="2011-07-08T08:20:00Z">
              <w:r>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61" w:author="Luminant Energy 071111" w:date="2011-07-08T08:20:00Z">
              <w:r>
                <w:rPr/>
                <w:delText>Uni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62" w:author="Luminant Energy 071111" w:date="2011-07-08T08:20:00Z">
              <w:r>
                <w:rPr/>
                <w:delText>Description</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3" w:author="Luminant Energy 071111" w:date="2011-07-08T08:20:00Z">
              <w:r>
                <w:rPr/>
                <w:delText xml:space="preserve">FCEOBL </w:delText>
              </w:r>
            </w:del>
            <w:del w:id="2764" w:author="Luminant Energy 071111" w:date="2011-07-08T08:20:00Z">
              <w:r>
                <w:rPr>
                  <w:szCs w:val="24"/>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5"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6" w:author="Luminant Energy 071111" w:date="2011-07-08T08:20:00Z">
              <w:r>
                <w:rPr>
                  <w:i/>
                </w:rPr>
                <w:delText>Future Credit Exposure for PTP Obligations</w:delText>
              </w:r>
            </w:del>
            <w:del w:id="2767" w:author="Luminant Energy 071111" w:date="2011-07-08T08:20:00Z">
              <w:r>
                <w:rPr/>
                <w:delText xml:space="preserve">—Counter-Party FCE for all PTP Obligations held by the Counter-Party as owner </w:delText>
              </w:r>
            </w:del>
            <w:del w:id="2768" w:author="Luminant Energy 071111" w:date="2011-07-08T08:20:00Z">
              <w:r>
                <w:rPr>
                  <w:i/>
                </w:rPr>
                <w:delText xml:space="preserve">o </w:delText>
              </w:r>
            </w:del>
            <w:del w:id="2769" w:author="Luminant Energy 071111" w:date="2011-07-08T08:20:00Z">
              <w:r>
                <w:rPr/>
                <w:delText xml:space="preserve">of record at ERCOT for all Operating Days </w:delText>
              </w:r>
            </w:del>
            <w:ins w:id="2770" w:author="Luminant Energy" w:date="2010-12-20T08:16:00Z">
              <w:del w:id="2771" w:author="Luminant Energy 071111" w:date="2011-07-08T08:20:00Z">
                <w:r>
                  <w:rPr/>
                  <w:delText xml:space="preserve">for which a </w:delText>
                </w:r>
              </w:del>
            </w:ins>
            <w:ins w:id="2772" w:author="Luminant Energy" w:date="2011-05-03T21:56:00Z">
              <w:del w:id="2773" w:author="Luminant Energy 071111" w:date="2011-07-08T08:20:00Z">
                <w:r>
                  <w:rPr/>
                  <w:delText>DAM</w:delText>
                </w:r>
              </w:del>
            </w:ins>
            <w:ins w:id="2774" w:author="Luminant Energy" w:date="2010-12-20T08:16:00Z">
              <w:del w:id="2775" w:author="Luminant Energy 071111" w:date="2011-07-08T08:20:00Z">
                <w:r>
                  <w:rPr/>
                  <w:delText xml:space="preserve"> has not executed </w:delText>
                </w:r>
              </w:del>
            </w:ins>
            <w:del w:id="2776" w:author="Luminant Energy 071111" w:date="2011-07-08T08:20:00Z">
              <w:r>
                <w:rPr/>
                <w:delText>that have not yet occurred and for CRRs that have not settled.</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7" w:author="Luminant Energy 071111" w:date="2011-07-08T08:20:00Z">
              <w:r>
                <w:rPr/>
                <w:delText xml:space="preserve">ACPEOBL </w:delText>
              </w:r>
            </w:del>
            <w:ins w:id="2778" w:author="Luminant Energy" w:date="2011-05-03T13:39:00Z">
              <w:del w:id="2779" w:author="Luminant Energy 071111" w:date="2011-07-08T08:20:00Z">
                <w:r>
                  <w:rPr/>
                  <w:delText xml:space="preserve">INTMOBL </w:delText>
                </w:r>
              </w:del>
            </w:ins>
            <w:del w:id="2780" w:author="Luminant Energy 071111" w:date="2011-07-08T08:20:00Z">
              <w:r>
                <w:rPr>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1"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2" w:author="Luminant Energy 071111" w:date="2011-07-08T08:20:00Z">
              <w:r>
                <w:rPr>
                  <w:i/>
                </w:rPr>
                <w:delText xml:space="preserve">Auction Clearing Price </w:delText>
              </w:r>
            </w:del>
            <w:ins w:id="2783" w:author="Luminant Energy" w:date="2011-05-03T13:39:00Z">
              <w:del w:id="2784" w:author="Luminant Energy 071111" w:date="2011-07-08T08:20:00Z">
                <w:r>
                  <w:rPr>
                    <w:i/>
                  </w:rPr>
                  <w:delText xml:space="preserve">Initial Margin </w:delText>
                </w:r>
              </w:del>
            </w:ins>
            <w:del w:id="2785" w:author="Luminant Energy 071111" w:date="2011-07-08T08:20:00Z">
              <w:r>
                <w:rPr>
                  <w:i/>
                </w:rPr>
                <w:delText>Exposure for all PTP Obligations</w:delText>
              </w:r>
            </w:del>
            <w:del w:id="2786" w:author="Luminant Energy 071111" w:date="2011-07-08T08:20:00Z">
              <w:r>
                <w:rPr/>
                <w:delText xml:space="preserve"> held by the Counter-party as owner </w:delText>
              </w:r>
            </w:del>
            <w:del w:id="2787" w:author="Luminant Energy 071111" w:date="2011-07-08T08:20:00Z">
              <w:r>
                <w:rPr>
                  <w:i/>
                </w:rPr>
                <w:delText>o</w:delText>
              </w:r>
            </w:del>
            <w:del w:id="2788" w:author="Luminant Energy 071111" w:date="2011-07-08T08:20:00Z">
              <w:r>
                <w:rPr/>
                <w:delText xml:space="preserve"> of record at ERCOT for all Operating Days </w:delText>
              </w:r>
            </w:del>
            <w:ins w:id="2789" w:author="Luminant Energy" w:date="2010-12-20T08:17:00Z">
              <w:del w:id="2790" w:author="Luminant Energy 071111" w:date="2011-07-08T08:20:00Z">
                <w:r>
                  <w:rPr/>
                  <w:delText xml:space="preserve">for which a </w:delText>
                </w:r>
              </w:del>
            </w:ins>
            <w:ins w:id="2791" w:author="Luminant Energy" w:date="2011-05-03T21:56:00Z">
              <w:del w:id="2792" w:author="Luminant Energy 071111" w:date="2011-07-08T08:20:00Z">
                <w:r>
                  <w:rPr/>
                  <w:delText>DAM</w:delText>
                </w:r>
              </w:del>
            </w:ins>
            <w:ins w:id="2793" w:author="Luminant Energy" w:date="2010-12-20T08:17:00Z">
              <w:del w:id="2794" w:author="Luminant Energy 071111" w:date="2011-07-08T08:20:00Z">
                <w:r>
                  <w:rPr/>
                  <w:delText xml:space="preserve"> has not executed </w:delText>
                </w:r>
              </w:del>
            </w:ins>
            <w:del w:id="2795" w:author="Luminant Energy 071111" w:date="2011-07-08T08:20:00Z">
              <w:r>
                <w:rPr/>
                <w:delText>that have not yet occurred and for CRRs that have not settled</w:delText>
              </w:r>
            </w:del>
            <w:del w:id="2796" w:author="Luminant Energy 071111" w:date="2011-07-08T08:20:00Z">
              <w:r>
                <w:rPr>
                  <w:i/>
                </w:rPr>
                <w:delText>.</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7" w:author="Luminant Energy 061311" w:date="2011-06-13T08:13:00Z">
              <w:del w:id="2798" w:author="Luminant Energy 071111" w:date="2011-07-08T08:20:00Z">
                <w:r>
                  <w:rPr/>
                  <w:delText>ACPE</w:delText>
                </w:r>
              </w:del>
            </w:ins>
            <w:del w:id="2799"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0"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804" w:author="Luminant Energy 071111" w:date="2011-07-08T08:20:00Z"/>
              </w:rPr>
            </w:pPr>
            <w:ins w:id="2801" w:author="Luminant Energy 061311" w:date="2011-06-13T08:13:00Z">
              <w:del w:id="2802" w:author="Luminant Energy 071111" w:date="2011-07-08T08:20:00Z">
                <w:r>
                  <w:rPr>
                    <w:i/>
                  </w:rPr>
                  <w:delText xml:space="preserve">Auction Clearing Price Exposure for PTP Obligations with the source j and the sink k for hour h, in the  prompt month, p - </w:delText>
                </w:r>
              </w:del>
            </w:ins>
            <w:del w:id="2803" w:author="Luminant Energy 071111" w:date="2011-07-08T08:20:00Z">
              <w:r>
                <w:rPr/>
                <w:delText xml:space="preserve">Exposure level calculated as follows: </w:delText>
              </w:r>
            </w:del>
          </w:p>
          <w:p>
            <w:pPr>
              <w:pStyle w:val="TableBody"/>
              <w:widowControl/>
              <w:numPr>
                <w:ilvl w:val="0"/>
                <w:numId w:val="0"/>
              </w:numPr>
              <w:bidi w:val="0"/>
              <w:spacing w:before="0" w:after="60"/>
              <w:rPr>
                <w:del w:id="2806" w:author="Luminant Energy 071111" w:date="2011-07-08T08:20:00Z"/>
              </w:rPr>
            </w:pPr>
            <w:del w:id="2805" w:author="Luminant Energy 071111" w:date="2011-07-08T08:20:00Z">
              <w:r>
                <w:rPr/>
                <w:delText>if the PTP Obligation Auction Clearing Price is greater than $Y per MW, then Y * X divided by the PTP Obligation Auction Clearing Price;</w:delText>
              </w:r>
            </w:del>
          </w:p>
          <w:p>
            <w:pPr>
              <w:pStyle w:val="Comments"/>
              <w:numPr>
                <w:ilvl w:val="0"/>
                <w:numId w:val="9"/>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0" w:after="120"/>
              <w:rPr>
                <w:sz w:val="20"/>
                <w:del w:id="2808" w:author="Luminant Energy 071111" w:date="2011-07-08T08:20:00Z"/>
              </w:rPr>
            </w:pPr>
            <w:del w:id="2807" w:author="Luminant Energy 071111" w:date="2011-07-08T08:20:00Z">
              <w:r>
                <w:rPr>
                  <w:sz w:val="20"/>
                </w:rPr>
                <w:delText>if the PTP Obligation Auction Clearing Price is between $0 and $Y per MW, then $X per MW; and</w:delText>
              </w:r>
            </w:del>
          </w:p>
          <w:p>
            <w:pPr>
              <w:pStyle w:val="TableBody"/>
              <w:numPr>
                <w:ilvl w:val="0"/>
                <w:numId w:val="9"/>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0" w:after="120"/>
              <w:rPr>
                <w:i w:val="false"/>
                <w:i w:val="false"/>
                <w:iCs/>
              </w:rPr>
            </w:pPr>
            <w:del w:id="2809" w:author="Luminant Energy 071111" w:date="2011-07-08T08:20:00Z">
              <w:r>
                <w:rPr>
                  <w:sz w:val="20"/>
                </w:rPr>
                <w:delText>if the PTP Obligation Auction Clearing Price is negative, then $X per MW, plus the absolute value of the PTP Obligation Auction Price per MW.</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Comments"/>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0" w:after="120"/>
              <w:ind w:left="720" w:right="720" w:hanging="0"/>
              <w:rPr/>
            </w:pPr>
            <w:ins w:id="2810" w:author="Luminant Energy 061311" w:date="2011-06-13T08:13:00Z">
              <w:del w:id="2811" w:author="Luminant Energy 071111" w:date="2011-07-08T08:20:00Z">
                <w:r>
                  <w:rPr/>
                  <w:delText xml:space="preserve">ACPEOBL </w:delText>
                </w:r>
              </w:del>
            </w:ins>
            <w:ins w:id="2812" w:author="Luminant Energy 061311" w:date="2011-06-13T08:13:00Z">
              <w:del w:id="2813" w:author="Luminant Energy 071111" w:date="2011-07-08T08:20:00Z">
                <w:r>
                  <w:rPr>
                    <w:vertAlign w:val="subscript"/>
                  </w:rPr>
                  <w:delText xml:space="preserve">o,p </w:delText>
                </w:r>
              </w:del>
            </w:ins>
            <w:del w:id="2814" w:author="Luminant Energy 071111" w:date="2011-07-08T08:20:00Z">
              <w:r>
                <w:rPr>
                  <w:i/>
                  <w:vertAlign w:val="subscript"/>
                  <w:lang w:val="pl-PL"/>
                </w:rPr>
                <w:delText xml:space="preserve"> </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5"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6" w:author="Luminant Energy 061311" w:date="2011-06-13T08:13:00Z">
              <w:del w:id="2817" w:author="Luminant Energy 071111" w:date="2011-07-08T08:20:00Z">
                <w:r>
                  <w:rPr>
                    <w:i/>
                  </w:rPr>
                  <w:delText xml:space="preserve">Auction Clearing Price Exposure for all PTP Obligations </w:delText>
                </w:r>
              </w:del>
            </w:ins>
            <w:ins w:id="2818" w:author="Luminant Energy 061311" w:date="2011-06-13T08:13:00Z">
              <w:del w:id="2819" w:author="Luminant Energy 071111" w:date="2011-07-08T08:20:00Z">
                <w:r>
                  <w:rPr/>
                  <w:delText xml:space="preserve">held by the Counter-party as owner </w:delText>
                </w:r>
              </w:del>
            </w:ins>
            <w:ins w:id="2820" w:author="Luminant Energy 061311" w:date="2011-06-13T08:13:00Z">
              <w:del w:id="2821" w:author="Luminant Energy 071111" w:date="2011-07-08T08:20:00Z">
                <w:r>
                  <w:rPr>
                    <w:i/>
                  </w:rPr>
                  <w:delText>o</w:delText>
                </w:r>
              </w:del>
            </w:ins>
            <w:ins w:id="2822" w:author="Luminant Energy 061311" w:date="2011-06-13T08:13:00Z">
              <w:del w:id="2823" w:author="Luminant Energy 071111" w:date="2011-07-08T08:20:00Z">
                <w:r>
                  <w:rPr/>
                  <w:delText xml:space="preserve"> of record at ERCOT for all Operating Days and for CRRs that have not settled, in the prompt month, </w:delText>
                </w:r>
              </w:del>
            </w:ins>
            <w:ins w:id="2824" w:author="Luminant Energy 061311" w:date="2011-06-13T08:13:00Z">
              <w:del w:id="2825" w:author="Luminant Energy 071111" w:date="2011-07-08T08:20:00Z">
                <w:r>
                  <w:rPr>
                    <w:i/>
                  </w:rPr>
                  <w:delText>p</w:delText>
                </w:r>
              </w:del>
            </w:ins>
            <w:del w:id="2826" w:author="Luminant Energy 071111" w:date="2011-07-08T08:20:00Z">
              <w:r>
                <w:rPr/>
                <w:delText xml:space="preserve">.  </w:delText>
              </w:r>
            </w:del>
          </w:p>
        </w:tc>
      </w:tr>
      <w:tr>
        <w:trPr>
          <w:trHeight w:val="2123"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27" w:author="Luminant Energy 071111" w:date="2011-07-08T08:20:00Z">
              <w:r>
                <w:rPr/>
                <w:delText>ACPE</w:delText>
              </w:r>
            </w:del>
            <w:del w:id="2828" w:author="Luminant Energy 071111" w:date="2011-07-08T08:20:00Z">
              <w:r>
                <w:rPr>
                  <w:vertAlign w:val="subscript"/>
                </w:rPr>
                <w:delText xml:space="preserve"> </w:delText>
              </w:r>
            </w:del>
            <w:ins w:id="2829" w:author="Luminant Energy" w:date="2011-05-03T13:40:00Z">
              <w:del w:id="2830" w:author="Luminant Energy 071111" w:date="2011-07-08T08:20:00Z">
                <w:r>
                  <w:rPr/>
                  <w:delText>INT</w:delText>
                </w:r>
              </w:del>
            </w:ins>
            <w:ins w:id="2831" w:author="Luminant Energy" w:date="2011-05-03T21:55:00Z">
              <w:del w:id="2832" w:author="Luminant Energy 071111" w:date="2011-07-08T08:20:00Z">
                <w:r>
                  <w:rPr/>
                  <w:delText>M</w:delText>
                </w:r>
              </w:del>
            </w:ins>
            <w:ins w:id="2833" w:author="Luminant Energy" w:date="2011-05-03T13:40:00Z">
              <w:del w:id="2834" w:author="Luminant Energy 071111" w:date="2011-07-08T08:20:00Z">
                <w:r>
                  <w:rPr>
                    <w:vertAlign w:val="subscript"/>
                  </w:rPr>
                  <w:delText xml:space="preserve"> </w:delText>
                </w:r>
              </w:del>
            </w:ins>
            <w:del w:id="2835" w:author="Luminant Energy 071111" w:date="2011-07-08T08:20:00Z">
              <w:r>
                <w:rPr>
                  <w:vertAlign w:val="subscript"/>
                </w:rPr>
                <w:delText>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6"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842" w:author="Luminant Energy 071111" w:date="2011-07-08T08:20:00Z"/>
              </w:rPr>
            </w:pPr>
            <w:del w:id="2837" w:author="Luminant Energy 071111" w:date="2011-07-08T08:20:00Z">
              <w:r>
                <w:rPr>
                  <w:i/>
                </w:rPr>
                <w:delText>Auction Clearing Price</w:delText>
              </w:r>
            </w:del>
            <w:ins w:id="2838" w:author="Luminant Energy" w:date="2011-05-03T13:40:00Z">
              <w:del w:id="2839" w:author="Luminant Energy 071111" w:date="2011-07-08T08:20:00Z">
                <w:r>
                  <w:rPr>
                    <w:i/>
                  </w:rPr>
                  <w:delText>Initial Margin</w:delText>
                </w:r>
              </w:del>
            </w:ins>
            <w:del w:id="2840" w:author="Luminant Energy 071111" w:date="2011-07-08T08:20:00Z">
              <w:r>
                <w:rPr>
                  <w:i/>
                </w:rPr>
                <w:delText xml:space="preserve"> Exposure for PTP Obligations with the source j and the sink k for hour h</w:delText>
              </w:r>
            </w:del>
            <w:del w:id="2841" w:author="Luminant Energy 071111" w:date="2011-07-08T08:20:00Z">
              <w:r>
                <w:rPr/>
                <w:delText>—</w:delText>
              </w:r>
            </w:del>
          </w:p>
          <w:p>
            <w:pPr>
              <w:pStyle w:val="TableBody"/>
              <w:numPr>
                <w:ilvl w:val="0"/>
                <w:numId w:val="3"/>
              </w:numPr>
              <w:tabs>
                <w:tab w:val="clear" w:pos="720"/>
                <w:tab w:val="left" w:pos="425" w:leader="none"/>
              </w:tabs>
              <w:ind w:left="425" w:right="720" w:hanging="360"/>
              <w:rPr>
                <w:del w:id="2863" w:author="Luminant Energy 071111" w:date="2011-07-08T08:20:00Z"/>
              </w:rPr>
            </w:pPr>
            <w:del w:id="2843" w:author="Luminant Energy 071111" w:date="2011-07-08T08:20:00Z">
              <w:r>
                <w:rPr/>
                <w:delText>Exposure level calculated as follows</w:delText>
              </w:r>
            </w:del>
            <w:ins w:id="2844" w:author="Luminant Energy" w:date="2010-12-19T17:42:00Z">
              <w:del w:id="2845" w:author="Luminant Energy 071111" w:date="2011-07-08T08:20:00Z">
                <w:r>
                  <w:rPr/>
                  <w:delText xml:space="preserve">using </w:delText>
                </w:r>
              </w:del>
            </w:ins>
            <w:ins w:id="2846" w:author="Luminant Energy" w:date="2011-05-03T21:56:00Z">
              <w:del w:id="2847" w:author="Luminant Energy 071111" w:date="2011-07-08T08:20:00Z">
                <w:r>
                  <w:rPr/>
                  <w:delText>a</w:delText>
                </w:r>
              </w:del>
            </w:ins>
            <w:ins w:id="2848" w:author="Luminant Energy" w:date="2010-12-19T17:45:00Z">
              <w:del w:id="2849" w:author="Luminant Energy 071111" w:date="2011-07-08T08:20:00Z">
                <w:r>
                  <w:rPr/>
                  <w:delText xml:space="preserve"> TAC-recommended and ERCOT Board-approved procedure (“Procedures for Setting </w:delText>
                </w:r>
              </w:del>
            </w:ins>
            <w:ins w:id="2850" w:author="Luminant Energy" w:date="2010-12-19T17:47:00Z">
              <w:del w:id="2851" w:author="Luminant Energy 071111" w:date="2011-07-08T08:20:00Z">
                <w:r>
                  <w:rPr/>
                  <w:delText>Independent Amounts Related to Auction Clearing Price Exposure</w:delText>
                </w:r>
              </w:del>
            </w:ins>
            <w:ins w:id="2852" w:author="Luminant Energy" w:date="2010-12-19T17:45:00Z">
              <w:del w:id="2853" w:author="Luminant Energy 071111" w:date="2011-07-08T08:20:00Z">
                <w:r>
                  <w:rPr/>
                  <w:delText>”)</w:delText>
                </w:r>
              </w:del>
            </w:ins>
            <w:ins w:id="2854" w:author="Luminant Energy" w:date="2010-12-19T17:49:00Z">
              <w:del w:id="2855" w:author="Luminant Energy 071111" w:date="2011-07-08T08:20:00Z">
                <w:r>
                  <w:rPr/>
                  <w:delText xml:space="preserve">. The procedures will be used to define and modify </w:delText>
                </w:r>
              </w:del>
            </w:ins>
            <w:ins w:id="2856" w:author="Luminant Energy" w:date="2011-05-03T13:40:00Z">
              <w:del w:id="2857" w:author="Luminant Energy 071111" w:date="2011-07-08T08:20:00Z">
                <w:r>
                  <w:rPr/>
                  <w:delText>INTM</w:delText>
                </w:r>
              </w:del>
            </w:ins>
            <w:ins w:id="2858" w:author="Luminant Energy" w:date="2010-12-19T17:50:00Z">
              <w:del w:id="2859" w:author="Luminant Energy 071111" w:date="2011-07-08T08:20:00Z">
                <w:r>
                  <w:rPr>
                    <w:vertAlign w:val="subscript"/>
                  </w:rPr>
                  <w:delText xml:space="preserve"> h, (j, k)</w:delText>
                </w:r>
              </w:del>
            </w:ins>
            <w:ins w:id="2860" w:author="Luminant Energy" w:date="2011-05-03T21:56:00Z">
              <w:del w:id="2861" w:author="Luminant Energy 071111" w:date="2011-07-08T08:20:00Z">
                <w:r>
                  <w:rPr>
                    <w:vertAlign w:val="subscript"/>
                  </w:rPr>
                  <w:delText>.</w:delText>
                </w:r>
              </w:del>
            </w:ins>
            <w:del w:id="2862" w:author="Luminant Energy 071111" w:date="2011-07-08T08:20:00Z">
              <w:r>
                <w:rPr/>
                <w:delText xml:space="preserve"> </w:delText>
              </w:r>
            </w:del>
          </w:p>
          <w:p>
            <w:pPr>
              <w:pStyle w:val="TableBody"/>
              <w:numPr>
                <w:ilvl w:val="0"/>
                <w:numId w:val="3"/>
              </w:numPr>
              <w:tabs>
                <w:tab w:val="clear" w:pos="720"/>
              </w:tabs>
              <w:ind w:left="425" w:hanging="360"/>
              <w:rPr>
                <w:del w:id="2865" w:author="Luminant Energy 071111" w:date="2011-07-08T08:20:00Z"/>
              </w:rPr>
            </w:pPr>
            <w:del w:id="2864" w:author="Luminant Energy 071111" w:date="2011-07-08T08:20:00Z">
              <w:r>
                <w:rPr/>
                <w:delText xml:space="preserve">: </w:delText>
              </w:r>
            </w:del>
          </w:p>
          <w:p>
            <w:pPr>
              <w:pStyle w:val="TableBody"/>
              <w:numPr>
                <w:ilvl w:val="0"/>
                <w:numId w:val="3"/>
              </w:numPr>
              <w:tabs>
                <w:tab w:val="clear" w:pos="720"/>
              </w:tabs>
              <w:ind w:left="425" w:hanging="360"/>
              <w:rPr>
                <w:del w:id="2867" w:author="Luminant Energy 071111" w:date="2011-07-08T08:20:00Z"/>
              </w:rPr>
            </w:pPr>
            <w:del w:id="2866" w:author="Luminant Energy 071111" w:date="2011-07-08T08:20:00Z">
              <w:r>
                <w:rPr/>
                <w:delText>if the PTP Obligation Auction Clearing Price is greater than $Y per MW, then Y * X divided by the PTP Obligation Auction Clearing Price;</w:delText>
              </w:r>
            </w:del>
          </w:p>
          <w:p>
            <w:pPr>
              <w:pStyle w:val="TableBody"/>
              <w:numPr>
                <w:ilvl w:val="0"/>
                <w:numId w:val="3"/>
              </w:numPr>
              <w:tabs>
                <w:tab w:val="clear" w:pos="720"/>
              </w:tabs>
              <w:ind w:left="425" w:hanging="360"/>
              <w:rPr>
                <w:del w:id="2869" w:author="Luminant Energy 071111" w:date="2011-07-08T08:20:00Z"/>
              </w:rPr>
            </w:pPr>
            <w:del w:id="2868" w:author="Luminant Energy 071111" w:date="2011-07-08T08:20:00Z">
              <w:r>
                <w:rPr/>
                <w:delText>if the PTP Obligation Auction Clearing Price is between $0 and $Y per MW, then $X per MW; and</w:delText>
              </w:r>
            </w:del>
          </w:p>
          <w:p>
            <w:pPr>
              <w:pStyle w:val="TableBody"/>
              <w:numPr>
                <w:ilvl w:val="0"/>
                <w:numId w:val="3"/>
              </w:numPr>
              <w:tabs>
                <w:tab w:val="clear" w:pos="720"/>
                <w:tab w:val="left" w:pos="425" w:leader="none"/>
              </w:tabs>
              <w:ind w:left="425" w:right="720" w:hanging="360"/>
              <w:rPr>
                <w:sz w:val="16"/>
                <w:lang w:val="en-US" w:eastAsia="en-US"/>
                <w:del w:id="2884" w:author="Luminant Energy 071111" w:date="2011-07-08T08:20:00Z"/>
              </w:rPr>
            </w:pPr>
            <w:del w:id="2870" w:author="Luminant Energy 071111" w:date="2011-07-08T08:20:00Z">
              <w:r>
                <w:rPr/>
                <w:delText xml:space="preserve">if the PTP Obligation Auction Clearing Price is negative, then $X per MW, plus the absolute value of the PTP Obligation Auction Price per MW. </w:delText>
              </w:r>
            </w:del>
            <w:ins w:id="2871" w:author="Luminant Energy" w:date="2010-12-19T17:46:00Z">
              <w:del w:id="2872" w:author="Luminant Energy 071111" w:date="2011-07-08T08:20:00Z">
                <w:r>
                  <w:rPr/>
                  <w:delText xml:space="preserve">The procedures to determine </w:delText>
                </w:r>
              </w:del>
            </w:ins>
            <w:ins w:id="2873" w:author="Luminant Energy" w:date="2011-05-03T13:40:00Z">
              <w:del w:id="2874" w:author="Luminant Energy 071111" w:date="2011-07-08T08:20:00Z">
                <w:r>
                  <w:rPr/>
                  <w:delText>INTM</w:delText>
                </w:r>
              </w:del>
            </w:ins>
            <w:ins w:id="2875" w:author="Luminant Energy" w:date="2010-12-19T17:46:00Z">
              <w:del w:id="2876" w:author="Luminant Energy 071111" w:date="2011-07-08T08:20:00Z">
                <w:r>
                  <w:rPr/>
                  <w:delText xml:space="preserve"> </w:delText>
                </w:r>
              </w:del>
            </w:ins>
            <w:ins w:id="2877" w:author="Luminant Energy" w:date="2010-12-19T17:54:00Z">
              <w:del w:id="2878" w:author="Luminant Energy 071111" w:date="2011-07-08T08:20:00Z">
                <w:r>
                  <w:rPr/>
                  <w:delText xml:space="preserve">and the value of </w:delText>
                </w:r>
              </w:del>
            </w:ins>
            <w:ins w:id="2879" w:author="Luminant Energy" w:date="2011-05-03T13:40:00Z">
              <w:del w:id="2880" w:author="Luminant Energy 071111" w:date="2011-07-08T08:20:00Z">
                <w:r>
                  <w:rPr/>
                  <w:delText>INTM</w:delText>
                </w:r>
              </w:del>
            </w:ins>
            <w:ins w:id="2881" w:author="Luminant Energy" w:date="2010-12-19T17:54:00Z">
              <w:del w:id="2882" w:author="Luminant Energy 071111" w:date="2011-07-08T08:20:00Z">
                <w:r>
                  <w:rPr>
                    <w:vertAlign w:val="subscript"/>
                  </w:rPr>
                  <w:delText xml:space="preserve"> h, (j, k) </w:delText>
                </w:r>
              </w:del>
            </w:ins>
            <w:del w:id="2883" w:author="Luminant Energy 071111" w:date="2011-07-08T08:20: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numPr>
                <w:ilvl w:val="0"/>
                <w:numId w:val="3"/>
              </w:numPr>
              <w:tabs>
                <w:tab w:val="clear" w:pos="720"/>
                <w:tab w:val="left" w:pos="425" w:leader="none"/>
              </w:tabs>
              <w:ind w:left="425" w:right="720" w:hanging="360"/>
              <w:rPr>
                <w:iCs w:val="false"/>
                <w:position w:val="0"/>
                <w:sz w:val="24"/>
                <w:vertAlign w:val="baseline"/>
                <w:del w:id="2904" w:author="Luminant Energy 071111" w:date="2011-07-08T08:20:00Z"/>
              </w:rPr>
            </w:pPr>
            <w:ins w:id="2885" w:author="Luminant Energy" w:date="2010-12-19T17:53:00Z">
              <w:del w:id="2886" w:author="Luminant Energy 071111" w:date="2011-07-08T08:20:00Z">
                <w:r>
                  <w:rPr/>
                  <w:delText xml:space="preserve">ERCOT shall generally notify </w:delText>
                </w:r>
              </w:del>
            </w:ins>
            <w:ins w:id="2887" w:author="Luminant Energy" w:date="2011-05-03T22:02:00Z">
              <w:del w:id="2888" w:author="Luminant Energy 071111" w:date="2011-07-08T08:20:00Z">
                <w:r>
                  <w:rPr/>
                  <w:delText>C</w:delText>
                </w:r>
              </w:del>
            </w:ins>
            <w:ins w:id="2889" w:author="Luminant Energy" w:date="2010-12-19T17:53:00Z">
              <w:del w:id="2890" w:author="Luminant Energy 071111" w:date="2011-07-08T08:20:00Z">
                <w:r>
                  <w:rPr/>
                  <w:delText>ounter</w:delText>
                </w:r>
              </w:del>
            </w:ins>
            <w:ins w:id="2891" w:author="Luminant Energy" w:date="2011-05-03T22:02:00Z">
              <w:del w:id="2892" w:author="Luminant Energy 071111" w:date="2011-07-08T08:20:00Z">
                <w:r>
                  <w:rPr/>
                  <w:delText>-P</w:delText>
                </w:r>
              </w:del>
            </w:ins>
            <w:ins w:id="2893" w:author="Luminant Energy" w:date="2010-12-19T17:53:00Z">
              <w:del w:id="2894" w:author="Luminant Energy 071111" w:date="2011-07-08T08:20:00Z">
                <w:r>
                  <w:rPr/>
                  <w:delText xml:space="preserve">arties two Bank Business Days prior to implementing </w:delText>
                </w:r>
              </w:del>
            </w:ins>
            <w:ins w:id="2895" w:author="Luminant Energy" w:date="2010-12-19T17:55:00Z">
              <w:del w:id="2896" w:author="Luminant Energy 071111" w:date="2011-07-08T08:20:00Z">
                <w:r>
                  <w:rPr/>
                  <w:delText xml:space="preserve">either a change in procedures to determine </w:delText>
                </w:r>
              </w:del>
            </w:ins>
            <w:ins w:id="2897" w:author="Luminant Energy" w:date="2011-05-03T13:40:00Z">
              <w:del w:id="2898" w:author="Luminant Energy 071111" w:date="2011-07-08T08:20:00Z">
                <w:r>
                  <w:rPr/>
                  <w:delText>INTM</w:delText>
                </w:r>
              </w:del>
            </w:ins>
            <w:ins w:id="2899" w:author="Luminant Energy" w:date="2010-12-19T17:55:00Z">
              <w:del w:id="2900" w:author="Luminant Energy 071111" w:date="2011-07-08T08:20:00Z">
                <w:r>
                  <w:rPr/>
                  <w:delText xml:space="preserve"> or the value of </w:delText>
                </w:r>
              </w:del>
            </w:ins>
            <w:ins w:id="2901" w:author="Luminant Energy" w:date="2011-05-03T13:41:00Z">
              <w:del w:id="2902" w:author="Luminant Energy 071111" w:date="2011-07-08T08:20:00Z">
                <w:r>
                  <w:rPr/>
                  <w:delText>INTM</w:delText>
                </w:r>
              </w:del>
            </w:ins>
            <w:del w:id="2903" w:author="Luminant Energy 071111" w:date="2011-07-08T08:20:00Z">
              <w:r>
                <w:rPr>
                  <w:vertAlign w:val="subscript"/>
                </w:rPr>
                <w:delText xml:space="preserve"> h, (j, k)</w:delText>
              </w:r>
            </w:del>
          </w:p>
          <w:p>
            <w:pPr>
              <w:pStyle w:val="TableBody"/>
              <w:numPr>
                <w:ilvl w:val="0"/>
                <w:numId w:val="3"/>
              </w:numPr>
              <w:tabs>
                <w:tab w:val="clear" w:pos="720"/>
                <w:tab w:val="left" w:pos="425" w:leader="none"/>
              </w:tabs>
              <w:spacing w:before="0" w:after="60"/>
              <w:ind w:left="425" w:right="720" w:hanging="360"/>
              <w:rPr/>
            </w:pPr>
            <w:ins w:id="2905" w:author="Luminant Energy" w:date="2010-12-19T17:56:00Z">
              <w:del w:id="2906" w:author="Luminant Energy 071111" w:date="2011-07-08T08:20:00Z">
                <w:r>
                  <w:rPr/>
                  <w:delText xml:space="preserve">ERCOT may adjust any </w:delText>
                </w:r>
              </w:del>
            </w:ins>
            <w:ins w:id="2907" w:author="Luminant Energy" w:date="2011-05-03T13:41:00Z">
              <w:del w:id="2908" w:author="Luminant Energy 071111" w:date="2011-07-08T08:20:00Z">
                <w:r>
                  <w:rPr/>
                  <w:delText>INTM</w:delText>
                </w:r>
              </w:del>
            </w:ins>
            <w:ins w:id="2909" w:author="Luminant Energy" w:date="2010-12-19T17:58:00Z">
              <w:del w:id="2910" w:author="Luminant Energy 071111" w:date="2011-07-08T08:20:00Z">
                <w:r>
                  <w:rPr>
                    <w:vertAlign w:val="subscript"/>
                  </w:rPr>
                  <w:delText xml:space="preserve"> h, (j, k) </w:delText>
                </w:r>
              </w:del>
            </w:ins>
            <w:ins w:id="2911" w:author="Luminant Energy" w:date="2010-12-19T17:58:00Z">
              <w:del w:id="2912" w:author="Luminant Energy 071111" w:date="2011-07-08T08:20:00Z">
                <w:r>
                  <w:rPr/>
                  <w:delText xml:space="preserve">immediately if, in its sole discretion, ERCOT determines that either the parameters or the reported value of </w:delText>
                </w:r>
              </w:del>
            </w:ins>
            <w:ins w:id="2913" w:author="Luminant Energy" w:date="2011-05-03T13:41:00Z">
              <w:del w:id="2914" w:author="Luminant Energy 071111" w:date="2011-07-08T08:20:00Z">
                <w:r>
                  <w:rPr/>
                  <w:delText>INTM</w:delText>
                </w:r>
              </w:del>
            </w:ins>
            <w:ins w:id="2915" w:author="Luminant Energy" w:date="2010-12-19T17:59:00Z">
              <w:del w:id="2916" w:author="Luminant Energy 071111" w:date="2011-07-08T08:20:00Z">
                <w:r>
                  <w:rPr>
                    <w:vertAlign w:val="subscript"/>
                  </w:rPr>
                  <w:delText xml:space="preserve"> h, (j, k) </w:delText>
                </w:r>
              </w:del>
            </w:ins>
            <w:del w:id="2917" w:author="Luminant Energy 071111" w:date="2011-07-08T08:20:00Z">
              <w:r>
                <w:rPr/>
                <w:delText>does not adequately match the financial risk created by the PTP Obligation.</w:delText>
              </w:r>
            </w:del>
          </w:p>
        </w:tc>
      </w:tr>
      <w:tr>
        <w:trPr>
          <w:trHeight w:val="66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 w:val="left" w:pos="425" w:leader="none"/>
              </w:tabs>
              <w:bidi w:val="0"/>
              <w:spacing w:before="0" w:after="60"/>
              <w:ind w:left="425" w:right="720" w:hanging="360"/>
              <w:rPr/>
            </w:pPr>
            <w:del w:id="2918" w:author="Luminant Energy 071111" w:date="2011-07-08T08:20:00Z">
              <w:r>
                <w:rPr/>
                <w:delText xml:space="preserve">FMMOBL </w:delText>
              </w:r>
            </w:del>
            <w:del w:id="2919" w:author="Luminant Energy 071111" w:date="2011-07-08T08:20:00Z">
              <w:r>
                <w:rPr>
                  <w:iCs w:val="false"/>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0"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1" w:author="Luminant Energy 071111" w:date="2011-07-08T08:20:00Z">
              <w:r>
                <w:rPr>
                  <w:i/>
                </w:rPr>
                <w:delText>Forward Mark-to-Market for PTP Obligations</w:delText>
              </w:r>
            </w:del>
            <w:del w:id="2922" w:author="Luminant Energy 071111" w:date="2011-07-08T08:20:00Z">
              <w:r>
                <w:rPr/>
                <w:delText xml:space="preserve">—Estimate of the forward mark-to-market value of PTP Obligations held by the Counter-Party as owner </w:delText>
              </w:r>
            </w:del>
            <w:del w:id="2923" w:author="Luminant Energy 071111" w:date="2011-07-08T08:20:00Z">
              <w:r>
                <w:rPr>
                  <w:i/>
                </w:rPr>
                <w:delText>o</w:delText>
              </w:r>
            </w:del>
            <w:del w:id="2924" w:author="Luminant Energy 071111" w:date="2011-07-08T08:20:00Z">
              <w:r>
                <w:rPr/>
                <w:delText xml:space="preserve"> of record at ERCOT for all Operating Days </w:delText>
              </w:r>
            </w:del>
            <w:ins w:id="2925" w:author="Luminant Energy" w:date="2010-12-20T08:17:00Z">
              <w:del w:id="2926" w:author="Luminant Energy 071111" w:date="2011-07-08T08:20:00Z">
                <w:r>
                  <w:rPr/>
                  <w:delText xml:space="preserve">for which a </w:delText>
                </w:r>
              </w:del>
            </w:ins>
            <w:ins w:id="2927" w:author="Luminant Energy" w:date="2011-05-04T11:52:00Z">
              <w:del w:id="2928" w:author="Luminant Energy 071111" w:date="2011-07-08T08:20:00Z">
                <w:r>
                  <w:rPr/>
                  <w:delText>DAM</w:delText>
                </w:r>
              </w:del>
            </w:ins>
            <w:ins w:id="2929" w:author="Luminant Energy" w:date="2010-12-20T08:17:00Z">
              <w:del w:id="2930" w:author="Luminant Energy 071111" w:date="2011-07-08T08:20:00Z">
                <w:r>
                  <w:rPr/>
                  <w:delText xml:space="preserve"> has not executed </w:delText>
                </w:r>
              </w:del>
            </w:ins>
            <w:del w:id="2931" w:author="Luminant Energy 071111" w:date="2011-07-08T08:20:00Z">
              <w:r>
                <w:rPr/>
                <w:delText>that have not yet occurred and for CRRs that have not settled.</w:delText>
              </w:r>
            </w:del>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2" w:author="Luminant Energy 061311" w:date="2011-06-13T07:54:00Z">
              <w:del w:id="2933" w:author="Luminant Energy 071111" w:date="2011-07-08T08:20:00Z">
                <w:r>
                  <w:rPr/>
                  <w:delText xml:space="preserve">FMMOBL </w:delText>
                </w:r>
              </w:del>
            </w:ins>
            <w:ins w:id="2934" w:author="Luminant Energy 061311" w:date="2011-06-13T07:54:00Z">
              <w:del w:id="2935" w:author="Luminant Energy 071111" w:date="2011-07-08T08:20:00Z">
                <w:r>
                  <w:rPr>
                    <w:iCs w:val="false"/>
                    <w:vertAlign w:val="subscript"/>
                  </w:rPr>
                  <w:delText>o</w:delText>
                </w:r>
              </w:del>
            </w:ins>
            <w:del w:id="2936" w:author="Luminant Energy 071111" w:date="2011-07-08T08:20:00Z">
              <w:r>
                <w:rPr>
                  <w:iCs w:val="false"/>
                  <w:vertAlign w:val="subscript"/>
                </w:rPr>
                <w:delText xml:space="preserve">, </w:delText>
              </w:r>
            </w:del>
            <w:del w:id="2937" w:author="Luminant Energy 071111" w:date="2011-07-08T08:20:00Z">
              <w:r>
                <w:rPr>
                  <w:iCs w:val="false"/>
                  <w:vertAlign w:val="subscript"/>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8"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39" w:author="Luminant Energy 061311" w:date="2011-06-13T07:54:00Z">
              <w:del w:id="2940" w:author="Luminant Energy 071111" w:date="2011-07-08T08:20:00Z">
                <w:r>
                  <w:rPr>
                    <w:i/>
                  </w:rPr>
                  <w:delText>Forward Mark-to-Market for PTP Obligations, Prompt Month</w:delText>
                </w:r>
              </w:del>
            </w:ins>
            <w:ins w:id="2941" w:author="Luminant Energy 061311" w:date="2011-06-13T07:54:00Z">
              <w:del w:id="2942" w:author="Luminant Energy 071111" w:date="2011-07-08T08:20:00Z">
                <w:r>
                  <w:rPr/>
                  <w:delText xml:space="preserve">—Estimate of the forward mark-to-market value of PTP Obligations held by the Counter-Party as owner </w:delText>
                </w:r>
              </w:del>
            </w:ins>
            <w:ins w:id="2943" w:author="Luminant Energy 061311" w:date="2011-06-13T07:54:00Z">
              <w:del w:id="2944" w:author="Luminant Energy 071111" w:date="2011-07-08T08:20:00Z">
                <w:r>
                  <w:rPr>
                    <w:i/>
                  </w:rPr>
                  <w:delText>o</w:delText>
                </w:r>
              </w:del>
            </w:ins>
            <w:del w:id="2945" w:author="Luminant Energy 071111" w:date="2011-07-08T08:20:00Z">
              <w:r>
                <w:rPr/>
                <w:delText xml:space="preserve"> of record at ERCOT for all Operating Days for which a DAM has not executed and for CRRs that have not settled in the prompt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6" w:author="Luminant Energy 071111" w:date="2011-07-08T08:20:00Z">
              <w:r>
                <w:rPr/>
                <w:delText>ACP</w:delText>
              </w:r>
            </w:del>
            <w:del w:id="2947" w:author="Luminant Energy 071111" w:date="2011-07-08T08:20:00Z">
              <w:r>
                <w:rPr>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8"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9" w:author="Luminant Energy 071111" w:date="2011-07-08T08:20:00Z">
              <w:r>
                <w:rPr>
                  <w:i/>
                </w:rPr>
                <w:delText>Auction Clearing Price</w:delText>
              </w:r>
            </w:del>
            <w:del w:id="2950" w:author="Luminant Energy 071111" w:date="2011-07-08T08:20:00Z">
              <w:r>
                <w:rPr/>
                <w:delText>—The auction clearing price of the</w:delText>
              </w:r>
            </w:del>
            <w:ins w:id="2951" w:author="Luminant Energy" w:date="2010-12-19T17:28:00Z">
              <w:del w:id="2952" w:author="Luminant Energy 071111" w:date="2011-07-08T08:20:00Z">
                <w:r>
                  <w:rPr/>
                  <w:delText>for a</w:delText>
                </w:r>
              </w:del>
            </w:ins>
            <w:del w:id="2953" w:author="Luminant Energy 071111" w:date="2011-07-08T08:20:00Z">
              <w:r>
                <w:rPr/>
                <w:delText xml:space="preserve"> PTP Obligation</w:delText>
              </w:r>
            </w:del>
            <w:ins w:id="2954" w:author="Luminant Energy" w:date="2010-12-19T16:58:00Z">
              <w:del w:id="2955" w:author="Luminant Energy 071111" w:date="2011-07-08T08:20:00Z">
                <w:r>
                  <w:rPr/>
                  <w:delText xml:space="preserve"> within the most recent CRR Auction corresponding to the CRR </w:delText>
                </w:r>
              </w:del>
            </w:ins>
            <w:ins w:id="2956" w:author="Luminant Energy" w:date="2010-12-19T17:00:00Z">
              <w:del w:id="2957" w:author="Luminant Energy 071111" w:date="2011-07-08T08:20:00Z">
                <w:r>
                  <w:rPr/>
                  <w:delText xml:space="preserve">with a delivery month </w:delText>
                </w:r>
              </w:del>
            </w:ins>
            <w:ins w:id="2958" w:author="Luminant Energy" w:date="2010-12-19T17:00:00Z">
              <w:del w:id="2959" w:author="Luminant Energy 071111" w:date="2011-07-08T08:20:00Z">
                <w:r>
                  <w:rPr>
                    <w:i/>
                    <w:iCs w:val="false"/>
                  </w:rPr>
                  <w:delText>m</w:delText>
                </w:r>
              </w:del>
            </w:ins>
            <w:ins w:id="2960" w:author="Luminant Energy" w:date="2010-12-19T17:00:00Z">
              <w:del w:id="2961" w:author="Luminant Energy 071111" w:date="2011-07-08T08:20:00Z">
                <w:r>
                  <w:rPr/>
                  <w:delText>,</w:delText>
                </w:r>
              </w:del>
            </w:ins>
            <w:del w:id="2962" w:author="Luminant Energy 071111" w:date="2011-07-08T08:20:00Z">
              <w:r>
                <w:rPr/>
                <w:delText xml:space="preserve"> with the source </w:delText>
              </w:r>
            </w:del>
            <w:del w:id="2963" w:author="Luminant Energy 071111" w:date="2011-07-08T08:20:00Z">
              <w:r>
                <w:rPr>
                  <w:i/>
                </w:rPr>
                <w:delText>j</w:delText>
              </w:r>
            </w:del>
            <w:del w:id="2964" w:author="Luminant Energy 071111" w:date="2011-07-08T08:20:00Z">
              <w:r>
                <w:rPr/>
                <w:delText xml:space="preserve"> and the sink</w:delText>
              </w:r>
            </w:del>
            <w:del w:id="2965" w:author="Luminant Energy 071111" w:date="2011-07-08T08:20:00Z">
              <w:r>
                <w:rPr>
                  <w:i/>
                </w:rPr>
                <w:delText xml:space="preserve"> k</w:delText>
              </w:r>
            </w:del>
            <w:del w:id="2966" w:author="Luminant Energy 071111" w:date="2011-07-08T08:20:00Z">
              <w:r>
                <w:rPr/>
                <w:delText xml:space="preserve"> for hour </w:delText>
              </w:r>
            </w:del>
            <w:del w:id="2967" w:author="Luminant Energy 071111" w:date="2011-07-08T08:20:00Z">
              <w:r>
                <w:rPr>
                  <w:i/>
                </w:rPr>
                <w:delText>h</w:delText>
              </w:r>
            </w:del>
            <w:del w:id="2968" w:author="Luminant Energy 071111" w:date="2011-07-08T08:20:00Z">
              <w:r>
                <w:rPr/>
                <w:delText>.</w:delText>
              </w:r>
            </w:del>
            <w:ins w:id="2969" w:author="Luminant Energy" w:date="2010-12-19T17:02:00Z">
              <w:del w:id="2970" w:author="Luminant Energy 071111" w:date="2011-07-08T08:20:00Z">
                <w:r>
                  <w:rPr/>
                  <w:delText xml:space="preserve">  ERCOT has the discretion to </w:delText>
                </w:r>
              </w:del>
            </w:ins>
            <w:ins w:id="2971" w:author="Luminant Energy" w:date="2010-12-19T17:04:00Z">
              <w:del w:id="2972" w:author="Luminant Energy 071111" w:date="2011-07-08T08:20:00Z">
                <w:r>
                  <w:rPr/>
                  <w:delText xml:space="preserve">use a price </w:delText>
                </w:r>
              </w:del>
            </w:ins>
            <w:ins w:id="2973" w:author="Luminant Energy" w:date="2010-12-19T17:16:00Z">
              <w:del w:id="2974" w:author="Luminant Energy 071111" w:date="2011-07-08T08:20:00Z">
                <w:r>
                  <w:rPr/>
                  <w:delText xml:space="preserve">from the bilateral </w:delText>
                </w:r>
              </w:del>
            </w:ins>
            <w:ins w:id="2975" w:author="Luminant Energy" w:date="2010-12-19T19:52:00Z">
              <w:del w:id="2976" w:author="Luminant Energy 071111" w:date="2011-07-08T08:20:00Z">
                <w:r>
                  <w:rPr/>
                  <w:delText xml:space="preserve">and/or over-the-counter </w:delText>
                </w:r>
              </w:del>
            </w:ins>
            <w:ins w:id="2977" w:author="Luminant Energy" w:date="2010-12-19T17:16:00Z">
              <w:del w:id="2978" w:author="Luminant Energy 071111" w:date="2011-07-08T08:20:00Z">
                <w:r>
                  <w:rPr/>
                  <w:delText xml:space="preserve">market for a delivery month </w:delText>
                </w:r>
              </w:del>
            </w:ins>
            <w:ins w:id="2979" w:author="Luminant Energy" w:date="2010-12-19T17:16:00Z">
              <w:del w:id="2980" w:author="Luminant Energy 071111" w:date="2011-07-08T08:20:00Z">
                <w:r>
                  <w:rPr>
                    <w:i/>
                  </w:rPr>
                  <w:delText>m</w:delText>
                </w:r>
              </w:del>
            </w:ins>
            <w:ins w:id="2981" w:author="Luminant Energy" w:date="2010-12-19T17:16:00Z">
              <w:del w:id="2982" w:author="Luminant Energy 071111" w:date="2011-07-08T08:20:00Z">
                <w:r>
                  <w:rPr/>
                  <w:delText xml:space="preserve">, with the source </w:delText>
                </w:r>
              </w:del>
            </w:ins>
            <w:ins w:id="2983" w:author="Luminant Energy" w:date="2010-12-19T17:16:00Z">
              <w:del w:id="2984" w:author="Luminant Energy 071111" w:date="2011-07-08T08:20:00Z">
                <w:r>
                  <w:rPr>
                    <w:i/>
                  </w:rPr>
                  <w:delText>j</w:delText>
                </w:r>
              </w:del>
            </w:ins>
            <w:ins w:id="2985" w:author="Luminant Energy" w:date="2010-12-19T17:16:00Z">
              <w:del w:id="2986" w:author="Luminant Energy 071111" w:date="2011-07-08T08:20:00Z">
                <w:r>
                  <w:rPr/>
                  <w:delText xml:space="preserve"> and the sink</w:delText>
                </w:r>
              </w:del>
            </w:ins>
            <w:ins w:id="2987" w:author="Luminant Energy" w:date="2010-12-19T17:16:00Z">
              <w:del w:id="2988" w:author="Luminant Energy 071111" w:date="2011-07-08T08:20:00Z">
                <w:r>
                  <w:rPr>
                    <w:i/>
                  </w:rPr>
                  <w:delText xml:space="preserve"> k</w:delText>
                </w:r>
              </w:del>
            </w:ins>
            <w:ins w:id="2989" w:author="Luminant Energy" w:date="2010-12-19T17:16:00Z">
              <w:del w:id="2990" w:author="Luminant Energy 071111" w:date="2011-07-08T08:20:00Z">
                <w:r>
                  <w:rPr/>
                  <w:delText xml:space="preserve"> for hour </w:delText>
                </w:r>
              </w:del>
            </w:ins>
            <w:ins w:id="2991" w:author="Luminant Energy" w:date="2010-12-19T17:16:00Z">
              <w:del w:id="2992" w:author="Luminant Energy 071111" w:date="2011-07-08T08:20:00Z">
                <w:r>
                  <w:rPr>
                    <w:i/>
                  </w:rPr>
                  <w:delText>h</w:delText>
                </w:r>
              </w:del>
            </w:ins>
            <w:ins w:id="2993" w:author="Luminant Energy" w:date="2010-12-19T17:16:00Z">
              <w:del w:id="2994" w:author="Luminant Energy 071111" w:date="2011-07-08T08:20:00Z">
                <w:r>
                  <w:rPr/>
                  <w:delText xml:space="preserve"> if the price </w:delText>
                </w:r>
              </w:del>
            </w:ins>
            <w:ins w:id="2995" w:author="Luminant Energy" w:date="2010-12-19T17:19:00Z">
              <w:del w:id="2996" w:author="Luminant Energy 071111" w:date="2011-07-08T08:20:00Z">
                <w:r>
                  <w:rPr/>
                  <w:delText xml:space="preserve">originated from an </w:delText>
                </w:r>
              </w:del>
            </w:ins>
            <w:ins w:id="2997" w:author="Luminant Energy" w:date="2010-12-19T17:17:00Z">
              <w:del w:id="2998" w:author="Luminant Energy 071111" w:date="2011-07-08T08:20:00Z">
                <w:r>
                  <w:rPr/>
                  <w:delText>executed transaction</w:delText>
                </w:r>
              </w:del>
            </w:ins>
            <w:ins w:id="2999" w:author="Luminant Energy" w:date="2010-12-19T17:19:00Z">
              <w:del w:id="3000" w:author="Luminant Energy 071111" w:date="2011-07-08T08:20:00Z">
                <w:r>
                  <w:rPr/>
                  <w:delText xml:space="preserve"> and has a transaction date in excess of the most recent CRR </w:delText>
                </w:r>
              </w:del>
            </w:ins>
            <w:ins w:id="3001" w:author="Luminant Energy" w:date="2011-05-03T21:57:00Z">
              <w:del w:id="3002" w:author="Luminant Energy 071111" w:date="2011-07-08T08:20:00Z">
                <w:r>
                  <w:rPr/>
                  <w:delText>A</w:delText>
                </w:r>
              </w:del>
            </w:ins>
            <w:ins w:id="3003" w:author="Luminant Energy" w:date="2010-12-19T17:19:00Z">
              <w:del w:id="3004" w:author="Luminant Energy 071111" w:date="2011-07-08T08:20:00Z">
                <w:r>
                  <w:rPr/>
                  <w:delText xml:space="preserve">uction </w:delText>
                </w:r>
              </w:del>
            </w:ins>
            <w:ins w:id="3005" w:author="Luminant Energy" w:date="2010-12-19T17:21:00Z">
              <w:del w:id="3006" w:author="Luminant Energy 071111" w:date="2011-07-08T08:20:00Z">
                <w:r>
                  <w:rPr/>
                  <w:delText xml:space="preserve">associated with delivery month </w:delText>
                </w:r>
              </w:del>
            </w:ins>
            <w:ins w:id="3007" w:author="Luminant Energy" w:date="2010-12-19T17:21:00Z">
              <w:del w:id="3008" w:author="Luminant Energy 071111" w:date="2011-07-08T08:20:00Z">
                <w:r>
                  <w:rPr>
                    <w:i/>
                  </w:rPr>
                  <w:delText>m</w:delText>
                </w:r>
              </w:del>
            </w:ins>
            <w:del w:id="3009" w:author="Luminant Energy 071111" w:date="2011-07-08T08:20:00Z">
              <w:r>
                <w:rPr>
                  <w:i w:val="false"/>
                  <w:iCs w:val="false"/>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0" w:author="Luminant Energy 061311" w:date="2011-06-13T08:17:00Z">
              <w:del w:id="3011" w:author="Luminant Energy 071111" w:date="2011-07-08T08:20:00Z">
                <w:r>
                  <w:rPr/>
                  <w:delText>ACP</w:delText>
                </w:r>
              </w:del>
            </w:ins>
            <w:del w:id="3012"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13"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4" w:author="Luminant Energy 061311" w:date="2011-06-13T08:17:00Z">
              <w:del w:id="3015" w:author="Luminant Energy 071111" w:date="2011-07-08T08:20:00Z">
                <w:r>
                  <w:rPr>
                    <w:i/>
                  </w:rPr>
                  <w:delText>Auction Clearing Price</w:delText>
                </w:r>
              </w:del>
            </w:ins>
            <w:ins w:id="3016" w:author="Luminant Energy 061311" w:date="2011-06-13T08:17:00Z">
              <w:del w:id="3017" w:author="Luminant Energy 071111" w:date="2011-07-08T08:20:00Z">
                <w:r>
                  <w:rPr/>
                  <w:delText xml:space="preserve">—The auction clearing price for a PTP Obligation within the most recent CRR Auction corresponding to the CRR with the source </w:delText>
                </w:r>
              </w:del>
            </w:ins>
            <w:ins w:id="3018" w:author="Luminant Energy 061311" w:date="2011-06-13T08:17:00Z">
              <w:del w:id="3019" w:author="Luminant Energy 071111" w:date="2011-07-08T08:20:00Z">
                <w:r>
                  <w:rPr>
                    <w:i/>
                  </w:rPr>
                  <w:delText>j</w:delText>
                </w:r>
              </w:del>
            </w:ins>
            <w:ins w:id="3020" w:author="Luminant Energy 061311" w:date="2011-06-13T08:17:00Z">
              <w:del w:id="3021" w:author="Luminant Energy 071111" w:date="2011-07-08T08:20:00Z">
                <w:r>
                  <w:rPr/>
                  <w:delText xml:space="preserve"> and the sink</w:delText>
                </w:r>
              </w:del>
            </w:ins>
            <w:ins w:id="3022" w:author="Luminant Energy 061311" w:date="2011-06-13T08:17:00Z">
              <w:del w:id="3023" w:author="Luminant Energy 071111" w:date="2011-07-08T08:20:00Z">
                <w:r>
                  <w:rPr>
                    <w:i/>
                  </w:rPr>
                  <w:delText xml:space="preserve"> k</w:delText>
                </w:r>
              </w:del>
            </w:ins>
            <w:ins w:id="3024" w:author="Luminant Energy 061311" w:date="2011-06-13T08:17:00Z">
              <w:del w:id="3025" w:author="Luminant Energy 071111" w:date="2011-07-08T08:20:00Z">
                <w:r>
                  <w:rPr/>
                  <w:delText xml:space="preserve"> for hour </w:delText>
                </w:r>
              </w:del>
            </w:ins>
            <w:ins w:id="3026" w:author="Luminant Energy 061311" w:date="2011-06-13T08:17:00Z">
              <w:del w:id="3027" w:author="Luminant Energy 071111" w:date="2011-07-08T08:20:00Z">
                <w:r>
                  <w:rPr>
                    <w:i/>
                  </w:rPr>
                  <w:delText xml:space="preserve">h, </w:delText>
                </w:r>
              </w:del>
            </w:ins>
            <w:ins w:id="3028" w:author="Luminant Energy 061311" w:date="2011-06-13T08:17:00Z">
              <w:del w:id="3029" w:author="Luminant Energy 071111" w:date="2011-07-08T08:20:00Z">
                <w:r>
                  <w:rPr/>
                  <w:delText xml:space="preserve">in the prompt month, </w:delText>
                </w:r>
              </w:del>
            </w:ins>
            <w:ins w:id="3030" w:author="Luminant Energy 061311" w:date="2011-06-13T08:17:00Z">
              <w:del w:id="3031" w:author="Luminant Energy 071111" w:date="2011-07-08T08:20:00Z">
                <w:r>
                  <w:rPr>
                    <w:i/>
                  </w:rPr>
                  <w:delText>p</w:delText>
                </w:r>
              </w:del>
            </w:ins>
            <w:ins w:id="3032" w:author="Luminant Energy 061311" w:date="2011-06-13T08:17:00Z">
              <w:del w:id="3033" w:author="Luminant Energy 071111" w:date="2011-07-08T08:20:00Z">
                <w:r>
                  <w:rPr/>
                  <w:delText xml:space="preserve">.  ERCOT has the discretion to use a price from the bilateral and/or over-the-counter market for the prompt month, </w:delText>
                </w:r>
              </w:del>
            </w:ins>
            <w:ins w:id="3034" w:author="Luminant Energy 061311" w:date="2011-06-13T08:17:00Z">
              <w:del w:id="3035" w:author="Luminant Energy 071111" w:date="2011-07-08T08:20:00Z">
                <w:r>
                  <w:rPr>
                    <w:i/>
                  </w:rPr>
                  <w:delText>p</w:delText>
                </w:r>
              </w:del>
            </w:ins>
            <w:ins w:id="3036" w:author="Luminant Energy 061311" w:date="2011-06-13T08:17:00Z">
              <w:del w:id="3037" w:author="Luminant Energy 071111" w:date="2011-07-08T08:20:00Z">
                <w:r>
                  <w:rPr/>
                  <w:delText xml:space="preserve">, with the source </w:delText>
                </w:r>
              </w:del>
            </w:ins>
            <w:ins w:id="3038" w:author="Luminant Energy 061311" w:date="2011-06-13T08:17:00Z">
              <w:del w:id="3039" w:author="Luminant Energy 071111" w:date="2011-07-08T08:20:00Z">
                <w:r>
                  <w:rPr>
                    <w:i/>
                  </w:rPr>
                  <w:delText>j</w:delText>
                </w:r>
              </w:del>
            </w:ins>
            <w:ins w:id="3040" w:author="Luminant Energy 061311" w:date="2011-06-13T08:17:00Z">
              <w:del w:id="3041" w:author="Luminant Energy 071111" w:date="2011-07-08T08:20:00Z">
                <w:r>
                  <w:rPr/>
                  <w:delText xml:space="preserve"> and the sink</w:delText>
                </w:r>
              </w:del>
            </w:ins>
            <w:ins w:id="3042" w:author="Luminant Energy 061311" w:date="2011-06-13T08:17:00Z">
              <w:del w:id="3043" w:author="Luminant Energy 071111" w:date="2011-07-08T08:20:00Z">
                <w:r>
                  <w:rPr>
                    <w:i/>
                  </w:rPr>
                  <w:delText xml:space="preserve"> k</w:delText>
                </w:r>
              </w:del>
            </w:ins>
            <w:ins w:id="3044" w:author="Luminant Energy 061311" w:date="2011-06-13T08:17:00Z">
              <w:del w:id="3045" w:author="Luminant Energy 071111" w:date="2011-07-08T08:20:00Z">
                <w:r>
                  <w:rPr/>
                  <w:delText xml:space="preserve"> for hour </w:delText>
                </w:r>
              </w:del>
            </w:ins>
            <w:ins w:id="3046" w:author="Luminant Energy 061311" w:date="2011-06-13T08:17:00Z">
              <w:del w:id="3047" w:author="Luminant Energy 071111" w:date="2011-07-08T08:20:00Z">
                <w:r>
                  <w:rPr>
                    <w:i/>
                  </w:rPr>
                  <w:delText>h</w:delText>
                </w:r>
              </w:del>
            </w:ins>
            <w:ins w:id="3048" w:author="Luminant Energy 061311" w:date="2011-06-13T08:17:00Z">
              <w:del w:id="3049" w:author="Luminant Energy 071111" w:date="2011-07-08T08:20:00Z">
                <w:r>
                  <w:rPr/>
                  <w:delText xml:space="preserve"> if the price originated from an executed transaction and has a transaction date in excess of the most recent CRR Auction associated with the prompt month, </w:delText>
                </w:r>
              </w:del>
            </w:ins>
            <w:ins w:id="3050" w:author="Luminant Energy 061311" w:date="2011-06-13T08:17:00Z">
              <w:del w:id="3051" w:author="Luminant Energy 071111" w:date="2011-07-08T08:20:00Z">
                <w:r>
                  <w:rPr>
                    <w:i/>
                  </w:rPr>
                  <w:delText>p</w:delText>
                </w:r>
              </w:del>
            </w:ins>
            <w:del w:id="3052" w:author="Luminant Energy 071111" w:date="2011-07-08T08:20:00Z">
              <w:r>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3" w:author="Luminant Energy 061311" w:date="2011-06-13T07:54:00Z">
              <w:del w:id="3054" w:author="Luminant Energy 071111" w:date="2011-07-08T08:20:00Z">
                <w:r>
                  <w:rPr/>
                  <w:delText>W</w:delText>
                </w:r>
              </w:del>
            </w:ins>
            <w:ins w:id="3055" w:author="Luminant Energy 061311" w:date="2011-06-13T07:54:00Z">
              <w:del w:id="3056" w:author="Luminant Energy 071111" w:date="2011-07-08T08:20:00Z">
                <w:r>
                  <w:rPr>
                    <w:vertAlign w:val="subscript"/>
                  </w:rPr>
                  <w:delText>1</w:delText>
                </w:r>
              </w:del>
            </w:ins>
            <w:ins w:id="3057" w:author="Luminant Energy 061311" w:date="2011-06-13T07:54:00Z">
              <w:del w:id="3058" w:author="Luminant Energy 071111" w:date="2011-07-08T08:20:00Z">
                <w:r>
                  <w:rPr/>
                  <w:delText xml:space="preserve"> – W</w:delText>
                </w:r>
              </w:del>
            </w:ins>
            <w:del w:id="3059"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60"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61" w:author="Luminant Energy 061311" w:date="2011-06-13T07:54:00Z">
              <w:del w:id="3062" w:author="Luminant Energy 071111" w:date="2011-07-08T08:20:00Z">
                <w:r>
                  <w:rPr>
                    <w:i/>
                  </w:rPr>
                  <w:delText>Weighting</w:delText>
                </w:r>
              </w:del>
            </w:ins>
            <w:del w:id="3063"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4" w:author="Luminant Energy 061311" w:date="2011-06-13T07:54:00Z">
              <w:del w:id="3065" w:author="Luminant Energy 071111" w:date="2011-07-08T08:20:00Z">
                <w:r>
                  <w:rPr/>
                  <w:delText>TOBLV</w:delText>
                </w:r>
              </w:del>
            </w:ins>
            <w:ins w:id="3066" w:author="Luminant Energy 061311" w:date="2011-06-13T07:54:00Z">
              <w:del w:id="3067" w:author="Luminant Energy 071111" w:date="2011-07-08T08:20:00Z">
                <w:r>
                  <w:rPr>
                    <w:vertAlign w:val="subscript"/>
                  </w:rPr>
                  <w:delText xml:space="preserve"> h,</w:delText>
                </w:r>
              </w:del>
            </w:ins>
            <w:ins w:id="3068" w:author="Luminant Energy 061311" w:date="2011-06-13T07:54:00Z">
              <w:del w:id="3069" w:author="Luminant Energy 071111" w:date="2011-07-08T08:20:00Z">
                <w:r>
                  <w:rPr/>
                  <w:delText xml:space="preserve"> </w:delText>
                </w:r>
              </w:del>
            </w:ins>
            <w:del w:id="3070"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1"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2" w:author="Luminant Energy 061311" w:date="2011-06-13T07:54:00Z">
              <w:del w:id="3073" w:author="Luminant Energy 071111" w:date="2011-07-08T08:20:00Z">
                <w:r>
                  <w:rPr>
                    <w:i/>
                  </w:rPr>
                  <w:delText>Today’s PTP Obligation Value</w:delText>
                </w:r>
              </w:del>
            </w:ins>
            <w:ins w:id="3074" w:author="Luminant Energy 061311" w:date="2011-06-13T07:54:00Z">
              <w:del w:id="3075" w:author="Luminant Energy 071111" w:date="2011-07-08T08:20:00Z">
                <w:r>
                  <w:rPr/>
                  <w:delText xml:space="preserve">—The difference in current day’s most recent DAM Settlement Point Price between the sink </w:delText>
                </w:r>
              </w:del>
            </w:ins>
            <w:ins w:id="3076" w:author="Luminant Energy 061311" w:date="2011-06-13T07:54:00Z">
              <w:del w:id="3077" w:author="Luminant Energy 071111" w:date="2011-07-08T08:20:00Z">
                <w:r>
                  <w:rPr>
                    <w:i/>
                  </w:rPr>
                  <w:delText xml:space="preserve">k </w:delText>
                </w:r>
              </w:del>
            </w:ins>
            <w:ins w:id="3078" w:author="Luminant Energy 061311" w:date="2011-06-13T07:54:00Z">
              <w:del w:id="3079" w:author="Luminant Energy 071111" w:date="2011-07-08T08:20:00Z">
                <w:r>
                  <w:rPr/>
                  <w:delText xml:space="preserve">and the source </w:delText>
                </w:r>
              </w:del>
            </w:ins>
            <w:ins w:id="3080" w:author="Luminant Energy 061311" w:date="2011-06-13T07:54:00Z">
              <w:del w:id="3081" w:author="Luminant Energy 071111" w:date="2011-07-08T08:20:00Z">
                <w:r>
                  <w:rPr>
                    <w:i/>
                  </w:rPr>
                  <w:delText>j</w:delText>
                </w:r>
              </w:del>
            </w:ins>
            <w:ins w:id="3082" w:author="Luminant Energy 061311" w:date="2011-06-13T07:54:00Z">
              <w:del w:id="3083" w:author="Luminant Energy 071111" w:date="2011-07-08T08:20:00Z">
                <w:r>
                  <w:rPr/>
                  <w:delText xml:space="preserve"> of the CRR for the hour </w:delText>
                </w:r>
              </w:del>
            </w:ins>
            <w:ins w:id="3084" w:author="Luminant Energy 061311" w:date="2011-06-13T07:54:00Z">
              <w:del w:id="3085" w:author="Luminant Energy 071111" w:date="2011-07-08T08:20:00Z">
                <w:r>
                  <w:rPr>
                    <w:i/>
                  </w:rPr>
                  <w:delText xml:space="preserve">h </w:delText>
                </w:r>
              </w:del>
            </w:ins>
            <w:del w:id="3086"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7" w:author="Luminant Energy 061311" w:date="2011-06-13T07:54:00Z">
              <w:del w:id="3088" w:author="Luminant Energy 071111" w:date="2011-07-08T08:20:00Z">
                <w:r>
                  <w:rPr/>
                  <w:delText>FDOBLV</w:delText>
                </w:r>
              </w:del>
            </w:ins>
            <w:ins w:id="3089" w:author="Luminant Energy 061311" w:date="2011-06-13T07:54:00Z">
              <w:del w:id="3090" w:author="Luminant Energy 071111" w:date="2011-07-08T08:20:00Z">
                <w:r>
                  <w:rPr>
                    <w:vertAlign w:val="subscript"/>
                  </w:rPr>
                  <w:delText xml:space="preserve"> h,</w:delText>
                </w:r>
              </w:del>
            </w:ins>
            <w:ins w:id="3091" w:author="Luminant Energy 061311" w:date="2011-06-13T07:54:00Z">
              <w:del w:id="3092" w:author="Luminant Energy 071111" w:date="2011-07-08T08:20:00Z">
                <w:r>
                  <w:rPr/>
                  <w:delText xml:space="preserve"> </w:delText>
                </w:r>
              </w:del>
            </w:ins>
            <w:del w:id="3093"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94"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5" w:author="Luminant Energy 061311" w:date="2011-06-13T07:54:00Z">
              <w:del w:id="3096" w:author="Luminant Energy 071111" w:date="2011-07-08T08:20:00Z">
                <w:r>
                  <w:rPr>
                    <w:i/>
                  </w:rPr>
                  <w:delText>Five-day PTP Obligation Value</w:delText>
                </w:r>
              </w:del>
            </w:ins>
            <w:ins w:id="3097" w:author="Luminant Energy 061311" w:date="2011-06-13T07:54:00Z">
              <w:del w:id="3098" w:author="Luminant Energy 071111" w:date="2011-07-08T08:20:00Z">
                <w:r>
                  <w:rPr/>
                  <w:delText xml:space="preserve">—Average of the most recent rolling five-day difference in DAM Settlement Point Price between the sink </w:delText>
                </w:r>
              </w:del>
            </w:ins>
            <w:ins w:id="3099" w:author="Luminant Energy 061311" w:date="2011-06-13T07:54:00Z">
              <w:del w:id="3100" w:author="Luminant Energy 071111" w:date="2011-07-08T08:20:00Z">
                <w:r>
                  <w:rPr>
                    <w:i/>
                  </w:rPr>
                  <w:delText xml:space="preserve">k </w:delText>
                </w:r>
              </w:del>
            </w:ins>
            <w:ins w:id="3101" w:author="Luminant Energy 061311" w:date="2011-06-13T07:54:00Z">
              <w:del w:id="3102" w:author="Luminant Energy 071111" w:date="2011-07-08T08:20:00Z">
                <w:r>
                  <w:rPr/>
                  <w:delText xml:space="preserve">and the source </w:delText>
                </w:r>
              </w:del>
            </w:ins>
            <w:ins w:id="3103" w:author="Luminant Energy 061311" w:date="2011-06-13T07:54:00Z">
              <w:del w:id="3104" w:author="Luminant Energy 071111" w:date="2011-07-08T08:20:00Z">
                <w:r>
                  <w:rPr>
                    <w:i/>
                  </w:rPr>
                  <w:delText xml:space="preserve">j </w:delText>
                </w:r>
              </w:del>
            </w:ins>
            <w:ins w:id="3105" w:author="Luminant Energy 061311" w:date="2011-06-13T07:54:00Z">
              <w:del w:id="3106" w:author="Luminant Energy 071111" w:date="2011-07-08T08:20:00Z">
                <w:r>
                  <w:rPr/>
                  <w:delText xml:space="preserve">of the CRR for the hour </w:delText>
                </w:r>
              </w:del>
            </w:ins>
            <w:ins w:id="3107" w:author="Luminant Energy 061311" w:date="2011-06-13T07:54:00Z">
              <w:del w:id="3108" w:author="Luminant Energy 071111" w:date="2011-07-08T08:20:00Z">
                <w:r>
                  <w:rPr>
                    <w:i/>
                  </w:rPr>
                  <w:delText xml:space="preserve">h </w:delText>
                </w:r>
              </w:del>
            </w:ins>
            <w:del w:id="3109"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0" w:author="Luminant Energy 061311" w:date="2011-06-13T07:54:00Z">
              <w:del w:id="3111" w:author="Luminant Energy 071111" w:date="2011-07-08T08:20:00Z">
                <w:r>
                  <w:rPr/>
                  <w:delText>PMOBLV</w:delText>
                </w:r>
              </w:del>
            </w:ins>
            <w:ins w:id="3112" w:author="Luminant Energy 061311" w:date="2011-06-13T07:54:00Z">
              <w:del w:id="3113" w:author="Luminant Energy 071111" w:date="2011-07-08T08:20:00Z">
                <w:r>
                  <w:rPr>
                    <w:vertAlign w:val="subscript"/>
                  </w:rPr>
                  <w:delText xml:space="preserve"> h,</w:delText>
                </w:r>
              </w:del>
            </w:ins>
            <w:ins w:id="3114" w:author="Luminant Energy 061311" w:date="2011-06-13T07:54:00Z">
              <w:del w:id="3115" w:author="Luminant Energy 071111" w:date="2011-07-08T08:20:00Z">
                <w:r>
                  <w:rPr/>
                  <w:delText xml:space="preserve"> </w:delText>
                </w:r>
              </w:del>
            </w:ins>
            <w:del w:id="3116"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17"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8" w:author="Luminant Energy 061311" w:date="2011-06-13T07:54:00Z">
              <w:del w:id="3119" w:author="Luminant Energy 071111" w:date="2011-07-08T08:20:00Z">
                <w:r>
                  <w:rPr>
                    <w:i/>
                  </w:rPr>
                  <w:delText>Previous Month’s PTP Obligation Value</w:delText>
                </w:r>
              </w:del>
            </w:ins>
            <w:ins w:id="3120" w:author="Luminant Energy 061311" w:date="2011-06-13T07:54:00Z">
              <w:del w:id="3121" w:author="Luminant Energy 071111" w:date="2011-07-08T08:20:00Z">
                <w:r>
                  <w:rPr/>
                  <w:delText xml:space="preserve">—Average of the previous month’s daily difference in DAM Settlement Point Price between the sink </w:delText>
                </w:r>
              </w:del>
            </w:ins>
            <w:ins w:id="3122" w:author="Luminant Energy 061311" w:date="2011-06-13T07:54:00Z">
              <w:del w:id="3123" w:author="Luminant Energy 071111" w:date="2011-07-08T08:20:00Z">
                <w:r>
                  <w:rPr>
                    <w:i/>
                  </w:rPr>
                  <w:delText xml:space="preserve">k </w:delText>
                </w:r>
              </w:del>
            </w:ins>
            <w:ins w:id="3124" w:author="Luminant Energy 061311" w:date="2011-06-13T07:54:00Z">
              <w:del w:id="3125" w:author="Luminant Energy 071111" w:date="2011-07-08T08:20:00Z">
                <w:r>
                  <w:rPr/>
                  <w:delText xml:space="preserve">and the source </w:delText>
                </w:r>
              </w:del>
            </w:ins>
            <w:ins w:id="3126" w:author="Luminant Energy 061311" w:date="2011-06-13T07:54:00Z">
              <w:del w:id="3127" w:author="Luminant Energy 071111" w:date="2011-07-08T08:20:00Z">
                <w:r>
                  <w:rPr>
                    <w:i/>
                  </w:rPr>
                  <w:delText xml:space="preserve">j </w:delText>
                </w:r>
              </w:del>
            </w:ins>
            <w:ins w:id="3128" w:author="Luminant Energy 061311" w:date="2011-06-13T07:54:00Z">
              <w:del w:id="3129" w:author="Luminant Energy 071111" w:date="2011-07-08T08:20:00Z">
                <w:r>
                  <w:rPr/>
                  <w:delText xml:space="preserve">of the CRR for the hour </w:delText>
                </w:r>
              </w:del>
            </w:ins>
            <w:ins w:id="3130" w:author="Luminant Energy 061311" w:date="2011-06-13T07:54:00Z">
              <w:del w:id="3131" w:author="Luminant Energy 071111" w:date="2011-07-08T08:20:00Z">
                <w:r>
                  <w:rPr>
                    <w:i/>
                  </w:rPr>
                  <w:delText xml:space="preserve">h </w:delText>
                </w:r>
              </w:del>
            </w:ins>
            <w:del w:id="3132"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3" w:author="Luminant Energy 071111" w:date="2011-07-08T08:20:00Z">
              <w:r>
                <w:rPr/>
                <w:delText>W</w:delText>
              </w:r>
            </w:del>
            <w:del w:id="3134" w:author="Luminant Energy 071111" w:date="2011-07-08T08:20:00Z">
              <w:r>
                <w:rPr>
                  <w:vertAlign w:val="subscript"/>
                </w:rPr>
                <w:delText>1</w:delText>
              </w:r>
            </w:del>
            <w:del w:id="3135" w:author="Luminant Energy 071111" w:date="2011-07-08T08:20:00Z">
              <w:r>
                <w:rPr/>
                <w:delText xml:space="preserve"> – W</w:delText>
              </w:r>
            </w:del>
            <w:del w:id="3136"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7"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38" w:author="Luminant Energy 071111" w:date="2011-07-08T08:20:00Z">
              <w:r>
                <w:rPr>
                  <w:i/>
                </w:rPr>
                <w:delText>Weighting</w:delText>
              </w:r>
            </w:del>
            <w:del w:id="3139"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0" w:author="Luminant Energy 071111" w:date="2011-07-08T08:20:00Z">
              <w:r>
                <w:rPr/>
                <w:delText>TOBLV</w:delText>
              </w:r>
            </w:del>
            <w:del w:id="3141" w:author="Luminant Energy 071111" w:date="2011-07-08T08:20:00Z">
              <w:r>
                <w:rPr>
                  <w:vertAlign w:val="subscript"/>
                </w:rPr>
                <w:delText xml:space="preserve"> h,</w:delText>
              </w:r>
            </w:del>
            <w:del w:id="3142" w:author="Luminant Energy 071111" w:date="2011-07-08T08:20:00Z">
              <w:r>
                <w:rPr/>
                <w:delText xml:space="preserve"> </w:delText>
              </w:r>
            </w:del>
            <w:del w:id="3143"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4"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5" w:author="Luminant Energy 071111" w:date="2011-07-08T08:20:00Z">
              <w:r>
                <w:rPr>
                  <w:i/>
                </w:rPr>
                <w:delText>Today’s PTP Obligation Value</w:delText>
              </w:r>
            </w:del>
            <w:del w:id="3146" w:author="Luminant Energy 071111" w:date="2011-07-08T08:20:00Z">
              <w:r>
                <w:rPr/>
                <w:delText xml:space="preserve">—The difference in current day’s most recent DAM Settlement Point Price between the sink </w:delText>
              </w:r>
            </w:del>
            <w:del w:id="3147" w:author="Luminant Energy 071111" w:date="2011-07-08T08:20:00Z">
              <w:r>
                <w:rPr>
                  <w:i/>
                </w:rPr>
                <w:delText xml:space="preserve">k </w:delText>
              </w:r>
            </w:del>
            <w:del w:id="3148" w:author="Luminant Energy 071111" w:date="2011-07-08T08:20:00Z">
              <w:r>
                <w:rPr/>
                <w:delText xml:space="preserve">and the source </w:delText>
              </w:r>
            </w:del>
            <w:del w:id="3149" w:author="Luminant Energy 071111" w:date="2011-07-08T08:20:00Z">
              <w:r>
                <w:rPr>
                  <w:i/>
                </w:rPr>
                <w:delText>j</w:delText>
              </w:r>
            </w:del>
            <w:del w:id="3150" w:author="Luminant Energy 071111" w:date="2011-07-08T08:20:00Z">
              <w:r>
                <w:rPr/>
                <w:delText xml:space="preserve"> of the CRR for the hour </w:delText>
              </w:r>
            </w:del>
            <w:del w:id="3151" w:author="Luminant Energy 071111" w:date="2011-07-08T08:20:00Z">
              <w:r>
                <w:rPr>
                  <w:i/>
                </w:rPr>
                <w:delText xml:space="preserve">h </w:delText>
              </w:r>
            </w:del>
            <w:del w:id="3152"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3" w:author="Luminant Energy 071111" w:date="2011-07-08T08:20:00Z">
              <w:r>
                <w:rPr/>
                <w:delText>FDOBLV</w:delText>
              </w:r>
            </w:del>
            <w:del w:id="3154" w:author="Luminant Energy 071111" w:date="2011-07-08T08:20:00Z">
              <w:r>
                <w:rPr>
                  <w:vertAlign w:val="subscript"/>
                </w:rPr>
                <w:delText xml:space="preserve"> h,</w:delText>
              </w:r>
            </w:del>
            <w:del w:id="3155" w:author="Luminant Energy 071111" w:date="2011-07-08T08:20:00Z">
              <w:r>
                <w:rPr/>
                <w:delText xml:space="preserve"> </w:delText>
              </w:r>
            </w:del>
            <w:del w:id="3156"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7"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8" w:author="Luminant Energy 071111" w:date="2011-07-08T08:20:00Z">
              <w:r>
                <w:rPr>
                  <w:i/>
                </w:rPr>
                <w:delText>Five-day PTP Obligation Value</w:delText>
              </w:r>
            </w:del>
            <w:del w:id="3159" w:author="Luminant Energy 071111" w:date="2011-07-08T08:20:00Z">
              <w:r>
                <w:rPr/>
                <w:delText xml:space="preserve">—Average of the most recent rolling five-day difference in DAM Settlement Point Price between the sink </w:delText>
              </w:r>
            </w:del>
            <w:del w:id="3160" w:author="Luminant Energy 071111" w:date="2011-07-08T08:20:00Z">
              <w:r>
                <w:rPr>
                  <w:i/>
                </w:rPr>
                <w:delText xml:space="preserve">k </w:delText>
              </w:r>
            </w:del>
            <w:del w:id="3161" w:author="Luminant Energy 071111" w:date="2011-07-08T08:20:00Z">
              <w:r>
                <w:rPr/>
                <w:delText xml:space="preserve">and the source </w:delText>
              </w:r>
            </w:del>
            <w:del w:id="3162" w:author="Luminant Energy 071111" w:date="2011-07-08T08:20:00Z">
              <w:r>
                <w:rPr>
                  <w:i/>
                </w:rPr>
                <w:delText xml:space="preserve">j </w:delText>
              </w:r>
            </w:del>
            <w:del w:id="3163" w:author="Luminant Energy 071111" w:date="2011-07-08T08:20:00Z">
              <w:r>
                <w:rPr/>
                <w:delText xml:space="preserve">of the CRR for the hour </w:delText>
              </w:r>
            </w:del>
            <w:del w:id="3164" w:author="Luminant Energy 071111" w:date="2011-07-08T08:20:00Z">
              <w:r>
                <w:rPr>
                  <w:i/>
                </w:rPr>
                <w:delText xml:space="preserve">h </w:delText>
              </w:r>
            </w:del>
            <w:del w:id="3165"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6" w:author="Luminant Energy 071111" w:date="2011-07-08T08:20:00Z">
              <w:r>
                <w:rPr/>
                <w:delText>PMOBLV</w:delText>
              </w:r>
            </w:del>
            <w:del w:id="3167" w:author="Luminant Energy 071111" w:date="2011-07-08T08:20:00Z">
              <w:r>
                <w:rPr>
                  <w:vertAlign w:val="subscript"/>
                </w:rPr>
                <w:delText xml:space="preserve"> h,</w:delText>
              </w:r>
            </w:del>
            <w:del w:id="3168" w:author="Luminant Energy 071111" w:date="2011-07-08T08:20:00Z">
              <w:r>
                <w:rPr/>
                <w:delText xml:space="preserve"> </w:delText>
              </w:r>
            </w:del>
            <w:del w:id="3169"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0"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1" w:author="Luminant Energy 071111" w:date="2011-07-08T08:20:00Z">
              <w:r>
                <w:rPr>
                  <w:i/>
                </w:rPr>
                <w:delText>Previous Month’s PTP Obligation Value</w:delText>
              </w:r>
            </w:del>
            <w:del w:id="3172" w:author="Luminant Energy 071111" w:date="2011-07-08T08:20:00Z">
              <w:r>
                <w:rPr/>
                <w:delText xml:space="preserve">—Average of the previous month’s daily difference in DAM Settlement Point Price between the sink </w:delText>
              </w:r>
            </w:del>
            <w:del w:id="3173" w:author="Luminant Energy 071111" w:date="2011-07-08T08:20:00Z">
              <w:r>
                <w:rPr>
                  <w:i/>
                </w:rPr>
                <w:delText xml:space="preserve">k </w:delText>
              </w:r>
            </w:del>
            <w:del w:id="3174" w:author="Luminant Energy 071111" w:date="2011-07-08T08:20:00Z">
              <w:r>
                <w:rPr/>
                <w:delText xml:space="preserve">and the source </w:delText>
              </w:r>
            </w:del>
            <w:del w:id="3175" w:author="Luminant Energy 071111" w:date="2011-07-08T08:20:00Z">
              <w:r>
                <w:rPr>
                  <w:i/>
                </w:rPr>
                <w:delText xml:space="preserve">j </w:delText>
              </w:r>
            </w:del>
            <w:del w:id="3176" w:author="Luminant Energy 071111" w:date="2011-07-08T08:20:00Z">
              <w:r>
                <w:rPr/>
                <w:delText xml:space="preserve">of the CRR for the hour </w:delText>
              </w:r>
            </w:del>
            <w:del w:id="3177" w:author="Luminant Energy 071111" w:date="2011-07-08T08:20:00Z">
              <w:r>
                <w:rPr>
                  <w:i/>
                </w:rPr>
                <w:delText xml:space="preserve">h </w:delText>
              </w:r>
            </w:del>
            <w:del w:id="3178"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9" w:author="Luminant Energy" w:date="2010-12-19T17:28:00Z">
              <w:del w:id="3180" w:author="Luminant Energy 071111" w:date="2011-07-08T08:20:00Z">
                <w:r>
                  <w:rPr/>
                  <w:delText xml:space="preserve">OBLPR </w:delText>
                </w:r>
              </w:del>
            </w:ins>
            <w:del w:id="3181" w:author="Luminant Energy 071111" w:date="2011-07-08T08:20:00Z">
              <w:r>
                <w:rPr>
                  <w:i/>
                  <w:vertAlign w:val="subscript"/>
                </w:rPr>
                <w:delText>(j, k), 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2"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83" w:author="Luminant Energy" w:date="2010-12-19T17:28:00Z">
              <w:del w:id="3184" w:author="Luminant Energy 071111" w:date="2011-07-08T08:20:00Z">
                <w:r>
                  <w:rPr>
                    <w:i/>
                  </w:rPr>
                  <w:delText>PTP Obligation Price per source and sink pair per CRR Auction</w:delText>
                </w:r>
              </w:del>
            </w:ins>
            <w:ins w:id="3185" w:author="Luminant Energy" w:date="2010-12-19T17:28:00Z">
              <w:del w:id="3186" w:author="Luminant Energy 071111" w:date="2011-07-08T08:20:00Z">
                <w:r>
                  <w:rPr/>
                  <w:delText xml:space="preserve">—The clearing price of the PTP Obligation with the source </w:delText>
                </w:r>
              </w:del>
            </w:ins>
            <w:ins w:id="3187" w:author="Luminant Energy" w:date="2010-12-19T17:28:00Z">
              <w:del w:id="3188" w:author="Luminant Energy 071111" w:date="2011-07-08T08:20:00Z">
                <w:r>
                  <w:rPr>
                    <w:i/>
                  </w:rPr>
                  <w:delText>j</w:delText>
                </w:r>
              </w:del>
            </w:ins>
            <w:ins w:id="3189" w:author="Luminant Energy" w:date="2010-12-19T17:28:00Z">
              <w:del w:id="3190" w:author="Luminant Energy 071111" w:date="2011-07-08T08:20:00Z">
                <w:r>
                  <w:rPr/>
                  <w:delText xml:space="preserve"> and the sink </w:delText>
                </w:r>
              </w:del>
            </w:ins>
            <w:ins w:id="3191" w:author="Luminant Energy" w:date="2010-12-19T17:28:00Z">
              <w:del w:id="3192" w:author="Luminant Energy 071111" w:date="2011-07-08T08:20:00Z">
                <w:r>
                  <w:rPr>
                    <w:i/>
                  </w:rPr>
                  <w:delText>k</w:delText>
                </w:r>
              </w:del>
            </w:ins>
            <w:ins w:id="3193" w:author="Luminant Energy" w:date="2010-12-19T17:28:00Z">
              <w:del w:id="3194" w:author="Luminant Energy 071111" w:date="2011-07-08T08:20:00Z">
                <w:r>
                  <w:rPr/>
                  <w:delText xml:space="preserve"> in CRR Auction </w:delText>
                </w:r>
              </w:del>
            </w:ins>
            <w:ins w:id="3195" w:author="Luminant Energy" w:date="2010-12-19T17:28:00Z">
              <w:del w:id="3196" w:author="Luminant Energy 071111" w:date="2011-07-08T08:20:00Z">
                <w:r>
                  <w:rPr>
                    <w:i/>
                  </w:rPr>
                  <w:delText>a</w:delText>
                </w:r>
              </w:del>
            </w:ins>
            <w:ins w:id="3197" w:author="Luminant Energy" w:date="2010-12-19T17:28:00Z">
              <w:del w:id="3198" w:author="Luminant Energy 071111" w:date="2011-07-08T08:20:00Z">
                <w:r>
                  <w:rPr/>
                  <w:delText>,</w:delText>
                </w:r>
              </w:del>
            </w:ins>
            <w:ins w:id="3199" w:author="Luminant Energy" w:date="2010-12-19T17:28:00Z">
              <w:del w:id="3200" w:author="Luminant Energy 071111" w:date="2011-07-08T08:20:00Z">
                <w:r>
                  <w:rPr>
                    <w:i/>
                  </w:rPr>
                  <w:delText xml:space="preserve"> </w:delText>
                </w:r>
              </w:del>
            </w:ins>
            <w:del w:id="3201" w:author="Luminant Energy 071111" w:date="2011-07-08T08:20:00Z">
              <w:r>
                <w:rPr/>
                <w:delText>for the hour.</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3202" w:author="Luminant Energy 071111" w:date="2011-07-08T08:20:00Z">
              <w:r>
                <w:rPr/>
                <w:delText xml:space="preserve">OBLMW </w:delText>
              </w:r>
            </w:del>
            <w:del w:id="3203" w:author="Luminant Energy 071111" w:date="2011-07-08T08:20:00Z">
              <w:r>
                <w:rPr>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4" w:author="Luminant Energy 071111" w:date="2011-07-08T08:20:00Z">
              <w:r>
                <w:rPr/>
                <w:delText>MW</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5" w:author="Luminant Energy 071111" w:date="2011-07-08T08:20:00Z">
              <w:r>
                <w:rPr>
                  <w:i/>
                </w:rPr>
                <w:delText>PTP Obligation</w:delText>
              </w:r>
            </w:del>
            <w:del w:id="3206" w:author="Luminant Energy 071111" w:date="2011-07-08T08:20:00Z">
              <w:r>
                <w:rPr/>
                <w:delText xml:space="preserve"> with the source </w:delText>
              </w:r>
            </w:del>
            <w:del w:id="3207" w:author="Luminant Energy 071111" w:date="2011-07-08T08:20:00Z">
              <w:r>
                <w:rPr>
                  <w:i/>
                </w:rPr>
                <w:delText>j</w:delText>
              </w:r>
            </w:del>
            <w:del w:id="3208" w:author="Luminant Energy 071111" w:date="2011-07-08T08:20:00Z">
              <w:r>
                <w:rPr/>
                <w:delText xml:space="preserve"> and the sink </w:delText>
              </w:r>
            </w:del>
            <w:del w:id="3209" w:author="Luminant Energy 071111" w:date="2011-07-08T08:20:00Z">
              <w:r>
                <w:rPr>
                  <w:i/>
                </w:rPr>
                <w:delText>k</w:delText>
              </w:r>
            </w:del>
            <w:del w:id="3210" w:author="Luminant Energy 071111" w:date="2011-07-08T08:20:00Z">
              <w:r>
                <w:rPr/>
                <w:delText xml:space="preserve"> for hour </w:delText>
              </w:r>
            </w:del>
            <w:del w:id="3211" w:author="Luminant Energy 071111" w:date="2011-07-08T08:20:00Z">
              <w:r>
                <w:rPr>
                  <w:i/>
                </w:rPr>
                <w:delText>h</w:delText>
              </w:r>
            </w:del>
            <w:del w:id="3212" w:author="Luminant Energy 071111" w:date="2011-07-08T08:20:00Z">
              <w:r>
                <w:rPr/>
                <w:delText xml:space="preserve"> owned by the Counter-Party as owner </w:delText>
              </w:r>
            </w:del>
            <w:del w:id="3213" w:author="Luminant Energy 071111" w:date="2011-07-08T08:20:00Z">
              <w:r>
                <w:rPr>
                  <w:i/>
                </w:rPr>
                <w:delText>o</w:delText>
              </w:r>
            </w:del>
            <w:del w:id="3214" w:author="Luminant Energy 071111" w:date="2011-07-08T08:20:00Z">
              <w:r>
                <w:rPr/>
                <w:delText xml:space="preserve"> for all Operating Days </w:delText>
              </w:r>
            </w:del>
            <w:ins w:id="3215" w:author="Luminant Energy" w:date="2010-12-20T08:18:00Z">
              <w:del w:id="3216" w:author="Luminant Energy 071111" w:date="2011-07-08T08:20:00Z">
                <w:r>
                  <w:rPr/>
                  <w:delText xml:space="preserve">for which a </w:delText>
                </w:r>
              </w:del>
            </w:ins>
            <w:ins w:id="3217" w:author="Luminant Energy" w:date="2011-05-03T21:58:00Z">
              <w:del w:id="3218" w:author="Luminant Energy 071111" w:date="2011-07-08T08:20:00Z">
                <w:r>
                  <w:rPr/>
                  <w:delText>DAM</w:delText>
                </w:r>
              </w:del>
            </w:ins>
            <w:ins w:id="3219" w:author="Luminant Energy" w:date="2010-12-20T08:18:00Z">
              <w:del w:id="3220" w:author="Luminant Energy 071111" w:date="2011-07-08T08:20:00Z">
                <w:r>
                  <w:rPr/>
                  <w:delText xml:space="preserve"> has not executed </w:delText>
                </w:r>
              </w:del>
            </w:ins>
            <w:del w:id="3221" w:author="Luminant Energy 071111" w:date="2011-07-08T08:20:00Z">
              <w:r>
                <w:rPr/>
                <w:delText>that have not yet occurred and for CRRs that have not settled.</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3222" w:author="Luminant Energy 071111" w:date="2011-07-08T08:20:00Z">
              <w:r>
                <w:rPr>
                  <w:i/>
                </w:rPr>
                <w:delText>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3223" w:author="Luminant Energy" w:date="2011-05-04T13:34:00Z">
              <w:del w:id="3224" w:author="Luminant Energy 071111" w:date="2011-07-08T08:20:00Z">
                <w:r>
                  <w:rPr/>
                  <w:delText>n</w:delText>
                </w:r>
              </w:del>
            </w:ins>
            <w:del w:id="3225" w:author="Luminant Energy 071111" w:date="2011-07-08T08:20:00Z">
              <w:r>
                <w:rPr/>
                <w:delText>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3226" w:author="Luminant Energy 071111" w:date="2011-07-08T08:20:00Z">
              <w:r>
                <w:rPr/>
                <w:delText>A CRR Auction.</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27" w:author="Luminant Energy 071111" w:date="2011-07-08T08:20:00Z">
              <w:r>
                <w:rPr>
                  <w:i/>
                  <w:iCs w:val="false"/>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8"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9" w:author="Luminant Energy 071111" w:date="2011-07-08T08:20:00Z">
              <w:r>
                <w:rPr/>
                <w:delText>A source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30" w:author="Luminant Energy 071111" w:date="2011-07-08T08:20:00Z">
              <w:r>
                <w:rPr>
                  <w:i/>
                  <w:iCs w:val="false"/>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1"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2" w:author="Luminant Energy 071111" w:date="2011-07-08T08:20:00Z">
              <w:r>
                <w:rPr/>
                <w:delText>A sink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33" w:author="Luminant Energy 071111" w:date="2011-07-08T08:20:00Z">
              <w:r>
                <w:rPr>
                  <w:i/>
                  <w:iCs w:val="false"/>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4"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5" w:author="Luminant Energy 071111" w:date="2011-07-08T08:20:00Z">
              <w:r>
                <w:rPr/>
                <w:delText>An Operating Hour of (i) the remaining hours in the current month and (ii) all hours in the following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36" w:author="Luminant Energy 071111" w:date="2011-07-08T08:20:00Z">
              <w:r>
                <w:rPr>
                  <w:i/>
                  <w:iCs w:val="false"/>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7"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8" w:author="Luminant Energy 071111" w:date="2011-07-08T08:20:00Z">
              <w:r>
                <w:rPr/>
                <w:delText>A CRR Owner</w:delText>
              </w:r>
            </w:del>
          </w:p>
        </w:tc>
      </w:tr>
      <w:tr>
        <w:trPr>
          <w:trHeight w:val="33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39" w:author="Luminant Energy 071111" w:date="2011-07-08T08:20:00Z">
              <w:r>
                <w:rPr>
                  <w:i/>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3240"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1" w:author="Luminant Energy 071111" w:date="2011-07-08T08:20:00Z">
              <w:r>
                <w:rPr/>
                <w:delText>The prompt month</w:delText>
              </w:r>
            </w:del>
          </w:p>
        </w:tc>
      </w:tr>
    </w:tbl>
    <w:p>
      <w:pPr>
        <w:pStyle w:val="BodyTextNumbered"/>
        <w:spacing w:before="240" w:after="240"/>
        <w:rPr>
          <w:ins w:id="3245" w:author="Luminant Energy 071111" w:date="2011-07-08T08:22:00Z"/>
        </w:rPr>
      </w:pPr>
      <w:ins w:id="3242" w:author="Luminant Energy" w:date="2010-12-19T19:55:00Z">
        <w:r>
          <w:rPr/>
          <w:t>(3)</w:t>
          <w:tab/>
        </w:r>
      </w:ins>
      <w:del w:id="3243" w:author="Luminant Energy" w:date="2010-12-19T19:54:00Z">
        <w:r>
          <w:rPr/>
          <w:delText>(3)</w:delText>
          <w:tab/>
        </w:r>
      </w:del>
      <w:r>
        <w:rPr/>
        <w:t>The Counter-Party’s FCE for all PTP Options (FCEOPT) held by the Counter-Party as owner of record at ERCOT for</w:t>
      </w:r>
      <w:ins w:id="3244" w:author="Luminant Energy 071111" w:date="2011-07-08T08:22:00Z">
        <w:r>
          <w:rPr/>
          <w:t xml:space="preserve"> all Operating Days that have not yet occurred and for CRRs that have not settled is calculated as follows.</w:t>
        </w:r>
      </w:ins>
    </w:p>
    <w:p>
      <w:pPr>
        <w:pStyle w:val="VariableDefinition"/>
        <w:tabs>
          <w:tab w:val="clear" w:pos="720"/>
          <w:tab w:val="left" w:pos="1440" w:leader="none"/>
          <w:tab w:val="left" w:pos="1800" w:leader="none"/>
        </w:tabs>
        <w:ind w:left="720" w:hanging="0"/>
        <w:rPr>
          <w:b/>
          <w:b/>
          <w:lang w:val="pt-BR"/>
          <w:ins w:id="3251" w:author="Luminant Energy 071111" w:date="2011-07-08T08:22:00Z"/>
        </w:rPr>
      </w:pPr>
      <w:ins w:id="3246" w:author="Luminant Energy 071111" w:date="2011-07-08T08:22:00Z">
        <w:r>
          <w:rPr>
            <w:b/>
            <w:lang w:val="pt-BR"/>
          </w:rPr>
          <w:t xml:space="preserve">FCEOPT </w:t>
        </w:r>
      </w:ins>
      <w:ins w:id="3247" w:author="Luminant Energy 071111" w:date="2011-07-08T08:22:00Z">
        <w:r>
          <w:rPr>
            <w:rFonts w:cs="Times New Roman Bold" w:ascii="Times New Roman Bold" w:hAnsi="Times New Roman Bold"/>
            <w:i/>
            <w:szCs w:val="24"/>
            <w:vertAlign w:val="subscript"/>
            <w:lang w:val="pt-BR"/>
          </w:rPr>
          <w:t>o</w:t>
        </w:r>
      </w:ins>
      <w:ins w:id="3248" w:author="Luminant Energy 071111" w:date="2011-07-08T08:22:00Z">
        <w:r>
          <w:rPr>
            <w:lang w:val="pt-BR"/>
          </w:rPr>
          <w:t xml:space="preserve"> </w:t>
          <w:tab/>
        </w:r>
      </w:ins>
      <w:ins w:id="3249" w:author="Luminant Energy 071111" w:date="2011-07-08T08:22:00Z">
        <w:r>
          <w:rPr>
            <w:b/>
            <w:lang w:val="pt-BR"/>
          </w:rPr>
          <w:t>=</w:t>
          <w:tab/>
          <w:t xml:space="preserve">- FMMOPT </w:t>
        </w:r>
      </w:ins>
      <w:ins w:id="3250" w:author="Luminant Energy 071111" w:date="2011-07-08T08:22:00Z">
        <w:r>
          <w:rPr>
            <w:rFonts w:cs="Times New Roman Bold" w:ascii="Times New Roman Bold" w:hAnsi="Times New Roman Bold"/>
            <w:i/>
            <w:szCs w:val="24"/>
            <w:vertAlign w:val="subscript"/>
            <w:lang w:val="pt-BR"/>
          </w:rPr>
          <w:t>o</w:t>
        </w:r>
      </w:ins>
    </w:p>
    <w:p>
      <w:pPr>
        <w:pStyle w:val="TextBodyIndent"/>
        <w:ind w:left="0" w:hanging="0"/>
        <w:rPr>
          <w:lang w:val="pt-BR"/>
          <w:ins w:id="3253" w:author="Luminant Energy 071111" w:date="2011-07-08T08:22:00Z"/>
        </w:rPr>
      </w:pPr>
      <w:ins w:id="3252" w:author="Luminant Energy 071111" w:date="2011-07-08T08:22:00Z">
        <w:r>
          <w:rPr>
            <w:lang w:val="pt-BR"/>
          </w:rPr>
          <w:t>Where:</w:t>
        </w:r>
      </w:ins>
    </w:p>
    <w:p>
      <w:pPr>
        <w:pStyle w:val="TextBodyIndent"/>
        <w:ind w:left="720" w:firstLine="720"/>
        <w:rPr>
          <w:b w:val="false"/>
          <w:b w:val="false"/>
          <w:lang w:val="pt-BR"/>
          <w:ins w:id="3298" w:author="Luminant Energy 071111" w:date="2011-07-08T08:22:00Z"/>
        </w:rPr>
      </w:pPr>
      <w:ins w:id="3254" w:author="Luminant Energy 071111" w:date="2011-07-08T08:22:00Z">
        <w:r>
          <w:rPr>
            <w:b w:val="false"/>
            <w:iCs w:val="false"/>
            <w:szCs w:val="24"/>
            <w:lang w:val="pt-BR"/>
          </w:rPr>
          <w:t xml:space="preserve">FMMOPT </w:t>
        </w:r>
      </w:ins>
      <w:ins w:id="3255" w:author="Luminant Energy 071111" w:date="2011-07-08T08:22:00Z">
        <w:r>
          <w:rPr>
            <w:b w:val="false"/>
            <w:i/>
            <w:iCs w:val="false"/>
            <w:szCs w:val="24"/>
            <w:vertAlign w:val="subscript"/>
            <w:lang w:val="pt-BR"/>
          </w:rPr>
          <w:t>o</w:t>
        </w:r>
      </w:ins>
      <w:ins w:id="3256" w:author="Luminant Energy 071111" w:date="2011-07-08T08:22:00Z">
        <w:r>
          <w:rPr>
            <w:b w:val="false"/>
            <w:iCs w:val="false"/>
            <w:szCs w:val="24"/>
            <w:lang w:val="pt-BR"/>
          </w:rPr>
          <w:t xml:space="preserve"> = </w:t>
        </w:r>
      </w:ins>
      <w:ins w:id="3257"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258"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259" w:author="Luminant Energy 071111" w:date="2011-07-08T08:22:00Z">
        <w:r>
          <w:rPr>
            <w:b w:val="false"/>
            <w:iCs w:val="false"/>
            <w:szCs w:val="24"/>
            <w:lang w:val="pt-BR"/>
          </w:rPr>
          <w:t>[(W</w:t>
        </w:r>
      </w:ins>
      <w:ins w:id="3260" w:author="Luminant Energy 071111" w:date="2011-07-08T08:22:00Z">
        <w:r>
          <w:rPr>
            <w:b w:val="false"/>
            <w:iCs w:val="false"/>
            <w:szCs w:val="24"/>
            <w:vertAlign w:val="subscript"/>
            <w:lang w:val="pt-BR"/>
          </w:rPr>
          <w:t>1</w:t>
        </w:r>
      </w:ins>
      <w:ins w:id="3261" w:author="Luminant Energy 071111" w:date="2011-07-08T08:22:00Z">
        <w:r>
          <w:rPr>
            <w:b w:val="false"/>
            <w:iCs w:val="false"/>
            <w:szCs w:val="24"/>
            <w:lang w:val="pt-BR"/>
          </w:rPr>
          <w:t>*ACP</w:t>
        </w:r>
      </w:ins>
      <w:ins w:id="3262" w:author="Luminant Energy 071111" w:date="2011-07-08T08:22:00Z">
        <w:r>
          <w:rPr>
            <w:b w:val="false"/>
            <w:iCs w:val="false"/>
            <w:szCs w:val="24"/>
            <w:vertAlign w:val="subscript"/>
            <w:lang w:val="pt-BR"/>
          </w:rPr>
          <w:t xml:space="preserve"> </w:t>
        </w:r>
      </w:ins>
      <w:ins w:id="3263" w:author="Luminant Energy 071111" w:date="2011-07-08T08:22:00Z">
        <w:r>
          <w:rPr>
            <w:b w:val="false"/>
            <w:i/>
            <w:iCs w:val="false"/>
            <w:szCs w:val="24"/>
            <w:vertAlign w:val="subscript"/>
            <w:lang w:val="pt-BR"/>
          </w:rPr>
          <w:t>h</w:t>
        </w:r>
      </w:ins>
      <w:ins w:id="3264" w:author="Luminant Energy 071111" w:date="2011-07-08T08:22:00Z">
        <w:r>
          <w:rPr>
            <w:b w:val="false"/>
            <w:iCs w:val="false"/>
            <w:szCs w:val="24"/>
            <w:vertAlign w:val="subscript"/>
            <w:lang w:val="pt-BR"/>
          </w:rPr>
          <w:t>,</w:t>
        </w:r>
      </w:ins>
      <w:ins w:id="3265" w:author="Luminant Energy 071111" w:date="2011-07-08T08:22:00Z">
        <w:r>
          <w:rPr>
            <w:b w:val="false"/>
            <w:iCs w:val="false"/>
            <w:szCs w:val="24"/>
            <w:lang w:val="pt-BR"/>
          </w:rPr>
          <w:t xml:space="preserve"> </w:t>
        </w:r>
      </w:ins>
      <w:ins w:id="3266" w:author="Luminant Energy 071111" w:date="2011-07-08T08:22:00Z">
        <w:r>
          <w:rPr>
            <w:b w:val="false"/>
            <w:i/>
            <w:iCs w:val="false"/>
            <w:szCs w:val="24"/>
            <w:vertAlign w:val="subscript"/>
            <w:lang w:val="pt-BR"/>
          </w:rPr>
          <w:t>(j, k)</w:t>
        </w:r>
      </w:ins>
      <w:ins w:id="3267" w:author="Luminant Energy 071111" w:date="2011-07-08T08:22:00Z">
        <w:r>
          <w:rPr>
            <w:b w:val="false"/>
            <w:iCs w:val="false"/>
            <w:szCs w:val="24"/>
            <w:lang w:val="pt-BR"/>
          </w:rPr>
          <w:t xml:space="preserve">  + W</w:t>
        </w:r>
      </w:ins>
      <w:ins w:id="3268" w:author="Luminant Energy 071111" w:date="2011-07-08T08:22:00Z">
        <w:r>
          <w:rPr>
            <w:b w:val="false"/>
            <w:iCs w:val="false"/>
            <w:szCs w:val="24"/>
            <w:vertAlign w:val="subscript"/>
            <w:lang w:val="pt-BR"/>
          </w:rPr>
          <w:t>2</w:t>
        </w:r>
      </w:ins>
      <w:ins w:id="3269" w:author="Luminant Energy 071111" w:date="2011-07-08T08:22:00Z">
        <w:r>
          <w:rPr>
            <w:b w:val="false"/>
            <w:iCs w:val="false"/>
            <w:szCs w:val="24"/>
            <w:lang w:val="pt-BR"/>
          </w:rPr>
          <w:t xml:space="preserve"> * TOPTV</w:t>
        </w:r>
      </w:ins>
      <w:ins w:id="3270" w:author="Luminant Energy 071111" w:date="2011-07-08T08:22:00Z">
        <w:r>
          <w:rPr>
            <w:b w:val="false"/>
            <w:iCs w:val="false"/>
            <w:szCs w:val="24"/>
            <w:vertAlign w:val="subscript"/>
            <w:lang w:val="pt-BR"/>
          </w:rPr>
          <w:t xml:space="preserve"> </w:t>
        </w:r>
      </w:ins>
      <w:ins w:id="3271" w:author="Luminant Energy 071111" w:date="2011-07-08T08:22:00Z">
        <w:r>
          <w:rPr>
            <w:b w:val="false"/>
            <w:i/>
            <w:iCs w:val="false"/>
            <w:szCs w:val="24"/>
            <w:vertAlign w:val="subscript"/>
            <w:lang w:val="pt-BR"/>
          </w:rPr>
          <w:t>h</w:t>
        </w:r>
      </w:ins>
      <w:ins w:id="3272" w:author="Luminant Energy 071111" w:date="2011-07-08T08:22:00Z">
        <w:r>
          <w:rPr>
            <w:b w:val="false"/>
            <w:iCs w:val="false"/>
            <w:szCs w:val="24"/>
            <w:vertAlign w:val="subscript"/>
            <w:lang w:val="pt-BR"/>
          </w:rPr>
          <w:t>,</w:t>
        </w:r>
      </w:ins>
      <w:ins w:id="3273" w:author="Luminant Energy 071111" w:date="2011-07-08T08:22:00Z">
        <w:r>
          <w:rPr>
            <w:b w:val="false"/>
            <w:iCs w:val="false"/>
            <w:szCs w:val="24"/>
            <w:lang w:val="pt-BR"/>
          </w:rPr>
          <w:t xml:space="preserve"> </w:t>
        </w:r>
      </w:ins>
      <w:ins w:id="3274" w:author="Luminant Energy 071111" w:date="2011-07-08T08:22:00Z">
        <w:r>
          <w:rPr>
            <w:b w:val="false"/>
            <w:i/>
            <w:iCs w:val="false"/>
            <w:szCs w:val="24"/>
            <w:vertAlign w:val="subscript"/>
            <w:lang w:val="pt-BR"/>
          </w:rPr>
          <w:t>(j, k)</w:t>
        </w:r>
      </w:ins>
      <w:ins w:id="3275" w:author="Luminant Energy 071111" w:date="2011-07-08T08:22:00Z">
        <w:r>
          <w:rPr>
            <w:b w:val="false"/>
            <w:iCs w:val="false"/>
            <w:szCs w:val="24"/>
            <w:lang w:val="pt-BR"/>
          </w:rPr>
          <w:t xml:space="preserve"> + W</w:t>
        </w:r>
      </w:ins>
      <w:ins w:id="3276" w:author="Luminant Energy 071111" w:date="2011-07-08T08:22:00Z">
        <w:r>
          <w:rPr>
            <w:b w:val="false"/>
            <w:iCs w:val="false"/>
            <w:szCs w:val="24"/>
            <w:vertAlign w:val="subscript"/>
            <w:lang w:val="pt-BR"/>
          </w:rPr>
          <w:t>3</w:t>
        </w:r>
      </w:ins>
      <w:ins w:id="3277" w:author="Luminant Energy 071111" w:date="2011-07-08T08:22:00Z">
        <w:r>
          <w:rPr>
            <w:b w:val="false"/>
            <w:iCs w:val="false"/>
            <w:szCs w:val="24"/>
            <w:lang w:val="pt-BR"/>
          </w:rPr>
          <w:t xml:space="preserve"> * FDOPTV</w:t>
        </w:r>
      </w:ins>
      <w:ins w:id="3278" w:author="Luminant Energy 071111" w:date="2011-07-08T08:22:00Z">
        <w:r>
          <w:rPr>
            <w:b w:val="false"/>
            <w:iCs w:val="false"/>
            <w:szCs w:val="24"/>
            <w:vertAlign w:val="subscript"/>
            <w:lang w:val="pt-BR"/>
          </w:rPr>
          <w:t xml:space="preserve"> </w:t>
        </w:r>
      </w:ins>
      <w:ins w:id="3279" w:author="Luminant Energy 071111" w:date="2011-07-08T08:22:00Z">
        <w:r>
          <w:rPr>
            <w:b w:val="false"/>
            <w:i/>
            <w:iCs w:val="false"/>
            <w:szCs w:val="24"/>
            <w:vertAlign w:val="subscript"/>
            <w:lang w:val="pt-BR"/>
          </w:rPr>
          <w:t>h</w:t>
        </w:r>
      </w:ins>
      <w:ins w:id="3280" w:author="Luminant Energy 071111" w:date="2011-07-08T08:22:00Z">
        <w:r>
          <w:rPr>
            <w:b w:val="false"/>
            <w:iCs w:val="false"/>
            <w:szCs w:val="24"/>
            <w:vertAlign w:val="subscript"/>
            <w:lang w:val="pt-BR"/>
          </w:rPr>
          <w:t>,</w:t>
        </w:r>
      </w:ins>
      <w:ins w:id="3281" w:author="Luminant Energy 071111" w:date="2011-07-08T08:22:00Z">
        <w:r>
          <w:rPr>
            <w:b w:val="false"/>
            <w:iCs w:val="false"/>
            <w:szCs w:val="24"/>
            <w:lang w:val="pt-BR"/>
          </w:rPr>
          <w:t xml:space="preserve"> </w:t>
        </w:r>
      </w:ins>
      <w:ins w:id="3282" w:author="Luminant Energy 071111" w:date="2011-07-08T08:22:00Z">
        <w:r>
          <w:rPr>
            <w:b w:val="false"/>
            <w:i/>
            <w:iCs w:val="false"/>
            <w:szCs w:val="24"/>
            <w:vertAlign w:val="subscript"/>
            <w:lang w:val="pt-BR"/>
          </w:rPr>
          <w:t>(j, k)</w:t>
        </w:r>
      </w:ins>
      <w:ins w:id="3283" w:author="Luminant Energy 071111" w:date="2011-07-08T08:22:00Z">
        <w:r>
          <w:rPr>
            <w:b w:val="false"/>
            <w:iCs w:val="false"/>
            <w:szCs w:val="24"/>
            <w:lang w:val="pt-BR"/>
          </w:rPr>
          <w:t xml:space="preserve">  + W</w:t>
        </w:r>
      </w:ins>
      <w:ins w:id="3284" w:author="Luminant Energy 071111" w:date="2011-07-08T08:22:00Z">
        <w:r>
          <w:rPr>
            <w:b w:val="false"/>
            <w:iCs w:val="false"/>
            <w:szCs w:val="24"/>
            <w:vertAlign w:val="subscript"/>
            <w:lang w:val="pt-BR"/>
          </w:rPr>
          <w:t>4</w:t>
        </w:r>
      </w:ins>
      <w:ins w:id="3285" w:author="Luminant Energy 071111" w:date="2011-07-08T08:22:00Z">
        <w:r>
          <w:rPr>
            <w:b w:val="false"/>
            <w:iCs w:val="false"/>
            <w:szCs w:val="24"/>
            <w:lang w:val="pt-BR"/>
          </w:rPr>
          <w:t xml:space="preserve"> * PMOPTV</w:t>
        </w:r>
      </w:ins>
      <w:ins w:id="3286" w:author="Luminant Energy 071111" w:date="2011-07-08T08:22:00Z">
        <w:r>
          <w:rPr>
            <w:b w:val="false"/>
            <w:iCs w:val="false"/>
            <w:szCs w:val="24"/>
            <w:vertAlign w:val="subscript"/>
            <w:lang w:val="pt-BR"/>
          </w:rPr>
          <w:t xml:space="preserve"> </w:t>
        </w:r>
      </w:ins>
      <w:ins w:id="3287" w:author="Luminant Energy 071111" w:date="2011-07-08T08:22:00Z">
        <w:r>
          <w:rPr>
            <w:b w:val="false"/>
            <w:i/>
            <w:iCs w:val="false"/>
            <w:szCs w:val="24"/>
            <w:vertAlign w:val="subscript"/>
            <w:lang w:val="pt-BR"/>
          </w:rPr>
          <w:t>h</w:t>
        </w:r>
      </w:ins>
      <w:ins w:id="3288" w:author="Luminant Energy 071111" w:date="2011-07-08T08:22:00Z">
        <w:r>
          <w:rPr>
            <w:b w:val="false"/>
            <w:iCs w:val="false"/>
            <w:szCs w:val="24"/>
            <w:vertAlign w:val="subscript"/>
            <w:lang w:val="pt-BR"/>
          </w:rPr>
          <w:t>,</w:t>
        </w:r>
      </w:ins>
      <w:ins w:id="3289" w:author="Luminant Energy 071111" w:date="2011-07-08T08:22:00Z">
        <w:r>
          <w:rPr>
            <w:b w:val="false"/>
            <w:iCs w:val="false"/>
            <w:szCs w:val="24"/>
            <w:lang w:val="pt-BR"/>
          </w:rPr>
          <w:t xml:space="preserve"> </w:t>
        </w:r>
      </w:ins>
      <w:ins w:id="3290" w:author="Luminant Energy 071111" w:date="2011-07-08T08:22:00Z">
        <w:r>
          <w:rPr>
            <w:b w:val="false"/>
            <w:i/>
            <w:iCs w:val="false"/>
            <w:szCs w:val="24"/>
            <w:vertAlign w:val="subscript"/>
            <w:lang w:val="pt-BR"/>
          </w:rPr>
          <w:t>(j, k)</w:t>
        </w:r>
      </w:ins>
      <w:ins w:id="3291" w:author="Luminant Energy 071111" w:date="2011-07-08T08:22:00Z">
        <w:r>
          <w:rPr>
            <w:b w:val="false"/>
            <w:iCs w:val="false"/>
            <w:szCs w:val="24"/>
            <w:lang w:val="pt-BR"/>
          </w:rPr>
          <w:t xml:space="preserve">) * OPTMW </w:t>
        </w:r>
      </w:ins>
      <w:ins w:id="3292" w:author="Luminant Energy 071111" w:date="2011-07-08T08:22:00Z">
        <w:r>
          <w:rPr>
            <w:b w:val="false"/>
            <w:i/>
            <w:iCs w:val="false"/>
            <w:szCs w:val="24"/>
            <w:vertAlign w:val="subscript"/>
            <w:lang w:val="pt-BR"/>
          </w:rPr>
          <w:t>o</w:t>
        </w:r>
      </w:ins>
      <w:ins w:id="3293" w:author="Luminant Energy 071111" w:date="2011-07-08T08:22:00Z">
        <w:r>
          <w:rPr>
            <w:b w:val="false"/>
            <w:iCs w:val="false"/>
            <w:szCs w:val="24"/>
            <w:vertAlign w:val="subscript"/>
            <w:lang w:val="pt-BR"/>
          </w:rPr>
          <w:t xml:space="preserve">, </w:t>
        </w:r>
      </w:ins>
      <w:ins w:id="3294" w:author="Luminant Energy 071111" w:date="2011-07-08T08:22:00Z">
        <w:r>
          <w:rPr>
            <w:b w:val="false"/>
            <w:i/>
            <w:iCs w:val="false"/>
            <w:szCs w:val="24"/>
            <w:vertAlign w:val="subscript"/>
            <w:lang w:val="pt-BR"/>
          </w:rPr>
          <w:t>h</w:t>
        </w:r>
      </w:ins>
      <w:ins w:id="3295" w:author="Luminant Energy 071111" w:date="2011-07-08T08:22:00Z">
        <w:r>
          <w:rPr>
            <w:b w:val="false"/>
            <w:iCs w:val="false"/>
            <w:szCs w:val="24"/>
            <w:vertAlign w:val="subscript"/>
            <w:lang w:val="pt-BR"/>
          </w:rPr>
          <w:t xml:space="preserve">, </w:t>
        </w:r>
      </w:ins>
      <w:ins w:id="3296" w:author="Luminant Energy 071111" w:date="2011-07-08T08:22:00Z">
        <w:r>
          <w:rPr>
            <w:b w:val="false"/>
            <w:i/>
            <w:iCs w:val="false"/>
            <w:szCs w:val="24"/>
            <w:vertAlign w:val="subscript"/>
            <w:lang w:val="pt-BR"/>
          </w:rPr>
          <w:t>(j, k)</w:t>
        </w:r>
      </w:ins>
      <w:ins w:id="3297" w:author="Luminant Energy 071111" w:date="2011-07-08T08:22:00Z">
        <w:r>
          <w:rPr>
            <w:b w:val="false"/>
            <w:iCs w:val="false"/>
            <w:szCs w:val="24"/>
            <w:lang w:val="pt-BR"/>
          </w:rPr>
          <w:t xml:space="preserve">] </w:t>
        </w:r>
      </w:ins>
    </w:p>
    <w:p>
      <w:pPr>
        <w:pStyle w:val="TextBodyIndent"/>
        <w:ind w:left="2880" w:hanging="720"/>
        <w:rPr>
          <w:b/>
          <w:b/>
          <w:i/>
          <w:i/>
          <w:vertAlign w:val="subscript"/>
          <w:lang w:val="pl-PL"/>
          <w:ins w:id="3300" w:author="Luminant Energy 071111" w:date="2011-07-08T08:22:00Z"/>
        </w:rPr>
      </w:pPr>
      <w:ins w:id="3299" w:author="Luminant Energy 071111" w:date="2011-07-08T08:22:00Z">
        <w:r>
          <w:rPr>
            <w:rFonts w:eastAsia="Times New Roman Bold" w:cs="Times New Roman Bold" w:ascii="Times New Roman Bold" w:hAnsi="Times New Roman Bold"/>
            <w:b/>
            <w:i/>
            <w:vertAlign w:val="subscript"/>
          </w:rPr>
          <w:t xml:space="preserve"> </w:t>
        </w:r>
      </w:ins>
    </w:p>
    <w:p>
      <w:pPr>
        <w:pStyle w:val="TextBodyIndent"/>
        <w:rPr>
          <w:ins w:id="3304" w:author="Luminant Energy 071111" w:date="2011-07-08T08:22:00Z"/>
        </w:rPr>
      </w:pPr>
      <w:ins w:id="3301" w:author="Luminant Energy 071111" w:date="2011-07-08T08:22:00Z">
        <w:r>
          <w:rPr/>
          <w:t xml:space="preserve">FCEOPT </w:t>
        </w:r>
      </w:ins>
      <w:ins w:id="3302" w:author="Luminant Energy 071111" w:date="2011-07-08T08:22:00Z">
        <w:r>
          <w:rPr>
            <w:i/>
            <w:vertAlign w:val="subscript"/>
          </w:rPr>
          <w:t>o</w:t>
        </w:r>
      </w:ins>
      <w:ins w:id="3303" w:author="Luminant Energy 071111" w:date="2011-07-08T08:22:00Z">
        <w:r>
          <w:rPr/>
          <w:t xml:space="preserve"> is calculated using PTP Options registered in the name of the Counter-Party only for (a) the remaining hours of the current month, and (b) all hours in the following month.</w:t>
        </w:r>
      </w:ins>
    </w:p>
    <w:p>
      <w:pPr>
        <w:pStyle w:val="ListIntroduction"/>
        <w:spacing w:before="0" w:after="0"/>
        <w:rPr/>
      </w:pPr>
      <w:ins w:id="3305" w:author="Luminant Energy 071111" w:date="2011-07-08T08:22:00Z">
        <w:r>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06" w:author="Luminant Energy 071111" w:date="2011-07-08T08:22: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07" w:author="Luminant Energy 071111" w:date="2011-07-08T08:22: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08" w:author="Luminant Energy 071111" w:date="2011-07-08T08:22:00Z">
              <w:r>
                <w:rPr/>
                <w:t>Description</w:t>
              </w:r>
            </w:ins>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9" w:author="Luminant Energy 071111" w:date="2011-07-08T08:22:00Z">
              <w:r>
                <w:rPr/>
                <w:t xml:space="preserve">FCEOPT </w:t>
              </w:r>
            </w:ins>
            <w:ins w:id="3310" w:author="Luminant Energy 071111" w:date="2011-07-08T08:22: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1"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2" w:author="Luminant Energy 071111" w:date="2011-07-08T08:23:00Z">
              <w:r>
                <w:rPr>
                  <w:i/>
                </w:rPr>
                <w:t>Future Credit Exposure for PTP Options</w:t>
              </w:r>
            </w:ins>
            <w:ins w:id="3313" w:author="Luminant Energy 071111" w:date="2011-07-08T08:23:00Z">
              <w:r>
                <w:rPr/>
                <w:t xml:space="preserve">—Counter-Party FCE for all PTP Options held by the Counter-Party as owner </w:t>
              </w:r>
            </w:ins>
            <w:ins w:id="3314" w:author="Luminant Energy 071111" w:date="2011-07-08T08:23:00Z">
              <w:r>
                <w:rPr>
                  <w:i/>
                </w:rPr>
                <w:t xml:space="preserve">o </w:t>
              </w:r>
            </w:ins>
            <w:ins w:id="3315" w:author="Luminant Energy 071111" w:date="2011-07-08T08:23:00Z">
              <w:r>
                <w:rPr/>
                <w:t>of record at ERCOT for all Operating Days that have not yet occurred and for CRRs that have not settled.</w:t>
              </w:r>
            </w:ins>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6" w:author="Luminant Energy 071111" w:date="2011-07-08T08:23:00Z">
              <w:r>
                <w:rPr/>
                <w:t xml:space="preserve">FMMOPT </w:t>
              </w:r>
            </w:ins>
            <w:ins w:id="3317" w:author="Luminant Energy 071111" w:date="2011-07-08T08:23: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8"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9" w:author="Luminant Energy 071111" w:date="2011-07-08T08:23:00Z">
              <w:r>
                <w:rPr>
                  <w:i/>
                </w:rPr>
                <w:t>Forward Mark-to-Market for PTP Options</w:t>
              </w:r>
            </w:ins>
            <w:ins w:id="3320" w:author="Luminant Energy 071111" w:date="2011-07-08T08:23:00Z">
              <w:r>
                <w:rPr/>
                <w:t xml:space="preserve">—Estimate of the forward mark-to-market value of PTP Options held by the Counter-Party as owner </w:t>
              </w:r>
            </w:ins>
            <w:ins w:id="3321" w:author="Luminant Energy 071111" w:date="2011-07-08T08:23:00Z">
              <w:r>
                <w:rPr>
                  <w:i/>
                </w:rPr>
                <w:t>o</w:t>
              </w:r>
            </w:ins>
            <w:ins w:id="3322" w:author="Luminant Energy 071111" w:date="2011-07-08T08:23:00Z">
              <w:r>
                <w:rPr/>
                <w:t xml:space="preserve"> of record at ERCOT for all Operating Days that have not yet occurred and for CRRs that have not settled.</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3" w:author="Luminant Energy 071111" w:date="2011-07-08T08:23:00Z">
              <w:r>
                <w:rPr/>
                <w:t>ACP</w:t>
              </w:r>
            </w:ins>
            <w:ins w:id="3324"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5"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6" w:author="Luminant Energy 071111" w:date="2011-07-08T08:23:00Z">
              <w:r>
                <w:rPr>
                  <w:i/>
                </w:rPr>
                <w:t>Auction Clearing Price</w:t>
              </w:r>
            </w:ins>
            <w:ins w:id="3327" w:author="Luminant Energy 071111" w:date="2011-07-08T08:23:00Z">
              <w:r>
                <w:rPr/>
                <w:t>—The auction clearing price of the PTP Option with the source</w:t>
              </w:r>
            </w:ins>
            <w:ins w:id="3328" w:author="Luminant Energy 071111" w:date="2011-07-08T08:23:00Z">
              <w:r>
                <w:rPr>
                  <w:i/>
                </w:rPr>
                <w:t xml:space="preserve"> j</w:t>
              </w:r>
            </w:ins>
            <w:ins w:id="3329" w:author="Luminant Energy 071111" w:date="2011-07-08T08:23:00Z">
              <w:r>
                <w:rPr/>
                <w:t xml:space="preserve"> and the sink </w:t>
              </w:r>
            </w:ins>
            <w:ins w:id="3330" w:author="Luminant Energy 071111" w:date="2011-07-08T08:23:00Z">
              <w:r>
                <w:rPr>
                  <w:i/>
                </w:rPr>
                <w:t>k</w:t>
              </w:r>
            </w:ins>
            <w:ins w:id="3331" w:author="Luminant Energy 071111" w:date="2011-07-08T08:23:00Z">
              <w:r>
                <w:rPr/>
                <w:t xml:space="preserve"> for the hour </w:t>
              </w:r>
            </w:ins>
            <w:ins w:id="3332" w:author="Luminant Energy 071111" w:date="2011-07-08T08:23:00Z">
              <w:r>
                <w:rPr>
                  <w:i/>
                </w:rPr>
                <w:t>h</w:t>
              </w:r>
            </w:ins>
            <w:ins w:id="3333" w:author="Luminant Energy 071111" w:date="2011-07-08T08:23:00Z">
              <w:r>
                <w:rPr/>
                <w: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4" w:author="Luminant Energy 071111" w:date="2011-07-08T08:23:00Z">
              <w:r>
                <w:rPr/>
                <w:t>W</w:t>
              </w:r>
            </w:ins>
            <w:ins w:id="3335" w:author="Luminant Energy 071111" w:date="2011-07-08T08:23:00Z">
              <w:r>
                <w:rPr>
                  <w:vertAlign w:val="subscript"/>
                </w:rPr>
                <w:t>1</w:t>
              </w:r>
            </w:ins>
            <w:ins w:id="3336" w:author="Luminant Energy 071111" w:date="2011-07-08T08:23:00Z">
              <w:r>
                <w:rPr/>
                <w:t xml:space="preserve"> – W</w:t>
              </w:r>
            </w:ins>
            <w:ins w:id="3337" w:author="Luminant Energy 071111" w:date="2011-07-08T08:23:00Z">
              <w:r>
                <w:rPr>
                  <w:vertAlign w:val="subscript"/>
                </w:rPr>
                <w:t>4</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8"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39" w:author="Luminant Energy 071111" w:date="2011-07-08T08:23:00Z">
              <w:r>
                <w:rPr>
                  <w:i/>
                </w:rPr>
                <w:t>Weighting</w:t>
              </w:r>
            </w:ins>
            <w:ins w:id="3340" w:author="Luminant Energy 071111" w:date="2011-07-08T08:23:00Z">
              <w:r>
                <w:rPr/>
                <w:t>—The weighting associated with the pricing components that sum to 1.  The values of these factors must be determined by the Credit WG and posted on the MIS Public Area.  The weighting factors may be customizable for the month to which a CRR applies.</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1" w:author="Luminant Energy 071111" w:date="2011-07-08T08:23:00Z">
              <w:r>
                <w:rPr/>
                <w:t>TOPTV</w:t>
              </w:r>
            </w:ins>
            <w:ins w:id="3342" w:author="Luminant Energy 071111" w:date="2011-07-08T08:23:00Z">
              <w:r>
                <w:rPr>
                  <w:vertAlign w:val="subscript"/>
                </w:rPr>
                <w:t xml:space="preserve"> h,</w:t>
              </w:r>
            </w:ins>
            <w:ins w:id="3343" w:author="Luminant Energy 071111" w:date="2011-07-08T08:23:00Z">
              <w:r>
                <w:rPr/>
                <w:t xml:space="preserve"> </w:t>
              </w:r>
            </w:ins>
            <w:ins w:id="3344"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5"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6" w:author="Luminant Energy 071111" w:date="2011-07-08T08:23:00Z">
              <w:r>
                <w:rPr>
                  <w:i/>
                </w:rPr>
                <w:t>Today’s PTP Option Value</w:t>
              </w:r>
            </w:ins>
            <w:ins w:id="3347" w:author="Luminant Energy 071111" w:date="2011-07-08T08:23:00Z">
              <w:r>
                <w:rPr/>
                <w:t xml:space="preserve">—The greater of zero or the difference in current day’s most recent DAM Settlement Point Price between the sink </w:t>
              </w:r>
            </w:ins>
            <w:ins w:id="3348" w:author="Luminant Energy 071111" w:date="2011-07-08T08:23:00Z">
              <w:r>
                <w:rPr>
                  <w:i/>
                </w:rPr>
                <w:t xml:space="preserve">k </w:t>
              </w:r>
            </w:ins>
            <w:ins w:id="3349" w:author="Luminant Energy 071111" w:date="2011-07-08T08:23:00Z">
              <w:r>
                <w:rPr/>
                <w:t xml:space="preserve">and the source </w:t>
              </w:r>
            </w:ins>
            <w:ins w:id="3350" w:author="Luminant Energy 071111" w:date="2011-07-08T08:23:00Z">
              <w:r>
                <w:rPr>
                  <w:i/>
                </w:rPr>
                <w:t xml:space="preserve">j </w:t>
              </w:r>
            </w:ins>
            <w:ins w:id="3351" w:author="Luminant Energy 071111" w:date="2011-07-08T08:23:00Z">
              <w:r>
                <w:rPr/>
                <w:t xml:space="preserve">of the CRR for the hour </w:t>
              </w:r>
            </w:ins>
            <w:ins w:id="3352" w:author="Luminant Energy 071111" w:date="2011-07-08T08:23:00Z">
              <w:r>
                <w:rPr>
                  <w:i/>
                </w:rPr>
                <w:t xml:space="preserve">h </w:t>
              </w:r>
            </w:ins>
            <w:ins w:id="3353"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4" w:author="Luminant Energy 071111" w:date="2011-07-08T08:23:00Z">
              <w:r>
                <w:rPr/>
                <w:t>FDOPTV</w:t>
              </w:r>
            </w:ins>
            <w:ins w:id="3355" w:author="Luminant Energy 071111" w:date="2011-07-08T08:23:00Z">
              <w:r>
                <w:rPr>
                  <w:vertAlign w:val="subscript"/>
                </w:rPr>
                <w:t xml:space="preserve"> h,</w:t>
              </w:r>
            </w:ins>
            <w:ins w:id="3356" w:author="Luminant Energy 071111" w:date="2011-07-08T08:23:00Z">
              <w:r>
                <w:rPr/>
                <w:t xml:space="preserve"> </w:t>
              </w:r>
            </w:ins>
            <w:ins w:id="3357"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8"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9" w:author="Luminant Energy 071111" w:date="2011-07-08T08:23:00Z">
              <w:r>
                <w:rPr>
                  <w:i/>
                </w:rPr>
                <w:t>Five-day PTP Option Value</w:t>
              </w:r>
            </w:ins>
            <w:ins w:id="3360" w:author="Luminant Energy 071111" w:date="2011-07-08T08:23:00Z">
              <w:r>
                <w:rPr/>
                <w:t xml:space="preserve">—Average of the most recent rolling five-day amount given by the greater of zero or the difference in DAM Settlement Point Price between the sink </w:t>
              </w:r>
            </w:ins>
            <w:ins w:id="3361" w:author="Luminant Energy 071111" w:date="2011-07-08T08:23:00Z">
              <w:r>
                <w:rPr>
                  <w:i/>
                </w:rPr>
                <w:t xml:space="preserve">k </w:t>
              </w:r>
            </w:ins>
            <w:ins w:id="3362" w:author="Luminant Energy 071111" w:date="2011-07-08T08:23:00Z">
              <w:r>
                <w:rPr/>
                <w:t xml:space="preserve">and the source </w:t>
              </w:r>
            </w:ins>
            <w:ins w:id="3363" w:author="Luminant Energy 071111" w:date="2011-07-08T08:23:00Z">
              <w:r>
                <w:rPr>
                  <w:i/>
                </w:rPr>
                <w:t xml:space="preserve">j </w:t>
              </w:r>
            </w:ins>
            <w:ins w:id="3364" w:author="Luminant Energy 071111" w:date="2011-07-08T08:23:00Z">
              <w:r>
                <w:rPr/>
                <w:t xml:space="preserve">of the CRR for the hour </w:t>
              </w:r>
            </w:ins>
            <w:ins w:id="3365" w:author="Luminant Energy 071111" w:date="2011-07-08T08:23:00Z">
              <w:r>
                <w:rPr>
                  <w:i/>
                </w:rPr>
                <w:t xml:space="preserve">h </w:t>
              </w:r>
            </w:ins>
            <w:ins w:id="3366"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7" w:author="Luminant Energy 071111" w:date="2011-07-08T08:23:00Z">
              <w:r>
                <w:rPr/>
                <w:t>PMOPTV</w:t>
              </w:r>
            </w:ins>
            <w:ins w:id="3368"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9"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0" w:author="Luminant Energy 071111" w:date="2011-07-08T08:23:00Z">
              <w:r>
                <w:rPr>
                  <w:i/>
                </w:rPr>
                <w:t>Previous Month’s PTP Option Value</w:t>
              </w:r>
            </w:ins>
            <w:ins w:id="3371" w:author="Luminant Energy 071111" w:date="2011-07-08T08:23:00Z">
              <w:r>
                <w:rPr/>
                <w:t xml:space="preserve">—Average of the previous month’s daily amount given by the greater of zero or the difference in DAM Settlement Point Price between the sink </w:t>
              </w:r>
            </w:ins>
            <w:ins w:id="3372" w:author="Luminant Energy 071111" w:date="2011-07-08T08:23:00Z">
              <w:r>
                <w:rPr>
                  <w:i/>
                </w:rPr>
                <w:t xml:space="preserve">k </w:t>
              </w:r>
            </w:ins>
            <w:ins w:id="3373" w:author="Luminant Energy 071111" w:date="2011-07-08T08:23:00Z">
              <w:r>
                <w:rPr/>
                <w:t xml:space="preserve">and the source </w:t>
              </w:r>
            </w:ins>
            <w:ins w:id="3374" w:author="Luminant Energy 071111" w:date="2011-07-08T08:23:00Z">
              <w:r>
                <w:rPr>
                  <w:i/>
                </w:rPr>
                <w:t xml:space="preserve">j </w:t>
              </w:r>
            </w:ins>
            <w:ins w:id="3375" w:author="Luminant Energy 071111" w:date="2011-07-08T08:23:00Z">
              <w:r>
                <w:rPr/>
                <w:t xml:space="preserve">of the CRR for the hour </w:t>
              </w:r>
            </w:ins>
            <w:ins w:id="3376" w:author="Luminant Energy 071111" w:date="2011-07-08T08:23:00Z">
              <w:r>
                <w:rPr>
                  <w:i/>
                </w:rPr>
                <w:t xml:space="preserve">h </w:t>
              </w:r>
            </w:ins>
            <w:ins w:id="3377"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8" w:author="Luminant Energy 071111" w:date="2011-07-08T08:23:00Z">
              <w:r>
                <w:rPr/>
                <w:t xml:space="preserve">OPTMW </w:t>
              </w:r>
            </w:ins>
            <w:ins w:id="3379" w:author="Luminant Energy 071111" w:date="2011-07-08T08:23:00Z">
              <w:r>
                <w:rPr>
                  <w:vertAlign w:val="subscript"/>
                </w:rPr>
                <w:t>o,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0" w:author="Luminant Energy 071111" w:date="2011-07-08T08:23: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1" w:author="Luminant Energy 071111" w:date="2011-07-08T08:23:00Z">
              <w:r>
                <w:rPr>
                  <w:i/>
                  <w:iCs w:val="false"/>
                </w:rPr>
                <w:t>PTP Option</w:t>
              </w:r>
            </w:ins>
            <w:ins w:id="3382" w:author="Luminant Energy 071111" w:date="2011-07-08T08:23:00Z">
              <w:r>
                <w:rPr/>
                <w:t xml:space="preserve"> with the source </w:t>
              </w:r>
            </w:ins>
            <w:ins w:id="3383" w:author="Luminant Energy 071111" w:date="2011-07-08T08:23:00Z">
              <w:r>
                <w:rPr>
                  <w:i/>
                </w:rPr>
                <w:t>j</w:t>
              </w:r>
            </w:ins>
            <w:ins w:id="3384" w:author="Luminant Energy 071111" w:date="2011-07-08T08:23:00Z">
              <w:r>
                <w:rPr/>
                <w:t xml:space="preserve"> and the sink </w:t>
              </w:r>
            </w:ins>
            <w:ins w:id="3385" w:author="Luminant Energy 071111" w:date="2011-07-08T08:23:00Z">
              <w:r>
                <w:rPr>
                  <w:i/>
                </w:rPr>
                <w:t>k</w:t>
              </w:r>
            </w:ins>
            <w:ins w:id="3386" w:author="Luminant Energy 071111" w:date="2011-07-08T08:23:00Z">
              <w:r>
                <w:rPr/>
                <w:t xml:space="preserve"> owned by the Counter-Party as owner </w:t>
              </w:r>
            </w:ins>
            <w:ins w:id="3387" w:author="Luminant Energy 071111" w:date="2011-07-08T08:23:00Z">
              <w:r>
                <w:rPr>
                  <w:i/>
                </w:rPr>
                <w:t xml:space="preserve">o </w:t>
              </w:r>
            </w:ins>
            <w:ins w:id="3388" w:author="Luminant Energy 071111" w:date="2011-07-08T08:23:00Z">
              <w:r>
                <w:rPr/>
                <w:t xml:space="preserve">for hour </w:t>
              </w:r>
            </w:ins>
            <w:ins w:id="3389" w:author="Luminant Energy 071111" w:date="2011-07-08T08:23:00Z">
              <w:r>
                <w:rPr>
                  <w:i/>
                </w:rPr>
                <w:t xml:space="preserve">h </w:t>
              </w:r>
            </w:ins>
            <w:ins w:id="3390" w:author="Luminant Energy 071111" w:date="2011-07-08T08:23:00Z">
              <w:r>
                <w:rPr/>
                <w:t>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1" w:author="Luminant Energy 071111" w:date="2011-07-08T08:23:00Z">
              <w:r>
                <w:rPr/>
                <w:t>j</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2"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3" w:author="Luminant Energy 071111" w:date="2011-07-08T08:23:00Z">
              <w:r>
                <w:rPr/>
                <w:t>A source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4" w:author="Luminant Energy 071111" w:date="2011-07-08T08:23:00Z">
              <w:r>
                <w:rPr/>
                <w:t>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5"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6" w:author="Luminant Energy 071111" w:date="2011-07-08T08:23:00Z">
              <w:r>
                <w:rPr/>
                <w:t>A sink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7" w:author="Luminant Energy 071111" w:date="2011-07-08T08:23:00Z">
              <w:r>
                <w:rPr/>
                <w:t>h</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8"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9" w:author="Luminant Energy 071111" w:date="2011-07-08T08:23:00Z">
              <w:r>
                <w:rPr/>
                <w:t>An operating hour 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0" w:author="Luminant Energy 071111" w:date="2011-07-08T08:23:00Z">
              <w:r>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1"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2" w:author="Luminant Energy 071111" w:date="2011-07-08T08:23:00Z">
              <w:r>
                <w:rPr/>
                <w:t>A CRR owner</w:t>
              </w:r>
            </w:ins>
          </w:p>
        </w:tc>
      </w:tr>
    </w:tbl>
    <w:p>
      <w:pPr>
        <w:pStyle w:val="BodyTextNumbered"/>
        <w:spacing w:before="240" w:after="240"/>
        <w:rPr>
          <w:del w:id="3405" w:author="Luminant Energy" w:date="2011-05-04T10:30:00Z"/>
        </w:rPr>
      </w:pPr>
      <w:del w:id="3403" w:author="Luminant Energy" w:date="2011-05-04T11:53:00Z">
        <w:r>
          <w:rPr/>
          <w:delText xml:space="preserve"> </w:delText>
        </w:r>
      </w:del>
      <w:del w:id="3404"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t-BR"/>
          <w:del w:id="3411" w:author="Luminant Energy" w:date="2011-05-04T10:30:00Z"/>
        </w:rPr>
      </w:pPr>
      <w:del w:id="3406" w:author="Luminant Energy" w:date="2011-05-04T10:30:00Z">
        <w:r>
          <w:rPr>
            <w:b/>
            <w:lang w:val="pt-BR"/>
          </w:rPr>
          <w:delText xml:space="preserve">FCEOPT </w:delText>
        </w:r>
      </w:del>
      <w:del w:id="3407" w:author="Luminant Energy" w:date="2011-05-04T10:30:00Z">
        <w:r>
          <w:rPr>
            <w:rFonts w:cs="Times New Roman Bold" w:ascii="Times New Roman Bold" w:hAnsi="Times New Roman Bold"/>
            <w:i/>
            <w:szCs w:val="24"/>
            <w:vertAlign w:val="subscript"/>
            <w:lang w:val="pt-BR"/>
          </w:rPr>
          <w:delText>o</w:delText>
        </w:r>
      </w:del>
      <w:del w:id="3408" w:author="Luminant Energy" w:date="2011-05-04T10:30:00Z">
        <w:r>
          <w:rPr>
            <w:lang w:val="pt-BR"/>
          </w:rPr>
          <w:delText xml:space="preserve"> </w:delText>
          <w:tab/>
        </w:r>
      </w:del>
      <w:del w:id="3409" w:author="Luminant Energy" w:date="2011-05-04T10:30:00Z">
        <w:r>
          <w:rPr>
            <w:b/>
            <w:lang w:val="pt-BR"/>
          </w:rPr>
          <w:delText>=</w:delText>
          <w:tab/>
          <w:delText xml:space="preserve">- FMMOPT </w:delText>
        </w:r>
      </w:del>
      <w:del w:id="3410" w:author="Luminant Energy" w:date="2011-05-04T10:30:00Z">
        <w:r>
          <w:rPr>
            <w:rFonts w:cs="Times New Roman Bold" w:ascii="Times New Roman Bold" w:hAnsi="Times New Roman Bold"/>
            <w:i/>
            <w:szCs w:val="24"/>
            <w:vertAlign w:val="subscript"/>
            <w:lang w:val="pt-BR"/>
          </w:rPr>
          <w:delText>o</w:delText>
        </w:r>
      </w:del>
    </w:p>
    <w:p>
      <w:pPr>
        <w:pStyle w:val="BodyTextNumbered"/>
        <w:widowControl/>
        <w:bidi w:val="0"/>
        <w:spacing w:before="240" w:after="240"/>
        <w:ind w:left="720" w:hanging="720"/>
        <w:rPr>
          <w:lang w:val="pt-BR"/>
          <w:del w:id="3413" w:author="Luminant Energy" w:date="2011-05-04T10:30:00Z"/>
        </w:rPr>
      </w:pPr>
      <w:del w:id="3412" w:author="Luminant Energy" w:date="2011-05-04T10:30:00Z">
        <w:r>
          <w:rPr>
            <w:lang w:val="pt-BR"/>
          </w:rPr>
          <w:delText>Where:</w:delText>
        </w:r>
      </w:del>
    </w:p>
    <w:p>
      <w:pPr>
        <w:pStyle w:val="BodyTextNumbered"/>
        <w:widowControl/>
        <w:bidi w:val="0"/>
        <w:spacing w:before="240" w:after="240"/>
        <w:ind w:left="720" w:hanging="720"/>
        <w:rPr>
          <w:b/>
          <w:b/>
          <w:lang w:val="pt-BR"/>
          <w:del w:id="3458" w:author="Luminant Energy" w:date="2011-05-04T11:53:00Z"/>
        </w:rPr>
      </w:pPr>
      <w:del w:id="3414" w:author="Luminant Energy" w:date="2011-05-04T10:30:00Z">
        <w:r>
          <w:rPr>
            <w:b/>
            <w:lang w:val="pt-BR"/>
          </w:rPr>
          <w:delText xml:space="preserve">FMMOPT </w:delText>
        </w:r>
      </w:del>
      <w:del w:id="3415" w:author="Luminant Energy" w:date="2011-05-04T10:30:00Z">
        <w:r>
          <w:rPr>
            <w:b/>
            <w:i/>
            <w:szCs w:val="24"/>
            <w:vertAlign w:val="subscript"/>
            <w:lang w:val="pt-BR"/>
          </w:rPr>
          <w:delText>o</w:delText>
        </w:r>
      </w:del>
      <w:del w:id="3416" w:author="Luminant Energy" w:date="2011-05-04T10:30:00Z">
        <w:r>
          <w:rPr>
            <w:b/>
            <w:lang w:val="pt-BR"/>
          </w:rPr>
          <w:delText xml:space="preserve"> = </w:delText>
        </w:r>
      </w:del>
      <w:del w:id="3417"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3418"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3419" w:author="Luminant Energy" w:date="2011-05-04T10:30:00Z">
        <w:r>
          <w:rPr>
            <w:b/>
            <w:lang w:val="pt-BR"/>
          </w:rPr>
          <w:delText>[(</w:delText>
        </w:r>
      </w:del>
      <w:r>
        <w:rPr>
          <w:b/>
          <w:lang w:val="pt-BR"/>
        </w:rPr>
        <w:t>W</w:t>
      </w:r>
      <w:del w:id="3420" w:author="Luminant Energy" w:date="2011-05-04T10:30:00Z">
        <w:r>
          <w:rPr>
            <w:b/>
            <w:szCs w:val="24"/>
            <w:vertAlign w:val="subscript"/>
            <w:lang w:val="pt-BR"/>
          </w:rPr>
          <w:delText>1</w:delText>
        </w:r>
      </w:del>
      <w:del w:id="3421" w:author="Luminant Energy" w:date="2011-05-04T10:30:00Z">
        <w:r>
          <w:rPr>
            <w:b/>
            <w:lang w:val="pt-BR"/>
          </w:rPr>
          <w:delText>*ACP</w:delText>
        </w:r>
      </w:del>
      <w:del w:id="3422" w:author="Luminant Energy" w:date="2011-05-04T10:30:00Z">
        <w:r>
          <w:rPr>
            <w:b/>
            <w:vertAlign w:val="subscript"/>
            <w:lang w:val="pt-BR"/>
          </w:rPr>
          <w:delText xml:space="preserve"> </w:delText>
        </w:r>
      </w:del>
      <w:del w:id="3423" w:author="Luminant Energy" w:date="2011-05-04T10:30:00Z">
        <w:r>
          <w:rPr>
            <w:b/>
            <w:i/>
            <w:vertAlign w:val="subscript"/>
            <w:lang w:val="pt-BR"/>
          </w:rPr>
          <w:delText>h</w:delText>
        </w:r>
      </w:del>
      <w:del w:id="3424" w:author="Luminant Energy" w:date="2011-05-04T10:30:00Z">
        <w:r>
          <w:rPr>
            <w:b/>
            <w:vertAlign w:val="subscript"/>
            <w:lang w:val="pt-BR"/>
          </w:rPr>
          <w:delText>,</w:delText>
        </w:r>
      </w:del>
      <w:del w:id="3425" w:author="Luminant Energy" w:date="2011-05-04T10:30:00Z">
        <w:r>
          <w:rPr>
            <w:b/>
            <w:lang w:val="pt-BR"/>
          </w:rPr>
          <w:delText xml:space="preserve"> </w:delText>
        </w:r>
      </w:del>
      <w:del w:id="3426" w:author="Luminant Energy" w:date="2011-05-04T10:30:00Z">
        <w:r>
          <w:rPr>
            <w:b/>
            <w:i/>
            <w:vertAlign w:val="subscript"/>
            <w:lang w:val="pt-BR"/>
          </w:rPr>
          <w:delText>(j, k)</w:delText>
        </w:r>
      </w:del>
      <w:del w:id="3427" w:author="Luminant Energy" w:date="2011-05-04T10:30:00Z">
        <w:r>
          <w:rPr>
            <w:b/>
            <w:lang w:val="pt-BR"/>
          </w:rPr>
          <w:delText xml:space="preserve">  + W</w:delText>
        </w:r>
      </w:del>
      <w:del w:id="3428" w:author="Luminant Energy" w:date="2011-05-04T10:30:00Z">
        <w:r>
          <w:rPr>
            <w:b/>
            <w:szCs w:val="24"/>
            <w:vertAlign w:val="subscript"/>
            <w:lang w:val="pt-BR"/>
          </w:rPr>
          <w:delText>2</w:delText>
        </w:r>
      </w:del>
      <w:del w:id="3429" w:author="Luminant Energy" w:date="2011-05-04T10:30:00Z">
        <w:r>
          <w:rPr>
            <w:b/>
            <w:lang w:val="pt-BR"/>
          </w:rPr>
          <w:delText xml:space="preserve"> * TOPTV</w:delText>
        </w:r>
      </w:del>
      <w:del w:id="3430" w:author="Luminant Energy" w:date="2011-05-04T10:30:00Z">
        <w:r>
          <w:rPr>
            <w:b/>
            <w:vertAlign w:val="subscript"/>
            <w:lang w:val="pt-BR"/>
          </w:rPr>
          <w:delText xml:space="preserve"> </w:delText>
        </w:r>
      </w:del>
      <w:del w:id="3431" w:author="Luminant Energy" w:date="2011-05-04T10:30:00Z">
        <w:r>
          <w:rPr>
            <w:b/>
            <w:i/>
            <w:vertAlign w:val="subscript"/>
            <w:lang w:val="pt-BR"/>
          </w:rPr>
          <w:delText>h</w:delText>
        </w:r>
      </w:del>
      <w:del w:id="3432" w:author="Luminant Energy" w:date="2011-05-04T10:30:00Z">
        <w:r>
          <w:rPr>
            <w:b/>
            <w:vertAlign w:val="subscript"/>
            <w:lang w:val="pt-BR"/>
          </w:rPr>
          <w:delText>,</w:delText>
        </w:r>
      </w:del>
      <w:del w:id="3433" w:author="Luminant Energy" w:date="2011-05-04T10:30:00Z">
        <w:r>
          <w:rPr>
            <w:b/>
            <w:lang w:val="pt-BR"/>
          </w:rPr>
          <w:delText xml:space="preserve"> </w:delText>
        </w:r>
      </w:del>
      <w:del w:id="3434" w:author="Luminant Energy" w:date="2011-05-04T10:30:00Z">
        <w:r>
          <w:rPr>
            <w:b/>
            <w:i/>
            <w:vertAlign w:val="subscript"/>
            <w:lang w:val="pt-BR"/>
          </w:rPr>
          <w:delText>(j, k)</w:delText>
        </w:r>
      </w:del>
      <w:del w:id="3435" w:author="Luminant Energy" w:date="2011-05-04T10:30:00Z">
        <w:r>
          <w:rPr>
            <w:b/>
            <w:lang w:val="pt-BR"/>
          </w:rPr>
          <w:delText xml:space="preserve"> + W</w:delText>
        </w:r>
      </w:del>
      <w:del w:id="3436" w:author="Luminant Energy" w:date="2011-05-04T10:30:00Z">
        <w:r>
          <w:rPr>
            <w:b/>
            <w:szCs w:val="24"/>
            <w:vertAlign w:val="subscript"/>
            <w:lang w:val="pt-BR"/>
          </w:rPr>
          <w:delText>3</w:delText>
        </w:r>
      </w:del>
      <w:del w:id="3437" w:author="Luminant Energy" w:date="2011-05-04T10:30:00Z">
        <w:r>
          <w:rPr>
            <w:b/>
            <w:lang w:val="pt-BR"/>
          </w:rPr>
          <w:delText xml:space="preserve"> * FDOPTV</w:delText>
        </w:r>
      </w:del>
      <w:del w:id="3438" w:author="Luminant Energy" w:date="2011-05-04T10:30:00Z">
        <w:r>
          <w:rPr>
            <w:b/>
            <w:vertAlign w:val="subscript"/>
            <w:lang w:val="pt-BR"/>
          </w:rPr>
          <w:delText xml:space="preserve"> </w:delText>
        </w:r>
      </w:del>
      <w:del w:id="3439" w:author="Luminant Energy" w:date="2011-05-04T10:30:00Z">
        <w:r>
          <w:rPr>
            <w:b/>
            <w:i/>
            <w:vertAlign w:val="subscript"/>
            <w:lang w:val="pt-BR"/>
          </w:rPr>
          <w:delText>h</w:delText>
        </w:r>
      </w:del>
      <w:del w:id="3440" w:author="Luminant Energy" w:date="2011-05-04T10:30:00Z">
        <w:r>
          <w:rPr>
            <w:b/>
            <w:vertAlign w:val="subscript"/>
            <w:lang w:val="pt-BR"/>
          </w:rPr>
          <w:delText>,</w:delText>
        </w:r>
      </w:del>
      <w:del w:id="3441" w:author="Luminant Energy" w:date="2011-05-04T10:30:00Z">
        <w:r>
          <w:rPr>
            <w:b/>
            <w:lang w:val="pt-BR"/>
          </w:rPr>
          <w:delText xml:space="preserve"> </w:delText>
        </w:r>
      </w:del>
      <w:del w:id="3442" w:author="Luminant Energy" w:date="2011-05-04T10:30:00Z">
        <w:r>
          <w:rPr>
            <w:b/>
            <w:i/>
            <w:vertAlign w:val="subscript"/>
            <w:lang w:val="pt-BR"/>
          </w:rPr>
          <w:delText>(j, k)</w:delText>
        </w:r>
      </w:del>
      <w:del w:id="3443" w:author="Luminant Energy" w:date="2011-05-04T10:30:00Z">
        <w:r>
          <w:rPr>
            <w:b/>
            <w:lang w:val="pt-BR"/>
          </w:rPr>
          <w:delText xml:space="preserve">  + W</w:delText>
        </w:r>
      </w:del>
      <w:del w:id="3444" w:author="Luminant Energy" w:date="2011-05-04T10:30:00Z">
        <w:r>
          <w:rPr>
            <w:b/>
            <w:szCs w:val="24"/>
            <w:vertAlign w:val="subscript"/>
            <w:lang w:val="pt-BR"/>
          </w:rPr>
          <w:delText>4</w:delText>
        </w:r>
      </w:del>
      <w:del w:id="3445" w:author="Luminant Energy" w:date="2011-05-04T10:30:00Z">
        <w:r>
          <w:rPr>
            <w:b/>
            <w:lang w:val="pt-BR"/>
          </w:rPr>
          <w:delText xml:space="preserve"> * PMOPTV</w:delText>
        </w:r>
      </w:del>
      <w:del w:id="3446" w:author="Luminant Energy" w:date="2011-05-04T10:30:00Z">
        <w:r>
          <w:rPr>
            <w:b/>
            <w:vertAlign w:val="subscript"/>
            <w:lang w:val="pt-BR"/>
          </w:rPr>
          <w:delText xml:space="preserve"> </w:delText>
        </w:r>
      </w:del>
      <w:del w:id="3447" w:author="Luminant Energy" w:date="2011-05-04T10:30:00Z">
        <w:r>
          <w:rPr>
            <w:b/>
            <w:i/>
            <w:vertAlign w:val="subscript"/>
            <w:lang w:val="pt-BR"/>
          </w:rPr>
          <w:delText>h</w:delText>
        </w:r>
      </w:del>
      <w:del w:id="3448" w:author="Luminant Energy" w:date="2011-05-04T10:30:00Z">
        <w:r>
          <w:rPr>
            <w:b/>
            <w:vertAlign w:val="subscript"/>
            <w:lang w:val="pt-BR"/>
          </w:rPr>
          <w:delText>,</w:delText>
        </w:r>
      </w:del>
      <w:del w:id="3449" w:author="Luminant Energy" w:date="2011-05-04T10:30:00Z">
        <w:r>
          <w:rPr>
            <w:b/>
            <w:lang w:val="pt-BR"/>
          </w:rPr>
          <w:delText xml:space="preserve"> </w:delText>
        </w:r>
      </w:del>
      <w:del w:id="3450" w:author="Luminant Energy" w:date="2011-05-04T10:30:00Z">
        <w:r>
          <w:rPr>
            <w:b/>
            <w:i/>
            <w:vertAlign w:val="subscript"/>
            <w:lang w:val="pt-BR"/>
          </w:rPr>
          <w:delText>(j, k)</w:delText>
        </w:r>
      </w:del>
      <w:del w:id="3451" w:author="Luminant Energy" w:date="2011-05-04T10:30:00Z">
        <w:r>
          <w:rPr>
            <w:b/>
            <w:lang w:val="pt-BR"/>
          </w:rPr>
          <w:delText xml:space="preserve">) * OPTMW </w:delText>
        </w:r>
      </w:del>
      <w:del w:id="3452" w:author="Luminant Energy" w:date="2011-05-04T10:30:00Z">
        <w:r>
          <w:rPr>
            <w:b/>
            <w:i/>
            <w:vertAlign w:val="subscript"/>
            <w:lang w:val="pt-BR"/>
          </w:rPr>
          <w:delText>o</w:delText>
        </w:r>
      </w:del>
      <w:del w:id="3453" w:author="Luminant Energy" w:date="2011-05-04T10:30:00Z">
        <w:r>
          <w:rPr>
            <w:b/>
            <w:vertAlign w:val="subscript"/>
            <w:lang w:val="pt-BR"/>
          </w:rPr>
          <w:delText xml:space="preserve">, </w:delText>
        </w:r>
      </w:del>
      <w:del w:id="3454" w:author="Luminant Energy" w:date="2011-05-04T10:30:00Z">
        <w:r>
          <w:rPr>
            <w:b/>
            <w:i/>
            <w:vertAlign w:val="subscript"/>
            <w:lang w:val="pt-BR"/>
          </w:rPr>
          <w:delText>h</w:delText>
        </w:r>
      </w:del>
      <w:del w:id="3455" w:author="Luminant Energy" w:date="2011-05-04T10:30:00Z">
        <w:r>
          <w:rPr>
            <w:b/>
            <w:vertAlign w:val="subscript"/>
            <w:lang w:val="pt-BR"/>
          </w:rPr>
          <w:delText xml:space="preserve">, </w:delText>
        </w:r>
      </w:del>
      <w:del w:id="3456" w:author="Luminant Energy" w:date="2011-05-04T10:30:00Z">
        <w:r>
          <w:rPr>
            <w:b/>
            <w:i/>
            <w:vertAlign w:val="subscript"/>
            <w:lang w:val="pt-BR"/>
          </w:rPr>
          <w:delText>(j, k)</w:delText>
        </w:r>
      </w:del>
      <w:del w:id="3457" w:author="Luminant Energy" w:date="2011-05-04T10:30:00Z">
        <w:r>
          <w:rPr>
            <w:b/>
            <w:lang w:val="pt-BR"/>
          </w:rPr>
          <w:delText xml:space="preserve">] </w:delText>
        </w:r>
      </w:del>
    </w:p>
    <w:p>
      <w:pPr>
        <w:pStyle w:val="BodyTextNumbered"/>
        <w:spacing w:before="240" w:after="240"/>
        <w:rPr>
          <w:del w:id="3465" w:author="Luminant Energy 071111" w:date="2011-07-08T08:23:00Z"/>
        </w:rPr>
      </w:pPr>
      <w:ins w:id="3459" w:author="Luminant Energy 071111" w:date="2011-07-08T08:23:00Z">
        <w:r>
          <w:rPr/>
          <w:t xml:space="preserve"> </w:t>
        </w:r>
      </w:ins>
      <w:ins w:id="3460" w:author="Luminant Energy" w:date="2010-12-19T22:30:00Z">
        <w:del w:id="3461" w:author="Luminant Energy 071111" w:date="2011-07-08T08:23:00Z">
          <w:r>
            <w:rPr/>
            <w:delText xml:space="preserve"> </w:delText>
          </w:r>
        </w:del>
      </w:ins>
      <w:ins w:id="3462" w:author="Luminant Energy" w:date="2010-12-19T22:30:00Z">
        <w:del w:id="3463" w:author="Luminant Energy 071111" w:date="2011-07-08T08:23:00Z">
          <w:r>
            <w:rPr/>
            <w:delText>all hours related to PTP Options that exceed the current month for which ERCOT and the Counter-Party have not settled payment for an awarded CRR, FCEOPT is calculated as follows</w:delText>
          </w:r>
        </w:del>
      </w:ins>
      <w:del w:id="3464" w:author="Luminant Energy 071111" w:date="2011-07-08T08:23:00Z">
        <w:r>
          <w:rPr/>
          <w:delText>.</w:delText>
        </w:r>
      </w:del>
    </w:p>
    <w:p>
      <w:pPr>
        <w:pStyle w:val="BodyTextNumbered"/>
        <w:widowControl/>
        <w:bidi w:val="0"/>
        <w:spacing w:before="240" w:after="240"/>
        <w:ind w:left="720" w:hanging="720"/>
        <w:rPr>
          <w:b/>
          <w:b/>
          <w:del w:id="3494" w:author="Luminant Energy 071111" w:date="2011-07-08T08:23:00Z"/>
        </w:rPr>
      </w:pPr>
      <w:ins w:id="3466" w:author="Luminant Energy" w:date="2010-12-19T19:57:00Z">
        <w:del w:id="3467" w:author="Luminant Energy 071111" w:date="2011-07-08T08:23:00Z">
          <w:r>
            <w:rPr/>
            <w:tab/>
            <w:tab/>
            <w:tab/>
          </w:r>
        </w:del>
      </w:ins>
      <w:ins w:id="3468" w:author="Luminant Energy" w:date="2010-12-19T19:57:00Z">
        <w:del w:id="3469" w:author="Luminant Energy 071111" w:date="2011-07-08T08:23:00Z">
          <w:r>
            <w:rPr>
              <w:b/>
            </w:rPr>
            <w:delText xml:space="preserve">FCEOPT </w:delText>
          </w:r>
        </w:del>
      </w:ins>
      <w:ins w:id="3470" w:author="Luminant Energy" w:date="2010-12-19T19:57:00Z">
        <w:del w:id="3471" w:author="Luminant Energy 071111" w:date="2011-07-08T08:23:00Z">
          <w:r>
            <w:rPr>
              <w:rFonts w:cs="Times New Roman Bold" w:ascii="Times New Roman Bold" w:hAnsi="Times New Roman Bold"/>
              <w:b/>
              <w:i/>
              <w:szCs w:val="24"/>
              <w:vertAlign w:val="subscript"/>
            </w:rPr>
            <w:delText>o</w:delText>
          </w:r>
        </w:del>
      </w:ins>
      <w:ins w:id="3472" w:author="Luminant Energy" w:date="2010-12-19T19:57:00Z">
        <w:del w:id="3473" w:author="Luminant Energy 071111" w:date="2011-07-08T08:23:00Z">
          <w:r>
            <w:rPr>
              <w:b/>
            </w:rPr>
            <w:delText xml:space="preserve"> </w:delText>
          </w:r>
        </w:del>
      </w:ins>
      <w:ins w:id="3474" w:author="Luminant Energy" w:date="2010-12-21T08:50:00Z">
        <w:del w:id="3475" w:author="Luminant Energy 071111" w:date="2011-07-08T08:23:00Z">
          <w:r>
            <w:rPr>
              <w:b/>
            </w:rPr>
            <w:delText xml:space="preserve">  </w:delText>
          </w:r>
        </w:del>
      </w:ins>
      <w:ins w:id="3476" w:author="Luminant Energy" w:date="2010-12-19T19:57:00Z">
        <w:del w:id="3477" w:author="Luminant Energy 071111" w:date="2011-07-08T08:23:00Z">
          <w:r>
            <w:rPr>
              <w:b/>
            </w:rPr>
            <w:delText>=</w:delText>
          </w:r>
        </w:del>
      </w:ins>
      <w:ins w:id="3478" w:author="Luminant Energy" w:date="2010-12-21T08:50:00Z">
        <w:del w:id="3479" w:author="Luminant Energy 071111" w:date="2011-07-08T08:23:00Z">
          <w:r>
            <w:rPr>
              <w:b/>
            </w:rPr>
            <w:delText xml:space="preserve"> </w:delText>
          </w:r>
        </w:del>
      </w:ins>
      <w:ins w:id="3480" w:author="Luminant Energy" w:date="2010-12-19T19:57:00Z">
        <w:del w:id="3481" w:author="Luminant Energy 071111" w:date="2011-07-08T08:23:00Z">
          <w:r>
            <w:rPr>
              <w:b/>
            </w:rPr>
            <w:delText xml:space="preserve">- FMMOPT </w:delText>
          </w:r>
        </w:del>
      </w:ins>
      <w:ins w:id="3482" w:author="Luminant Energy" w:date="2010-12-19T19:57:00Z">
        <w:del w:id="3483" w:author="Luminant Energy 071111" w:date="2011-07-08T08:23:00Z">
          <w:r>
            <w:rPr>
              <w:rFonts w:cs="Times New Roman Bold" w:ascii="Times New Roman Bold" w:hAnsi="Times New Roman Bold"/>
              <w:b/>
              <w:i/>
              <w:szCs w:val="24"/>
              <w:vertAlign w:val="subscript"/>
            </w:rPr>
            <w:delText>o</w:delText>
          </w:r>
        </w:del>
      </w:ins>
      <w:ins w:id="3484" w:author="Luminant Energy 061311" w:date="2011-06-13T07:55:00Z">
        <w:del w:id="3485" w:author="Luminant Energy 071111" w:date="2011-07-08T08:23:00Z">
          <w:r>
            <w:rPr>
              <w:rFonts w:cs="Times New Roman Bold" w:ascii="Times New Roman Bold" w:hAnsi="Times New Roman Bold"/>
              <w:b/>
              <w:i/>
              <w:szCs w:val="24"/>
              <w:vertAlign w:val="subscript"/>
            </w:rPr>
            <w:delText>,</w:delText>
          </w:r>
        </w:del>
      </w:ins>
      <w:del w:id="3486" w:author="Luminant Energy 071111" w:date="2011-07-08T08:23:00Z">
        <w:r>
          <w:rPr>
            <w:rFonts w:cs="Times New Roman Bold" w:ascii="Times New Roman Bold" w:hAnsi="Times New Roman Bold"/>
            <w:b/>
            <w:i/>
            <w:szCs w:val="24"/>
            <w:vertAlign w:val="subscript"/>
          </w:rPr>
          <w:delText xml:space="preserve"> </w:delText>
        </w:r>
      </w:del>
      <w:ins w:id="3487" w:author="Luminant Energy 061311" w:date="2011-06-13T07:55:00Z">
        <w:del w:id="3488" w:author="Luminant Energy 071111" w:date="2011-07-08T08:23:00Z">
          <w:r>
            <w:rPr>
              <w:rFonts w:cs="Times New Roman Bold" w:ascii="Times New Roman Bold" w:hAnsi="Times New Roman Bold"/>
              <w:b/>
              <w:i/>
              <w:szCs w:val="24"/>
              <w:vertAlign w:val="subscript"/>
            </w:rPr>
            <w:delText xml:space="preserve">p </w:delText>
          </w:r>
        </w:del>
      </w:ins>
      <w:ins w:id="3489" w:author="Luminant Energy 061311" w:date="2011-06-13T07:55:00Z">
        <w:del w:id="3490" w:author="Luminant Energy 071111" w:date="2011-07-08T08:23:00Z">
          <w:r>
            <w:rPr>
              <w:rFonts w:cs="Times New Roman Bold" w:ascii="Times New Roman Bold" w:hAnsi="Times New Roman Bold"/>
              <w:b/>
              <w:szCs w:val="24"/>
            </w:rPr>
            <w:delText xml:space="preserve">– FMMOPT </w:delText>
          </w:r>
        </w:del>
      </w:ins>
      <w:ins w:id="3491" w:author="Luminant Energy 061311" w:date="2011-06-13T07:55:00Z">
        <w:del w:id="3492" w:author="Luminant Energy 071111" w:date="2011-07-08T08:23:00Z">
          <w:r>
            <w:rPr>
              <w:rFonts w:cs="Times New Roman Bold" w:ascii="Times New Roman Bold" w:hAnsi="Times New Roman Bold"/>
              <w:b/>
              <w:i/>
              <w:szCs w:val="24"/>
              <w:vertAlign w:val="subscript"/>
            </w:rPr>
            <w:delText>o</w:delText>
          </w:r>
        </w:del>
      </w:ins>
      <w:del w:id="3493" w:author="Luminant Energy 071111" w:date="2011-07-08T08:23:00Z">
        <w:r>
          <w:rPr>
            <w:rFonts w:cs="Times New Roman Bold" w:ascii="Times New Roman Bold" w:hAnsi="Times New Roman Bold"/>
            <w:b/>
            <w:i/>
            <w:szCs w:val="24"/>
            <w:vertAlign w:val="subscript"/>
          </w:rPr>
          <w:delText xml:space="preserve"> </w:delText>
        </w:r>
      </w:del>
    </w:p>
    <w:p>
      <w:pPr>
        <w:pStyle w:val="BodyTextNumbered"/>
        <w:widowControl/>
        <w:bidi w:val="0"/>
        <w:spacing w:before="240" w:after="240"/>
        <w:ind w:left="720" w:hanging="720"/>
        <w:rPr>
          <w:del w:id="3496" w:author="Luminant Energy 071111" w:date="2011-07-08T08:23:00Z"/>
        </w:rPr>
      </w:pPr>
      <w:del w:id="3495" w:author="Luminant Energy 071111" w:date="2011-07-08T08:23:00Z">
        <w:r>
          <w:rPr/>
          <w:delText>Where:</w:delText>
        </w:r>
      </w:del>
    </w:p>
    <w:p>
      <w:pPr>
        <w:pStyle w:val="BodyTextNumbered"/>
        <w:widowControl/>
        <w:bidi w:val="0"/>
        <w:spacing w:before="240" w:after="240"/>
        <w:ind w:left="720" w:hanging="720"/>
        <w:rPr>
          <w:b/>
          <w:b/>
          <w:i/>
          <w:i/>
          <w:vertAlign w:val="subscript"/>
          <w:lang w:val="pl-PL"/>
          <w:del w:id="3586" w:author="Luminant Energy 071111" w:date="2011-07-08T08:23:00Z"/>
        </w:rPr>
      </w:pPr>
      <w:ins w:id="3497" w:author="Luminant Energy 061311" w:date="2011-06-13T07:56:00Z">
        <w:del w:id="3498" w:author="Luminant Energy 071111" w:date="2011-07-08T08:23:00Z">
          <w:r>
            <w:rPr>
              <w:b/>
              <w:lang w:val="pl-PL"/>
            </w:rPr>
            <w:delText xml:space="preserve">FMMOPT </w:delText>
          </w:r>
        </w:del>
      </w:ins>
      <w:ins w:id="3499" w:author="Luminant Energy 061311" w:date="2011-06-13T07:56:00Z">
        <w:del w:id="3500" w:author="Luminant Energy 071111" w:date="2011-07-08T08:23:00Z">
          <w:r>
            <w:rPr>
              <w:b/>
              <w:i/>
              <w:vertAlign w:val="subscript"/>
              <w:lang w:val="pl-PL"/>
            </w:rPr>
            <w:delText>o,p</w:delText>
          </w:r>
        </w:del>
      </w:ins>
      <w:ins w:id="3501" w:author="Luminant Energy 061311" w:date="2011-06-13T07:56:00Z">
        <w:del w:id="3502" w:author="Luminant Energy 071111" w:date="2011-07-08T08:23:00Z">
          <w:r>
            <w:rPr>
              <w:b/>
              <w:lang w:val="pl-PL"/>
            </w:rPr>
            <w:delText xml:space="preserve"> = </w:delText>
          </w:r>
        </w:del>
      </w:ins>
      <w:ins w:id="3503" w:author="Luminant Energy 061311" w:date="2011-06-13T07:56:00Z">
        <w:del w:id="3504"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505" w:author="Luminant Energy 061311" w:date="2011-06-13T07:56:00Z">
        <w:del w:id="3506"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507" w:author="Luminant Energy 061311" w:date="2011-06-13T07:56:00Z">
        <w:del w:id="3508" w:author="Luminant Energy 071111" w:date="2011-07-08T08:23:00Z">
          <w:r>
            <w:rPr>
              <w:b/>
              <w:lang w:val="pl-PL"/>
            </w:rPr>
            <w:delText>[(W</w:delText>
          </w:r>
        </w:del>
      </w:ins>
      <w:ins w:id="3509" w:author="Luminant Energy 061311" w:date="2011-06-13T07:56:00Z">
        <w:del w:id="3510" w:author="Luminant Energy 071111" w:date="2011-07-08T08:23:00Z">
          <w:r>
            <w:rPr>
              <w:b/>
              <w:vertAlign w:val="subscript"/>
              <w:lang w:val="pl-PL"/>
            </w:rPr>
            <w:delText>1</w:delText>
          </w:r>
        </w:del>
      </w:ins>
      <w:ins w:id="3511" w:author="Luminant Energy 061311" w:date="2011-06-13T07:56:00Z">
        <w:del w:id="3512" w:author="Luminant Energy 071111" w:date="2011-07-08T08:23:00Z">
          <w:r>
            <w:rPr>
              <w:b/>
              <w:i/>
              <w:vertAlign w:val="subscript"/>
              <w:lang w:val="pl-PL"/>
            </w:rPr>
            <w:delText xml:space="preserve"> </w:delText>
          </w:r>
        </w:del>
      </w:ins>
      <w:ins w:id="3513" w:author="Luminant Energy 061311" w:date="2011-06-13T07:56:00Z">
        <w:del w:id="3514" w:author="Luminant Energy 071111" w:date="2011-07-08T08:23:00Z">
          <w:r>
            <w:rPr>
              <w:b/>
              <w:lang w:val="pl-PL"/>
            </w:rPr>
            <w:delText>* ACP</w:delText>
          </w:r>
        </w:del>
      </w:ins>
      <w:ins w:id="3515" w:author="Luminant Energy 061311" w:date="2011-06-13T07:56:00Z">
        <w:del w:id="3516" w:author="Luminant Energy 071111" w:date="2011-07-08T08:23:00Z">
          <w:r>
            <w:rPr>
              <w:b/>
              <w:vertAlign w:val="subscript"/>
              <w:lang w:val="pl-PL"/>
            </w:rPr>
            <w:delText xml:space="preserve"> </w:delText>
          </w:r>
        </w:del>
      </w:ins>
      <w:ins w:id="3517" w:author="Luminant Energy 061311" w:date="2011-06-13T07:56:00Z">
        <w:del w:id="3518" w:author="Luminant Energy 071111" w:date="2011-07-08T08:23:00Z">
          <w:r>
            <w:rPr>
              <w:b/>
              <w:i/>
              <w:vertAlign w:val="subscript"/>
              <w:lang w:val="pl-PL"/>
            </w:rPr>
            <w:delText>h</w:delText>
          </w:r>
        </w:del>
      </w:ins>
      <w:ins w:id="3519" w:author="Luminant Energy 061311" w:date="2011-06-13T07:56:00Z">
        <w:del w:id="3520" w:author="Luminant Energy 071111" w:date="2011-07-08T08:23:00Z">
          <w:r>
            <w:rPr>
              <w:b/>
              <w:vertAlign w:val="subscript"/>
              <w:lang w:val="pl-PL"/>
            </w:rPr>
            <w:delText>,</w:delText>
          </w:r>
        </w:del>
      </w:ins>
      <w:ins w:id="3521" w:author="Luminant Energy 061311" w:date="2011-06-13T07:56:00Z">
        <w:del w:id="3522" w:author="Luminant Energy 071111" w:date="2011-07-08T08:23:00Z">
          <w:r>
            <w:rPr>
              <w:b/>
              <w:i/>
              <w:vertAlign w:val="subscript"/>
              <w:lang w:val="pl-PL"/>
            </w:rPr>
            <w:delText>p</w:delText>
          </w:r>
        </w:del>
      </w:ins>
      <w:ins w:id="3523" w:author="Luminant Energy 061311" w:date="2011-06-13T07:56:00Z">
        <w:del w:id="3524" w:author="Luminant Energy 071111" w:date="2011-07-08T08:23:00Z">
          <w:r>
            <w:rPr>
              <w:b/>
              <w:lang w:val="pl-PL"/>
            </w:rPr>
            <w:delText xml:space="preserve"> </w:delText>
          </w:r>
        </w:del>
      </w:ins>
      <w:ins w:id="3525" w:author="Luminant Energy 061311" w:date="2011-06-13T07:56:00Z">
        <w:del w:id="3526" w:author="Luminant Energy 071111" w:date="2011-07-08T08:23:00Z">
          <w:r>
            <w:rPr>
              <w:b/>
              <w:i/>
              <w:vertAlign w:val="subscript"/>
              <w:lang w:val="pl-PL"/>
            </w:rPr>
            <w:delText>(j, k)</w:delText>
          </w:r>
        </w:del>
      </w:ins>
      <w:ins w:id="3527" w:author="Luminant Energy 061311" w:date="2011-06-13T07:56:00Z">
        <w:del w:id="3528" w:author="Luminant Energy 071111" w:date="2011-07-08T08:23:00Z">
          <w:r>
            <w:rPr>
              <w:b/>
              <w:lang w:val="pl-PL"/>
            </w:rPr>
            <w:delText xml:space="preserve"> + W</w:delText>
          </w:r>
        </w:del>
      </w:ins>
      <w:ins w:id="3529" w:author="Luminant Energy 061311" w:date="2011-06-13T07:56:00Z">
        <w:del w:id="3530" w:author="Luminant Energy 071111" w:date="2011-07-08T08:23:00Z">
          <w:r>
            <w:rPr>
              <w:b/>
              <w:vertAlign w:val="subscript"/>
              <w:lang w:val="pl-PL"/>
            </w:rPr>
            <w:delText>2</w:delText>
          </w:r>
        </w:del>
      </w:ins>
      <w:ins w:id="3531" w:author="Luminant Energy 061311" w:date="2011-06-13T07:56:00Z">
        <w:del w:id="3532" w:author="Luminant Energy 071111" w:date="2011-07-08T08:23:00Z">
          <w:r>
            <w:rPr>
              <w:b/>
              <w:lang w:val="pl-PL"/>
            </w:rPr>
            <w:delText xml:space="preserve"> * TOPTV</w:delText>
          </w:r>
        </w:del>
      </w:ins>
      <w:ins w:id="3533" w:author="Luminant Energy 061311" w:date="2011-06-13T07:56:00Z">
        <w:del w:id="3534" w:author="Luminant Energy 071111" w:date="2011-07-08T08:23:00Z">
          <w:r>
            <w:rPr>
              <w:b/>
              <w:vertAlign w:val="subscript"/>
              <w:lang w:val="pl-PL"/>
            </w:rPr>
            <w:delText xml:space="preserve"> </w:delText>
          </w:r>
        </w:del>
      </w:ins>
      <w:ins w:id="3535" w:author="Luminant Energy 061311" w:date="2011-06-13T07:56:00Z">
        <w:del w:id="3536" w:author="Luminant Energy 071111" w:date="2011-07-08T08:23:00Z">
          <w:r>
            <w:rPr>
              <w:b/>
              <w:i/>
              <w:vertAlign w:val="subscript"/>
              <w:lang w:val="pl-PL"/>
            </w:rPr>
            <w:delText>h</w:delText>
          </w:r>
        </w:del>
      </w:ins>
      <w:ins w:id="3537" w:author="Luminant Energy 061311" w:date="2011-06-13T07:56:00Z">
        <w:del w:id="3538" w:author="Luminant Energy 071111" w:date="2011-07-08T08:23:00Z">
          <w:r>
            <w:rPr>
              <w:b/>
              <w:vertAlign w:val="subscript"/>
              <w:lang w:val="pl-PL"/>
            </w:rPr>
            <w:delText>,</w:delText>
          </w:r>
        </w:del>
      </w:ins>
      <w:ins w:id="3539" w:author="Luminant Energy 061311" w:date="2011-06-13T07:56:00Z">
        <w:del w:id="3540" w:author="Luminant Energy 071111" w:date="2011-07-08T08:23:00Z">
          <w:r>
            <w:rPr>
              <w:b/>
              <w:lang w:val="pl-PL"/>
            </w:rPr>
            <w:delText xml:space="preserve"> </w:delText>
          </w:r>
        </w:del>
      </w:ins>
      <w:ins w:id="3541" w:author="Luminant Energy 061311" w:date="2011-06-13T07:56:00Z">
        <w:del w:id="3542" w:author="Luminant Energy 071111" w:date="2011-07-08T08:23:00Z">
          <w:r>
            <w:rPr>
              <w:b/>
              <w:i/>
              <w:vertAlign w:val="subscript"/>
              <w:lang w:val="pl-PL"/>
            </w:rPr>
            <w:delText>(j, k)</w:delText>
          </w:r>
        </w:del>
      </w:ins>
      <w:ins w:id="3543" w:author="Luminant Energy 061311" w:date="2011-06-13T07:56:00Z">
        <w:del w:id="3544" w:author="Luminant Energy 071111" w:date="2011-07-08T08:23:00Z">
          <w:r>
            <w:rPr>
              <w:b/>
              <w:lang w:val="pl-PL"/>
            </w:rPr>
            <w:delText xml:space="preserve"> + W</w:delText>
          </w:r>
        </w:del>
      </w:ins>
      <w:ins w:id="3545" w:author="Luminant Energy 061311" w:date="2011-06-13T07:56:00Z">
        <w:del w:id="3546" w:author="Luminant Energy 071111" w:date="2011-07-08T08:23:00Z">
          <w:r>
            <w:rPr>
              <w:b/>
              <w:vertAlign w:val="subscript"/>
              <w:lang w:val="pl-PL"/>
            </w:rPr>
            <w:delText>3</w:delText>
          </w:r>
        </w:del>
      </w:ins>
      <w:ins w:id="3547" w:author="Luminant Energy 061311" w:date="2011-06-13T07:56:00Z">
        <w:del w:id="3548" w:author="Luminant Energy 071111" w:date="2011-07-08T08:23:00Z">
          <w:r>
            <w:rPr>
              <w:b/>
              <w:lang w:val="pl-PL"/>
            </w:rPr>
            <w:delText>*  FDOPTV</w:delText>
          </w:r>
        </w:del>
      </w:ins>
      <w:ins w:id="3549" w:author="Luminant Energy 061311" w:date="2011-06-13T07:56:00Z">
        <w:del w:id="3550" w:author="Luminant Energy 071111" w:date="2011-07-08T08:23:00Z">
          <w:r>
            <w:rPr>
              <w:b/>
              <w:vertAlign w:val="subscript"/>
              <w:lang w:val="pl-PL"/>
            </w:rPr>
            <w:delText xml:space="preserve"> </w:delText>
          </w:r>
        </w:del>
      </w:ins>
      <w:ins w:id="3551" w:author="Luminant Energy 061311" w:date="2011-06-13T07:56:00Z">
        <w:del w:id="3552" w:author="Luminant Energy 071111" w:date="2011-07-08T08:23:00Z">
          <w:r>
            <w:rPr>
              <w:b/>
              <w:i/>
              <w:vertAlign w:val="subscript"/>
              <w:lang w:val="pl-PL"/>
            </w:rPr>
            <w:delText>h</w:delText>
          </w:r>
        </w:del>
      </w:ins>
      <w:ins w:id="3553" w:author="Luminant Energy 061311" w:date="2011-06-13T07:56:00Z">
        <w:del w:id="3554" w:author="Luminant Energy 071111" w:date="2011-07-08T08:23:00Z">
          <w:r>
            <w:rPr>
              <w:b/>
              <w:vertAlign w:val="subscript"/>
              <w:lang w:val="pl-PL"/>
            </w:rPr>
            <w:delText>,</w:delText>
          </w:r>
        </w:del>
      </w:ins>
      <w:ins w:id="3555" w:author="Luminant Energy 061311" w:date="2011-06-13T07:56:00Z">
        <w:del w:id="3556" w:author="Luminant Energy 071111" w:date="2011-07-08T08:23:00Z">
          <w:r>
            <w:rPr>
              <w:b/>
              <w:lang w:val="pl-PL"/>
            </w:rPr>
            <w:delText xml:space="preserve"> </w:delText>
          </w:r>
        </w:del>
      </w:ins>
      <w:ins w:id="3557" w:author="Luminant Energy 061311" w:date="2011-06-13T07:56:00Z">
        <w:del w:id="3558" w:author="Luminant Energy 071111" w:date="2011-07-08T08:23:00Z">
          <w:r>
            <w:rPr>
              <w:b/>
              <w:i/>
              <w:vertAlign w:val="subscript"/>
              <w:lang w:val="pl-PL"/>
            </w:rPr>
            <w:delText>(j,k)</w:delText>
          </w:r>
        </w:del>
      </w:ins>
      <w:ins w:id="3559" w:author="Luminant Energy 061311" w:date="2011-06-13T07:56:00Z">
        <w:del w:id="3560" w:author="Luminant Energy 071111" w:date="2011-07-08T08:23:00Z">
          <w:r>
            <w:rPr>
              <w:b/>
              <w:lang w:val="pl-PL"/>
            </w:rPr>
            <w:delText xml:space="preserve"> + W</w:delText>
          </w:r>
        </w:del>
      </w:ins>
      <w:ins w:id="3561" w:author="Luminant Energy 061311" w:date="2011-06-13T07:56:00Z">
        <w:del w:id="3562" w:author="Luminant Energy 071111" w:date="2011-07-08T08:23:00Z">
          <w:r>
            <w:rPr>
              <w:b/>
              <w:vertAlign w:val="subscript"/>
              <w:lang w:val="pl-PL"/>
            </w:rPr>
            <w:delText>4</w:delText>
          </w:r>
        </w:del>
      </w:ins>
      <w:ins w:id="3563" w:author="Luminant Energy 061311" w:date="2011-06-13T07:56:00Z">
        <w:del w:id="3564" w:author="Luminant Energy 071111" w:date="2011-07-08T08:23:00Z">
          <w:r>
            <w:rPr>
              <w:b/>
              <w:lang w:val="pl-PL"/>
            </w:rPr>
            <w:delText xml:space="preserve"> * PMOPTV</w:delText>
          </w:r>
        </w:del>
      </w:ins>
      <w:ins w:id="3565" w:author="Luminant Energy 061311" w:date="2011-06-13T07:56:00Z">
        <w:del w:id="3566" w:author="Luminant Energy 071111" w:date="2011-07-08T08:23:00Z">
          <w:r>
            <w:rPr>
              <w:b/>
              <w:vertAlign w:val="subscript"/>
              <w:lang w:val="pl-PL"/>
            </w:rPr>
            <w:delText xml:space="preserve"> </w:delText>
          </w:r>
        </w:del>
      </w:ins>
      <w:ins w:id="3567" w:author="Luminant Energy 061311" w:date="2011-06-13T07:56:00Z">
        <w:del w:id="3568" w:author="Luminant Energy 071111" w:date="2011-07-08T08:23:00Z">
          <w:r>
            <w:rPr>
              <w:b/>
              <w:i/>
              <w:vertAlign w:val="subscript"/>
              <w:lang w:val="pl-PL"/>
            </w:rPr>
            <w:delText>h</w:delText>
          </w:r>
        </w:del>
      </w:ins>
      <w:ins w:id="3569" w:author="Luminant Energy 061311" w:date="2011-06-13T07:56:00Z">
        <w:del w:id="3570" w:author="Luminant Energy 071111" w:date="2011-07-08T08:23:00Z">
          <w:r>
            <w:rPr>
              <w:b/>
              <w:vertAlign w:val="subscript"/>
              <w:lang w:val="pl-PL"/>
            </w:rPr>
            <w:delText>,</w:delText>
          </w:r>
        </w:del>
      </w:ins>
      <w:ins w:id="3571" w:author="Luminant Energy 061311" w:date="2011-06-13T07:56:00Z">
        <w:del w:id="3572" w:author="Luminant Energy 071111" w:date="2011-07-08T08:23:00Z">
          <w:r>
            <w:rPr>
              <w:b/>
              <w:lang w:val="pl-PL"/>
            </w:rPr>
            <w:delText xml:space="preserve"> </w:delText>
          </w:r>
        </w:del>
      </w:ins>
      <w:ins w:id="3573" w:author="Luminant Energy 061311" w:date="2011-06-13T07:56:00Z">
        <w:del w:id="3574" w:author="Luminant Energy 071111" w:date="2011-07-08T08:23:00Z">
          <w:r>
            <w:rPr>
              <w:b/>
              <w:i/>
              <w:vertAlign w:val="subscript"/>
              <w:lang w:val="pl-PL"/>
            </w:rPr>
            <w:delText>(j, k)</w:delText>
          </w:r>
        </w:del>
      </w:ins>
      <w:ins w:id="3575" w:author="Luminant Energy 061311" w:date="2011-06-13T07:56:00Z">
        <w:del w:id="3576" w:author="Luminant Energy 071111" w:date="2011-07-08T08:23:00Z">
          <w:r>
            <w:rPr>
              <w:b/>
              <w:lang w:val="pl-PL"/>
            </w:rPr>
            <w:delText>) * OPTMW</w:delText>
          </w:r>
        </w:del>
      </w:ins>
      <w:ins w:id="3577" w:author="Luminant Energy 061311" w:date="2011-06-13T07:56:00Z">
        <w:del w:id="3578" w:author="Luminant Energy 071111" w:date="2011-07-08T08:23:00Z">
          <w:r>
            <w:rPr>
              <w:b/>
              <w:i/>
              <w:vertAlign w:val="subscript"/>
              <w:lang w:val="pl-PL"/>
            </w:rPr>
            <w:delText>o,p</w:delText>
          </w:r>
        </w:del>
      </w:ins>
      <w:ins w:id="3579" w:author="Luminant Energy 061311" w:date="2011-06-13T07:56:00Z">
        <w:del w:id="3580" w:author="Luminant Energy 071111" w:date="2011-07-08T08:23:00Z">
          <w:r>
            <w:rPr>
              <w:b/>
              <w:vertAlign w:val="subscript"/>
              <w:lang w:val="pl-PL"/>
            </w:rPr>
            <w:delText xml:space="preserve">, </w:delText>
          </w:r>
        </w:del>
      </w:ins>
      <w:ins w:id="3581" w:author="Luminant Energy 061311" w:date="2011-06-13T07:56:00Z">
        <w:del w:id="3582" w:author="Luminant Energy 071111" w:date="2011-07-08T08:23:00Z">
          <w:r>
            <w:rPr>
              <w:b/>
              <w:i/>
              <w:vertAlign w:val="subscript"/>
              <w:lang w:val="pl-PL"/>
            </w:rPr>
            <w:delText>h</w:delText>
          </w:r>
        </w:del>
      </w:ins>
      <w:ins w:id="3583" w:author="Luminant Energy 061311" w:date="2011-06-13T07:56:00Z">
        <w:del w:id="3584" w:author="Luminant Energy 071111" w:date="2011-07-08T08:23:00Z">
          <w:r>
            <w:rPr>
              <w:b/>
              <w:vertAlign w:val="subscript"/>
              <w:lang w:val="pl-PL"/>
            </w:rPr>
            <w:delText xml:space="preserve">, </w:delText>
          </w:r>
        </w:del>
      </w:ins>
      <w:del w:id="3585" w:author="Luminant Energy 071111" w:date="2011-07-08T08:23:00Z">
        <w:r>
          <w:rPr>
            <w:b/>
            <w:i/>
            <w:vertAlign w:val="subscript"/>
            <w:lang w:val="pl-PL"/>
          </w:rPr>
          <w:delText>(j, k)</w:delText>
        </w:r>
      </w:del>
    </w:p>
    <w:p>
      <w:pPr>
        <w:pStyle w:val="BodyTextNumbered"/>
        <w:widowControl/>
        <w:bidi w:val="0"/>
        <w:spacing w:before="240" w:after="240"/>
        <w:ind w:left="720" w:hanging="720"/>
        <w:rPr>
          <w:b/>
          <w:b/>
          <w:i/>
          <w:i/>
          <w:vertAlign w:val="subscript"/>
          <w:lang w:val="pl-PL"/>
          <w:del w:id="3588" w:author="Luminant Energy 071111" w:date="2011-07-08T08:23:00Z"/>
        </w:rPr>
      </w:pPr>
      <w:del w:id="3587" w:author="Luminant Energy 071111" w:date="2011-07-08T08:23:00Z">
        <w:r>
          <w:rPr>
            <w:b/>
            <w:i/>
            <w:vertAlign w:val="subscript"/>
            <w:lang w:val="pl-PL"/>
          </w:rPr>
        </w:r>
      </w:del>
    </w:p>
    <w:p>
      <w:pPr>
        <w:pStyle w:val="BodyTextNumbered"/>
        <w:spacing w:before="240" w:after="240"/>
        <w:ind w:left="2160" w:right="720" w:hanging="720"/>
        <w:rPr>
          <w:b/>
          <w:b/>
          <w:lang w:val="pt-BR"/>
          <w:del w:id="3658" w:author="Luminant Energy 071111" w:date="2011-07-08T08:23:00Z"/>
        </w:rPr>
      </w:pPr>
      <w:ins w:id="3589" w:author="Luminant Energy" w:date="2010-12-19T19:57:00Z">
        <w:del w:id="3590" w:author="Luminant Energy 071111" w:date="2011-07-08T08:23:00Z">
          <w:r>
            <w:rPr>
              <w:b/>
              <w:lang w:val="pt-BR"/>
            </w:rPr>
            <w:delText xml:space="preserve">FMMOPT </w:delText>
          </w:r>
        </w:del>
      </w:ins>
      <w:ins w:id="3591" w:author="Luminant Energy" w:date="2010-12-19T19:57:00Z">
        <w:del w:id="3592" w:author="Luminant Energy 071111" w:date="2011-07-08T08:23:00Z">
          <w:r>
            <w:rPr>
              <w:b/>
              <w:i/>
              <w:vertAlign w:val="subscript"/>
              <w:lang w:val="pt-BR"/>
            </w:rPr>
            <w:delText>o</w:delText>
          </w:r>
        </w:del>
      </w:ins>
      <w:ins w:id="3593" w:author="Luminant Energy" w:date="2010-12-19T19:57:00Z">
        <w:del w:id="3594" w:author="Luminant Energy 071111" w:date="2011-07-08T08:23:00Z">
          <w:r>
            <w:rPr>
              <w:b/>
              <w:lang w:val="pt-BR"/>
            </w:rPr>
            <w:delText xml:space="preserve"> = </w:delText>
          </w:r>
        </w:del>
      </w:ins>
      <w:ins w:id="3595" w:author="Luminant Energy" w:date="2010-12-19T19:57:00Z">
        <w:del w:id="3596"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597" w:author="Luminant Energy" w:date="2010-12-19T19:57:00Z">
        <w:del w:id="3598"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599" w:author="Luminant Energy" w:date="2010-12-19T19:57:00Z">
        <w:del w:id="3600" w:author="Luminant Energy 071111" w:date="2011-07-08T08:23:00Z">
          <w:r>
            <w:rPr>
              <w:b/>
              <w:lang w:val="pt-BR"/>
            </w:rPr>
            <w:delText>[</w:delText>
          </w:r>
        </w:del>
      </w:ins>
      <w:ins w:id="3601" w:author="Luminant Energy" w:date="2010-12-21T06:19:00Z">
        <w:del w:id="3602" w:author="Luminant Energy 071111" w:date="2011-07-08T08:23:00Z">
          <w:r>
            <w:rPr>
              <w:b/>
              <w:lang w:val="pt-BR"/>
            </w:rPr>
            <w:delText>Max [</w:delText>
          </w:r>
        </w:del>
      </w:ins>
      <w:ins w:id="3603" w:author="Luminant Energy" w:date="2010-12-19T22:29:00Z">
        <w:del w:id="3604" w:author="Luminant Energy 071111" w:date="2011-07-08T08:23:00Z">
          <w:r>
            <w:rPr>
              <w:b/>
              <w:lang w:val="pl-PL"/>
            </w:rPr>
            <w:delText xml:space="preserve">- </w:delText>
          </w:r>
        </w:del>
      </w:ins>
      <w:ins w:id="3605" w:author="Luminant Energy" w:date="2010-12-19T22:29:00Z">
        <w:del w:id="3606" w:author="Luminant Energy 071111" w:date="2011-07-08T08:23:00Z">
          <w:r>
            <w:rPr>
              <w:b/>
              <w:lang w:val="pt-BR"/>
            </w:rPr>
            <w:delText xml:space="preserve">OPTPR </w:delText>
          </w:r>
        </w:del>
      </w:ins>
      <w:ins w:id="3607" w:author="Luminant Energy" w:date="2010-12-19T22:29:00Z">
        <w:del w:id="3608" w:author="Luminant Energy 071111" w:date="2011-07-08T08:23:00Z">
          <w:r>
            <w:rPr>
              <w:b/>
              <w:i/>
              <w:vertAlign w:val="subscript"/>
              <w:lang w:val="pt-BR"/>
            </w:rPr>
            <w:delText>(j, k), a</w:delText>
          </w:r>
        </w:del>
      </w:ins>
      <w:ins w:id="3609" w:author="Luminant Energy" w:date="2010-12-19T22:29:00Z">
        <w:del w:id="3610" w:author="Luminant Energy 071111" w:date="2011-07-08T08:23:00Z">
          <w:r>
            <w:rPr>
              <w:b/>
              <w:lang w:val="pt-BR"/>
            </w:rPr>
            <w:delText xml:space="preserve"> , </w:delText>
          </w:r>
        </w:del>
      </w:ins>
      <w:ins w:id="3611" w:author="Luminant Energy" w:date="2010-12-19T19:57:00Z">
        <w:del w:id="3612" w:author="Luminant Energy 071111" w:date="2011-07-08T08:23:00Z">
          <w:r>
            <w:rPr>
              <w:b/>
              <w:lang w:val="pt-BR"/>
            </w:rPr>
            <w:delText>( ACP</w:delText>
          </w:r>
        </w:del>
      </w:ins>
      <w:ins w:id="3613" w:author="Luminant Energy" w:date="2010-12-19T19:57:00Z">
        <w:del w:id="3614" w:author="Luminant Energy 071111" w:date="2011-07-08T08:23:00Z">
          <w:r>
            <w:rPr>
              <w:b/>
              <w:vertAlign w:val="subscript"/>
              <w:lang w:val="pt-BR"/>
            </w:rPr>
            <w:delText xml:space="preserve"> </w:delText>
          </w:r>
        </w:del>
      </w:ins>
      <w:ins w:id="3615" w:author="Luminant Energy" w:date="2010-12-19T19:57:00Z">
        <w:del w:id="3616" w:author="Luminant Energy 071111" w:date="2011-07-08T08:23:00Z">
          <w:r>
            <w:rPr>
              <w:b/>
              <w:i/>
              <w:vertAlign w:val="subscript"/>
              <w:lang w:val="pt-BR"/>
            </w:rPr>
            <w:delText>h</w:delText>
          </w:r>
        </w:del>
      </w:ins>
      <w:ins w:id="3617" w:author="Luminant Energy" w:date="2010-12-19T19:57:00Z">
        <w:del w:id="3618" w:author="Luminant Energy 071111" w:date="2011-07-08T08:23:00Z">
          <w:r>
            <w:rPr>
              <w:b/>
              <w:vertAlign w:val="subscript"/>
              <w:lang w:val="pt-BR"/>
            </w:rPr>
            <w:delText>,</w:delText>
          </w:r>
        </w:del>
      </w:ins>
      <w:ins w:id="3619" w:author="Luminant Energy" w:date="2010-12-19T19:57:00Z">
        <w:del w:id="3620" w:author="Luminant Energy 071111" w:date="2011-07-08T08:23:00Z">
          <w:r>
            <w:rPr>
              <w:b/>
              <w:lang w:val="pt-BR"/>
            </w:rPr>
            <w:delText xml:space="preserve"> </w:delText>
          </w:r>
        </w:del>
      </w:ins>
      <w:ins w:id="3621" w:author="Luminant Energy" w:date="2010-12-19T19:57:00Z">
        <w:del w:id="3622" w:author="Luminant Energy 071111" w:date="2011-07-08T08:23:00Z">
          <w:r>
            <w:rPr>
              <w:b/>
              <w:i/>
              <w:vertAlign w:val="subscript"/>
              <w:lang w:val="pt-BR"/>
            </w:rPr>
            <w:delText>(j, k)</w:delText>
          </w:r>
        </w:del>
      </w:ins>
      <w:ins w:id="3623" w:author="Luminant Energy" w:date="2010-12-19T19:57:00Z">
        <w:del w:id="3624" w:author="Luminant Energy 071111" w:date="2011-07-08T08:23:00Z">
          <w:r>
            <w:rPr>
              <w:b/>
              <w:lang w:val="pt-BR"/>
            </w:rPr>
            <w:delText xml:space="preserve"> </w:delText>
          </w:r>
        </w:del>
      </w:ins>
      <w:ins w:id="3625" w:author="Luminant Energy" w:date="2010-12-19T22:20:00Z">
        <w:del w:id="3626" w:author="Luminant Energy 071111" w:date="2011-07-08T08:23:00Z">
          <w:r>
            <w:rPr>
              <w:b/>
              <w:lang w:val="pl-PL"/>
            </w:rPr>
            <w:delText xml:space="preserve">- </w:delText>
          </w:r>
        </w:del>
      </w:ins>
      <w:ins w:id="3627" w:author="Luminant Energy" w:date="2010-12-19T22:20:00Z">
        <w:del w:id="3628" w:author="Luminant Energy 071111" w:date="2011-07-08T08:23:00Z">
          <w:r>
            <w:rPr>
              <w:b/>
              <w:lang w:val="pt-BR"/>
            </w:rPr>
            <w:delText xml:space="preserve">OPTPR </w:delText>
          </w:r>
        </w:del>
      </w:ins>
      <w:ins w:id="3629" w:author="Luminant Energy" w:date="2010-12-19T22:20:00Z">
        <w:del w:id="3630" w:author="Luminant Energy 071111" w:date="2011-07-08T08:23:00Z">
          <w:r>
            <w:rPr>
              <w:b/>
              <w:i/>
              <w:vertAlign w:val="subscript"/>
              <w:lang w:val="pt-BR"/>
            </w:rPr>
            <w:delText>(j, k), a</w:delText>
          </w:r>
        </w:del>
      </w:ins>
      <w:ins w:id="3631" w:author="Luminant Energy" w:date="2010-12-19T22:28:00Z">
        <w:del w:id="3632" w:author="Luminant Energy 071111" w:date="2011-07-08T08:23:00Z">
          <w:r>
            <w:rPr>
              <w:b/>
              <w:lang w:val="pt-BR"/>
            </w:rPr>
            <w:delText xml:space="preserve"> </w:delText>
          </w:r>
        </w:del>
      </w:ins>
      <w:ins w:id="3633" w:author="Luminant Energy" w:date="2010-12-19T22:28:00Z">
        <w:del w:id="3634" w:author="Luminant Energy 071111" w:date="2011-07-08T08:23:00Z">
          <w:r>
            <w:rPr>
              <w:b/>
              <w:lang w:val="pl-PL"/>
            </w:rPr>
            <w:delText xml:space="preserve">- ACPE </w:delText>
          </w:r>
        </w:del>
      </w:ins>
      <w:ins w:id="3635" w:author="Luminant Energy" w:date="2010-12-19T22:28:00Z">
        <w:del w:id="3636" w:author="Luminant Energy 071111" w:date="2011-07-08T08:23:00Z">
          <w:r>
            <w:rPr>
              <w:b/>
              <w:i/>
              <w:vertAlign w:val="subscript"/>
              <w:lang w:val="pl-PL"/>
            </w:rPr>
            <w:delText>h</w:delText>
          </w:r>
        </w:del>
      </w:ins>
      <w:ins w:id="3637" w:author="Luminant Energy" w:date="2010-12-19T22:28:00Z">
        <w:del w:id="3638" w:author="Luminant Energy 071111" w:date="2011-07-08T08:23:00Z">
          <w:r>
            <w:rPr>
              <w:b/>
              <w:vertAlign w:val="subscript"/>
              <w:lang w:val="pl-PL"/>
            </w:rPr>
            <w:delText xml:space="preserve">, </w:delText>
          </w:r>
        </w:del>
      </w:ins>
      <w:ins w:id="3639" w:author="Luminant Energy" w:date="2010-12-19T22:28:00Z">
        <w:del w:id="3640" w:author="Luminant Energy 071111" w:date="2011-07-08T08:23:00Z">
          <w:r>
            <w:rPr>
              <w:b/>
              <w:i/>
              <w:vertAlign w:val="subscript"/>
              <w:lang w:val="pl-PL"/>
            </w:rPr>
            <w:delText>(j,k)</w:delText>
          </w:r>
        </w:del>
      </w:ins>
      <w:ins w:id="3641" w:author="Luminant Energy" w:date="2010-12-19T19:57:00Z">
        <w:del w:id="3642" w:author="Luminant Energy 071111" w:date="2011-07-08T08:23:00Z">
          <w:r>
            <w:rPr>
              <w:b/>
              <w:lang w:val="pt-BR"/>
            </w:rPr>
            <w:delText>)</w:delText>
          </w:r>
        </w:del>
      </w:ins>
      <w:ins w:id="3643" w:author="Luminant Energy" w:date="2010-12-19T22:29:00Z">
        <w:del w:id="3644" w:author="Luminant Energy 071111" w:date="2011-07-08T08:23:00Z">
          <w:r>
            <w:rPr>
              <w:b/>
              <w:lang w:val="pt-BR"/>
            </w:rPr>
            <w:delText>]</w:delText>
          </w:r>
        </w:del>
      </w:ins>
      <w:ins w:id="3645" w:author="Luminant Energy" w:date="2010-12-19T19:57:00Z">
        <w:del w:id="3646" w:author="Luminant Energy 071111" w:date="2011-07-08T08:23:00Z">
          <w:r>
            <w:rPr>
              <w:b/>
              <w:lang w:val="pt-BR"/>
            </w:rPr>
            <w:delText xml:space="preserve"> * OPTMW </w:delText>
          </w:r>
        </w:del>
      </w:ins>
      <w:ins w:id="3647" w:author="Luminant Energy" w:date="2010-12-19T19:57:00Z">
        <w:del w:id="3648" w:author="Luminant Energy 071111" w:date="2011-07-08T08:23:00Z">
          <w:r>
            <w:rPr>
              <w:b/>
              <w:i/>
              <w:vertAlign w:val="subscript"/>
              <w:lang w:val="pt-BR"/>
            </w:rPr>
            <w:delText>o</w:delText>
          </w:r>
        </w:del>
      </w:ins>
      <w:ins w:id="3649" w:author="Luminant Energy" w:date="2010-12-19T19:57:00Z">
        <w:del w:id="3650" w:author="Luminant Energy 071111" w:date="2011-07-08T08:23:00Z">
          <w:r>
            <w:rPr>
              <w:b/>
              <w:vertAlign w:val="subscript"/>
              <w:lang w:val="pt-BR"/>
            </w:rPr>
            <w:delText xml:space="preserve">, </w:delText>
          </w:r>
        </w:del>
      </w:ins>
      <w:ins w:id="3651" w:author="Luminant Energy" w:date="2010-12-19T19:57:00Z">
        <w:del w:id="3652" w:author="Luminant Energy 071111" w:date="2011-07-08T08:23:00Z">
          <w:r>
            <w:rPr>
              <w:b/>
              <w:i/>
              <w:vertAlign w:val="subscript"/>
              <w:lang w:val="pt-BR"/>
            </w:rPr>
            <w:delText>h</w:delText>
          </w:r>
        </w:del>
      </w:ins>
      <w:ins w:id="3653" w:author="Luminant Energy" w:date="2010-12-19T19:57:00Z">
        <w:del w:id="3654" w:author="Luminant Energy 071111" w:date="2011-07-08T08:23:00Z">
          <w:r>
            <w:rPr>
              <w:b/>
              <w:vertAlign w:val="subscript"/>
              <w:lang w:val="pt-BR"/>
            </w:rPr>
            <w:delText xml:space="preserve">, </w:delText>
          </w:r>
        </w:del>
      </w:ins>
      <w:ins w:id="3655" w:author="Luminant Energy" w:date="2010-12-19T19:57:00Z">
        <w:del w:id="3656" w:author="Luminant Energy 071111" w:date="2011-07-08T08:23:00Z">
          <w:r>
            <w:rPr>
              <w:b/>
              <w:i/>
              <w:vertAlign w:val="subscript"/>
              <w:lang w:val="pt-BR"/>
            </w:rPr>
            <w:delText>(j, k)</w:delText>
          </w:r>
        </w:del>
      </w:ins>
      <w:del w:id="3657" w:author="Luminant Energy 071111" w:date="2011-07-08T08:23:00Z">
        <w:r>
          <w:rPr>
            <w:b/>
            <w:lang w:val="pt-BR"/>
          </w:rPr>
          <w:delText xml:space="preserve">] </w:delText>
        </w:r>
      </w:del>
    </w:p>
    <w:p>
      <w:pPr>
        <w:pStyle w:val="BodyTextNumbered"/>
        <w:widowControl/>
        <w:bidi w:val="0"/>
        <w:spacing w:before="240" w:after="240"/>
        <w:ind w:left="2160" w:right="720" w:hanging="720"/>
        <w:rPr>
          <w:b/>
          <w:b/>
          <w:lang w:val="pt-BR"/>
          <w:del w:id="3660" w:author="Luminant Energy 071111" w:date="2011-07-08T08:23:00Z"/>
        </w:rPr>
      </w:pPr>
      <w:del w:id="3659" w:author="Luminant Energy 071111" w:date="2011-07-08T08:23:00Z">
        <w:r>
          <w:rPr>
            <w:b/>
            <w:lang w:val="pt-BR"/>
          </w:rPr>
        </w:r>
      </w:del>
    </w:p>
    <w:p>
      <w:pPr>
        <w:pStyle w:val="BodyTextNumbered"/>
        <w:spacing w:before="240" w:after="240"/>
        <w:ind w:left="720" w:right="720" w:hanging="720"/>
        <w:rPr>
          <w:del w:id="3664" w:author="Luminant Energy 071111" w:date="2011-07-08T08:23:00Z"/>
        </w:rPr>
      </w:pPr>
      <w:del w:id="3661" w:author="Luminant Energy 071111" w:date="2011-07-08T08:23:00Z">
        <w:r>
          <w:rPr/>
          <w:delText xml:space="preserve">FCEOPT </w:delText>
        </w:r>
      </w:del>
      <w:del w:id="3662" w:author="Luminant Energy 071111" w:date="2011-07-08T08:23:00Z">
        <w:r>
          <w:rPr>
            <w:i/>
            <w:vertAlign w:val="subscript"/>
          </w:rPr>
          <w:delText>o</w:delText>
        </w:r>
      </w:del>
      <w:del w:id="3663" w:author="Luminant Energy 071111" w:date="2011-07-08T08:23:00Z">
        <w:r>
          <w:rPr/>
          <w:delText xml:space="preserve"> is calculated using PTP Options registered in the name of the Counter-Party only for (a) the remaining hours of the current month, and (b) all hours in the following month.</w:delText>
        </w:r>
      </w:del>
    </w:p>
    <w:p>
      <w:pPr>
        <w:pStyle w:val="BodyTextNumbered"/>
        <w:spacing w:before="240" w:after="240"/>
        <w:ind w:hanging="720"/>
        <w:rPr/>
      </w:pPr>
      <w:del w:id="3665" w:author="Luminant Energy 071111" w:date="2011-07-08T08:23:00Z">
        <w:r>
          <w:rPr/>
          <w:delText>The above variables are defined as follows:</w:delText>
        </w:r>
      </w:del>
    </w:p>
    <w:tbl>
      <w:tblPr>
        <w:tblW w:w="8856" w:type="dxa"/>
        <w:jc w:val="left"/>
        <w:tblInd w:w="-113" w:type="dxa"/>
        <w:tblLayout w:type="fixed"/>
        <w:tblCellMar>
          <w:top w:w="0" w:type="dxa"/>
          <w:left w:w="108" w:type="dxa"/>
          <w:bottom w:w="0" w:type="dxa"/>
          <w:right w:w="108" w:type="dxa"/>
        </w:tblCellMar>
      </w:tblPr>
      <w:tblGrid>
        <w:gridCol w:w="1574"/>
        <w:gridCol w:w="962"/>
        <w:gridCol w:w="6320"/>
      </w:tblGrid>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666" w:author="Luminant Energy 071111" w:date="2011-07-08T08:23:00Z">
              <w:r>
                <w:rPr/>
                <w:delText>Variable</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667" w:author="Luminant Energy 071111" w:date="2011-07-08T08:23:00Z">
              <w:r>
                <w:rPr/>
                <w:delText>Uni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668" w:author="Luminant Energy 071111" w:date="2011-07-08T08:23:00Z">
              <w:r>
                <w:rPr/>
                <w:delText>Description</w:delText>
              </w:r>
            </w:del>
          </w:p>
        </w:tc>
      </w:tr>
      <w:tr>
        <w:trPr>
          <w:trHeight w:val="519"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69" w:author="Luminant Energy 071111" w:date="2011-07-08T08:23:00Z">
              <w:r>
                <w:rPr/>
                <w:delText xml:space="preserve">FCEOPT </w:delText>
              </w:r>
            </w:del>
            <w:del w:id="3670"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71"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72" w:author="Luminant Energy 071111" w:date="2011-07-08T08:23:00Z">
              <w:r>
                <w:rPr>
                  <w:i/>
                </w:rPr>
                <w:delText>Future Credit Exposure for PTP Options</w:delText>
              </w:r>
            </w:del>
            <w:del w:id="3673" w:author="Luminant Energy 071111" w:date="2011-07-08T08:23:00Z">
              <w:r>
                <w:rPr/>
                <w:delText xml:space="preserve">—Counter-Party FCE for all PTP Options held by the Counter-Party as owner </w:delText>
              </w:r>
            </w:del>
            <w:del w:id="3674" w:author="Luminant Energy 071111" w:date="2011-07-08T08:23:00Z">
              <w:r>
                <w:rPr>
                  <w:i/>
                </w:rPr>
                <w:delText xml:space="preserve">o </w:delText>
              </w:r>
            </w:del>
            <w:del w:id="3675" w:author="Luminant Energy 071111" w:date="2011-07-08T08:23:00Z">
              <w:r>
                <w:rPr/>
                <w:delText xml:space="preserve">of record at ERCOT for all Operating Days </w:delText>
              </w:r>
            </w:del>
            <w:ins w:id="3676" w:author="Luminant Energy" w:date="2010-12-20T08:18:00Z">
              <w:del w:id="3677" w:author="Luminant Energy 071111" w:date="2011-07-08T08:23:00Z">
                <w:r>
                  <w:rPr/>
                  <w:delText xml:space="preserve">for which a </w:delText>
                </w:r>
              </w:del>
            </w:ins>
            <w:ins w:id="3678" w:author="Luminant Energy" w:date="2011-05-03T22:01:00Z">
              <w:del w:id="3679" w:author="Luminant Energy 071111" w:date="2011-07-08T08:23:00Z">
                <w:r>
                  <w:rPr/>
                  <w:delText>DAM</w:delText>
                </w:r>
              </w:del>
            </w:ins>
            <w:ins w:id="3680" w:author="Luminant Energy" w:date="2010-12-20T08:18:00Z">
              <w:del w:id="3681" w:author="Luminant Energy 071111" w:date="2011-07-08T08:23:00Z">
                <w:r>
                  <w:rPr/>
                  <w:delText xml:space="preserve"> has not executed </w:delText>
                </w:r>
              </w:del>
            </w:ins>
            <w:del w:id="3682" w:author="Luminant Energy 071111" w:date="2011-07-08T08:23:00Z">
              <w:r>
                <w:rPr/>
                <w:delText>that have not yet occurred and for CRRs that have not settled.</w:delText>
              </w:r>
            </w:del>
          </w:p>
        </w:tc>
      </w:tr>
      <w:tr>
        <w:trPr>
          <w:trHeight w:val="44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83" w:author="Luminant Energy 071111" w:date="2011-07-08T08:23:00Z">
              <w:r>
                <w:rPr/>
                <w:delText xml:space="preserve">FMMOPT </w:delText>
              </w:r>
            </w:del>
            <w:del w:id="3684"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85"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86" w:author="Luminant Energy 071111" w:date="2011-07-08T08:23:00Z">
              <w:r>
                <w:rPr>
                  <w:i/>
                </w:rPr>
                <w:delText>Forward Mark-to-Market for PTP Options</w:delText>
              </w:r>
            </w:del>
            <w:del w:id="3687" w:author="Luminant Energy 071111" w:date="2011-07-08T08:23:00Z">
              <w:r>
                <w:rPr/>
                <w:delText xml:space="preserve">—Estimate of the forward mark-to-market value of PTP Options held by the Counter-Party as owner </w:delText>
              </w:r>
            </w:del>
            <w:del w:id="3688" w:author="Luminant Energy 071111" w:date="2011-07-08T08:23:00Z">
              <w:r>
                <w:rPr>
                  <w:i/>
                </w:rPr>
                <w:delText>o</w:delText>
              </w:r>
            </w:del>
            <w:del w:id="3689" w:author="Luminant Energy 071111" w:date="2011-07-08T08:23:00Z">
              <w:r>
                <w:rPr/>
                <w:delText xml:space="preserve"> of record at ERCOT for all Operating Days </w:delText>
              </w:r>
            </w:del>
            <w:ins w:id="3690" w:author="Luminant Energy" w:date="2010-12-20T08:18:00Z">
              <w:del w:id="3691" w:author="Luminant Energy 071111" w:date="2011-07-08T08:23:00Z">
                <w:r>
                  <w:rPr/>
                  <w:delText xml:space="preserve">for which a </w:delText>
                </w:r>
              </w:del>
            </w:ins>
            <w:ins w:id="3692" w:author="Luminant Energy" w:date="2011-05-03T22:01:00Z">
              <w:del w:id="3693" w:author="Luminant Energy 071111" w:date="2011-07-08T08:23:00Z">
                <w:r>
                  <w:rPr/>
                  <w:delText>DAM</w:delText>
                </w:r>
              </w:del>
            </w:ins>
            <w:ins w:id="3694" w:author="Luminant Energy" w:date="2010-12-20T08:18:00Z">
              <w:del w:id="3695" w:author="Luminant Energy 071111" w:date="2011-07-08T08:23:00Z">
                <w:r>
                  <w:rPr/>
                  <w:delText xml:space="preserve"> has not executed </w:delText>
                </w:r>
              </w:del>
            </w:ins>
            <w:del w:id="3696" w:author="Luminant Energy 071111" w:date="2011-07-08T08:23:00Z">
              <w:r>
                <w:rPr/>
                <w:delText>that have not yet occurred and for CRRs that have not settled.</w:delText>
              </w:r>
            </w:del>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697" w:author="Luminant Energy 061311" w:date="2011-06-13T08:19:00Z">
              <w:del w:id="3698" w:author="Luminant Energy 071111" w:date="2011-07-08T08:23:00Z">
                <w:r>
                  <w:rPr/>
                  <w:delText xml:space="preserve">FMMOPT </w:delText>
                </w:r>
              </w:del>
            </w:ins>
            <w:del w:id="3699" w:author="Luminant Energy 071111" w:date="2011-07-08T08:23:00Z">
              <w:r>
                <w:rPr>
                  <w:vertAlign w:val="subscript"/>
                </w:rPr>
                <w:delText>o, 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00"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701" w:author="Luminant Energy 061311" w:date="2011-06-13T08:19:00Z">
              <w:del w:id="3702" w:author="Luminant Energy 071111" w:date="2011-07-08T08:23:00Z">
                <w:r>
                  <w:rPr>
                    <w:i/>
                  </w:rPr>
                  <w:delText>Forward Mark-to-Market for PTP Options</w:delText>
                </w:r>
              </w:del>
            </w:ins>
            <w:ins w:id="3703" w:author="Luminant Energy 061311" w:date="2011-06-13T08:19:00Z">
              <w:del w:id="3704" w:author="Luminant Energy 071111" w:date="2011-07-08T08:23:00Z">
                <w:r>
                  <w:rPr/>
                  <w:delText xml:space="preserve">—Estimate of the forward mark-to-market value of PTP Options held by the Counter-Party as owner </w:delText>
                </w:r>
              </w:del>
            </w:ins>
            <w:ins w:id="3705" w:author="Luminant Energy 061311" w:date="2011-06-13T08:19:00Z">
              <w:del w:id="3706" w:author="Luminant Energy 071111" w:date="2011-07-08T08:23:00Z">
                <w:r>
                  <w:rPr>
                    <w:i/>
                  </w:rPr>
                  <w:delText>o</w:delText>
                </w:r>
              </w:del>
            </w:ins>
            <w:ins w:id="3707" w:author="Luminant Energy 061311" w:date="2011-06-13T08:19:00Z">
              <w:del w:id="3708" w:author="Luminant Energy 071111" w:date="2011-07-08T08:23:00Z">
                <w:r>
                  <w:rPr/>
                  <w:delText xml:space="preserve"> of record at ERCOT for all Operating Days for which a DAM has not executed and for CRRs that have not settled, in the prompt month </w:delText>
                </w:r>
              </w:del>
            </w:ins>
            <w:ins w:id="3709" w:author="Luminant Energy 061311" w:date="2011-06-13T08:19:00Z">
              <w:del w:id="3710" w:author="Luminant Energy 071111" w:date="2011-07-08T08:23:00Z">
                <w:r>
                  <w:rPr>
                    <w:i/>
                  </w:rPr>
                  <w:delText>p</w:delText>
                </w:r>
              </w:del>
            </w:ins>
            <w:del w:id="3711"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712" w:author="Luminant Energy" w:date="2011-05-03T13:41:00Z">
              <w:del w:id="3713" w:author="Luminant Energy 071111" w:date="2011-07-08T08:23:00Z">
                <w:r>
                  <w:rPr/>
                  <w:delText>INTM</w:delText>
                </w:r>
              </w:del>
            </w:ins>
            <w:del w:id="3714"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715"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del w:id="3723" w:author="Luminant Energy 071111" w:date="2011-07-08T08:23:00Z"/>
              </w:rPr>
            </w:pPr>
            <w:ins w:id="3716" w:author="Luminant Energy" w:date="2011-05-03T13:41:00Z">
              <w:del w:id="3717" w:author="Luminant Energy 071111" w:date="2011-07-08T08:23:00Z">
                <w:r>
                  <w:rPr>
                    <w:i/>
                  </w:rPr>
                  <w:delText xml:space="preserve">Initial Margin </w:delText>
                </w:r>
              </w:del>
            </w:ins>
            <w:ins w:id="3718" w:author="Luminant Energy" w:date="2010-12-19T22:13:00Z">
              <w:del w:id="3719" w:author="Luminant Energy 071111" w:date="2011-07-08T08:23:00Z">
                <w:r>
                  <w:rPr>
                    <w:i/>
                  </w:rPr>
                  <w:delText xml:space="preserve">Exposure for PTP </w:delText>
                </w:r>
              </w:del>
            </w:ins>
            <w:ins w:id="3720" w:author="Luminant Energy" w:date="2010-12-19T22:19:00Z">
              <w:del w:id="3721" w:author="Luminant Energy 071111" w:date="2011-07-08T08:23:00Z">
                <w:r>
                  <w:rPr>
                    <w:i/>
                  </w:rPr>
                  <w:delText>Options</w:delText>
                </w:r>
              </w:del>
            </w:ins>
            <w:del w:id="3722" w:author="Luminant Energy 071111" w:date="2011-07-08T08:23:00Z">
              <w:r>
                <w:rPr>
                  <w:i/>
                </w:rPr>
                <w:delText xml:space="preserve"> with the source j and the sink k for hour h</w:delText>
              </w:r>
            </w:del>
          </w:p>
          <w:p>
            <w:pPr>
              <w:pStyle w:val="BodyTextNumbered"/>
              <w:widowControl/>
              <w:bidi w:val="0"/>
              <w:spacing w:before="240" w:after="60"/>
              <w:ind w:hanging="720"/>
              <w:rPr>
                <w:lang w:val="en-US" w:eastAsia="en-US"/>
                <w:del w:id="3733" w:author="Luminant Energy 071111" w:date="2011-07-08T08:23:00Z"/>
              </w:rPr>
            </w:pPr>
            <w:ins w:id="3724" w:author="Luminant Energy" w:date="2010-12-19T22:13:00Z">
              <w:del w:id="3725" w:author="Luminant Energy 071111" w:date="2011-07-08T08:23: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3726" w:author="Luminant Energy" w:date="2011-05-03T13:41:00Z">
              <w:del w:id="3727" w:author="Luminant Energy 071111" w:date="2011-07-08T08:23:00Z">
                <w:r>
                  <w:rPr/>
                  <w:delText>INTM</w:delText>
                </w:r>
              </w:del>
            </w:ins>
            <w:ins w:id="3728" w:author="Luminant Energy" w:date="2010-12-19T22:13:00Z">
              <w:del w:id="3729" w:author="Luminant Energy 071111" w:date="2011-07-08T08:23:00Z">
                <w:r>
                  <w:rPr>
                    <w:vertAlign w:val="subscript"/>
                  </w:rPr>
                  <w:delText xml:space="preserve"> h, (j, k)</w:delText>
                </w:r>
              </w:del>
            </w:ins>
            <w:ins w:id="3730" w:author="Luminant Energy" w:date="2011-05-03T22:02:00Z">
              <w:del w:id="3731" w:author="Luminant Energy 071111" w:date="2011-07-08T08:23:00Z">
                <w:r>
                  <w:rPr>
                    <w:vertAlign w:val="subscript"/>
                  </w:rPr>
                  <w:delText>.</w:delText>
                </w:r>
              </w:del>
            </w:ins>
            <w:del w:id="3732" w:author="Luminant Energy 071111" w:date="2011-07-08T08:23:00Z">
              <w:r>
                <w:rPr/>
                <w:delText xml:space="preserve"> </w:delText>
              </w:r>
            </w:del>
          </w:p>
          <w:p>
            <w:pPr>
              <w:pStyle w:val="BodyTextNumbered"/>
              <w:widowControl/>
              <w:bidi w:val="0"/>
              <w:spacing w:before="240" w:after="60"/>
              <w:ind w:hanging="720"/>
              <w:rPr>
                <w:lang w:val="en-US" w:eastAsia="en-US"/>
                <w:del w:id="3745" w:author="Luminant Energy 071111" w:date="2011-07-08T08:23:00Z"/>
              </w:rPr>
            </w:pPr>
            <w:ins w:id="3734" w:author="Luminant Energy" w:date="2010-12-19T22:13:00Z">
              <w:del w:id="3735" w:author="Luminant Energy 071111" w:date="2011-07-08T08:23:00Z">
                <w:r>
                  <w:rPr/>
                  <w:delText xml:space="preserve">The procedures to determine </w:delText>
                </w:r>
              </w:del>
            </w:ins>
            <w:ins w:id="3736" w:author="Luminant Energy" w:date="2011-05-03T13:42:00Z">
              <w:del w:id="3737" w:author="Luminant Energy 071111" w:date="2011-07-08T08:23:00Z">
                <w:r>
                  <w:rPr/>
                  <w:delText>INTM</w:delText>
                </w:r>
              </w:del>
            </w:ins>
            <w:ins w:id="3738" w:author="Luminant Energy" w:date="2010-12-19T22:13:00Z">
              <w:del w:id="3739" w:author="Luminant Energy 071111" w:date="2011-07-08T08:23:00Z">
                <w:r>
                  <w:rPr/>
                  <w:delText xml:space="preserve"> and the value of </w:delText>
                </w:r>
              </w:del>
            </w:ins>
            <w:ins w:id="3740" w:author="Luminant Energy" w:date="2011-05-03T13:42:00Z">
              <w:del w:id="3741" w:author="Luminant Energy 071111" w:date="2011-07-08T08:23:00Z">
                <w:r>
                  <w:rPr/>
                  <w:delText>INTM</w:delText>
                </w:r>
              </w:del>
            </w:ins>
            <w:ins w:id="3742" w:author="Luminant Energy" w:date="2010-12-19T22:13:00Z">
              <w:del w:id="3743" w:author="Luminant Energy 071111" w:date="2011-07-08T08:23:00Z">
                <w:r>
                  <w:rPr>
                    <w:vertAlign w:val="subscript"/>
                  </w:rPr>
                  <w:delText xml:space="preserve"> h, (j, k) </w:delText>
                </w:r>
              </w:del>
            </w:ins>
            <w:del w:id="3744" w:author="Luminant Energy 071111" w:date="2011-07-08T08:23: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BodyTextNumbered"/>
              <w:widowControl/>
              <w:bidi w:val="0"/>
              <w:spacing w:before="240" w:after="60"/>
              <w:ind w:hanging="720"/>
              <w:rPr>
                <w:i/>
                <w:i/>
                <w:position w:val="0"/>
                <w:sz w:val="24"/>
                <w:vertAlign w:val="baseline"/>
                <w:lang w:val="en-US" w:eastAsia="en-US"/>
                <w:del w:id="3763" w:author="Luminant Energy 071111" w:date="2011-07-08T08:23:00Z"/>
              </w:rPr>
            </w:pPr>
            <w:ins w:id="3746" w:author="Luminant Energy" w:date="2010-12-19T22:13:00Z">
              <w:del w:id="3747" w:author="Luminant Energy 071111" w:date="2011-07-08T08:23:00Z">
                <w:r>
                  <w:rPr/>
                  <w:delText xml:space="preserve">ERCOT shall generally notify </w:delText>
                </w:r>
              </w:del>
            </w:ins>
            <w:ins w:id="3748" w:author="Luminant Energy" w:date="2011-05-03T22:02:00Z">
              <w:del w:id="3749" w:author="Luminant Energy 071111" w:date="2011-07-08T08:23:00Z">
                <w:r>
                  <w:rPr/>
                  <w:delText>C</w:delText>
                </w:r>
              </w:del>
            </w:ins>
            <w:ins w:id="3750" w:author="Luminant Energy" w:date="2010-12-19T22:13:00Z">
              <w:del w:id="3751" w:author="Luminant Energy 071111" w:date="2011-07-08T08:23:00Z">
                <w:r>
                  <w:rPr/>
                  <w:delText>ounter</w:delText>
                </w:r>
              </w:del>
            </w:ins>
            <w:ins w:id="3752" w:author="Luminant Energy" w:date="2011-05-03T22:02:00Z">
              <w:del w:id="3753" w:author="Luminant Energy 071111" w:date="2011-07-08T08:23:00Z">
                <w:r>
                  <w:rPr/>
                  <w:delText>-P</w:delText>
                </w:r>
              </w:del>
            </w:ins>
            <w:ins w:id="3754" w:author="Luminant Energy" w:date="2010-12-19T22:13:00Z">
              <w:del w:id="3755" w:author="Luminant Energy 071111" w:date="2011-07-08T08:23:00Z">
                <w:r>
                  <w:rPr/>
                  <w:delText xml:space="preserve">arties two Bank Business Days prior to implementing either a change in procedures to determine </w:delText>
                </w:r>
              </w:del>
            </w:ins>
            <w:ins w:id="3756" w:author="Luminant Energy" w:date="2011-05-03T13:42:00Z">
              <w:del w:id="3757" w:author="Luminant Energy 071111" w:date="2011-07-08T08:23:00Z">
                <w:r>
                  <w:rPr/>
                  <w:delText>INTM</w:delText>
                </w:r>
              </w:del>
            </w:ins>
            <w:ins w:id="3758" w:author="Luminant Energy" w:date="2010-12-19T22:13:00Z">
              <w:del w:id="3759" w:author="Luminant Energy 071111" w:date="2011-07-08T08:23:00Z">
                <w:r>
                  <w:rPr/>
                  <w:delText xml:space="preserve"> or the value of </w:delText>
                </w:r>
              </w:del>
            </w:ins>
            <w:ins w:id="3760" w:author="Luminant Energy" w:date="2011-05-03T13:42:00Z">
              <w:del w:id="3761" w:author="Luminant Energy 071111" w:date="2011-07-08T08:23:00Z">
                <w:r>
                  <w:rPr/>
                  <w:delText>INTM</w:delText>
                </w:r>
              </w:del>
            </w:ins>
            <w:del w:id="3762" w:author="Luminant Energy 071111" w:date="2011-07-08T08:23:00Z">
              <w:r>
                <w:rPr>
                  <w:vertAlign w:val="subscript"/>
                </w:rPr>
                <w:delText xml:space="preserve"> h, (j, k)</w:delText>
              </w:r>
            </w:del>
          </w:p>
          <w:p>
            <w:pPr>
              <w:pStyle w:val="BodyTextNumbered"/>
              <w:widowControl/>
              <w:bidi w:val="0"/>
              <w:spacing w:before="240" w:after="60"/>
              <w:ind w:hanging="720"/>
              <w:rPr>
                <w:i/>
                <w:i/>
                <w:lang w:val="en-US" w:eastAsia="en-US"/>
              </w:rPr>
            </w:pPr>
            <w:ins w:id="3764" w:author="Luminant Energy" w:date="2010-12-19T22:13:00Z">
              <w:del w:id="3765" w:author="Luminant Energy 071111" w:date="2011-07-08T08:23:00Z">
                <w:r>
                  <w:rPr/>
                  <w:delText>ERCOT may adjust any ACPE</w:delText>
                </w:r>
              </w:del>
            </w:ins>
            <w:ins w:id="3766" w:author="Luminant Energy" w:date="2010-12-19T22:13:00Z">
              <w:del w:id="3767" w:author="Luminant Energy 071111" w:date="2011-07-08T08:23:00Z">
                <w:r>
                  <w:rPr>
                    <w:vertAlign w:val="subscript"/>
                  </w:rPr>
                  <w:delText xml:space="preserve"> h, (j, k) </w:delText>
                </w:r>
              </w:del>
            </w:ins>
            <w:ins w:id="3768" w:author="Luminant Energy" w:date="2010-12-19T22:13:00Z">
              <w:del w:id="3769" w:author="Luminant Energy 071111" w:date="2011-07-08T08:23:00Z">
                <w:r>
                  <w:rPr/>
                  <w:delText xml:space="preserve">immediately if, in its sole discretion, ERCOT determines that either the parameters or the reported value of </w:delText>
                </w:r>
              </w:del>
            </w:ins>
            <w:ins w:id="3770" w:author="Luminant Energy" w:date="2011-05-03T13:42:00Z">
              <w:del w:id="3771" w:author="Luminant Energy 071111" w:date="2011-07-08T08:23:00Z">
                <w:r>
                  <w:rPr/>
                  <w:delText>INTM</w:delText>
                </w:r>
              </w:del>
            </w:ins>
            <w:ins w:id="3772" w:author="Luminant Energy" w:date="2010-12-19T22:13:00Z">
              <w:del w:id="3773" w:author="Luminant Energy 071111" w:date="2011-07-08T08:23:00Z">
                <w:r>
                  <w:rPr>
                    <w:vertAlign w:val="subscript"/>
                  </w:rPr>
                  <w:delText xml:space="preserve"> h, (j, k) </w:delText>
                </w:r>
              </w:del>
            </w:ins>
            <w:ins w:id="3774" w:author="Luminant Energy" w:date="2010-12-19T22:13:00Z">
              <w:del w:id="3775" w:author="Luminant Energy 071111" w:date="2011-07-08T08:23:00Z">
                <w:r>
                  <w:rPr/>
                  <w:delText xml:space="preserve">does not adequately match the financial risk created by the PTP </w:delText>
                </w:r>
              </w:del>
            </w:ins>
            <w:ins w:id="3776" w:author="Luminant Energy" w:date="2010-12-19T22:17:00Z">
              <w:del w:id="3777" w:author="Luminant Energy 071111" w:date="2011-07-08T08:23:00Z">
                <w:r>
                  <w:rPr/>
                  <w:delText>Options</w:delText>
                </w:r>
              </w:del>
            </w:ins>
            <w:del w:id="3778" w:author="Luminant Energy 071111" w:date="2011-07-08T08:23:00Z">
              <w:r>
                <w:rPr/>
                <w:delTex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779" w:author="Luminant Energy 071111" w:date="2011-07-08T08:23:00Z">
              <w:r>
                <w:rPr/>
                <w:delText>ACP</w:delText>
              </w:r>
            </w:del>
            <w:del w:id="3780"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81"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82" w:author="Luminant Energy 071111" w:date="2011-07-08T08:23:00Z">
              <w:r>
                <w:rPr>
                  <w:i/>
                </w:rPr>
                <w:delText>Auction Clearing Price</w:delText>
              </w:r>
            </w:del>
            <w:del w:id="3783" w:author="Luminant Energy 071111" w:date="2011-07-08T08:23:00Z">
              <w:r>
                <w:rPr/>
                <w:delText>—</w:delText>
              </w:r>
            </w:del>
            <w:ins w:id="3784" w:author="Luminant Energy" w:date="2010-12-19T22:06:00Z">
              <w:del w:id="3785" w:author="Luminant Energy 071111" w:date="2011-07-08T08:23:00Z">
                <w:r>
                  <w:rPr/>
                  <w:delText xml:space="preserve"> </w:delText>
                </w:r>
              </w:del>
            </w:ins>
            <w:ins w:id="3786" w:author="Luminant Energy" w:date="2010-12-19T22:08:00Z">
              <w:del w:id="3787" w:author="Luminant Energy 071111" w:date="2011-07-08T08:23:00Z">
                <w:r>
                  <w:rPr/>
                  <w:delText xml:space="preserve">The auction clearing prices </w:delText>
                </w:r>
              </w:del>
            </w:ins>
            <w:ins w:id="3788" w:author="Luminant Energy" w:date="2010-12-19T22:06:00Z">
              <w:del w:id="3789" w:author="Luminant Energy 071111" w:date="2011-07-08T08:23:00Z">
                <w:r>
                  <w:rPr/>
                  <w:delText xml:space="preserve">for a PTP Option within the most recent CRR Auction corresponding to the CRR with a delivery month </w:delText>
                </w:r>
              </w:del>
            </w:ins>
            <w:ins w:id="3790" w:author="Luminant Energy" w:date="2010-12-19T22:06:00Z">
              <w:del w:id="3791" w:author="Luminant Energy 071111" w:date="2011-07-08T08:23:00Z">
                <w:r>
                  <w:rPr>
                    <w:i/>
                  </w:rPr>
                  <w:delText>m</w:delText>
                </w:r>
              </w:del>
            </w:ins>
            <w:ins w:id="3792" w:author="Luminant Energy" w:date="2010-12-19T22:06:00Z">
              <w:del w:id="3793" w:author="Luminant Energy 071111" w:date="2011-07-08T08:23:00Z">
                <w:r>
                  <w:rPr/>
                  <w:delText xml:space="preserve">, with the source </w:delText>
                </w:r>
              </w:del>
            </w:ins>
            <w:ins w:id="3794" w:author="Luminant Energy" w:date="2010-12-19T22:06:00Z">
              <w:del w:id="3795" w:author="Luminant Energy 071111" w:date="2011-07-08T08:23:00Z">
                <w:r>
                  <w:rPr>
                    <w:i/>
                  </w:rPr>
                  <w:delText>j</w:delText>
                </w:r>
              </w:del>
            </w:ins>
            <w:ins w:id="3796" w:author="Luminant Energy" w:date="2010-12-19T22:06:00Z">
              <w:del w:id="3797" w:author="Luminant Energy 071111" w:date="2011-07-08T08:23:00Z">
                <w:r>
                  <w:rPr/>
                  <w:delText xml:space="preserve"> and the sink</w:delText>
                </w:r>
              </w:del>
            </w:ins>
            <w:ins w:id="3798" w:author="Luminant Energy" w:date="2010-12-19T22:06:00Z">
              <w:del w:id="3799" w:author="Luminant Energy 071111" w:date="2011-07-08T08:23:00Z">
                <w:r>
                  <w:rPr>
                    <w:i/>
                  </w:rPr>
                  <w:delText xml:space="preserve"> k</w:delText>
                </w:r>
              </w:del>
            </w:ins>
            <w:ins w:id="3800" w:author="Luminant Energy" w:date="2010-12-19T22:06:00Z">
              <w:del w:id="3801" w:author="Luminant Energy 071111" w:date="2011-07-08T08:23:00Z">
                <w:r>
                  <w:rPr/>
                  <w:delText xml:space="preserve"> for hour </w:delText>
                </w:r>
              </w:del>
            </w:ins>
            <w:ins w:id="3802" w:author="Luminant Energy" w:date="2010-12-19T22:06:00Z">
              <w:del w:id="3803" w:author="Luminant Energy 071111" w:date="2011-07-08T08:23:00Z">
                <w:r>
                  <w:rPr>
                    <w:i/>
                  </w:rPr>
                  <w:delText>h</w:delText>
                </w:r>
              </w:del>
            </w:ins>
            <w:ins w:id="3804" w:author="Luminant Energy" w:date="2010-12-19T22:06:00Z">
              <w:del w:id="3805" w:author="Luminant Energy 071111" w:date="2011-07-08T08:23:00Z">
                <w:r>
                  <w:rPr/>
                  <w:delText xml:space="preserve">.  ERCOT has the discretion to use a price from the bilateral and/or over-the-counter market for a delivery month </w:delText>
                </w:r>
              </w:del>
            </w:ins>
            <w:ins w:id="3806" w:author="Luminant Energy" w:date="2010-12-19T22:06:00Z">
              <w:del w:id="3807" w:author="Luminant Energy 071111" w:date="2011-07-08T08:23:00Z">
                <w:r>
                  <w:rPr>
                    <w:i/>
                  </w:rPr>
                  <w:delText>m</w:delText>
                </w:r>
              </w:del>
            </w:ins>
            <w:ins w:id="3808" w:author="Luminant Energy" w:date="2010-12-19T22:06:00Z">
              <w:del w:id="3809" w:author="Luminant Energy 071111" w:date="2011-07-08T08:23:00Z">
                <w:r>
                  <w:rPr/>
                  <w:delText xml:space="preserve">, with the source </w:delText>
                </w:r>
              </w:del>
            </w:ins>
            <w:ins w:id="3810" w:author="Luminant Energy" w:date="2010-12-19T22:06:00Z">
              <w:del w:id="3811" w:author="Luminant Energy 071111" w:date="2011-07-08T08:23:00Z">
                <w:r>
                  <w:rPr>
                    <w:i/>
                  </w:rPr>
                  <w:delText>j</w:delText>
                </w:r>
              </w:del>
            </w:ins>
            <w:ins w:id="3812" w:author="Luminant Energy" w:date="2010-12-19T22:06:00Z">
              <w:del w:id="3813" w:author="Luminant Energy 071111" w:date="2011-07-08T08:23:00Z">
                <w:r>
                  <w:rPr/>
                  <w:delText xml:space="preserve"> and the sink</w:delText>
                </w:r>
              </w:del>
            </w:ins>
            <w:ins w:id="3814" w:author="Luminant Energy" w:date="2010-12-19T22:06:00Z">
              <w:del w:id="3815" w:author="Luminant Energy 071111" w:date="2011-07-08T08:23:00Z">
                <w:r>
                  <w:rPr>
                    <w:i/>
                  </w:rPr>
                  <w:delText xml:space="preserve"> k</w:delText>
                </w:r>
              </w:del>
            </w:ins>
            <w:ins w:id="3816" w:author="Luminant Energy" w:date="2010-12-19T22:06:00Z">
              <w:del w:id="3817" w:author="Luminant Energy 071111" w:date="2011-07-08T08:23:00Z">
                <w:r>
                  <w:rPr/>
                  <w:delText xml:space="preserve"> for hour </w:delText>
                </w:r>
              </w:del>
            </w:ins>
            <w:ins w:id="3818" w:author="Luminant Energy" w:date="2010-12-19T22:06:00Z">
              <w:del w:id="3819" w:author="Luminant Energy 071111" w:date="2011-07-08T08:23:00Z">
                <w:r>
                  <w:rPr>
                    <w:i/>
                  </w:rPr>
                  <w:delText>h</w:delText>
                </w:r>
              </w:del>
            </w:ins>
            <w:ins w:id="3820" w:author="Luminant Energy" w:date="2010-12-19T22:06:00Z">
              <w:del w:id="3821" w:author="Luminant Energy 071111" w:date="2011-07-08T08:23:00Z">
                <w:r>
                  <w:rPr/>
                  <w:delText xml:space="preserve"> if the price originated from an executed transaction and has a transaction date in excess of the most recent CRR </w:delText>
                </w:r>
              </w:del>
            </w:ins>
            <w:ins w:id="3822" w:author="Luminant Energy" w:date="2011-05-03T22:03:00Z">
              <w:del w:id="3823" w:author="Luminant Energy 071111" w:date="2011-07-08T08:23:00Z">
                <w:r>
                  <w:rPr/>
                  <w:delText>A</w:delText>
                </w:r>
              </w:del>
            </w:ins>
            <w:ins w:id="3824" w:author="Luminant Energy" w:date="2010-12-19T22:06:00Z">
              <w:del w:id="3825" w:author="Luminant Energy 071111" w:date="2011-07-08T08:23:00Z">
                <w:r>
                  <w:rPr/>
                  <w:delText xml:space="preserve">uction associated with delivery month </w:delText>
                </w:r>
              </w:del>
            </w:ins>
            <w:ins w:id="3826" w:author="Luminant Energy" w:date="2010-12-19T22:06:00Z">
              <w:del w:id="3827" w:author="Luminant Energy 071111" w:date="2011-07-08T08:23:00Z">
                <w:r>
                  <w:rPr>
                    <w:i/>
                  </w:rPr>
                  <w:delText>m</w:delText>
                </w:r>
              </w:del>
            </w:ins>
            <w:ins w:id="3828" w:author="Luminant Energy" w:date="2010-12-19T22:06:00Z">
              <w:del w:id="3829" w:author="Luminant Energy 071111" w:date="2011-07-08T08:23:00Z">
                <w:r>
                  <w:rPr/>
                  <w:delText>.</w:delText>
                </w:r>
              </w:del>
            </w:ins>
            <w:del w:id="3830" w:author="Luminant Energy 071111" w:date="2011-07-08T08:23:00Z">
              <w:r>
                <w:rPr/>
                <w:delText>The auction clearing price of the PTP Option with the source</w:delText>
              </w:r>
            </w:del>
            <w:del w:id="3831" w:author="Luminant Energy 071111" w:date="2011-07-08T08:23:00Z">
              <w:r>
                <w:rPr>
                  <w:i/>
                </w:rPr>
                <w:delText xml:space="preserve"> j</w:delText>
              </w:r>
            </w:del>
            <w:del w:id="3832" w:author="Luminant Energy 071111" w:date="2011-07-08T08:23:00Z">
              <w:r>
                <w:rPr/>
                <w:delText xml:space="preserve"> and the sink </w:delText>
              </w:r>
            </w:del>
            <w:del w:id="3833" w:author="Luminant Energy 071111" w:date="2011-07-08T08:23:00Z">
              <w:r>
                <w:rPr>
                  <w:i/>
                </w:rPr>
                <w:delText>k</w:delText>
              </w:r>
            </w:del>
            <w:del w:id="3834" w:author="Luminant Energy 071111" w:date="2011-07-08T08:23:00Z">
              <w:r>
                <w:rPr/>
                <w:delText xml:space="preserve"> for the hour </w:delText>
              </w:r>
            </w:del>
            <w:del w:id="3835" w:author="Luminant Energy 071111" w:date="2011-07-08T08:23:00Z">
              <w:r>
                <w:rPr>
                  <w:i/>
                </w:rPr>
                <w:delText>h</w:delText>
              </w:r>
            </w:del>
            <w:del w:id="3836"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837" w:author="Luminant Energy 061311" w:date="2011-06-13T08:21:00Z">
              <w:del w:id="3838" w:author="Luminant Energy 071111" w:date="2011-07-08T08:23:00Z">
                <w:r>
                  <w:rPr/>
                  <w:delText>ACP</w:delText>
                </w:r>
              </w:del>
            </w:ins>
            <w:del w:id="3839" w:author="Luminant Energy 071111" w:date="2011-07-08T08:23:00Z">
              <w:r>
                <w:rPr>
                  <w:vertAlign w:val="subscript"/>
                </w:rPr>
                <w:delText xml:space="preserve"> h, p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840"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841" w:author="Luminant Energy 061311" w:date="2011-06-13T08:21:00Z">
              <w:del w:id="3842" w:author="Luminant Energy 071111" w:date="2011-07-08T08:23:00Z">
                <w:r>
                  <w:rPr>
                    <w:i/>
                  </w:rPr>
                  <w:delText>Auction Clearing Price</w:delText>
                </w:r>
              </w:del>
            </w:ins>
            <w:ins w:id="3843" w:author="Luminant Energy 061311" w:date="2011-06-13T08:21:00Z">
              <w:del w:id="3844" w:author="Luminant Energy 071111" w:date="2011-07-08T08:23:00Z">
                <w:r>
                  <w:rPr/>
                  <w:delText xml:space="preserve">—The auction clearing price for a PTP Obligation within the most recent CRR Auction corresponding to the CRR with the source </w:delText>
                </w:r>
              </w:del>
            </w:ins>
            <w:ins w:id="3845" w:author="Luminant Energy 061311" w:date="2011-06-13T08:21:00Z">
              <w:del w:id="3846" w:author="Luminant Energy 071111" w:date="2011-07-08T08:23:00Z">
                <w:r>
                  <w:rPr>
                    <w:i/>
                  </w:rPr>
                  <w:delText>j</w:delText>
                </w:r>
              </w:del>
            </w:ins>
            <w:ins w:id="3847" w:author="Luminant Energy 061311" w:date="2011-06-13T08:21:00Z">
              <w:del w:id="3848" w:author="Luminant Energy 071111" w:date="2011-07-08T08:23:00Z">
                <w:r>
                  <w:rPr/>
                  <w:delText xml:space="preserve"> and the sink</w:delText>
                </w:r>
              </w:del>
            </w:ins>
            <w:ins w:id="3849" w:author="Luminant Energy 061311" w:date="2011-06-13T08:21:00Z">
              <w:del w:id="3850" w:author="Luminant Energy 071111" w:date="2011-07-08T08:23:00Z">
                <w:r>
                  <w:rPr>
                    <w:i/>
                  </w:rPr>
                  <w:delText xml:space="preserve"> k</w:delText>
                </w:r>
              </w:del>
            </w:ins>
            <w:ins w:id="3851" w:author="Luminant Energy 061311" w:date="2011-06-13T08:21:00Z">
              <w:del w:id="3852" w:author="Luminant Energy 071111" w:date="2011-07-08T08:23:00Z">
                <w:r>
                  <w:rPr/>
                  <w:delText xml:space="preserve"> for hour </w:delText>
                </w:r>
              </w:del>
            </w:ins>
            <w:ins w:id="3853" w:author="Luminant Energy 061311" w:date="2011-06-13T08:21:00Z">
              <w:del w:id="3854" w:author="Luminant Energy 071111" w:date="2011-07-08T08:23:00Z">
                <w:r>
                  <w:rPr>
                    <w:i/>
                  </w:rPr>
                  <w:delText xml:space="preserve">h, </w:delText>
                </w:r>
              </w:del>
            </w:ins>
            <w:ins w:id="3855" w:author="Luminant Energy 061311" w:date="2011-06-13T08:21:00Z">
              <w:del w:id="3856" w:author="Luminant Energy 071111" w:date="2011-07-08T08:23:00Z">
                <w:r>
                  <w:rPr/>
                  <w:delText xml:space="preserve">in the prompt month, </w:delText>
                </w:r>
              </w:del>
            </w:ins>
            <w:ins w:id="3857" w:author="Luminant Energy 061311" w:date="2011-06-13T08:21:00Z">
              <w:del w:id="3858" w:author="Luminant Energy 071111" w:date="2011-07-08T08:23:00Z">
                <w:r>
                  <w:rPr>
                    <w:i/>
                  </w:rPr>
                  <w:delText>p</w:delText>
                </w:r>
              </w:del>
            </w:ins>
            <w:ins w:id="3859" w:author="Luminant Energy 061311" w:date="2011-06-13T08:21:00Z">
              <w:del w:id="3860" w:author="Luminant Energy 071111" w:date="2011-07-08T08:23:00Z">
                <w:r>
                  <w:rPr/>
                  <w:delText xml:space="preserve">.  ERCOT has the discretion to use a price from the bilateral and/or over-the-counter market for the prompt month, </w:delText>
                </w:r>
              </w:del>
            </w:ins>
            <w:ins w:id="3861" w:author="Luminant Energy 061311" w:date="2011-06-13T08:21:00Z">
              <w:del w:id="3862" w:author="Luminant Energy 071111" w:date="2011-07-08T08:23:00Z">
                <w:r>
                  <w:rPr>
                    <w:i/>
                  </w:rPr>
                  <w:delText>p</w:delText>
                </w:r>
              </w:del>
            </w:ins>
            <w:ins w:id="3863" w:author="Luminant Energy 061311" w:date="2011-06-13T08:21:00Z">
              <w:del w:id="3864" w:author="Luminant Energy 071111" w:date="2011-07-08T08:23:00Z">
                <w:r>
                  <w:rPr/>
                  <w:delText xml:space="preserve">, with the source </w:delText>
                </w:r>
              </w:del>
            </w:ins>
            <w:ins w:id="3865" w:author="Luminant Energy 061311" w:date="2011-06-13T08:21:00Z">
              <w:del w:id="3866" w:author="Luminant Energy 071111" w:date="2011-07-08T08:23:00Z">
                <w:r>
                  <w:rPr>
                    <w:i/>
                  </w:rPr>
                  <w:delText>j</w:delText>
                </w:r>
              </w:del>
            </w:ins>
            <w:ins w:id="3867" w:author="Luminant Energy 061311" w:date="2011-06-13T08:21:00Z">
              <w:del w:id="3868" w:author="Luminant Energy 071111" w:date="2011-07-08T08:23:00Z">
                <w:r>
                  <w:rPr/>
                  <w:delText xml:space="preserve"> and the sink</w:delText>
                </w:r>
              </w:del>
            </w:ins>
            <w:ins w:id="3869" w:author="Luminant Energy 061311" w:date="2011-06-13T08:21:00Z">
              <w:del w:id="3870" w:author="Luminant Energy 071111" w:date="2011-07-08T08:23:00Z">
                <w:r>
                  <w:rPr>
                    <w:i/>
                  </w:rPr>
                  <w:delText xml:space="preserve"> k</w:delText>
                </w:r>
              </w:del>
            </w:ins>
            <w:ins w:id="3871" w:author="Luminant Energy 061311" w:date="2011-06-13T08:21:00Z">
              <w:del w:id="3872" w:author="Luminant Energy 071111" w:date="2011-07-08T08:23:00Z">
                <w:r>
                  <w:rPr/>
                  <w:delText xml:space="preserve"> for hour </w:delText>
                </w:r>
              </w:del>
            </w:ins>
            <w:ins w:id="3873" w:author="Luminant Energy 061311" w:date="2011-06-13T08:21:00Z">
              <w:del w:id="3874" w:author="Luminant Energy 071111" w:date="2011-07-08T08:23:00Z">
                <w:r>
                  <w:rPr>
                    <w:i/>
                  </w:rPr>
                  <w:delText>h</w:delText>
                </w:r>
              </w:del>
            </w:ins>
            <w:ins w:id="3875" w:author="Luminant Energy 061311" w:date="2011-06-13T08:21:00Z">
              <w:del w:id="3876" w:author="Luminant Energy 071111" w:date="2011-07-08T08:23:00Z">
                <w:r>
                  <w:rPr/>
                  <w:delText xml:space="preserve"> if the price originated from an executed transaction and has a transaction date in excess of the most recent CRR Auction associated with the prompt month, </w:delText>
                </w:r>
              </w:del>
            </w:ins>
            <w:ins w:id="3877" w:author="Luminant Energy 061311" w:date="2011-06-13T08:21:00Z">
              <w:del w:id="3878" w:author="Luminant Energy 071111" w:date="2011-07-08T08:23:00Z">
                <w:r>
                  <w:rPr>
                    <w:i/>
                  </w:rPr>
                  <w:delText>p</w:delText>
                </w:r>
              </w:del>
            </w:ins>
            <w:del w:id="3879"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880" w:author="Luminant Energy 061311" w:date="2011-06-13T07:56:00Z">
              <w:del w:id="3881" w:author="Luminant Energy 071111" w:date="2011-07-08T08:23:00Z">
                <w:r>
                  <w:rPr/>
                  <w:delText>W</w:delText>
                </w:r>
              </w:del>
            </w:ins>
            <w:ins w:id="3882" w:author="Luminant Energy 061311" w:date="2011-06-13T07:56:00Z">
              <w:del w:id="3883" w:author="Luminant Energy 071111" w:date="2011-07-08T08:23:00Z">
                <w:r>
                  <w:rPr>
                    <w:vertAlign w:val="subscript"/>
                  </w:rPr>
                  <w:delText>1</w:delText>
                </w:r>
              </w:del>
            </w:ins>
            <w:ins w:id="3884" w:author="Luminant Energy 061311" w:date="2011-06-13T07:56:00Z">
              <w:del w:id="3885" w:author="Luminant Energy 071111" w:date="2011-07-08T08:23:00Z">
                <w:r>
                  <w:rPr/>
                  <w:delText xml:space="preserve"> – W</w:delText>
                </w:r>
              </w:del>
            </w:ins>
            <w:del w:id="3886"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887"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i/>
                <w:i/>
                <w:lang w:val="en-US" w:eastAsia="en-US"/>
              </w:rPr>
            </w:pPr>
            <w:ins w:id="3888" w:author="Luminant Energy 061311" w:date="2011-06-13T07:56:00Z">
              <w:del w:id="3889" w:author="Luminant Energy 071111" w:date="2011-07-08T08:23:00Z">
                <w:r>
                  <w:rPr>
                    <w:i/>
                  </w:rPr>
                  <w:delText>Weighting</w:delText>
                </w:r>
              </w:del>
            </w:ins>
            <w:del w:id="3890"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891" w:author="Luminant Energy 061311" w:date="2011-06-13T07:56:00Z">
              <w:del w:id="3892" w:author="Luminant Energy 071111" w:date="2011-07-08T08:23:00Z">
                <w:r>
                  <w:rPr/>
                  <w:delText>TOPTV</w:delText>
                </w:r>
              </w:del>
            </w:ins>
            <w:ins w:id="3893" w:author="Luminant Energy 061311" w:date="2011-06-13T07:56:00Z">
              <w:del w:id="3894" w:author="Luminant Energy 071111" w:date="2011-07-08T08:23:00Z">
                <w:r>
                  <w:rPr>
                    <w:vertAlign w:val="subscript"/>
                  </w:rPr>
                  <w:delText xml:space="preserve"> h,</w:delText>
                </w:r>
              </w:del>
            </w:ins>
            <w:ins w:id="3895" w:author="Luminant Energy 061311" w:date="2011-06-13T07:56:00Z">
              <w:del w:id="3896" w:author="Luminant Energy 071111" w:date="2011-07-08T08:23:00Z">
                <w:r>
                  <w:rPr/>
                  <w:delText xml:space="preserve"> </w:delText>
                </w:r>
              </w:del>
            </w:ins>
            <w:del w:id="3897"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898"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899" w:author="Luminant Energy 061311" w:date="2011-06-13T07:56:00Z">
              <w:del w:id="3900" w:author="Luminant Energy 071111" w:date="2011-07-08T08:23:00Z">
                <w:r>
                  <w:rPr>
                    <w:i/>
                  </w:rPr>
                  <w:delText>Today’s PTP Option Value</w:delText>
                </w:r>
              </w:del>
            </w:ins>
            <w:ins w:id="3901" w:author="Luminant Energy 061311" w:date="2011-06-13T07:56:00Z">
              <w:del w:id="3902" w:author="Luminant Energy 071111" w:date="2011-07-08T08:23:00Z">
                <w:r>
                  <w:rPr/>
                  <w:delText xml:space="preserve">—The greater of zero or the difference in current day’s most recent DAM Settlement Point Price between the sink </w:delText>
                </w:r>
              </w:del>
            </w:ins>
            <w:ins w:id="3903" w:author="Luminant Energy 061311" w:date="2011-06-13T07:56:00Z">
              <w:del w:id="3904" w:author="Luminant Energy 071111" w:date="2011-07-08T08:23:00Z">
                <w:r>
                  <w:rPr>
                    <w:i/>
                  </w:rPr>
                  <w:delText xml:space="preserve">k </w:delText>
                </w:r>
              </w:del>
            </w:ins>
            <w:ins w:id="3905" w:author="Luminant Energy 061311" w:date="2011-06-13T07:56:00Z">
              <w:del w:id="3906" w:author="Luminant Energy 071111" w:date="2011-07-08T08:23:00Z">
                <w:r>
                  <w:rPr/>
                  <w:delText xml:space="preserve">and the source </w:delText>
                </w:r>
              </w:del>
            </w:ins>
            <w:ins w:id="3907" w:author="Luminant Energy 061311" w:date="2011-06-13T07:56:00Z">
              <w:del w:id="3908" w:author="Luminant Energy 071111" w:date="2011-07-08T08:23:00Z">
                <w:r>
                  <w:rPr>
                    <w:i/>
                  </w:rPr>
                  <w:delText xml:space="preserve">j </w:delText>
                </w:r>
              </w:del>
            </w:ins>
            <w:ins w:id="3909" w:author="Luminant Energy 061311" w:date="2011-06-13T07:56:00Z">
              <w:del w:id="3910" w:author="Luminant Energy 071111" w:date="2011-07-08T08:23:00Z">
                <w:r>
                  <w:rPr/>
                  <w:delText xml:space="preserve">of the CRR for the hour </w:delText>
                </w:r>
              </w:del>
            </w:ins>
            <w:ins w:id="3911" w:author="Luminant Energy 061311" w:date="2011-06-13T07:56:00Z">
              <w:del w:id="3912" w:author="Luminant Energy 071111" w:date="2011-07-08T08:23:00Z">
                <w:r>
                  <w:rPr>
                    <w:i/>
                  </w:rPr>
                  <w:delText xml:space="preserve">h </w:delText>
                </w:r>
              </w:del>
            </w:ins>
            <w:del w:id="3913"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914" w:author="Luminant Energy 061311" w:date="2011-06-13T07:56:00Z">
              <w:del w:id="3915" w:author="Luminant Energy 071111" w:date="2011-07-08T08:23:00Z">
                <w:r>
                  <w:rPr/>
                  <w:delText>FDOPTV</w:delText>
                </w:r>
              </w:del>
            </w:ins>
            <w:ins w:id="3916" w:author="Luminant Energy 061311" w:date="2011-06-13T07:56:00Z">
              <w:del w:id="3917" w:author="Luminant Energy 071111" w:date="2011-07-08T08:23:00Z">
                <w:r>
                  <w:rPr>
                    <w:vertAlign w:val="subscript"/>
                  </w:rPr>
                  <w:delText xml:space="preserve"> h,</w:delText>
                </w:r>
              </w:del>
            </w:ins>
            <w:ins w:id="3918" w:author="Luminant Energy 061311" w:date="2011-06-13T07:56:00Z">
              <w:del w:id="3919" w:author="Luminant Energy 071111" w:date="2011-07-08T08:23:00Z">
                <w:r>
                  <w:rPr/>
                  <w:delText xml:space="preserve"> </w:delText>
                </w:r>
              </w:del>
            </w:ins>
            <w:del w:id="3920"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921"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922" w:author="Luminant Energy 061311" w:date="2011-06-13T07:56:00Z">
              <w:del w:id="3923" w:author="Luminant Energy 071111" w:date="2011-07-08T08:23:00Z">
                <w:r>
                  <w:rPr>
                    <w:i/>
                  </w:rPr>
                  <w:delText>Five-day PTP Option Value</w:delText>
                </w:r>
              </w:del>
            </w:ins>
            <w:ins w:id="3924" w:author="Luminant Energy 061311" w:date="2011-06-13T07:56:00Z">
              <w:del w:id="3925" w:author="Luminant Energy 071111" w:date="2011-07-08T08:23:00Z">
                <w:r>
                  <w:rPr/>
                  <w:delText xml:space="preserve">—Average of the most recent rolling five-day amount given by the greater of zero or the difference in DAM Settlement Point Price between the sink </w:delText>
                </w:r>
              </w:del>
            </w:ins>
            <w:ins w:id="3926" w:author="Luminant Energy 061311" w:date="2011-06-13T07:56:00Z">
              <w:del w:id="3927" w:author="Luminant Energy 071111" w:date="2011-07-08T08:23:00Z">
                <w:r>
                  <w:rPr>
                    <w:i/>
                  </w:rPr>
                  <w:delText xml:space="preserve">k </w:delText>
                </w:r>
              </w:del>
            </w:ins>
            <w:ins w:id="3928" w:author="Luminant Energy 061311" w:date="2011-06-13T07:56:00Z">
              <w:del w:id="3929" w:author="Luminant Energy 071111" w:date="2011-07-08T08:23:00Z">
                <w:r>
                  <w:rPr/>
                  <w:delText xml:space="preserve">and the source </w:delText>
                </w:r>
              </w:del>
            </w:ins>
            <w:ins w:id="3930" w:author="Luminant Energy 061311" w:date="2011-06-13T07:56:00Z">
              <w:del w:id="3931" w:author="Luminant Energy 071111" w:date="2011-07-08T08:23:00Z">
                <w:r>
                  <w:rPr>
                    <w:i/>
                  </w:rPr>
                  <w:delText xml:space="preserve">j </w:delText>
                </w:r>
              </w:del>
            </w:ins>
            <w:ins w:id="3932" w:author="Luminant Energy 061311" w:date="2011-06-13T07:56:00Z">
              <w:del w:id="3933" w:author="Luminant Energy 071111" w:date="2011-07-08T08:23:00Z">
                <w:r>
                  <w:rPr/>
                  <w:delText xml:space="preserve">of the CRR for the hour </w:delText>
                </w:r>
              </w:del>
            </w:ins>
            <w:ins w:id="3934" w:author="Luminant Energy 061311" w:date="2011-06-13T07:56:00Z">
              <w:del w:id="3935" w:author="Luminant Energy 071111" w:date="2011-07-08T08:23:00Z">
                <w:r>
                  <w:rPr>
                    <w:i/>
                  </w:rPr>
                  <w:delText xml:space="preserve">h </w:delText>
                </w:r>
              </w:del>
            </w:ins>
            <w:del w:id="3936"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937" w:author="Luminant Energy 061311" w:date="2011-06-13T07:56:00Z">
              <w:del w:id="3938" w:author="Luminant Energy 071111" w:date="2011-07-08T08:23:00Z">
                <w:r>
                  <w:rPr/>
                  <w:delText>PMOPTV</w:delText>
                </w:r>
              </w:del>
            </w:ins>
            <w:del w:id="3939"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940"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941" w:author="Luminant Energy 061311" w:date="2011-06-13T07:56:00Z">
              <w:del w:id="3942" w:author="Luminant Energy 071111" w:date="2011-07-08T08:23:00Z">
                <w:r>
                  <w:rPr>
                    <w:i/>
                  </w:rPr>
                  <w:delText>Previous Month’s PTP Option Value</w:delText>
                </w:r>
              </w:del>
            </w:ins>
            <w:ins w:id="3943" w:author="Luminant Energy 061311" w:date="2011-06-13T07:56:00Z">
              <w:del w:id="3944" w:author="Luminant Energy 071111" w:date="2011-07-08T08:23:00Z">
                <w:r>
                  <w:rPr/>
                  <w:delText xml:space="preserve">—Average of the previous month’s daily amount given by the greater of zero or the difference in DAM Settlement Point Price between the sink </w:delText>
                </w:r>
              </w:del>
            </w:ins>
            <w:ins w:id="3945" w:author="Luminant Energy 061311" w:date="2011-06-13T07:56:00Z">
              <w:del w:id="3946" w:author="Luminant Energy 071111" w:date="2011-07-08T08:23:00Z">
                <w:r>
                  <w:rPr>
                    <w:i/>
                  </w:rPr>
                  <w:delText xml:space="preserve">k </w:delText>
                </w:r>
              </w:del>
            </w:ins>
            <w:ins w:id="3947" w:author="Luminant Energy 061311" w:date="2011-06-13T07:56:00Z">
              <w:del w:id="3948" w:author="Luminant Energy 071111" w:date="2011-07-08T08:23:00Z">
                <w:r>
                  <w:rPr/>
                  <w:delText xml:space="preserve">and the source </w:delText>
                </w:r>
              </w:del>
            </w:ins>
            <w:ins w:id="3949" w:author="Luminant Energy 061311" w:date="2011-06-13T07:56:00Z">
              <w:del w:id="3950" w:author="Luminant Energy 071111" w:date="2011-07-08T08:23:00Z">
                <w:r>
                  <w:rPr>
                    <w:i/>
                  </w:rPr>
                  <w:delText xml:space="preserve">j </w:delText>
                </w:r>
              </w:del>
            </w:ins>
            <w:ins w:id="3951" w:author="Luminant Energy 061311" w:date="2011-06-13T07:56:00Z">
              <w:del w:id="3952" w:author="Luminant Energy 071111" w:date="2011-07-08T08:23:00Z">
                <w:r>
                  <w:rPr/>
                  <w:delText xml:space="preserve">of the CRR for the hour </w:delText>
                </w:r>
              </w:del>
            </w:ins>
            <w:ins w:id="3953" w:author="Luminant Energy 061311" w:date="2011-06-13T07:56:00Z">
              <w:del w:id="3954" w:author="Luminant Energy 071111" w:date="2011-07-08T08:23:00Z">
                <w:r>
                  <w:rPr>
                    <w:i/>
                  </w:rPr>
                  <w:delText xml:space="preserve">h </w:delText>
                </w:r>
              </w:del>
            </w:ins>
            <w:del w:id="3955"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956" w:author="Luminant Energy 071111" w:date="2011-07-08T08:23:00Z">
              <w:r>
                <w:rPr/>
                <w:delText>W</w:delText>
              </w:r>
            </w:del>
            <w:del w:id="3957" w:author="Luminant Energy 071111" w:date="2011-07-08T08:23:00Z">
              <w:r>
                <w:rPr>
                  <w:vertAlign w:val="subscript"/>
                </w:rPr>
                <w:delText>1</w:delText>
              </w:r>
            </w:del>
            <w:del w:id="3958" w:author="Luminant Energy 071111" w:date="2011-07-08T08:23:00Z">
              <w:r>
                <w:rPr/>
                <w:delText xml:space="preserve"> – W</w:delText>
              </w:r>
            </w:del>
            <w:del w:id="3959"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60"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961" w:author="Luminant Energy 071111" w:date="2011-07-08T08:23:00Z">
              <w:r>
                <w:rPr>
                  <w:i/>
                </w:rPr>
                <w:delText>Weighting</w:delText>
              </w:r>
            </w:del>
            <w:del w:id="3962"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963" w:author="Luminant Energy 071111" w:date="2011-07-08T08:23:00Z">
              <w:r>
                <w:rPr/>
                <w:delText>TOPTV</w:delText>
              </w:r>
            </w:del>
            <w:del w:id="3964" w:author="Luminant Energy 071111" w:date="2011-07-08T08:23:00Z">
              <w:r>
                <w:rPr>
                  <w:vertAlign w:val="subscript"/>
                </w:rPr>
                <w:delText xml:space="preserve"> h,</w:delText>
              </w:r>
            </w:del>
            <w:del w:id="3965" w:author="Luminant Energy 071111" w:date="2011-07-08T08:23:00Z">
              <w:r>
                <w:rPr/>
                <w:delText xml:space="preserve"> </w:delText>
              </w:r>
            </w:del>
            <w:del w:id="3966"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67"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68" w:author="Luminant Energy 071111" w:date="2011-07-08T08:23:00Z">
              <w:r>
                <w:rPr>
                  <w:i/>
                </w:rPr>
                <w:delText>Today’s PTP Option Value</w:delText>
              </w:r>
            </w:del>
            <w:del w:id="3969" w:author="Luminant Energy 071111" w:date="2011-07-08T08:23:00Z">
              <w:r>
                <w:rPr/>
                <w:delText xml:space="preserve">—The greater of zero or the difference in current day’s most recent DAM Settlement Point Price between the sink </w:delText>
              </w:r>
            </w:del>
            <w:del w:id="3970" w:author="Luminant Energy 071111" w:date="2011-07-08T08:23:00Z">
              <w:r>
                <w:rPr>
                  <w:i/>
                </w:rPr>
                <w:delText xml:space="preserve">k </w:delText>
              </w:r>
            </w:del>
            <w:del w:id="3971" w:author="Luminant Energy 071111" w:date="2011-07-08T08:23:00Z">
              <w:r>
                <w:rPr/>
                <w:delText xml:space="preserve">and the source </w:delText>
              </w:r>
            </w:del>
            <w:del w:id="3972" w:author="Luminant Energy 071111" w:date="2011-07-08T08:23:00Z">
              <w:r>
                <w:rPr>
                  <w:i/>
                </w:rPr>
                <w:delText xml:space="preserve">j </w:delText>
              </w:r>
            </w:del>
            <w:del w:id="3973" w:author="Luminant Energy 071111" w:date="2011-07-08T08:23:00Z">
              <w:r>
                <w:rPr/>
                <w:delText xml:space="preserve">of the CRR for the hour </w:delText>
              </w:r>
            </w:del>
            <w:del w:id="3974" w:author="Luminant Energy 071111" w:date="2011-07-08T08:23:00Z">
              <w:r>
                <w:rPr>
                  <w:i/>
                </w:rPr>
                <w:delText xml:space="preserve">h </w:delText>
              </w:r>
            </w:del>
            <w:del w:id="3975"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976" w:author="Luminant Energy 071111" w:date="2011-07-08T08:23:00Z">
              <w:r>
                <w:rPr/>
                <w:delText>FDOPTV</w:delText>
              </w:r>
            </w:del>
            <w:del w:id="3977" w:author="Luminant Energy 071111" w:date="2011-07-08T08:23:00Z">
              <w:r>
                <w:rPr>
                  <w:vertAlign w:val="subscript"/>
                </w:rPr>
                <w:delText xml:space="preserve"> h,</w:delText>
              </w:r>
            </w:del>
            <w:del w:id="3978" w:author="Luminant Energy 071111" w:date="2011-07-08T08:23:00Z">
              <w:r>
                <w:rPr/>
                <w:delText xml:space="preserve"> </w:delText>
              </w:r>
            </w:del>
            <w:del w:id="3979"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80"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81" w:author="Luminant Energy 071111" w:date="2011-07-08T08:23:00Z">
              <w:r>
                <w:rPr>
                  <w:i/>
                </w:rPr>
                <w:delText>Five-day PTP Option Value</w:delText>
              </w:r>
            </w:del>
            <w:del w:id="3982" w:author="Luminant Energy 071111" w:date="2011-07-08T08:23:00Z">
              <w:r>
                <w:rPr/>
                <w:delText xml:space="preserve">—Average of the most recent rolling five-day amount given by the greater of zero or the difference in DAM Settlement Point Price between the sink </w:delText>
              </w:r>
            </w:del>
            <w:del w:id="3983" w:author="Luminant Energy 071111" w:date="2011-07-08T08:23:00Z">
              <w:r>
                <w:rPr>
                  <w:i/>
                </w:rPr>
                <w:delText xml:space="preserve">k </w:delText>
              </w:r>
            </w:del>
            <w:del w:id="3984" w:author="Luminant Energy 071111" w:date="2011-07-08T08:23:00Z">
              <w:r>
                <w:rPr/>
                <w:delText xml:space="preserve">and the source </w:delText>
              </w:r>
            </w:del>
            <w:del w:id="3985" w:author="Luminant Energy 071111" w:date="2011-07-08T08:23:00Z">
              <w:r>
                <w:rPr>
                  <w:i/>
                </w:rPr>
                <w:delText xml:space="preserve">j </w:delText>
              </w:r>
            </w:del>
            <w:del w:id="3986" w:author="Luminant Energy 071111" w:date="2011-07-08T08:23:00Z">
              <w:r>
                <w:rPr/>
                <w:delText xml:space="preserve">of the CRR for the hour </w:delText>
              </w:r>
            </w:del>
            <w:del w:id="3987" w:author="Luminant Energy 071111" w:date="2011-07-08T08:23:00Z">
              <w:r>
                <w:rPr>
                  <w:i/>
                </w:rPr>
                <w:delText xml:space="preserve">h </w:delText>
              </w:r>
            </w:del>
            <w:del w:id="3988"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989" w:author="Luminant Energy 071111" w:date="2011-07-08T08:23:00Z">
              <w:r>
                <w:rPr/>
                <w:delText>PMOPTV</w:delText>
              </w:r>
            </w:del>
            <w:del w:id="3990"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91"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92" w:author="Luminant Energy 071111" w:date="2011-07-08T08:23:00Z">
              <w:r>
                <w:rPr>
                  <w:i/>
                </w:rPr>
                <w:delText>Previous Month’s PTP Option Value</w:delText>
              </w:r>
            </w:del>
            <w:del w:id="3993" w:author="Luminant Energy 071111" w:date="2011-07-08T08:23:00Z">
              <w:r>
                <w:rPr/>
                <w:delText xml:space="preserve">—Average of the previous month’s daily amount given by the greater of zero or the difference in DAM Settlement Point Price between the sink </w:delText>
              </w:r>
            </w:del>
            <w:del w:id="3994" w:author="Luminant Energy 071111" w:date="2011-07-08T08:23:00Z">
              <w:r>
                <w:rPr>
                  <w:i/>
                </w:rPr>
                <w:delText xml:space="preserve">k </w:delText>
              </w:r>
            </w:del>
            <w:del w:id="3995" w:author="Luminant Energy 071111" w:date="2011-07-08T08:23:00Z">
              <w:r>
                <w:rPr/>
                <w:delText xml:space="preserve">and the source </w:delText>
              </w:r>
            </w:del>
            <w:del w:id="3996" w:author="Luminant Energy 071111" w:date="2011-07-08T08:23:00Z">
              <w:r>
                <w:rPr>
                  <w:i/>
                </w:rPr>
                <w:delText xml:space="preserve">j </w:delText>
              </w:r>
            </w:del>
            <w:del w:id="3997" w:author="Luminant Energy 071111" w:date="2011-07-08T08:23:00Z">
              <w:r>
                <w:rPr/>
                <w:delText xml:space="preserve">of the CRR for the hour </w:delText>
              </w:r>
            </w:del>
            <w:del w:id="3998" w:author="Luminant Energy 071111" w:date="2011-07-08T08:23:00Z">
              <w:r>
                <w:rPr>
                  <w:i/>
                </w:rPr>
                <w:delText xml:space="preserve">h </w:delText>
              </w:r>
            </w:del>
            <w:del w:id="3999"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4000" w:author="Luminant Energy 071111" w:date="2011-07-08T08:23:00Z">
              <w:r>
                <w:rPr/>
                <w:delText xml:space="preserve">OPTMW </w:delText>
              </w:r>
            </w:del>
            <w:del w:id="4001" w:author="Luminant Energy 071111" w:date="2011-07-08T08:23:00Z">
              <w:r>
                <w:rPr>
                  <w:vertAlign w:val="subscript"/>
                </w:rPr>
                <w:delText>o,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02"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03" w:author="Luminant Energy 071111" w:date="2011-07-08T08:23:00Z">
              <w:r>
                <w:rPr>
                  <w:i/>
                  <w:iCs w:val="false"/>
                </w:rPr>
                <w:delText>PTP Option</w:delText>
              </w:r>
            </w:del>
            <w:del w:id="4004" w:author="Luminant Energy 071111" w:date="2011-07-08T08:23:00Z">
              <w:r>
                <w:rPr/>
                <w:delText xml:space="preserve"> with the source </w:delText>
              </w:r>
            </w:del>
            <w:del w:id="4005" w:author="Luminant Energy 071111" w:date="2011-07-08T08:23:00Z">
              <w:r>
                <w:rPr>
                  <w:i/>
                </w:rPr>
                <w:delText>j</w:delText>
              </w:r>
            </w:del>
            <w:del w:id="4006" w:author="Luminant Energy 071111" w:date="2011-07-08T08:23:00Z">
              <w:r>
                <w:rPr/>
                <w:delText xml:space="preserve"> and the sink </w:delText>
              </w:r>
            </w:del>
            <w:del w:id="4007" w:author="Luminant Energy 071111" w:date="2011-07-08T08:23:00Z">
              <w:r>
                <w:rPr>
                  <w:i/>
                </w:rPr>
                <w:delText>k</w:delText>
              </w:r>
            </w:del>
            <w:del w:id="4008" w:author="Luminant Energy 071111" w:date="2011-07-08T08:23:00Z">
              <w:r>
                <w:rPr/>
                <w:delText xml:space="preserve"> owned by the Counter-Party as owner </w:delText>
              </w:r>
            </w:del>
            <w:del w:id="4009" w:author="Luminant Energy 071111" w:date="2011-07-08T08:23:00Z">
              <w:r>
                <w:rPr>
                  <w:i/>
                </w:rPr>
                <w:delText xml:space="preserve">o </w:delText>
              </w:r>
            </w:del>
            <w:del w:id="4010" w:author="Luminant Energy 071111" w:date="2011-07-08T08:23:00Z">
              <w:r>
                <w:rPr/>
                <w:delText xml:space="preserve">for hour </w:delText>
              </w:r>
            </w:del>
            <w:del w:id="4011" w:author="Luminant Energy 071111" w:date="2011-07-08T08:23:00Z">
              <w:r>
                <w:rPr>
                  <w:i/>
                </w:rPr>
                <w:delText xml:space="preserve">h </w:delText>
              </w:r>
            </w:del>
            <w:del w:id="4012" w:author="Luminant Energy 071111" w:date="2011-07-08T08:23:00Z">
              <w:r>
                <w:rPr/>
                <w:delText>of (i) the remaining hours in the current month, and (ii) all hours in the following month.</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4013" w:author="Luminant Energy 061311" w:date="2011-06-13T08:22:00Z">
              <w:del w:id="4014" w:author="Luminant Energy 071111" w:date="2011-07-08T08:23:00Z">
                <w:r>
                  <w:rPr/>
                  <w:delText xml:space="preserve">OPTMW </w:delText>
                </w:r>
              </w:del>
            </w:ins>
            <w:del w:id="4015" w:author="Luminant Energy 071111" w:date="2011-07-08T08:23:00Z">
              <w:r>
                <w:rPr>
                  <w:vertAlign w:val="subscript"/>
                </w:rPr>
                <w:delText>o, p,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16"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4017" w:author="Luminant Energy 061311" w:date="2011-06-13T08:22:00Z">
              <w:del w:id="4018" w:author="Luminant Energy 071111" w:date="2011-07-08T08:23:00Z">
                <w:r>
                  <w:rPr>
                    <w:i/>
                    <w:iCs w:val="false"/>
                  </w:rPr>
                  <w:delText>PTP Option</w:delText>
                </w:r>
              </w:del>
            </w:ins>
            <w:ins w:id="4019" w:author="Luminant Energy 061311" w:date="2011-06-13T08:22:00Z">
              <w:del w:id="4020" w:author="Luminant Energy 071111" w:date="2011-07-08T08:23:00Z">
                <w:r>
                  <w:rPr/>
                  <w:delText xml:space="preserve"> with the source </w:delText>
                </w:r>
              </w:del>
            </w:ins>
            <w:ins w:id="4021" w:author="Luminant Energy 061311" w:date="2011-06-13T08:22:00Z">
              <w:del w:id="4022" w:author="Luminant Energy 071111" w:date="2011-07-08T08:23:00Z">
                <w:r>
                  <w:rPr>
                    <w:i/>
                  </w:rPr>
                  <w:delText>j</w:delText>
                </w:r>
              </w:del>
            </w:ins>
            <w:ins w:id="4023" w:author="Luminant Energy 061311" w:date="2011-06-13T08:22:00Z">
              <w:del w:id="4024" w:author="Luminant Energy 071111" w:date="2011-07-08T08:23:00Z">
                <w:r>
                  <w:rPr/>
                  <w:delText xml:space="preserve"> and the sink </w:delText>
                </w:r>
              </w:del>
            </w:ins>
            <w:ins w:id="4025" w:author="Luminant Energy 061311" w:date="2011-06-13T08:22:00Z">
              <w:del w:id="4026" w:author="Luminant Energy 071111" w:date="2011-07-08T08:23:00Z">
                <w:r>
                  <w:rPr>
                    <w:i/>
                  </w:rPr>
                  <w:delText>k</w:delText>
                </w:r>
              </w:del>
            </w:ins>
            <w:ins w:id="4027" w:author="Luminant Energy 061311" w:date="2011-06-13T08:22:00Z">
              <w:del w:id="4028" w:author="Luminant Energy 071111" w:date="2011-07-08T08:23:00Z">
                <w:r>
                  <w:rPr/>
                  <w:delText xml:space="preserve"> owned by the Counter-Party as owner </w:delText>
                </w:r>
              </w:del>
            </w:ins>
            <w:ins w:id="4029" w:author="Luminant Energy 061311" w:date="2011-06-13T08:22:00Z">
              <w:del w:id="4030" w:author="Luminant Energy 071111" w:date="2011-07-08T08:23:00Z">
                <w:r>
                  <w:rPr>
                    <w:i/>
                  </w:rPr>
                  <w:delText xml:space="preserve">o </w:delText>
                </w:r>
              </w:del>
            </w:ins>
            <w:ins w:id="4031" w:author="Luminant Energy 061311" w:date="2011-06-13T08:22:00Z">
              <w:del w:id="4032" w:author="Luminant Energy 071111" w:date="2011-07-08T08:23:00Z">
                <w:r>
                  <w:rPr/>
                  <w:delText xml:space="preserve">for hour </w:delText>
                </w:r>
              </w:del>
            </w:ins>
            <w:ins w:id="4033" w:author="Luminant Energy 061311" w:date="2011-06-13T08:22:00Z">
              <w:del w:id="4034" w:author="Luminant Energy 071111" w:date="2011-07-08T08:23:00Z">
                <w:r>
                  <w:rPr>
                    <w:i/>
                  </w:rPr>
                  <w:delText xml:space="preserve">h, </w:delText>
                </w:r>
              </w:del>
            </w:ins>
            <w:ins w:id="4035" w:author="Luminant Energy 061311" w:date="2011-06-13T08:22:00Z">
              <w:del w:id="4036" w:author="Luminant Energy 071111" w:date="2011-07-08T08:23:00Z">
                <w:r>
                  <w:rPr/>
                  <w:delText xml:space="preserve">in the prompt month, </w:delText>
                </w:r>
              </w:del>
            </w:ins>
            <w:ins w:id="4037" w:author="Luminant Energy 061311" w:date="2011-06-13T08:22:00Z">
              <w:del w:id="4038" w:author="Luminant Energy 071111" w:date="2011-07-08T08:23:00Z">
                <w:r>
                  <w:rPr>
                    <w:i/>
                  </w:rPr>
                  <w:delText>p</w:delText>
                </w:r>
              </w:del>
            </w:ins>
            <w:del w:id="4039"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ins w:id="4040" w:author="Luminant Energy" w:date="2010-12-19T22:37:00Z">
              <w:del w:id="4041" w:author="Luminant Energy 071111" w:date="2011-07-08T08:23:00Z">
                <w:r>
                  <w:rPr/>
                  <w:delText xml:space="preserve">OPTPR </w:delText>
                </w:r>
              </w:del>
            </w:ins>
            <w:del w:id="4042" w:author="Luminant Energy 071111" w:date="2011-07-08T08:23:00Z">
              <w:r>
                <w:rPr>
                  <w:i/>
                  <w:vertAlign w:val="subscript"/>
                </w:rPr>
                <w:delText>(j, k), 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43"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4044" w:author="Luminant Energy" w:date="2010-12-19T22:37:00Z">
              <w:del w:id="4045" w:author="Luminant Energy 071111" w:date="2011-07-08T08:23:00Z">
                <w:r>
                  <w:rPr>
                    <w:i/>
                  </w:rPr>
                  <w:delText>PTP Option Price per source and sink pair per CRR Auction</w:delText>
                </w:r>
              </w:del>
            </w:ins>
            <w:ins w:id="4046" w:author="Luminant Energy" w:date="2010-12-19T22:37:00Z">
              <w:del w:id="4047" w:author="Luminant Energy 071111" w:date="2011-07-08T08:23:00Z">
                <w:r>
                  <w:rPr/>
                  <w:delText xml:space="preserve">—The clearing price of a PTP Option with the source </w:delText>
                </w:r>
              </w:del>
            </w:ins>
            <w:ins w:id="4048" w:author="Luminant Energy" w:date="2010-12-19T22:37:00Z">
              <w:del w:id="4049" w:author="Luminant Energy 071111" w:date="2011-07-08T08:23:00Z">
                <w:r>
                  <w:rPr>
                    <w:i/>
                  </w:rPr>
                  <w:delText>j</w:delText>
                </w:r>
              </w:del>
            </w:ins>
            <w:ins w:id="4050" w:author="Luminant Energy" w:date="2010-12-19T22:37:00Z">
              <w:del w:id="4051" w:author="Luminant Energy 071111" w:date="2011-07-08T08:23:00Z">
                <w:r>
                  <w:rPr/>
                  <w:delText xml:space="preserve"> and the sink </w:delText>
                </w:r>
              </w:del>
            </w:ins>
            <w:ins w:id="4052" w:author="Luminant Energy" w:date="2010-12-19T22:37:00Z">
              <w:del w:id="4053" w:author="Luminant Energy 071111" w:date="2011-07-08T08:23:00Z">
                <w:r>
                  <w:rPr>
                    <w:i/>
                  </w:rPr>
                  <w:delText>k</w:delText>
                </w:r>
              </w:del>
            </w:ins>
            <w:ins w:id="4054" w:author="Luminant Energy" w:date="2010-12-19T22:37:00Z">
              <w:del w:id="4055" w:author="Luminant Energy 071111" w:date="2011-07-08T08:23:00Z">
                <w:r>
                  <w:rPr/>
                  <w:delText xml:space="preserve"> in CRR Auction </w:delText>
                </w:r>
              </w:del>
            </w:ins>
            <w:ins w:id="4056" w:author="Luminant Energy" w:date="2010-12-19T22:37:00Z">
              <w:del w:id="4057" w:author="Luminant Energy 071111" w:date="2011-07-08T08:23:00Z">
                <w:r>
                  <w:rPr>
                    <w:i/>
                  </w:rPr>
                  <w:delText>a</w:delText>
                </w:r>
              </w:del>
            </w:ins>
            <w:ins w:id="4058" w:author="Luminant Energy" w:date="2010-12-19T22:37:00Z">
              <w:del w:id="4059" w:author="Luminant Energy 071111" w:date="2011-07-08T08:23:00Z">
                <w:r>
                  <w:rPr/>
                  <w:delText>,</w:delText>
                </w:r>
              </w:del>
            </w:ins>
            <w:ins w:id="4060" w:author="Luminant Energy" w:date="2010-12-19T22:37:00Z">
              <w:del w:id="4061" w:author="Luminant Energy 071111" w:date="2011-07-08T08:23:00Z">
                <w:r>
                  <w:rPr>
                    <w:i/>
                  </w:rPr>
                  <w:delText xml:space="preserve"> </w:delText>
                </w:r>
              </w:del>
            </w:ins>
            <w:del w:id="4062" w:author="Luminant Energy 071111" w:date="2011-07-08T08:23:00Z">
              <w:r>
                <w:rPr/>
                <w:delText>for the hou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63" w:author="Luminant Energy 071111" w:date="2011-07-08T08:23:00Z">
              <w:r>
                <w:rPr>
                  <w:i/>
                </w:rPr>
                <w:delText>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4064" w:author="Luminant Energy" w:date="2011-05-04T13:34:00Z">
              <w:del w:id="4065" w:author="Luminant Energy 071111" w:date="2011-07-08T08:23:00Z">
                <w:r>
                  <w:rPr/>
                  <w:delText>n</w:delText>
                </w:r>
              </w:del>
            </w:ins>
            <w:del w:id="4066" w:author="Luminant Energy 071111" w:date="2011-07-08T08:23:00Z">
              <w:r>
                <w:rPr/>
                <w:delText>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67" w:author="Luminant Energy 071111" w:date="2011-07-08T08:23:00Z">
              <w:r>
                <w:rPr/>
                <w:delText>A CRR Auction.</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68" w:author="Luminant Energy 071111" w:date="2011-07-08T08:23:00Z">
              <w:r>
                <w:rPr>
                  <w:i/>
                </w:rPr>
                <w:delText>j</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69"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0" w:author="Luminant Energy 071111" w:date="2011-07-08T08:23:00Z">
              <w:r>
                <w:rPr/>
                <w:delText>A source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71" w:author="Luminant Energy 071111" w:date="2011-07-08T08:23:00Z">
              <w:r>
                <w:rPr>
                  <w:i/>
                </w:rPr>
                <w:delText>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2"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3" w:author="Luminant Energy 071111" w:date="2011-07-08T08:23:00Z">
              <w:r>
                <w:rPr/>
                <w:delText>A sink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74" w:author="Luminant Energy 071111" w:date="2011-07-08T08:23:00Z">
              <w:r>
                <w:rPr>
                  <w:i/>
                </w:rPr>
                <w:delText>h</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5"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6" w:author="Luminant Energy 071111" w:date="2011-07-08T08:23:00Z">
              <w:r>
                <w:rPr/>
                <w:delText>An operating hour of (i) the remaining hours in the current month, and (ii) all hours in the following month.</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77" w:author="Luminant Energy 071111" w:date="2011-07-08T08:23:00Z">
              <w:r>
                <w:rPr>
                  <w:i/>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8"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9" w:author="Luminant Energy 071111" w:date="2011-07-08T08:23:00Z">
              <w:r>
                <w:rPr/>
                <w:delText>A CRR owne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80" w:author="Luminant Energy 071111" w:date="2011-07-08T08:23:00Z">
              <w:r>
                <w:rPr>
                  <w:i/>
                </w:rPr>
                <w:delText>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81"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4082" w:author="Luminant Energy 071111" w:date="2011-07-08T08:23:00Z">
              <w:r>
                <w:rPr/>
                <w:delText>The prompt month</w:delText>
              </w:r>
            </w:del>
          </w:p>
        </w:tc>
      </w:tr>
    </w:tbl>
    <w:p>
      <w:pPr>
        <w:pStyle w:val="BodyTextNumbered"/>
        <w:spacing w:before="240" w:after="240"/>
        <w:ind w:left="720" w:right="720" w:hanging="720"/>
        <w:rPr>
          <w:del w:id="4084" w:author="Luminant Energy 071111" w:date="2011-07-08T08:23:00Z"/>
        </w:rPr>
      </w:pPr>
      <w:del w:id="4083" w:author="Luminant Energy 071111" w:date="2011-07-08T08:23:00Z">
        <w:r>
          <w:rPr/>
        </w:r>
      </w:del>
    </w:p>
    <w:p>
      <w:pPr>
        <w:pStyle w:val="BodyTextNumbered"/>
        <w:spacing w:before="240" w:after="240"/>
        <w:ind w:left="720" w:hanging="0"/>
        <w:rPr>
          <w:del w:id="4088" w:author="Luminant Energy" w:date="2011-05-04T10:30:00Z"/>
        </w:rPr>
      </w:pPr>
      <w:ins w:id="4085" w:author="Luminant Energy" w:date="2011-05-04T11:57:00Z">
        <w:r>
          <w:rPr/>
          <w:t>(4)</w:t>
        </w:r>
      </w:ins>
      <w:r>
        <w:rPr/>
        <w:tab/>
      </w:r>
      <w:del w:id="4086" w:author="Luminant Energy" w:date="2010-12-19T22:45:00Z">
        <w:r>
          <w:rPr/>
          <w:delText>(4)</w:delText>
          <w:tab/>
        </w:r>
      </w:del>
      <w:r>
        <w:rPr/>
        <w:t xml:space="preserve">The Counter-Party’s FCE for all FGRs (FCEFGR) held by the Counter-Party as owner of record at ERCOT for </w:t>
      </w:r>
      <w:del w:id="4087"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0"/>
        <w:rPr>
          <w:b/>
          <w:b/>
          <w:lang w:val="pl-PL"/>
          <w:del w:id="4094" w:author="Luminant Energy" w:date="2011-05-04T10:30:00Z"/>
        </w:rPr>
      </w:pPr>
      <w:del w:id="4089" w:author="Luminant Energy" w:date="2011-05-04T10:30:00Z">
        <w:r>
          <w:rPr>
            <w:b/>
            <w:lang w:val="pl-PL"/>
          </w:rPr>
          <w:delText xml:space="preserve">FCEFGR </w:delText>
        </w:r>
      </w:del>
      <w:del w:id="4090" w:author="Luminant Energy" w:date="2011-05-04T10:30:00Z">
        <w:r>
          <w:rPr>
            <w:rFonts w:cs="Times New Roman Bold" w:ascii="Times New Roman Bold" w:hAnsi="Times New Roman Bold"/>
            <w:i/>
            <w:szCs w:val="24"/>
            <w:vertAlign w:val="subscript"/>
            <w:lang w:val="pl-PL"/>
          </w:rPr>
          <w:delText>o</w:delText>
        </w:r>
      </w:del>
      <w:del w:id="4091" w:author="Luminant Energy" w:date="2011-05-04T10:30:00Z">
        <w:r>
          <w:rPr>
            <w:lang w:val="pl-PL"/>
          </w:rPr>
          <w:delText xml:space="preserve"> </w:delText>
          <w:tab/>
        </w:r>
      </w:del>
      <w:del w:id="4092" w:author="Luminant Energy" w:date="2011-05-04T10:30:00Z">
        <w:r>
          <w:rPr>
            <w:b/>
            <w:lang w:val="pl-PL"/>
          </w:rPr>
          <w:delText>=</w:delText>
          <w:tab/>
          <w:delText xml:space="preserve">- FMMFGR </w:delText>
        </w:r>
      </w:del>
      <w:del w:id="4093" w:author="Luminant Energy" w:date="2011-05-04T10:30:00Z">
        <w:r>
          <w:rPr>
            <w:rFonts w:cs="Times New Roman Bold" w:ascii="Times New Roman Bold" w:hAnsi="Times New Roman Bold"/>
            <w:b/>
            <w:i/>
            <w:szCs w:val="24"/>
            <w:vertAlign w:val="subscript"/>
            <w:lang w:val="pl-PL"/>
          </w:rPr>
          <w:delText>o</w:delText>
        </w:r>
      </w:del>
    </w:p>
    <w:p>
      <w:pPr>
        <w:pStyle w:val="BodyTextNumbered"/>
        <w:widowControl/>
        <w:bidi w:val="0"/>
        <w:spacing w:before="240" w:after="240"/>
        <w:ind w:left="720" w:hanging="0"/>
        <w:rPr>
          <w:lang w:val="pl-PL"/>
          <w:del w:id="4096" w:author="Luminant Energy" w:date="2011-05-04T10:30:00Z"/>
        </w:rPr>
      </w:pPr>
      <w:del w:id="4095" w:author="Luminant Energy" w:date="2011-05-04T10:30:00Z">
        <w:r>
          <w:rPr>
            <w:lang w:val="pl-PL"/>
          </w:rPr>
          <w:delText>Where:</w:delText>
        </w:r>
      </w:del>
    </w:p>
    <w:p>
      <w:pPr>
        <w:pStyle w:val="BodyTextNumbered"/>
        <w:rPr>
          <w:b/>
          <w:b/>
          <w:del w:id="4098" w:author="Unknown" w:date="0-00-00T00:00:00Z"/>
        </w:rPr>
      </w:pPr>
      <w:r>
        <w:rPr>
          <w:b/>
          <w:lang w:val="pl-PL"/>
        </w:rPr>
        <w:t xml:space="preserve">FMMFGR </w:t>
      </w:r>
      <w:r>
        <w:rPr>
          <w:rFonts w:cs="Times New Roman Bold" w:ascii="Times New Roman Bold" w:hAnsi="Times New Roman Bold"/>
          <w:b/>
          <w:i/>
          <w:vertAlign w:val="subscript"/>
          <w:lang w:val="pl-PL"/>
        </w:rPr>
        <w:t>o</w:t>
      </w:r>
      <w:r>
        <w:rPr>
          <w:b/>
          <w:lang w:val="pl-PL"/>
        </w:rPr>
        <w:t xml:space="preserve"> = </w:t>
      </w:r>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b/>
          <w:lang w:val="pl-PL"/>
        </w:rPr>
        <w:t>[(W</w:t>
      </w:r>
      <w:r>
        <w:rPr>
          <w:b/>
          <w:vertAlign w:val="subscript"/>
          <w:lang w:val="pl-PL"/>
        </w:rPr>
        <w:t>1</w:t>
      </w:r>
      <w:r>
        <w:rPr>
          <w:b/>
          <w:lang w:val="pl-PL"/>
        </w:rPr>
        <w:t xml:space="preserve"> * ACP</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2</w:t>
      </w:r>
      <w:r>
        <w:rPr>
          <w:b/>
          <w:lang w:val="pl-PL"/>
        </w:rPr>
        <w:t xml:space="preserve"> * T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3</w:t>
      </w:r>
      <w:r>
        <w:rPr>
          <w:b/>
          <w:lang w:val="pl-PL"/>
        </w:rPr>
        <w:t xml:space="preserve"> * FD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4</w:t>
      </w:r>
      <w:r>
        <w:rPr>
          <w:b/>
          <w:lang w:val="pl-PL"/>
        </w:rPr>
        <w:t xml:space="preserve"> * PM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ins w:id="4097" w:author="Luminant Energy" w:date="2010-12-19T22:38:00Z">
        <w:r>
          <w:rPr>
            <w:b/>
            <w:lang w:val="pl-PL"/>
          </w:rPr>
          <w:t xml:space="preserve"> </w:t>
        </w:r>
      </w:ins>
      <w:r>
        <w:rPr>
          <w:b/>
          <w:lang w:val="pl-PL"/>
        </w:rPr>
        <w:t xml:space="preserve">) * FGRMW </w:t>
      </w:r>
      <w:r>
        <w:rPr>
          <w:b/>
          <w:i/>
          <w:vertAlign w:val="subscript"/>
          <w:lang w:val="pl-PL"/>
        </w:rPr>
        <w:t>o</w:t>
      </w:r>
      <w:r>
        <w:rPr>
          <w:b/>
          <w:vertAlign w:val="subscript"/>
          <w:lang w:val="pl-PL"/>
        </w:rPr>
        <w:t xml:space="preserve">, </w:t>
      </w:r>
      <w:r>
        <w:rPr>
          <w:b/>
          <w:i/>
          <w:vertAlign w:val="subscript"/>
          <w:lang w:val="pl-PL"/>
        </w:rPr>
        <w:t>h</w:t>
      </w:r>
      <w:r>
        <w:rPr>
          <w:b/>
          <w:vertAlign w:val="subscript"/>
          <w:lang w:val="pl-PL"/>
        </w:rPr>
        <w:t xml:space="preserve">, </w:t>
      </w:r>
      <w:r>
        <w:rPr>
          <w:b/>
          <w:i/>
          <w:vertAlign w:val="subscript"/>
          <w:lang w:val="pl-PL"/>
        </w:rPr>
        <w:t>f</w:t>
      </w:r>
      <w:r>
        <w:rPr>
          <w:b/>
          <w:lang w:val="pl-PL"/>
        </w:rPr>
        <w:t>]</w:t>
      </w:r>
    </w:p>
    <w:p>
      <w:pPr>
        <w:pStyle w:val="BodyTextNumbered"/>
        <w:widowControl/>
        <w:bidi w:val="0"/>
        <w:spacing w:before="0" w:after="240"/>
        <w:ind w:left="720" w:hanging="720"/>
        <w:rPr>
          <w:ins w:id="4103" w:author="Luminant Energy 071111" w:date="2011-07-08T08:24:00Z"/>
        </w:rPr>
      </w:pPr>
      <w:del w:id="4099" w:author="Luminant Energy" w:date="2011-05-04T10:30:00Z">
        <w:r>
          <w:rPr/>
          <w:delText>Ope</w:delText>
        </w:r>
      </w:del>
      <w:r>
        <w:rPr/>
        <w:t>r</w:t>
      </w:r>
      <w:ins w:id="4100" w:author="Luminant Energy 071111" w:date="2011-07-08T08:24:00Z">
        <w:r>
          <w:rPr/>
          <w:t>ati</w:t>
        </w:r>
      </w:ins>
      <w:del w:id="4101" w:author="Luminant Energy" w:date="2011-05-04T10:30:00Z">
        <w:r>
          <w:rPr/>
          <w:delText xml:space="preserve">ng Days that have not yet occurred and for CRRs that have not settled is calculated as follows: </w:delText>
        </w:r>
      </w:del>
      <w:ins w:id="4102" w:author="Luminant Energy 071111" w:date="2011-07-08T08:24:00Z">
        <w:r>
          <w:rPr/>
          <w:t xml:space="preserve"> </w:t>
        </w:r>
      </w:ins>
    </w:p>
    <w:p>
      <w:pPr>
        <w:pStyle w:val="VariableDefinition"/>
        <w:tabs>
          <w:tab w:val="clear" w:pos="720"/>
          <w:tab w:val="left" w:pos="1440" w:leader="none"/>
          <w:tab w:val="left" w:pos="1800" w:leader="none"/>
        </w:tabs>
        <w:ind w:left="720" w:hanging="0"/>
        <w:rPr>
          <w:b/>
          <w:b/>
          <w:lang w:val="pl-PL"/>
          <w:ins w:id="4109" w:author="Luminant Energy 071111" w:date="2011-07-08T08:24:00Z"/>
        </w:rPr>
      </w:pPr>
      <w:ins w:id="4104" w:author="Luminant Energy 071111" w:date="2011-07-08T08:24:00Z">
        <w:r>
          <w:rPr>
            <w:b/>
            <w:lang w:val="pl-PL"/>
          </w:rPr>
          <w:t xml:space="preserve">FCEFGR </w:t>
        </w:r>
      </w:ins>
      <w:ins w:id="4105" w:author="Luminant Energy 071111" w:date="2011-07-08T08:24:00Z">
        <w:r>
          <w:rPr>
            <w:rFonts w:cs="Times New Roman Bold" w:ascii="Times New Roman Bold" w:hAnsi="Times New Roman Bold"/>
            <w:i/>
            <w:szCs w:val="24"/>
            <w:vertAlign w:val="subscript"/>
            <w:lang w:val="pl-PL"/>
          </w:rPr>
          <w:t>o</w:t>
        </w:r>
      </w:ins>
      <w:ins w:id="4106" w:author="Luminant Energy 071111" w:date="2011-07-08T08:24:00Z">
        <w:r>
          <w:rPr>
            <w:lang w:val="pl-PL"/>
          </w:rPr>
          <w:t xml:space="preserve"> </w:t>
          <w:tab/>
        </w:r>
      </w:ins>
      <w:ins w:id="4107" w:author="Luminant Energy 071111" w:date="2011-07-08T08:24:00Z">
        <w:r>
          <w:rPr>
            <w:b/>
            <w:lang w:val="pl-PL"/>
          </w:rPr>
          <w:t>=</w:t>
          <w:tab/>
          <w:t xml:space="preserve">- FMMFGR </w:t>
        </w:r>
      </w:ins>
      <w:ins w:id="4108" w:author="Luminant Energy 071111" w:date="2011-07-08T08:24:00Z">
        <w:r>
          <w:rPr>
            <w:rFonts w:cs="Times New Roman Bold" w:ascii="Times New Roman Bold" w:hAnsi="Times New Roman Bold"/>
            <w:b/>
            <w:i/>
            <w:szCs w:val="24"/>
            <w:vertAlign w:val="subscript"/>
            <w:lang w:val="pl-PL"/>
          </w:rPr>
          <w:t>o</w:t>
        </w:r>
      </w:ins>
    </w:p>
    <w:p>
      <w:pPr>
        <w:pStyle w:val="TextBodyIndent"/>
        <w:ind w:left="0" w:hanging="0"/>
        <w:rPr>
          <w:lang w:val="pl-PL"/>
          <w:ins w:id="4111" w:author="Luminant Energy 071111" w:date="2011-07-08T08:24:00Z"/>
        </w:rPr>
      </w:pPr>
      <w:ins w:id="4110" w:author="Luminant Energy 071111" w:date="2011-07-08T08:24:00Z">
        <w:r>
          <w:rPr>
            <w:lang w:val="pl-PL"/>
          </w:rPr>
          <w:t>Where:</w:t>
        </w:r>
      </w:ins>
    </w:p>
    <w:p>
      <w:pPr>
        <w:pStyle w:val="Formula"/>
        <w:rPr>
          <w:b w:val="false"/>
          <w:b w:val="false"/>
          <w:ins w:id="4156" w:author="Luminant Energy 071111" w:date="2011-07-08T08:24:00Z"/>
        </w:rPr>
      </w:pPr>
      <w:ins w:id="4112" w:author="Luminant Energy 071111" w:date="2011-07-08T08:24:00Z">
        <w:r>
          <w:rPr>
            <w:b w:val="false"/>
            <w:bCs/>
            <w:szCs w:val="24"/>
            <w:lang w:val="pl-PL"/>
          </w:rPr>
          <w:t xml:space="preserve">FMMFGR </w:t>
        </w:r>
      </w:ins>
      <w:ins w:id="4113" w:author="Luminant Energy 071111" w:date="2011-07-08T08:24:00Z">
        <w:r>
          <w:rPr>
            <w:rFonts w:cs="Times New Roman Bold" w:ascii="Times New Roman Bold" w:hAnsi="Times New Roman Bold"/>
            <w:b w:val="false"/>
            <w:bCs/>
            <w:i/>
            <w:szCs w:val="24"/>
            <w:vertAlign w:val="subscript"/>
            <w:lang w:val="pl-PL"/>
          </w:rPr>
          <w:t>o</w:t>
        </w:r>
      </w:ins>
      <w:ins w:id="4114" w:author="Luminant Energy 071111" w:date="2011-07-08T08:24:00Z">
        <w:r>
          <w:rPr>
            <w:b w:val="false"/>
            <w:bCs/>
            <w:szCs w:val="24"/>
            <w:lang w:val="pl-PL"/>
          </w:rPr>
          <w:t xml:space="preserve"> = </w:t>
        </w:r>
      </w:ins>
      <w:ins w:id="4115"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116"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117" w:author="Luminant Energy 071111" w:date="2011-07-08T08:24:00Z">
        <w:r>
          <w:rPr>
            <w:b w:val="false"/>
            <w:bCs/>
            <w:szCs w:val="24"/>
            <w:lang w:val="pl-PL"/>
          </w:rPr>
          <w:t>[(W</w:t>
        </w:r>
      </w:ins>
      <w:ins w:id="4118" w:author="Luminant Energy 071111" w:date="2011-07-08T08:24:00Z">
        <w:r>
          <w:rPr>
            <w:b w:val="false"/>
            <w:bCs/>
            <w:szCs w:val="24"/>
            <w:vertAlign w:val="subscript"/>
            <w:lang w:val="pl-PL"/>
          </w:rPr>
          <w:t>1</w:t>
        </w:r>
      </w:ins>
      <w:ins w:id="4119" w:author="Luminant Energy 071111" w:date="2011-07-08T08:24:00Z">
        <w:r>
          <w:rPr>
            <w:b w:val="false"/>
            <w:bCs/>
            <w:szCs w:val="24"/>
            <w:lang w:val="pl-PL"/>
          </w:rPr>
          <w:t xml:space="preserve"> * ACP</w:t>
        </w:r>
      </w:ins>
      <w:ins w:id="4120" w:author="Luminant Energy 071111" w:date="2011-07-08T08:24:00Z">
        <w:r>
          <w:rPr>
            <w:b w:val="false"/>
            <w:bCs/>
            <w:szCs w:val="24"/>
            <w:vertAlign w:val="subscript"/>
            <w:lang w:val="pl-PL"/>
          </w:rPr>
          <w:t xml:space="preserve"> </w:t>
        </w:r>
      </w:ins>
      <w:ins w:id="4121" w:author="Luminant Energy 071111" w:date="2011-07-08T08:24:00Z">
        <w:r>
          <w:rPr>
            <w:b w:val="false"/>
            <w:bCs/>
            <w:i/>
            <w:szCs w:val="24"/>
            <w:vertAlign w:val="subscript"/>
            <w:lang w:val="pl-PL"/>
          </w:rPr>
          <w:t>h</w:t>
        </w:r>
      </w:ins>
      <w:ins w:id="4122" w:author="Luminant Energy 071111" w:date="2011-07-08T08:24:00Z">
        <w:r>
          <w:rPr>
            <w:b w:val="false"/>
            <w:bCs/>
            <w:szCs w:val="24"/>
            <w:vertAlign w:val="subscript"/>
            <w:lang w:val="pl-PL"/>
          </w:rPr>
          <w:t>,</w:t>
        </w:r>
      </w:ins>
      <w:ins w:id="4123" w:author="Luminant Energy 071111" w:date="2011-07-08T08:24:00Z">
        <w:r>
          <w:rPr>
            <w:b w:val="false"/>
            <w:bCs/>
            <w:szCs w:val="24"/>
            <w:lang w:val="pl-PL"/>
          </w:rPr>
          <w:t xml:space="preserve"> </w:t>
        </w:r>
      </w:ins>
      <w:ins w:id="4124" w:author="Luminant Energy 071111" w:date="2011-07-08T08:24:00Z">
        <w:r>
          <w:rPr>
            <w:b w:val="false"/>
            <w:bCs/>
            <w:i/>
            <w:szCs w:val="24"/>
            <w:vertAlign w:val="subscript"/>
            <w:lang w:val="pl-PL"/>
          </w:rPr>
          <w:t>f</w:t>
        </w:r>
      </w:ins>
      <w:ins w:id="4125" w:author="Luminant Energy 071111" w:date="2011-07-08T08:24:00Z">
        <w:r>
          <w:rPr>
            <w:b w:val="false"/>
            <w:bCs/>
            <w:szCs w:val="24"/>
            <w:lang w:val="pl-PL"/>
          </w:rPr>
          <w:t xml:space="preserve"> + W</w:t>
        </w:r>
      </w:ins>
      <w:ins w:id="4126" w:author="Luminant Energy 071111" w:date="2011-07-08T08:24:00Z">
        <w:r>
          <w:rPr>
            <w:b w:val="false"/>
            <w:bCs/>
            <w:szCs w:val="24"/>
            <w:vertAlign w:val="subscript"/>
            <w:lang w:val="pl-PL"/>
          </w:rPr>
          <w:t>2</w:t>
        </w:r>
      </w:ins>
      <w:ins w:id="4127" w:author="Luminant Energy 071111" w:date="2011-07-08T08:24:00Z">
        <w:r>
          <w:rPr>
            <w:b w:val="false"/>
            <w:bCs/>
            <w:szCs w:val="24"/>
            <w:lang w:val="pl-PL"/>
          </w:rPr>
          <w:t xml:space="preserve"> * TFGRV</w:t>
        </w:r>
      </w:ins>
      <w:ins w:id="4128" w:author="Luminant Energy 071111" w:date="2011-07-08T08:24:00Z">
        <w:r>
          <w:rPr>
            <w:b w:val="false"/>
            <w:bCs/>
            <w:szCs w:val="24"/>
            <w:vertAlign w:val="subscript"/>
            <w:lang w:val="pl-PL"/>
          </w:rPr>
          <w:t xml:space="preserve"> </w:t>
        </w:r>
      </w:ins>
      <w:ins w:id="4129" w:author="Luminant Energy 071111" w:date="2011-07-08T08:24:00Z">
        <w:r>
          <w:rPr>
            <w:b w:val="false"/>
            <w:bCs/>
            <w:i/>
            <w:szCs w:val="24"/>
            <w:vertAlign w:val="subscript"/>
            <w:lang w:val="pl-PL"/>
          </w:rPr>
          <w:t>h</w:t>
        </w:r>
      </w:ins>
      <w:ins w:id="4130" w:author="Luminant Energy 071111" w:date="2011-07-08T08:24:00Z">
        <w:r>
          <w:rPr>
            <w:b w:val="false"/>
            <w:bCs/>
            <w:szCs w:val="24"/>
            <w:vertAlign w:val="subscript"/>
            <w:lang w:val="pl-PL"/>
          </w:rPr>
          <w:t>,</w:t>
        </w:r>
      </w:ins>
      <w:ins w:id="4131" w:author="Luminant Energy 071111" w:date="2011-07-08T08:24:00Z">
        <w:r>
          <w:rPr>
            <w:b w:val="false"/>
            <w:bCs/>
            <w:szCs w:val="24"/>
            <w:lang w:val="pl-PL"/>
          </w:rPr>
          <w:t xml:space="preserve"> </w:t>
        </w:r>
      </w:ins>
      <w:ins w:id="4132" w:author="Luminant Energy 071111" w:date="2011-07-08T08:24:00Z">
        <w:r>
          <w:rPr>
            <w:b w:val="false"/>
            <w:bCs/>
            <w:i/>
            <w:szCs w:val="24"/>
            <w:vertAlign w:val="subscript"/>
            <w:lang w:val="pl-PL"/>
          </w:rPr>
          <w:t>f</w:t>
        </w:r>
      </w:ins>
      <w:ins w:id="4133" w:author="Luminant Energy 071111" w:date="2011-07-08T08:24:00Z">
        <w:r>
          <w:rPr>
            <w:b w:val="false"/>
            <w:bCs/>
            <w:szCs w:val="24"/>
            <w:lang w:val="pl-PL"/>
          </w:rPr>
          <w:t xml:space="preserve"> + W</w:t>
        </w:r>
      </w:ins>
      <w:ins w:id="4134" w:author="Luminant Energy 071111" w:date="2011-07-08T08:24:00Z">
        <w:r>
          <w:rPr>
            <w:b w:val="false"/>
            <w:bCs/>
            <w:szCs w:val="24"/>
            <w:vertAlign w:val="subscript"/>
            <w:lang w:val="pl-PL"/>
          </w:rPr>
          <w:t>3</w:t>
        </w:r>
      </w:ins>
      <w:ins w:id="4135" w:author="Luminant Energy 071111" w:date="2011-07-08T08:24:00Z">
        <w:r>
          <w:rPr>
            <w:b w:val="false"/>
            <w:bCs/>
            <w:szCs w:val="24"/>
            <w:lang w:val="pl-PL"/>
          </w:rPr>
          <w:t xml:space="preserve"> * FDFGRV</w:t>
        </w:r>
      </w:ins>
      <w:ins w:id="4136" w:author="Luminant Energy 071111" w:date="2011-07-08T08:24:00Z">
        <w:r>
          <w:rPr>
            <w:b w:val="false"/>
            <w:bCs/>
            <w:szCs w:val="24"/>
            <w:vertAlign w:val="subscript"/>
            <w:lang w:val="pl-PL"/>
          </w:rPr>
          <w:t xml:space="preserve"> </w:t>
        </w:r>
      </w:ins>
      <w:ins w:id="4137" w:author="Luminant Energy 071111" w:date="2011-07-08T08:24:00Z">
        <w:r>
          <w:rPr>
            <w:b w:val="false"/>
            <w:bCs/>
            <w:i/>
            <w:szCs w:val="24"/>
            <w:vertAlign w:val="subscript"/>
            <w:lang w:val="pl-PL"/>
          </w:rPr>
          <w:t>h</w:t>
        </w:r>
      </w:ins>
      <w:ins w:id="4138" w:author="Luminant Energy 071111" w:date="2011-07-08T08:24:00Z">
        <w:r>
          <w:rPr>
            <w:b w:val="false"/>
            <w:bCs/>
            <w:szCs w:val="24"/>
            <w:vertAlign w:val="subscript"/>
            <w:lang w:val="pl-PL"/>
          </w:rPr>
          <w:t>,</w:t>
        </w:r>
      </w:ins>
      <w:ins w:id="4139" w:author="Luminant Energy 071111" w:date="2011-07-08T08:24:00Z">
        <w:r>
          <w:rPr>
            <w:b w:val="false"/>
            <w:bCs/>
            <w:szCs w:val="24"/>
            <w:lang w:val="pl-PL"/>
          </w:rPr>
          <w:t xml:space="preserve"> </w:t>
        </w:r>
      </w:ins>
      <w:ins w:id="4140" w:author="Luminant Energy 071111" w:date="2011-07-08T08:24:00Z">
        <w:r>
          <w:rPr>
            <w:b w:val="false"/>
            <w:bCs/>
            <w:i/>
            <w:szCs w:val="24"/>
            <w:vertAlign w:val="subscript"/>
            <w:lang w:val="pl-PL"/>
          </w:rPr>
          <w:t>f</w:t>
        </w:r>
      </w:ins>
      <w:ins w:id="4141" w:author="Luminant Energy 071111" w:date="2011-07-08T08:24:00Z">
        <w:r>
          <w:rPr>
            <w:b w:val="false"/>
            <w:bCs/>
            <w:szCs w:val="24"/>
            <w:lang w:val="pl-PL"/>
          </w:rPr>
          <w:t xml:space="preserve"> + W</w:t>
        </w:r>
      </w:ins>
      <w:ins w:id="4142" w:author="Luminant Energy 071111" w:date="2011-07-08T08:24:00Z">
        <w:r>
          <w:rPr>
            <w:b w:val="false"/>
            <w:bCs/>
            <w:szCs w:val="24"/>
            <w:vertAlign w:val="subscript"/>
            <w:lang w:val="pl-PL"/>
          </w:rPr>
          <w:t>4</w:t>
        </w:r>
      </w:ins>
      <w:ins w:id="4143" w:author="Luminant Energy 071111" w:date="2011-07-08T08:24:00Z">
        <w:r>
          <w:rPr>
            <w:b w:val="false"/>
            <w:bCs/>
            <w:szCs w:val="24"/>
            <w:lang w:val="pl-PL"/>
          </w:rPr>
          <w:t xml:space="preserve"> * PMFGRV</w:t>
        </w:r>
      </w:ins>
      <w:ins w:id="4144" w:author="Luminant Energy 071111" w:date="2011-07-08T08:24:00Z">
        <w:r>
          <w:rPr>
            <w:b w:val="false"/>
            <w:bCs/>
            <w:szCs w:val="24"/>
            <w:vertAlign w:val="subscript"/>
            <w:lang w:val="pl-PL"/>
          </w:rPr>
          <w:t xml:space="preserve"> </w:t>
        </w:r>
      </w:ins>
      <w:ins w:id="4145" w:author="Luminant Energy 071111" w:date="2011-07-08T08:24:00Z">
        <w:r>
          <w:rPr>
            <w:b w:val="false"/>
            <w:bCs/>
            <w:i/>
            <w:szCs w:val="24"/>
            <w:vertAlign w:val="subscript"/>
            <w:lang w:val="pl-PL"/>
          </w:rPr>
          <w:t>h</w:t>
        </w:r>
      </w:ins>
      <w:ins w:id="4146" w:author="Luminant Energy 071111" w:date="2011-07-08T08:24:00Z">
        <w:r>
          <w:rPr>
            <w:b w:val="false"/>
            <w:bCs/>
            <w:szCs w:val="24"/>
            <w:vertAlign w:val="subscript"/>
            <w:lang w:val="pl-PL"/>
          </w:rPr>
          <w:t>,</w:t>
        </w:r>
      </w:ins>
      <w:ins w:id="4147" w:author="Luminant Energy 071111" w:date="2011-07-08T08:24:00Z">
        <w:r>
          <w:rPr>
            <w:b w:val="false"/>
            <w:bCs/>
            <w:szCs w:val="24"/>
            <w:lang w:val="pl-PL"/>
          </w:rPr>
          <w:t xml:space="preserve"> </w:t>
        </w:r>
      </w:ins>
      <w:ins w:id="4148" w:author="Luminant Energy 071111" w:date="2011-07-08T08:24:00Z">
        <w:r>
          <w:rPr>
            <w:b w:val="false"/>
            <w:bCs/>
            <w:i/>
            <w:szCs w:val="24"/>
            <w:vertAlign w:val="subscript"/>
            <w:lang w:val="pl-PL"/>
          </w:rPr>
          <w:t>f</w:t>
        </w:r>
      </w:ins>
      <w:ins w:id="4149" w:author="Luminant Energy 071111" w:date="2011-07-08T08:24:00Z">
        <w:r>
          <w:rPr>
            <w:b w:val="false"/>
            <w:bCs/>
            <w:szCs w:val="24"/>
            <w:lang w:val="pl-PL"/>
          </w:rPr>
          <w:t xml:space="preserve">) * FGRMW </w:t>
        </w:r>
      </w:ins>
      <w:ins w:id="4150" w:author="Luminant Energy 071111" w:date="2011-07-08T08:24:00Z">
        <w:r>
          <w:rPr>
            <w:b w:val="false"/>
            <w:bCs/>
            <w:i/>
            <w:szCs w:val="24"/>
            <w:vertAlign w:val="subscript"/>
            <w:lang w:val="pl-PL"/>
          </w:rPr>
          <w:t>o</w:t>
        </w:r>
      </w:ins>
      <w:ins w:id="4151" w:author="Luminant Energy 071111" w:date="2011-07-08T08:24:00Z">
        <w:r>
          <w:rPr>
            <w:b w:val="false"/>
            <w:bCs/>
            <w:szCs w:val="24"/>
            <w:vertAlign w:val="subscript"/>
            <w:lang w:val="pl-PL"/>
          </w:rPr>
          <w:t xml:space="preserve">, </w:t>
        </w:r>
      </w:ins>
      <w:ins w:id="4152" w:author="Luminant Energy 071111" w:date="2011-07-08T08:24:00Z">
        <w:r>
          <w:rPr>
            <w:b w:val="false"/>
            <w:bCs/>
            <w:i/>
            <w:szCs w:val="24"/>
            <w:vertAlign w:val="subscript"/>
            <w:lang w:val="pl-PL"/>
          </w:rPr>
          <w:t>h</w:t>
        </w:r>
      </w:ins>
      <w:ins w:id="4153" w:author="Luminant Energy 071111" w:date="2011-07-08T08:24:00Z">
        <w:r>
          <w:rPr>
            <w:b w:val="false"/>
            <w:bCs/>
            <w:szCs w:val="24"/>
            <w:vertAlign w:val="subscript"/>
            <w:lang w:val="pl-PL"/>
          </w:rPr>
          <w:t xml:space="preserve">, </w:t>
        </w:r>
      </w:ins>
      <w:ins w:id="4154" w:author="Luminant Energy 071111" w:date="2011-07-08T08:24:00Z">
        <w:r>
          <w:rPr>
            <w:b w:val="false"/>
            <w:bCs/>
            <w:i/>
            <w:szCs w:val="24"/>
            <w:vertAlign w:val="subscript"/>
            <w:lang w:val="pl-PL"/>
          </w:rPr>
          <w:t>f</w:t>
        </w:r>
      </w:ins>
      <w:ins w:id="4155" w:author="Luminant Energy 071111" w:date="2011-07-08T08:24:00Z">
        <w:r>
          <w:rPr>
            <w:b w:val="false"/>
            <w:bCs/>
            <w:szCs w:val="24"/>
            <w:lang w:val="pl-PL"/>
          </w:rPr>
          <w:t>]</w:t>
        </w:r>
      </w:ins>
    </w:p>
    <w:p>
      <w:pPr>
        <w:pStyle w:val="TextBodyIndent"/>
        <w:tabs>
          <w:tab w:val="clear" w:pos="720"/>
          <w:tab w:val="left" w:pos="1800" w:leader="none"/>
        </w:tabs>
        <w:ind w:left="2880" w:hanging="720"/>
        <w:rPr>
          <w:b/>
          <w:b/>
          <w:lang w:val="pl-PL"/>
          <w:ins w:id="4158" w:author="Luminant Energy 071111" w:date="2011-07-08T08:24:00Z"/>
        </w:rPr>
      </w:pPr>
      <w:ins w:id="4157" w:author="Luminant Energy 071111" w:date="2011-07-08T08:24:00Z">
        <w:r>
          <w:rPr>
            <w:b/>
            <w:lang w:val="pl-PL"/>
          </w:rPr>
        </w:r>
      </w:ins>
    </w:p>
    <w:p>
      <w:pPr>
        <w:pStyle w:val="TextBodyIndent"/>
        <w:tabs>
          <w:tab w:val="clear" w:pos="720"/>
          <w:tab w:val="left" w:pos="1800" w:leader="none"/>
        </w:tabs>
        <w:ind w:left="2160" w:hanging="0"/>
        <w:rPr>
          <w:b/>
          <w:b/>
          <w:lang w:val="pl-PL"/>
          <w:ins w:id="4160" w:author="Luminant Energy 071111" w:date="2011-07-08T08:24:00Z"/>
        </w:rPr>
      </w:pPr>
      <w:ins w:id="4159" w:author="Luminant Energy 071111" w:date="2011-07-08T08:24:00Z">
        <w:r>
          <w:rPr>
            <w:b/>
            <w:lang w:val="pl-PL"/>
          </w:rPr>
        </w:r>
      </w:ins>
    </w:p>
    <w:p>
      <w:pPr>
        <w:pStyle w:val="TextBodyIndent"/>
        <w:tabs>
          <w:tab w:val="clear" w:pos="720"/>
          <w:tab w:val="left" w:pos="1800" w:leader="none"/>
        </w:tabs>
        <w:ind w:left="720" w:firstLine="360"/>
        <w:rPr>
          <w:ins w:id="4164" w:author="Luminant Energy 071111" w:date="2011-07-08T08:24:00Z"/>
        </w:rPr>
      </w:pPr>
      <w:ins w:id="4161" w:author="Luminant Energy 071111" w:date="2011-07-08T08:24:00Z">
        <w:r>
          <w:rPr>
            <w:lang w:val="pt-BR"/>
          </w:rPr>
          <w:t xml:space="preserve">FCEFGR </w:t>
        </w:r>
      </w:ins>
      <w:ins w:id="4162" w:author="Luminant Energy 071111" w:date="2011-07-08T08:24:00Z">
        <w:r>
          <w:rPr>
            <w:i/>
            <w:vertAlign w:val="subscript"/>
            <w:lang w:val="pt-BR"/>
          </w:rPr>
          <w:t>o</w:t>
        </w:r>
      </w:ins>
      <w:ins w:id="4163" w:author="Luminant Energy 071111" w:date="2011-07-08T08:24:00Z">
        <w:r>
          <w:rPr>
            <w:lang w:val="pt-BR"/>
          </w:rPr>
          <w:t xml:space="preserve"> is calculated using FGRs registered in the name of the Counter-Party only for:</w:t>
        </w:r>
      </w:ins>
    </w:p>
    <w:p>
      <w:pPr>
        <w:pStyle w:val="TextBodyIndent"/>
        <w:ind w:left="720" w:firstLine="360"/>
        <w:rPr>
          <w:lang w:val="pt-BR"/>
          <w:ins w:id="4166" w:author="Luminant Energy 071111" w:date="2011-07-08T08:24:00Z"/>
        </w:rPr>
      </w:pPr>
      <w:ins w:id="4165" w:author="Luminant Energy 071111" w:date="2011-07-08T08:24:00Z">
        <w:r>
          <w:rPr>
            <w:lang w:val="pt-BR"/>
          </w:rPr>
          <w:t>(a)</w:t>
          <w:tab/>
          <w:t>The remaining hours of the current month; and</w:t>
        </w:r>
      </w:ins>
    </w:p>
    <w:p>
      <w:pPr>
        <w:pStyle w:val="TextBodyIndent"/>
        <w:ind w:left="720" w:firstLine="360"/>
        <w:rPr>
          <w:lang w:val="pt-BR"/>
          <w:ins w:id="4168" w:author="Luminant Energy 071111" w:date="2011-07-08T08:24:00Z"/>
        </w:rPr>
      </w:pPr>
      <w:ins w:id="4167" w:author="Luminant Energy 071111" w:date="2011-07-08T08:24:00Z">
        <w:r>
          <w:rPr>
            <w:lang w:val="pt-BR"/>
          </w:rPr>
          <w:t>(b)</w:t>
          <w:tab/>
          <w:t>All hours in the following month.</w:t>
        </w:r>
      </w:ins>
    </w:p>
    <w:p>
      <w:pPr>
        <w:pStyle w:val="ListIntroduction"/>
        <w:spacing w:before="0" w:after="0"/>
        <w:rPr/>
      </w:pPr>
      <w:ins w:id="4169" w:author="Luminant Energy 071111" w:date="2011-07-08T08:24:00Z">
        <w:r>
          <w:rPr/>
          <w:t>The above variables are defined as follows:</w:t>
        </w:r>
      </w:ins>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70" w:author="Luminant Energy 071111" w:date="2011-07-08T08:24:00Z">
              <w:r>
                <w:rPr/>
                <w:t>Variable</w:t>
              </w:r>
            </w:ins>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71" w:author="Luminant Energy 071111" w:date="2011-07-08T08:24: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72" w:author="Luminant Energy 071111" w:date="2011-07-08T08:24:00Z">
              <w:r>
                <w:rPr/>
                <w:t>Description</w:t>
              </w:r>
            </w:ins>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3" w:author="Luminant Energy 071111" w:date="2011-07-08T08:24:00Z">
              <w:r>
                <w:rPr/>
                <w:t xml:space="preserve">FCEFGR </w:t>
              </w:r>
            </w:ins>
            <w:ins w:id="4174" w:author="Luminant Energy 071111" w:date="2011-07-08T08:2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5"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6" w:author="Luminant Energy 071111" w:date="2011-07-08T08:25:00Z">
              <w:r>
                <w:rPr>
                  <w:i/>
                </w:rPr>
                <w:t>Future Credit Exposure for FGRs</w:t>
              </w:r>
            </w:ins>
            <w:ins w:id="4177" w:author="Luminant Energy 071111" w:date="2011-07-08T08:25:00Z">
              <w:r>
                <w:rPr/>
                <w:t xml:space="preserve">—Counter-Party FCE for all FGRs held by the Counter-Party as owner </w:t>
              </w:r>
            </w:ins>
            <w:ins w:id="4178" w:author="Luminant Energy 071111" w:date="2011-07-08T08:25:00Z">
              <w:r>
                <w:rPr>
                  <w:i/>
                </w:rPr>
                <w:t xml:space="preserve">o </w:t>
              </w:r>
            </w:ins>
            <w:ins w:id="4179" w:author="Luminant Energy 071111" w:date="2011-07-08T08:25:00Z">
              <w:r>
                <w:rPr/>
                <w:t>of record at ERCOT for all Operating Days that have not yet occurred and for CRRs that have not settled.</w:t>
              </w:r>
            </w:ins>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0" w:author="Luminant Energy 071111" w:date="2011-07-08T08:25:00Z">
              <w:r>
                <w:rPr/>
                <w:t xml:space="preserve">FMMFGR </w:t>
              </w:r>
            </w:ins>
            <w:ins w:id="4181" w:author="Luminant Energy 071111" w:date="2011-07-08T08:25: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2"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3" w:author="Luminant Energy 071111" w:date="2011-07-08T08:25:00Z">
              <w:r>
                <w:rPr>
                  <w:i/>
                </w:rPr>
                <w:t>Forward Mark-to-Market for FGRs</w:t>
              </w:r>
            </w:ins>
            <w:ins w:id="4184" w:author="Luminant Energy 071111" w:date="2011-07-08T08:25:00Z">
              <w:r>
                <w:rPr/>
                <w:t xml:space="preserve">—Estimate of the forward mark-to-market value of FGRs held by the Counter-Party as owner </w:t>
              </w:r>
            </w:ins>
            <w:ins w:id="4185" w:author="Luminant Energy 071111" w:date="2011-07-08T08:25:00Z">
              <w:r>
                <w:rPr>
                  <w:i/>
                </w:rPr>
                <w:t>o</w:t>
              </w:r>
            </w:ins>
            <w:ins w:id="4186" w:author="Luminant Energy 071111" w:date="2011-07-08T08:25:00Z">
              <w:r>
                <w:rPr/>
                <w:t xml:space="preserve"> of record at ERCOT for all Operating Days that have not yet occurred and for CRRs that have not settled.</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7" w:author="Luminant Energy 071111" w:date="2011-07-08T08:25:00Z">
              <w:r>
                <w:rPr/>
                <w:t xml:space="preserve">ACP </w:t>
              </w:r>
            </w:ins>
            <w:ins w:id="4188" w:author="Luminant Energy 071111" w:date="2011-07-08T08:25:00Z">
              <w:r>
                <w:rPr>
                  <w:vertAlign w:val="subscript"/>
                </w:rPr>
                <w:t>h,</w:t>
              </w:r>
            </w:ins>
            <w:ins w:id="4189" w:author="Luminant Energy 071111" w:date="2011-07-08T08:25:00Z">
              <w:r>
                <w:rPr/>
                <w:t xml:space="preserve"> </w:t>
              </w:r>
            </w:ins>
            <w:ins w:id="4190"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1"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2" w:author="Luminant Energy 071111" w:date="2011-07-08T08:25:00Z">
              <w:r>
                <w:rPr>
                  <w:i/>
                </w:rPr>
                <w:t>Auction Clearing Price</w:t>
              </w:r>
            </w:ins>
            <w:ins w:id="4193" w:author="Luminant Energy 071111" w:date="2011-07-08T08:25:00Z">
              <w:r>
                <w:rPr/>
                <w:t xml:space="preserve">—The auction clearing price of the FGR on the flowgate </w:t>
              </w:r>
            </w:ins>
            <w:ins w:id="4194" w:author="Luminant Energy 071111" w:date="2011-07-08T08:25:00Z">
              <w:r>
                <w:rPr>
                  <w:i/>
                </w:rPr>
                <w:t xml:space="preserve">f </w:t>
              </w:r>
            </w:ins>
            <w:ins w:id="4195" w:author="Luminant Energy 071111" w:date="2011-07-08T08:25:00Z">
              <w:r>
                <w:rPr/>
                <w:t>for hour</w:t>
              </w:r>
            </w:ins>
            <w:ins w:id="4196" w:author="Luminant Energy 071111" w:date="2011-07-08T08:25:00Z">
              <w:r>
                <w:rPr>
                  <w:i/>
                </w:rPr>
                <w:t xml:space="preserve"> h</w:t>
              </w:r>
            </w:ins>
            <w:ins w:id="4197" w:author="Luminant Energy 071111" w:date="2011-07-08T08:25:00Z">
              <w:r>
                <w:rPr/>
                <w:t>.</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8" w:author="Luminant Energy 071111" w:date="2011-07-08T08:25:00Z">
              <w:r>
                <w:rPr/>
                <w:t>W</w:t>
              </w:r>
            </w:ins>
            <w:ins w:id="4199" w:author="Luminant Energy 071111" w:date="2011-07-08T08:25:00Z">
              <w:r>
                <w:rPr>
                  <w:vertAlign w:val="subscript"/>
                </w:rPr>
                <w:t>1</w:t>
              </w:r>
            </w:ins>
            <w:ins w:id="4200" w:author="Luminant Energy 071111" w:date="2011-07-08T08:25:00Z">
              <w:r>
                <w:rPr/>
                <w:t xml:space="preserve"> – W</w:t>
              </w:r>
            </w:ins>
            <w:ins w:id="4201" w:author="Luminant Energy 071111" w:date="2011-07-08T08:25:00Z">
              <w:r>
                <w:rPr>
                  <w:vertAlign w:val="subscript"/>
                </w:rPr>
                <w:t>4</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2"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03" w:author="Luminant Energy 071111" w:date="2011-07-08T08:25:00Z">
              <w:r>
                <w:rPr>
                  <w:i/>
                </w:rPr>
                <w:t>Weighting</w:t>
              </w:r>
            </w:ins>
            <w:ins w:id="4204" w:author="Luminant Energy 071111" w:date="2011-07-08T08:25:00Z">
              <w:r>
                <w:rPr/>
                <w:t xml:space="preserve">—The weighting associated with the pricing components that sum to 1.  The values of these factors must be determined by the Credit WG and posted on the MIS Public Area.  The weighting factors may be customizable for the month to which a CRR applies. </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5" w:author="Luminant Energy 071111" w:date="2011-07-08T08:25:00Z">
              <w:r>
                <w:rPr/>
                <w:t xml:space="preserve">TFGRV </w:t>
              </w:r>
            </w:ins>
            <w:ins w:id="4206" w:author="Luminant Energy 071111" w:date="2011-07-08T08:25:00Z">
              <w:r>
                <w:rPr>
                  <w:vertAlign w:val="subscript"/>
                </w:rPr>
                <w:t>h,</w:t>
              </w:r>
            </w:ins>
            <w:ins w:id="4207" w:author="Luminant Energy 071111" w:date="2011-07-08T08:25:00Z">
              <w:r>
                <w:rPr/>
                <w:t xml:space="preserve"> </w:t>
              </w:r>
            </w:ins>
            <w:ins w:id="4208"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9"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0" w:author="Luminant Energy 071111" w:date="2011-07-08T08:25:00Z">
              <w:r>
                <w:rPr>
                  <w:i/>
                </w:rPr>
                <w:t>Today’s FGR Value</w:t>
              </w:r>
            </w:ins>
            <w:ins w:id="4211" w:author="Luminant Energy 071111" w:date="2011-07-08T08:25:00Z">
              <w:r>
                <w:rPr/>
                <w:t xml:space="preserve">—The current day’s most recent DAM price of the FGR on the flowgate </w:t>
              </w:r>
            </w:ins>
            <w:ins w:id="4212" w:author="Luminant Energy 071111" w:date="2011-07-08T08:25:00Z">
              <w:r>
                <w:rPr>
                  <w:i/>
                </w:rPr>
                <w:t xml:space="preserve">f </w:t>
              </w:r>
            </w:ins>
            <w:ins w:id="4213" w:author="Luminant Energy 071111" w:date="2011-07-08T08:25:00Z">
              <w:r>
                <w:rPr/>
                <w:t xml:space="preserve">for the hour </w:t>
              </w:r>
            </w:ins>
            <w:ins w:id="4214" w:author="Luminant Energy 071111" w:date="2011-07-08T08:25:00Z">
              <w:r>
                <w:rPr>
                  <w:i/>
                </w:rPr>
                <w:t>h</w:t>
              </w:r>
            </w:ins>
            <w:ins w:id="4215"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6" w:author="Luminant Energy 071111" w:date="2011-07-08T08:25:00Z">
              <w:r>
                <w:rPr/>
                <w:t xml:space="preserve">FDFGRV </w:t>
              </w:r>
            </w:ins>
            <w:ins w:id="4217" w:author="Luminant Energy 071111" w:date="2011-07-08T08:25:00Z">
              <w:r>
                <w:rPr>
                  <w:vertAlign w:val="subscript"/>
                </w:rPr>
                <w:t>h,</w:t>
              </w:r>
            </w:ins>
            <w:ins w:id="4218" w:author="Luminant Energy 071111" w:date="2011-07-08T08:25:00Z">
              <w:r>
                <w:rPr/>
                <w:t xml:space="preserve"> </w:t>
              </w:r>
            </w:ins>
            <w:ins w:id="4219"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0"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1" w:author="Luminant Energy 071111" w:date="2011-07-08T08:25:00Z">
              <w:r>
                <w:rPr>
                  <w:i/>
                </w:rPr>
                <w:t>Five-day FGR Value</w:t>
              </w:r>
            </w:ins>
            <w:ins w:id="4222" w:author="Luminant Energy 071111" w:date="2011-07-08T08:25:00Z">
              <w:r>
                <w:rPr/>
                <w:t xml:space="preserve">—Average of the most recent rolling five-day price of the FGR on the flowgate </w:t>
              </w:r>
            </w:ins>
            <w:ins w:id="4223" w:author="Luminant Energy 071111" w:date="2011-07-08T08:25:00Z">
              <w:r>
                <w:rPr>
                  <w:i/>
                </w:rPr>
                <w:t>f</w:t>
              </w:r>
            </w:ins>
            <w:ins w:id="4224" w:author="Luminant Energy 071111" w:date="2011-07-08T08:25:00Z">
              <w:r>
                <w:rPr/>
                <w:t xml:space="preserve"> for the hour </w:t>
              </w:r>
            </w:ins>
            <w:ins w:id="4225" w:author="Luminant Energy 071111" w:date="2011-07-08T08:25:00Z">
              <w:r>
                <w:rPr>
                  <w:i/>
                </w:rPr>
                <w:t>h</w:t>
              </w:r>
            </w:ins>
            <w:ins w:id="4226"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7" w:author="Luminant Energy 071111" w:date="2011-07-08T08:25:00Z">
              <w:r>
                <w:rPr/>
                <w:t xml:space="preserve">PMFGRV </w:t>
              </w:r>
            </w:ins>
            <w:ins w:id="4228" w:author="Luminant Energy 071111" w:date="2011-07-08T08:25: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9"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0" w:author="Luminant Energy 071111" w:date="2011-07-08T08:25:00Z">
              <w:r>
                <w:rPr>
                  <w:i/>
                </w:rPr>
                <w:t>Previous Month’s FGR Value</w:t>
              </w:r>
            </w:ins>
            <w:ins w:id="4231" w:author="Luminant Energy 071111" w:date="2011-07-08T08:25:00Z">
              <w:r>
                <w:rPr/>
                <w:t xml:space="preserve">—Average of the previous month’s daily price of the FGR on the flowgate </w:t>
              </w:r>
            </w:ins>
            <w:ins w:id="4232" w:author="Luminant Energy 071111" w:date="2011-07-08T08:25:00Z">
              <w:r>
                <w:rPr>
                  <w:i/>
                </w:rPr>
                <w:t>f</w:t>
              </w:r>
            </w:ins>
            <w:ins w:id="4233" w:author="Luminant Energy 071111" w:date="2011-07-08T08:25:00Z">
              <w:r>
                <w:rPr/>
                <w:t xml:space="preserve"> for the hour </w:t>
              </w:r>
            </w:ins>
            <w:ins w:id="4234" w:author="Luminant Energy 071111" w:date="2011-07-08T08:25:00Z">
              <w:r>
                <w:rPr>
                  <w:i/>
                </w:rPr>
                <w:t>h</w:t>
              </w:r>
            </w:ins>
            <w:ins w:id="4235"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6" w:author="Luminant Energy 071111" w:date="2011-07-08T08:25:00Z">
              <w:r>
                <w:rPr/>
                <w:t xml:space="preserve">FGRMW </w:t>
              </w:r>
            </w:ins>
            <w:ins w:id="4237" w:author="Luminant Energy 071111" w:date="2011-07-08T08:25:00Z">
              <w:r>
                <w:rPr>
                  <w:vertAlign w:val="subscript"/>
                </w:rPr>
                <w:t>o, 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8" w:author="Luminant Energy 071111" w:date="2011-07-08T08:25: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9" w:author="Luminant Energy 071111" w:date="2011-07-08T08:25:00Z">
              <w:r>
                <w:rPr>
                  <w:i/>
                </w:rPr>
                <w:t>FGR</w:t>
              </w:r>
            </w:ins>
            <w:ins w:id="4240" w:author="Luminant Energy 071111" w:date="2011-07-08T08:25:00Z">
              <w:r>
                <w:rPr/>
                <w:t xml:space="preserve"> on the flowgate </w:t>
              </w:r>
            </w:ins>
            <w:ins w:id="4241" w:author="Luminant Energy 071111" w:date="2011-07-08T08:25:00Z">
              <w:r>
                <w:rPr>
                  <w:i/>
                </w:rPr>
                <w:t>f</w:t>
              </w:r>
            </w:ins>
            <w:ins w:id="4242" w:author="Luminant Energy 071111" w:date="2011-07-08T08:25:00Z">
              <w:r>
                <w:rPr/>
                <w:t xml:space="preserve"> owned by the Counter-Party as owner </w:t>
              </w:r>
            </w:ins>
            <w:ins w:id="4243" w:author="Luminant Energy 071111" w:date="2011-07-08T08:25:00Z">
              <w:r>
                <w:rPr>
                  <w:i/>
                </w:rPr>
                <w:t>o</w:t>
              </w:r>
            </w:ins>
            <w:ins w:id="4244" w:author="Luminant Energy 071111" w:date="2011-07-08T08:25:00Z">
              <w:r>
                <w:rPr/>
                <w:t xml:space="preserve"> for hour </w:t>
              </w:r>
            </w:ins>
            <w:ins w:id="4245" w:author="Luminant Energy 071111" w:date="2011-07-08T08:25:00Z">
              <w:r>
                <w:rPr>
                  <w:i/>
                </w:rPr>
                <w:t xml:space="preserve">h </w:t>
              </w:r>
            </w:ins>
            <w:ins w:id="4246" w:author="Luminant Energy 071111" w:date="2011-07-08T08:25:00Z">
              <w:r>
                <w:rPr/>
                <w:t>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7" w:author="Luminant Energy 071111" w:date="2011-07-08T08:25:00Z">
              <w:r>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8"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9" w:author="Luminant Energy 071111" w:date="2011-07-08T08:25:00Z">
              <w:r>
                <w:rPr/>
                <w:t>A Flowgate Right</w:t>
              </w:r>
            </w:ins>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0" w:author="Luminant Energy 071111" w:date="2011-07-08T08:25:00Z">
              <w:r>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1"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2" w:author="Luminant Energy 071111" w:date="2011-07-08T08:25:00Z">
              <w:r>
                <w:rPr/>
                <w:t>An Operating Hour 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3" w:author="Luminant Energy 071111" w:date="2011-07-08T08:25:00Z">
              <w:r>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4"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5" w:author="Luminant Energy 071111" w:date="2011-07-08T08:25:00Z">
              <w:r>
                <w:rPr/>
                <w:t>A CRR Owner</w:t>
              </w:r>
            </w:ins>
          </w:p>
        </w:tc>
      </w:tr>
    </w:tbl>
    <w:p>
      <w:pPr>
        <w:pStyle w:val="Normal"/>
        <w:rPr/>
      </w:pPr>
      <w:r>
        <w:rPr/>
      </w:r>
    </w:p>
    <w:p>
      <w:pPr>
        <w:pStyle w:val="BodyTextNumbered"/>
        <w:ind w:left="720" w:right="720" w:hanging="720"/>
        <w:rPr>
          <w:del w:id="4261" w:author="Luminant Energy 071111" w:date="2011-07-08T08:25:00Z"/>
        </w:rPr>
      </w:pPr>
      <w:ins w:id="4256" w:author="Luminant Energy" w:date="2010-12-20T08:23:00Z">
        <w:del w:id="4257" w:author="Luminant Energy 071111" w:date="2011-07-08T08:25:00Z">
          <w:r>
            <w:rPr/>
            <w:delText>hours related to PTP Obligations that exceed the current month for which ERCOT and the Counter-Party have not settled payment for an awarded CRR, FCE</w:delText>
          </w:r>
        </w:del>
      </w:ins>
      <w:ins w:id="4258" w:author="Luminant Energy" w:date="2010-12-20T08:26:00Z">
        <w:del w:id="4259" w:author="Luminant Energy 071111" w:date="2011-07-08T08:25:00Z">
          <w:r>
            <w:rPr/>
            <w:delText>FGR</w:delText>
          </w:r>
        </w:del>
      </w:ins>
      <w:del w:id="4260" w:author="Luminant Energy 071111" w:date="2011-07-08T08:25:00Z">
        <w:r>
          <w:rPr/>
          <w:delText xml:space="preserve"> is calculated as follows:</w:delText>
        </w:r>
      </w:del>
    </w:p>
    <w:p>
      <w:pPr>
        <w:pStyle w:val="BodyTextNumbered"/>
        <w:widowControl/>
        <w:bidi w:val="0"/>
        <w:spacing w:before="0" w:after="240"/>
        <w:ind w:left="720" w:right="720" w:hanging="720"/>
        <w:rPr>
          <w:b/>
          <w:b/>
          <w:lang w:val="pl-PL"/>
          <w:del w:id="4303" w:author="Luminant Energy 071111" w:date="2011-07-08T08:25:00Z"/>
        </w:rPr>
      </w:pPr>
      <w:ins w:id="4262" w:author="Luminant Energy" w:date="2010-12-20T08:23:00Z">
        <w:del w:id="4263" w:author="Luminant Energy 071111" w:date="2011-07-08T08:25:00Z">
          <w:r>
            <w:rPr>
              <w:lang w:val="pl-PL"/>
            </w:rPr>
            <w:tab/>
            <w:tab/>
          </w:r>
        </w:del>
      </w:ins>
      <w:ins w:id="4264" w:author="Luminant Energy" w:date="2010-12-20T08:23:00Z">
        <w:del w:id="4265" w:author="Luminant Energy 071111" w:date="2011-07-08T08:25:00Z">
          <w:r>
            <w:rPr>
              <w:b/>
              <w:lang w:val="pl-PL"/>
            </w:rPr>
            <w:delText>FCE</w:delText>
          </w:r>
        </w:del>
      </w:ins>
      <w:ins w:id="4266" w:author="Luminant Energy" w:date="2010-12-20T08:26:00Z">
        <w:del w:id="4267" w:author="Luminant Energy 071111" w:date="2011-07-08T08:25:00Z">
          <w:r>
            <w:rPr>
              <w:b/>
              <w:lang w:val="pl-PL"/>
            </w:rPr>
            <w:delText>FGR</w:delText>
          </w:r>
        </w:del>
      </w:ins>
      <w:ins w:id="4268" w:author="Luminant Energy" w:date="2010-12-20T08:23:00Z">
        <w:del w:id="4269" w:author="Luminant Energy 071111" w:date="2011-07-08T08:25:00Z">
          <w:r>
            <w:rPr>
              <w:b/>
              <w:lang w:val="pl-PL"/>
            </w:rPr>
            <w:delText xml:space="preserve"> </w:delText>
          </w:r>
        </w:del>
      </w:ins>
      <w:ins w:id="4270" w:author="Luminant Energy" w:date="2010-12-20T08:23:00Z">
        <w:del w:id="4271" w:author="Luminant Energy 071111" w:date="2011-07-08T08:25:00Z">
          <w:r>
            <w:rPr>
              <w:rFonts w:cs="Times New Roman Bold" w:ascii="Times New Roman Bold" w:hAnsi="Times New Roman Bold"/>
              <w:b/>
              <w:i/>
              <w:szCs w:val="24"/>
              <w:vertAlign w:val="subscript"/>
              <w:lang w:val="pl-PL"/>
            </w:rPr>
            <w:delText>o</w:delText>
          </w:r>
        </w:del>
      </w:ins>
      <w:ins w:id="4272" w:author="Luminant Energy" w:date="2010-12-20T08:23:00Z">
        <w:del w:id="4273" w:author="Luminant Energy 071111" w:date="2011-07-08T08:25:00Z">
          <w:r>
            <w:rPr>
              <w:b/>
              <w:lang w:val="pl-PL"/>
            </w:rPr>
            <w:delText xml:space="preserve"> </w:delText>
          </w:r>
        </w:del>
      </w:ins>
      <w:ins w:id="4274" w:author="Luminant Energy" w:date="2010-12-21T08:51:00Z">
        <w:del w:id="4275" w:author="Luminant Energy 071111" w:date="2011-07-08T08:25:00Z">
          <w:r>
            <w:rPr>
              <w:b/>
              <w:lang w:val="pl-PL"/>
            </w:rPr>
            <w:delText xml:space="preserve"> </w:delText>
          </w:r>
        </w:del>
      </w:ins>
      <w:ins w:id="4276" w:author="Luminant Energy" w:date="2010-12-20T08:23:00Z">
        <w:del w:id="4277" w:author="Luminant Energy 071111" w:date="2011-07-08T08:25:00Z">
          <w:r>
            <w:rPr>
              <w:b/>
              <w:lang w:val="pl-PL"/>
            </w:rPr>
            <w:delText>=</w:delText>
          </w:r>
        </w:del>
      </w:ins>
      <w:ins w:id="4278" w:author="Luminant Energy" w:date="2010-12-21T08:51:00Z">
        <w:del w:id="4279" w:author="Luminant Energy 071111" w:date="2011-07-08T08:25:00Z">
          <w:r>
            <w:rPr>
              <w:b/>
              <w:lang w:val="pl-PL"/>
            </w:rPr>
            <w:delText xml:space="preserve"> </w:delText>
          </w:r>
        </w:del>
      </w:ins>
      <w:ins w:id="4280" w:author="Luminant Energy 061311" w:date="2011-06-13T07:57:00Z">
        <w:del w:id="4281" w:author="Luminant Energy 071111" w:date="2011-07-08T08:25:00Z">
          <w:r>
            <w:rPr>
              <w:b/>
              <w:lang w:val="pl-PL"/>
            </w:rPr>
            <w:delText xml:space="preserve">- FMMFGR </w:delText>
          </w:r>
        </w:del>
      </w:ins>
      <w:ins w:id="4282" w:author="Luminant Energy 061311" w:date="2011-06-13T07:57:00Z">
        <w:del w:id="4283" w:author="Luminant Energy 071111" w:date="2011-07-08T08:25:00Z">
          <w:r>
            <w:rPr>
              <w:rFonts w:cs="Times New Roman Bold" w:ascii="Times New Roman Bold" w:hAnsi="Times New Roman Bold"/>
              <w:b/>
              <w:i/>
              <w:szCs w:val="24"/>
              <w:vertAlign w:val="subscript"/>
              <w:lang w:val="pl-PL"/>
            </w:rPr>
            <w:delText>o, p</w:delText>
          </w:r>
        </w:del>
      </w:ins>
      <w:ins w:id="4284" w:author="Luminant Energy 061311" w:date="2011-06-13T07:57:00Z">
        <w:del w:id="4285" w:author="Luminant Energy 071111" w:date="2011-07-08T08:25:00Z">
          <w:r>
            <w:rPr>
              <w:b/>
              <w:lang w:val="pl-PL"/>
            </w:rPr>
            <w:delText xml:space="preserve"> </w:delText>
          </w:r>
        </w:del>
      </w:ins>
      <w:ins w:id="4286" w:author="Luminant Energy" w:date="2010-12-20T08:23:00Z">
        <w:del w:id="4287" w:author="Luminant Energy 071111" w:date="2011-07-08T08:25:00Z">
          <w:r>
            <w:rPr>
              <w:b/>
              <w:lang w:val="pl-PL"/>
            </w:rPr>
            <w:delText>- FMM</w:delText>
          </w:r>
        </w:del>
      </w:ins>
      <w:ins w:id="4288" w:author="Luminant Energy" w:date="2010-12-20T08:26:00Z">
        <w:del w:id="4289" w:author="Luminant Energy 071111" w:date="2011-07-08T08:25:00Z">
          <w:r>
            <w:rPr>
              <w:b/>
              <w:lang w:val="pl-PL"/>
            </w:rPr>
            <w:delText>FGR</w:delText>
          </w:r>
        </w:del>
      </w:ins>
      <w:ins w:id="4290" w:author="Luminant Energy" w:date="2010-12-20T08:23:00Z">
        <w:del w:id="4291" w:author="Luminant Energy 071111" w:date="2011-07-08T08:25:00Z">
          <w:r>
            <w:rPr>
              <w:b/>
              <w:lang w:val="pl-PL"/>
            </w:rPr>
            <w:delText xml:space="preserve"> </w:delText>
          </w:r>
        </w:del>
      </w:ins>
      <w:ins w:id="4292" w:author="Luminant Energy" w:date="2010-12-20T08:23:00Z">
        <w:del w:id="4293" w:author="Luminant Energy 071111" w:date="2011-07-08T08:25:00Z">
          <w:r>
            <w:rPr>
              <w:rFonts w:cs="Times New Roman Bold" w:ascii="Times New Roman Bold" w:hAnsi="Times New Roman Bold"/>
              <w:b/>
              <w:i/>
              <w:szCs w:val="24"/>
              <w:vertAlign w:val="subscript"/>
              <w:lang w:val="pl-PL"/>
            </w:rPr>
            <w:delText>o</w:delText>
          </w:r>
        </w:del>
      </w:ins>
      <w:ins w:id="4294" w:author="Luminant Energy" w:date="2010-12-20T08:23:00Z">
        <w:del w:id="4295" w:author="Luminant Energy 071111" w:date="2011-07-08T08:25:00Z">
          <w:r>
            <w:rPr>
              <w:b/>
              <w:lang w:val="pl-PL"/>
            </w:rPr>
            <w:delText xml:space="preserve"> + </w:delText>
          </w:r>
        </w:del>
      </w:ins>
      <w:ins w:id="4296" w:author="Luminant Energy" w:date="2011-05-03T13:38:00Z">
        <w:del w:id="4297" w:author="Luminant Energy 071111" w:date="2011-07-08T08:25:00Z">
          <w:r>
            <w:rPr>
              <w:b/>
              <w:lang w:val="pl-PL"/>
            </w:rPr>
            <w:delText>INTM</w:delText>
          </w:r>
        </w:del>
      </w:ins>
      <w:ins w:id="4298" w:author="Luminant Energy" w:date="2010-12-20T08:26:00Z">
        <w:del w:id="4299" w:author="Luminant Energy 071111" w:date="2011-07-08T08:25:00Z">
          <w:r>
            <w:rPr>
              <w:b/>
              <w:lang w:val="pl-PL"/>
            </w:rPr>
            <w:delText>FGR</w:delText>
          </w:r>
        </w:del>
      </w:ins>
      <w:ins w:id="4300" w:author="Luminant Energy" w:date="2010-12-20T08:23:00Z">
        <w:del w:id="4301" w:author="Luminant Energy 071111" w:date="2011-07-08T08:25:00Z">
          <w:r>
            <w:rPr>
              <w:b/>
              <w:lang w:val="pl-PL"/>
            </w:rPr>
            <w:delText xml:space="preserve"> </w:delText>
          </w:r>
        </w:del>
      </w:ins>
      <w:del w:id="4302" w:author="Luminant Energy 071111" w:date="2011-07-08T08:25:00Z">
        <w:r>
          <w:rPr>
            <w:rFonts w:cs="Times New Roman Bold" w:ascii="Times New Roman Bold" w:hAnsi="Times New Roman Bold"/>
            <w:b/>
            <w:i/>
            <w:szCs w:val="24"/>
            <w:vertAlign w:val="subscript"/>
            <w:lang w:val="pl-PL"/>
          </w:rPr>
          <w:delText>o</w:delText>
        </w:r>
      </w:del>
    </w:p>
    <w:p>
      <w:pPr>
        <w:pStyle w:val="BodyTextNumbered"/>
        <w:widowControl/>
        <w:bidi w:val="0"/>
        <w:spacing w:before="0" w:after="240"/>
        <w:ind w:left="720" w:right="720" w:hanging="720"/>
        <w:rPr>
          <w:del w:id="4305" w:author="Luminant Energy 071111" w:date="2011-07-08T08:25:00Z"/>
        </w:rPr>
      </w:pPr>
      <w:del w:id="4304" w:author="Luminant Energy 071111" w:date="2011-07-08T08:25:00Z">
        <w:r>
          <w:rPr/>
        </w:r>
      </w:del>
    </w:p>
    <w:p>
      <w:pPr>
        <w:pStyle w:val="VariableDefinition"/>
        <w:tabs>
          <w:tab w:val="clear" w:pos="720"/>
          <w:tab w:val="left" w:pos="1440" w:leader="none"/>
          <w:tab w:val="left" w:pos="1800" w:leader="none"/>
        </w:tabs>
        <w:rPr>
          <w:lang w:val="pl-PL"/>
          <w:del w:id="4307" w:author="Luminant Energy 071111" w:date="2011-07-08T08:25:00Z"/>
        </w:rPr>
      </w:pPr>
      <w:del w:id="4306" w:author="Luminant Energy 071111" w:date="2011-07-08T08:25:00Z">
        <w:r>
          <w:rPr>
            <w:lang w:val="pl-PL"/>
          </w:rPr>
          <w:tab/>
          <w:delText>Where:</w:delText>
        </w:r>
      </w:del>
    </w:p>
    <w:p>
      <w:pPr>
        <w:pStyle w:val="BodyTextNumbered"/>
        <w:tabs>
          <w:tab w:val="clear" w:pos="720"/>
          <w:tab w:val="left" w:pos="1800" w:leader="none"/>
        </w:tabs>
        <w:ind w:left="2880" w:hanging="720"/>
        <w:rPr>
          <w:b/>
          <w:b/>
          <w:lang w:val="pl-PL"/>
          <w:del w:id="4397" w:author="Luminant Energy 071111" w:date="2011-07-08T08:25:00Z"/>
        </w:rPr>
      </w:pPr>
      <w:ins w:id="4308" w:author="Luminant Energy 061311" w:date="2011-06-13T07:57:00Z">
        <w:del w:id="4309" w:author="Luminant Energy 071111" w:date="2011-07-08T08:25:00Z">
          <w:r>
            <w:rPr>
              <w:b/>
              <w:iCs w:val="false"/>
              <w:szCs w:val="24"/>
              <w:lang w:val="pl-PL"/>
            </w:rPr>
            <w:delText xml:space="preserve">FMMFGR </w:delText>
          </w:r>
        </w:del>
      </w:ins>
      <w:ins w:id="4310" w:author="Luminant Energy 061311" w:date="2011-06-13T07:57:00Z">
        <w:del w:id="4311" w:author="Luminant Energy 071111" w:date="2011-07-08T08:25:00Z">
          <w:r>
            <w:rPr>
              <w:b/>
              <w:i/>
              <w:iCs w:val="false"/>
              <w:szCs w:val="24"/>
              <w:vertAlign w:val="subscript"/>
              <w:lang w:val="pl-PL"/>
            </w:rPr>
            <w:delText>o,p</w:delText>
          </w:r>
        </w:del>
      </w:ins>
      <w:ins w:id="4312" w:author="Luminant Energy 061311" w:date="2011-06-13T07:57:00Z">
        <w:del w:id="4313" w:author="Luminant Energy 071111" w:date="2011-07-08T08:25:00Z">
          <w:r>
            <w:rPr>
              <w:b/>
              <w:iCs w:val="false"/>
              <w:szCs w:val="24"/>
              <w:lang w:val="pl-PL"/>
            </w:rPr>
            <w:delText xml:space="preserve"> = </w:delText>
          </w:r>
        </w:del>
      </w:ins>
      <w:ins w:id="4314" w:author="Luminant Energy 061311" w:date="2011-06-13T07:57:00Z">
        <w:del w:id="431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316" w:author="Luminant Energy 061311" w:date="2011-06-13T07:57:00Z">
        <w:del w:id="431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318" w:author="Luminant Energy 061311" w:date="2011-06-13T07:57:00Z">
        <w:del w:id="4319" w:author="Luminant Energy 071111" w:date="2011-07-08T08:25:00Z">
          <w:r>
            <w:rPr>
              <w:b/>
              <w:iCs w:val="false"/>
              <w:szCs w:val="24"/>
              <w:lang w:val="pl-PL"/>
            </w:rPr>
            <w:delText>[(W</w:delText>
          </w:r>
        </w:del>
      </w:ins>
      <w:ins w:id="4320" w:author="Luminant Energy 061311" w:date="2011-06-13T07:57:00Z">
        <w:del w:id="4321" w:author="Luminant Energy 071111" w:date="2011-07-08T08:25:00Z">
          <w:r>
            <w:rPr>
              <w:b/>
              <w:iCs w:val="false"/>
              <w:szCs w:val="24"/>
              <w:vertAlign w:val="subscript"/>
              <w:lang w:val="pl-PL"/>
            </w:rPr>
            <w:delText>1</w:delText>
          </w:r>
        </w:del>
      </w:ins>
      <w:ins w:id="4322" w:author="Luminant Energy 061311" w:date="2011-06-13T07:57:00Z">
        <w:del w:id="4323" w:author="Luminant Energy 071111" w:date="2011-07-08T08:25:00Z">
          <w:r>
            <w:rPr>
              <w:b/>
              <w:i/>
              <w:iCs w:val="false"/>
              <w:szCs w:val="24"/>
              <w:vertAlign w:val="subscript"/>
              <w:lang w:val="pl-PL"/>
            </w:rPr>
            <w:delText xml:space="preserve"> </w:delText>
          </w:r>
        </w:del>
      </w:ins>
      <w:ins w:id="4324" w:author="Luminant Energy 061311" w:date="2011-06-13T07:57:00Z">
        <w:del w:id="4325" w:author="Luminant Energy 071111" w:date="2011-07-08T08:25:00Z">
          <w:r>
            <w:rPr>
              <w:b/>
              <w:iCs w:val="false"/>
              <w:szCs w:val="24"/>
              <w:lang w:val="pl-PL"/>
            </w:rPr>
            <w:delText>* ACP</w:delText>
          </w:r>
        </w:del>
      </w:ins>
      <w:ins w:id="4326" w:author="Luminant Energy 061311" w:date="2011-06-13T07:57:00Z">
        <w:del w:id="4327" w:author="Luminant Energy 071111" w:date="2011-07-08T08:25:00Z">
          <w:r>
            <w:rPr>
              <w:b/>
              <w:iCs w:val="false"/>
              <w:szCs w:val="24"/>
              <w:vertAlign w:val="subscript"/>
              <w:lang w:val="pl-PL"/>
            </w:rPr>
            <w:delText xml:space="preserve"> </w:delText>
          </w:r>
        </w:del>
      </w:ins>
      <w:ins w:id="4328" w:author="Luminant Energy 061311" w:date="2011-06-13T07:57:00Z">
        <w:del w:id="4329" w:author="Luminant Energy 071111" w:date="2011-07-08T08:25:00Z">
          <w:r>
            <w:rPr>
              <w:b/>
              <w:i/>
              <w:iCs w:val="false"/>
              <w:szCs w:val="24"/>
              <w:vertAlign w:val="subscript"/>
              <w:lang w:val="pl-PL"/>
            </w:rPr>
            <w:delText>h</w:delText>
          </w:r>
        </w:del>
      </w:ins>
      <w:ins w:id="4330" w:author="Luminant Energy 061311" w:date="2011-06-13T07:57:00Z">
        <w:del w:id="4331" w:author="Luminant Energy 071111" w:date="2011-07-08T08:25:00Z">
          <w:r>
            <w:rPr>
              <w:b/>
              <w:iCs w:val="false"/>
              <w:szCs w:val="24"/>
              <w:vertAlign w:val="subscript"/>
              <w:lang w:val="pl-PL"/>
            </w:rPr>
            <w:delText>,</w:delText>
          </w:r>
        </w:del>
      </w:ins>
      <w:ins w:id="4332" w:author="Luminant Energy 061311" w:date="2011-06-13T07:57:00Z">
        <w:del w:id="4333" w:author="Luminant Energy 071111" w:date="2011-07-08T08:25:00Z">
          <w:r>
            <w:rPr>
              <w:b/>
              <w:i/>
              <w:iCs w:val="false"/>
              <w:szCs w:val="24"/>
              <w:vertAlign w:val="subscript"/>
              <w:lang w:val="pl-PL"/>
            </w:rPr>
            <w:delText>p</w:delText>
          </w:r>
        </w:del>
      </w:ins>
      <w:ins w:id="4334" w:author="Luminant Energy 061311" w:date="2011-06-13T07:57:00Z">
        <w:del w:id="4335" w:author="Luminant Energy 071111" w:date="2011-07-08T08:25:00Z">
          <w:r>
            <w:rPr>
              <w:b/>
              <w:iCs w:val="false"/>
              <w:szCs w:val="24"/>
              <w:lang w:val="pl-PL"/>
            </w:rPr>
            <w:delText xml:space="preserve"> </w:delText>
          </w:r>
        </w:del>
      </w:ins>
      <w:ins w:id="4336" w:author="Luminant Energy 061311" w:date="2011-06-13T07:57:00Z">
        <w:del w:id="4337" w:author="Luminant Energy 071111" w:date="2011-07-08T08:25:00Z">
          <w:r>
            <w:rPr>
              <w:b/>
              <w:i/>
              <w:iCs w:val="false"/>
              <w:szCs w:val="24"/>
              <w:vertAlign w:val="subscript"/>
              <w:lang w:val="pl-PL"/>
            </w:rPr>
            <w:delText>(j, k)</w:delText>
          </w:r>
        </w:del>
      </w:ins>
      <w:ins w:id="4338" w:author="Luminant Energy 061311" w:date="2011-06-13T07:57:00Z">
        <w:del w:id="4339" w:author="Luminant Energy 071111" w:date="2011-07-08T08:25:00Z">
          <w:r>
            <w:rPr>
              <w:b/>
              <w:iCs w:val="false"/>
              <w:szCs w:val="24"/>
              <w:lang w:val="pl-PL"/>
            </w:rPr>
            <w:delText xml:space="preserve"> + W</w:delText>
          </w:r>
        </w:del>
      </w:ins>
      <w:ins w:id="4340" w:author="Luminant Energy 061311" w:date="2011-06-13T07:57:00Z">
        <w:del w:id="4341" w:author="Luminant Energy 071111" w:date="2011-07-08T08:25:00Z">
          <w:r>
            <w:rPr>
              <w:b/>
              <w:iCs w:val="false"/>
              <w:szCs w:val="24"/>
              <w:vertAlign w:val="subscript"/>
              <w:lang w:val="pl-PL"/>
            </w:rPr>
            <w:delText>2</w:delText>
          </w:r>
        </w:del>
      </w:ins>
      <w:ins w:id="4342" w:author="Luminant Energy 061311" w:date="2011-06-13T07:57:00Z">
        <w:del w:id="4343" w:author="Luminant Energy 071111" w:date="2011-07-08T08:25:00Z">
          <w:r>
            <w:rPr>
              <w:b/>
              <w:iCs w:val="false"/>
              <w:szCs w:val="24"/>
              <w:lang w:val="pl-PL"/>
            </w:rPr>
            <w:delText xml:space="preserve"> * TFGRV</w:delText>
          </w:r>
        </w:del>
      </w:ins>
      <w:ins w:id="4344" w:author="Luminant Energy 061311" w:date="2011-06-13T07:57:00Z">
        <w:del w:id="4345" w:author="Luminant Energy 071111" w:date="2011-07-08T08:25:00Z">
          <w:r>
            <w:rPr>
              <w:b/>
              <w:iCs w:val="false"/>
              <w:szCs w:val="24"/>
              <w:vertAlign w:val="subscript"/>
              <w:lang w:val="pl-PL"/>
            </w:rPr>
            <w:delText xml:space="preserve"> </w:delText>
          </w:r>
        </w:del>
      </w:ins>
      <w:ins w:id="4346" w:author="Luminant Energy 061311" w:date="2011-06-13T07:57:00Z">
        <w:del w:id="4347" w:author="Luminant Energy 071111" w:date="2011-07-08T08:25:00Z">
          <w:r>
            <w:rPr>
              <w:b/>
              <w:i/>
              <w:iCs w:val="false"/>
              <w:szCs w:val="24"/>
              <w:vertAlign w:val="subscript"/>
              <w:lang w:val="pl-PL"/>
            </w:rPr>
            <w:delText>h</w:delText>
          </w:r>
        </w:del>
      </w:ins>
      <w:ins w:id="4348" w:author="Luminant Energy 061311" w:date="2011-06-13T07:57:00Z">
        <w:del w:id="4349" w:author="Luminant Energy 071111" w:date="2011-07-08T08:25:00Z">
          <w:r>
            <w:rPr>
              <w:b/>
              <w:iCs w:val="false"/>
              <w:szCs w:val="24"/>
              <w:vertAlign w:val="subscript"/>
              <w:lang w:val="pl-PL"/>
            </w:rPr>
            <w:delText>,</w:delText>
          </w:r>
        </w:del>
      </w:ins>
      <w:ins w:id="4350" w:author="Luminant Energy 061311" w:date="2011-06-13T07:57:00Z">
        <w:del w:id="4351" w:author="Luminant Energy 071111" w:date="2011-07-08T08:25:00Z">
          <w:r>
            <w:rPr>
              <w:b/>
              <w:iCs w:val="false"/>
              <w:szCs w:val="24"/>
              <w:lang w:val="pl-PL"/>
            </w:rPr>
            <w:delText xml:space="preserve"> </w:delText>
          </w:r>
        </w:del>
      </w:ins>
      <w:ins w:id="4352" w:author="Luminant Energy 061311" w:date="2011-06-13T11:23:00Z">
        <w:del w:id="4353" w:author="Luminant Energy 071111" w:date="2011-07-08T08:25:00Z">
          <w:r>
            <w:rPr>
              <w:b/>
              <w:i/>
              <w:vertAlign w:val="subscript"/>
              <w:lang w:val="pl-PL"/>
            </w:rPr>
            <w:delText>f</w:delText>
          </w:r>
        </w:del>
      </w:ins>
      <w:ins w:id="4354" w:author="Luminant Energy 061311" w:date="2011-06-13T07:57:00Z">
        <w:del w:id="4355" w:author="Luminant Energy 071111" w:date="2011-07-08T08:25:00Z">
          <w:r>
            <w:rPr>
              <w:b/>
              <w:iCs w:val="false"/>
              <w:szCs w:val="24"/>
              <w:lang w:val="pl-PL"/>
            </w:rPr>
            <w:delText xml:space="preserve"> + W</w:delText>
          </w:r>
        </w:del>
      </w:ins>
      <w:ins w:id="4356" w:author="Luminant Energy 061311" w:date="2011-06-13T07:57:00Z">
        <w:del w:id="4357" w:author="Luminant Energy 071111" w:date="2011-07-08T08:25:00Z">
          <w:r>
            <w:rPr>
              <w:b/>
              <w:iCs w:val="false"/>
              <w:szCs w:val="24"/>
              <w:vertAlign w:val="subscript"/>
              <w:lang w:val="pl-PL"/>
            </w:rPr>
            <w:delText>3</w:delText>
          </w:r>
        </w:del>
      </w:ins>
      <w:ins w:id="4358" w:author="Luminant Energy 061311" w:date="2011-06-13T07:57:00Z">
        <w:del w:id="4359" w:author="Luminant Energy 071111" w:date="2011-07-08T08:25:00Z">
          <w:r>
            <w:rPr>
              <w:b/>
              <w:iCs w:val="false"/>
              <w:szCs w:val="24"/>
              <w:lang w:val="pl-PL"/>
            </w:rPr>
            <w:delText>*  FDFGRV</w:delText>
          </w:r>
        </w:del>
      </w:ins>
      <w:ins w:id="4360" w:author="Luminant Energy 061311" w:date="2011-06-13T07:57:00Z">
        <w:del w:id="4361" w:author="Luminant Energy 071111" w:date="2011-07-08T08:25:00Z">
          <w:r>
            <w:rPr>
              <w:b/>
              <w:iCs w:val="false"/>
              <w:szCs w:val="24"/>
              <w:vertAlign w:val="subscript"/>
              <w:lang w:val="pl-PL"/>
            </w:rPr>
            <w:delText xml:space="preserve"> </w:delText>
          </w:r>
        </w:del>
      </w:ins>
      <w:ins w:id="4362" w:author="Luminant Energy 061311" w:date="2011-06-13T07:57:00Z">
        <w:del w:id="4363" w:author="Luminant Energy 071111" w:date="2011-07-08T08:25:00Z">
          <w:r>
            <w:rPr>
              <w:b/>
              <w:i/>
              <w:iCs w:val="false"/>
              <w:szCs w:val="24"/>
              <w:vertAlign w:val="subscript"/>
              <w:lang w:val="pl-PL"/>
            </w:rPr>
            <w:delText>h</w:delText>
          </w:r>
        </w:del>
      </w:ins>
      <w:ins w:id="4364" w:author="Luminant Energy 061311" w:date="2011-06-13T07:57:00Z">
        <w:del w:id="4365" w:author="Luminant Energy 071111" w:date="2011-07-08T08:25:00Z">
          <w:r>
            <w:rPr>
              <w:b/>
              <w:iCs w:val="false"/>
              <w:szCs w:val="24"/>
              <w:vertAlign w:val="subscript"/>
              <w:lang w:val="pl-PL"/>
            </w:rPr>
            <w:delText>,</w:delText>
          </w:r>
        </w:del>
      </w:ins>
      <w:ins w:id="4366" w:author="Luminant Energy 061311" w:date="2011-06-13T07:57:00Z">
        <w:del w:id="4367" w:author="Luminant Energy 071111" w:date="2011-07-08T08:25:00Z">
          <w:r>
            <w:rPr>
              <w:b/>
              <w:iCs w:val="false"/>
              <w:szCs w:val="24"/>
              <w:lang w:val="pl-PL"/>
            </w:rPr>
            <w:delText xml:space="preserve"> </w:delText>
          </w:r>
        </w:del>
      </w:ins>
      <w:ins w:id="4368" w:author="Luminant Energy 061311" w:date="2011-06-13T11:23:00Z">
        <w:del w:id="4369" w:author="Luminant Energy 071111" w:date="2011-07-08T08:25:00Z">
          <w:r>
            <w:rPr>
              <w:b/>
              <w:i/>
              <w:vertAlign w:val="subscript"/>
              <w:lang w:val="pl-PL"/>
            </w:rPr>
            <w:delText>f</w:delText>
          </w:r>
        </w:del>
      </w:ins>
      <w:ins w:id="4370" w:author="Luminant Energy 061311" w:date="2011-06-13T07:57:00Z">
        <w:del w:id="4371" w:author="Luminant Energy 071111" w:date="2011-07-08T08:25:00Z">
          <w:r>
            <w:rPr>
              <w:b/>
              <w:iCs w:val="false"/>
              <w:szCs w:val="24"/>
              <w:lang w:val="pl-PL"/>
            </w:rPr>
            <w:delText xml:space="preserve"> + W</w:delText>
          </w:r>
        </w:del>
      </w:ins>
      <w:ins w:id="4372" w:author="Luminant Energy 061311" w:date="2011-06-13T07:57:00Z">
        <w:del w:id="4373" w:author="Luminant Energy 071111" w:date="2011-07-08T08:25:00Z">
          <w:r>
            <w:rPr>
              <w:b/>
              <w:iCs w:val="false"/>
              <w:szCs w:val="24"/>
              <w:vertAlign w:val="subscript"/>
              <w:lang w:val="pl-PL"/>
            </w:rPr>
            <w:delText>4</w:delText>
          </w:r>
        </w:del>
      </w:ins>
      <w:ins w:id="4374" w:author="Luminant Energy 061311" w:date="2011-06-13T07:57:00Z">
        <w:del w:id="4375" w:author="Luminant Energy 071111" w:date="2011-07-08T08:25:00Z">
          <w:r>
            <w:rPr>
              <w:b/>
              <w:iCs w:val="false"/>
              <w:szCs w:val="24"/>
              <w:lang w:val="pl-PL"/>
            </w:rPr>
            <w:delText xml:space="preserve"> * PMFGRV</w:delText>
          </w:r>
        </w:del>
      </w:ins>
      <w:ins w:id="4376" w:author="Luminant Energy 061311" w:date="2011-06-13T07:57:00Z">
        <w:del w:id="4377" w:author="Luminant Energy 071111" w:date="2011-07-08T08:25:00Z">
          <w:r>
            <w:rPr>
              <w:b/>
              <w:iCs w:val="false"/>
              <w:szCs w:val="24"/>
              <w:vertAlign w:val="subscript"/>
              <w:lang w:val="pl-PL"/>
            </w:rPr>
            <w:delText xml:space="preserve"> </w:delText>
          </w:r>
        </w:del>
      </w:ins>
      <w:ins w:id="4378" w:author="Luminant Energy 061311" w:date="2011-06-13T07:57:00Z">
        <w:del w:id="4379" w:author="Luminant Energy 071111" w:date="2011-07-08T08:25:00Z">
          <w:r>
            <w:rPr>
              <w:b/>
              <w:i/>
              <w:iCs w:val="false"/>
              <w:szCs w:val="24"/>
              <w:vertAlign w:val="subscript"/>
              <w:lang w:val="pl-PL"/>
            </w:rPr>
            <w:delText>h</w:delText>
          </w:r>
        </w:del>
      </w:ins>
      <w:ins w:id="4380" w:author="Luminant Energy 061311" w:date="2011-06-13T07:57:00Z">
        <w:del w:id="4381" w:author="Luminant Energy 071111" w:date="2011-07-08T08:25:00Z">
          <w:r>
            <w:rPr>
              <w:b/>
              <w:vertAlign w:val="subscript"/>
              <w:lang w:val="pl-PL"/>
            </w:rPr>
            <w:delText xml:space="preserve">, </w:delText>
          </w:r>
        </w:del>
      </w:ins>
      <w:ins w:id="4382" w:author="Luminant Energy 061311" w:date="2011-06-13T11:23:00Z">
        <w:del w:id="4383" w:author="Luminant Energy 071111" w:date="2011-07-08T08:25:00Z">
          <w:r>
            <w:rPr>
              <w:b/>
              <w:i/>
              <w:vertAlign w:val="subscript"/>
              <w:lang w:val="pl-PL"/>
            </w:rPr>
            <w:delText>f</w:delText>
          </w:r>
        </w:del>
      </w:ins>
      <w:ins w:id="4384" w:author="Luminant Energy 061311" w:date="2011-06-13T07:57:00Z">
        <w:del w:id="4385" w:author="Luminant Energy 071111" w:date="2011-07-08T08:25:00Z">
          <w:r>
            <w:rPr>
              <w:b/>
              <w:iCs w:val="false"/>
              <w:szCs w:val="24"/>
              <w:lang w:val="pl-PL"/>
            </w:rPr>
            <w:delText>) * FGRMW</w:delText>
          </w:r>
        </w:del>
      </w:ins>
      <w:ins w:id="4386" w:author="Luminant Energy 061311" w:date="2011-06-13T07:57:00Z">
        <w:del w:id="4387" w:author="Luminant Energy 071111" w:date="2011-07-08T08:25:00Z">
          <w:r>
            <w:rPr>
              <w:b/>
              <w:i/>
              <w:iCs w:val="false"/>
              <w:szCs w:val="24"/>
              <w:vertAlign w:val="subscript"/>
              <w:lang w:val="pl-PL"/>
            </w:rPr>
            <w:delText>o,p</w:delText>
          </w:r>
        </w:del>
      </w:ins>
      <w:ins w:id="4388" w:author="Luminant Energy 061311" w:date="2011-06-13T07:57:00Z">
        <w:del w:id="4389" w:author="Luminant Energy 071111" w:date="2011-07-08T08:25:00Z">
          <w:r>
            <w:rPr>
              <w:b/>
              <w:iCs w:val="false"/>
              <w:szCs w:val="24"/>
              <w:vertAlign w:val="subscript"/>
              <w:lang w:val="pl-PL"/>
            </w:rPr>
            <w:delText xml:space="preserve">, </w:delText>
          </w:r>
        </w:del>
      </w:ins>
      <w:ins w:id="4390" w:author="Luminant Energy 061311" w:date="2011-06-13T07:57:00Z">
        <w:del w:id="4391" w:author="Luminant Energy 071111" w:date="2011-07-08T08:25:00Z">
          <w:r>
            <w:rPr>
              <w:b/>
              <w:i/>
              <w:iCs w:val="false"/>
              <w:szCs w:val="24"/>
              <w:vertAlign w:val="subscript"/>
              <w:lang w:val="pl-PL"/>
            </w:rPr>
            <w:delText>h</w:delText>
          </w:r>
        </w:del>
      </w:ins>
      <w:ins w:id="4392" w:author="Luminant Energy 061311" w:date="2011-06-13T07:57:00Z">
        <w:del w:id="4393" w:author="Luminant Energy 071111" w:date="2011-07-08T08:25:00Z">
          <w:r>
            <w:rPr>
              <w:b/>
              <w:iCs w:val="false"/>
              <w:szCs w:val="24"/>
              <w:vertAlign w:val="subscript"/>
              <w:lang w:val="pl-PL"/>
            </w:rPr>
            <w:delText xml:space="preserve">, </w:delText>
          </w:r>
        </w:del>
      </w:ins>
      <w:ins w:id="4394" w:author="Luminant Energy 061311" w:date="2011-06-13T07:57:00Z">
        <w:del w:id="4395" w:author="Luminant Energy 071111" w:date="2011-07-08T08:25:00Z">
          <w:r>
            <w:rPr>
              <w:b/>
              <w:i/>
              <w:iCs w:val="false"/>
              <w:szCs w:val="24"/>
              <w:vertAlign w:val="subscript"/>
              <w:lang w:val="pl-PL"/>
            </w:rPr>
            <w:delText>(j, k)</w:delText>
          </w:r>
        </w:del>
      </w:ins>
      <w:del w:id="4396" w:author="Luminant Energy 071111" w:date="2011-07-08T08:25:00Z">
        <w:r>
          <w:rPr>
            <w:b/>
            <w:lang w:val="pl-PL"/>
          </w:rPr>
          <w:delText>]</w:delText>
        </w:r>
      </w:del>
    </w:p>
    <w:p>
      <w:pPr>
        <w:pStyle w:val="BodyTextNumbered"/>
        <w:tabs>
          <w:tab w:val="clear" w:pos="720"/>
          <w:tab w:val="left" w:pos="1800" w:leader="none"/>
        </w:tabs>
        <w:ind w:left="2880" w:hanging="720"/>
        <w:rPr>
          <w:b/>
          <w:b/>
          <w:lang w:val="pl-PL"/>
          <w:del w:id="4399" w:author="Luminant Energy 071111" w:date="2011-07-08T08:25:00Z"/>
        </w:rPr>
      </w:pPr>
      <w:del w:id="4398" w:author="Luminant Energy 071111" w:date="2011-07-08T08:25:00Z">
        <w:r>
          <w:rPr>
            <w:b/>
            <w:lang w:val="pl-PL"/>
          </w:rPr>
        </w:r>
      </w:del>
    </w:p>
    <w:p>
      <w:pPr>
        <w:pStyle w:val="BodyTextNumbered"/>
        <w:tabs>
          <w:tab w:val="clear" w:pos="720"/>
          <w:tab w:val="left" w:pos="1800" w:leader="none"/>
        </w:tabs>
        <w:ind w:left="2160" w:hanging="0"/>
        <w:rPr>
          <w:b/>
          <w:b/>
          <w:lang w:val="pl-PL"/>
          <w:del w:id="4449" w:author="Luminant Energy 071111" w:date="2011-07-08T08:25:00Z"/>
        </w:rPr>
      </w:pPr>
      <w:ins w:id="4400" w:author="Luminant Energy" w:date="2011-05-03T13:39:00Z">
        <w:del w:id="4401" w:author="Luminant Energy 071111" w:date="2011-07-08T08:25:00Z">
          <w:r>
            <w:rPr>
              <w:b/>
              <w:lang w:val="pl-PL"/>
            </w:rPr>
            <w:delText>INTM</w:delText>
          </w:r>
        </w:del>
      </w:ins>
      <w:ins w:id="4402" w:author="Luminant Energy" w:date="2010-12-20T08:26:00Z">
        <w:del w:id="4403" w:author="Luminant Energy 071111" w:date="2011-07-08T08:25:00Z">
          <w:r>
            <w:rPr>
              <w:b/>
              <w:lang w:val="pl-PL"/>
            </w:rPr>
            <w:delText>FGR</w:delText>
          </w:r>
        </w:del>
      </w:ins>
      <w:ins w:id="4404" w:author="Luminant Energy" w:date="2010-12-20T08:23:00Z">
        <w:del w:id="4405" w:author="Luminant Energy 071111" w:date="2011-07-08T08:25:00Z">
          <w:r>
            <w:rPr>
              <w:b/>
              <w:lang w:val="pl-PL"/>
            </w:rPr>
            <w:delText xml:space="preserve"> </w:delText>
          </w:r>
        </w:del>
      </w:ins>
      <w:ins w:id="4406" w:author="Luminant Energy" w:date="2010-12-20T08:23:00Z">
        <w:del w:id="4407" w:author="Luminant Energy 071111" w:date="2011-07-08T08:25:00Z">
          <w:r>
            <w:rPr>
              <w:b/>
              <w:i/>
              <w:vertAlign w:val="subscript"/>
              <w:lang w:val="pl-PL"/>
            </w:rPr>
            <w:delText>o</w:delText>
          </w:r>
        </w:del>
      </w:ins>
      <w:ins w:id="4408" w:author="Luminant Energy" w:date="2010-12-21T08:51:00Z">
        <w:del w:id="4409" w:author="Luminant Energy 071111" w:date="2011-07-08T08:25:00Z">
          <w:r>
            <w:rPr>
              <w:b/>
              <w:i/>
              <w:vertAlign w:val="subscript"/>
              <w:lang w:val="pl-PL"/>
            </w:rPr>
            <w:delText xml:space="preserve"> </w:delText>
          </w:r>
        </w:del>
      </w:ins>
      <w:ins w:id="4410" w:author="Luminant Energy" w:date="2010-12-20T08:23:00Z">
        <w:del w:id="4411" w:author="Luminant Energy 071111" w:date="2011-07-08T08:25:00Z">
          <w:r>
            <w:rPr>
              <w:b/>
              <w:lang w:val="pl-PL"/>
            </w:rPr>
            <w:delText>=</w:delText>
          </w:r>
        </w:del>
      </w:ins>
      <w:ins w:id="4412" w:author="Luminant Energy" w:date="2010-12-20T08:23:00Z">
        <w:del w:id="4413"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414" w:author="Luminant Energy" w:date="2010-12-20T08:23:00Z">
        <w:del w:id="4415" w:author="Luminant Energy 071111" w:date="2011-07-08T08:25:00Z">
          <w:r>
            <w:rPr>
              <w:b/>
              <w:lang w:val="pl-PL"/>
            </w:rPr>
            <w:delText xml:space="preserve"> </w:delText>
          </w:r>
        </w:del>
      </w:ins>
      <w:ins w:id="4416" w:author="Luminant Energy" w:date="2010-12-20T08:23:00Z">
        <w:del w:id="441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418" w:author="Luminant Energy" w:date="2010-12-20T08:23:00Z">
        <w:del w:id="4419" w:author="Luminant Energy 071111" w:date="2011-07-08T08:25:00Z">
          <w:r>
            <w:rPr>
              <w:b/>
              <w:lang w:val="pl-PL"/>
            </w:rPr>
            <w:delText>(</w:delText>
          </w:r>
        </w:del>
      </w:ins>
      <w:ins w:id="4420" w:author="Luminant Energy" w:date="2011-05-03T13:39:00Z">
        <w:del w:id="4421" w:author="Luminant Energy 071111" w:date="2011-07-08T08:25:00Z">
          <w:r>
            <w:rPr>
              <w:b/>
              <w:lang w:val="pl-PL"/>
            </w:rPr>
            <w:delText>INTM</w:delText>
          </w:r>
        </w:del>
      </w:ins>
      <w:ins w:id="4422" w:author="Luminant Energy" w:date="2010-12-20T08:23:00Z">
        <w:del w:id="4423" w:author="Luminant Energy 071111" w:date="2011-07-08T08:25:00Z">
          <w:r>
            <w:rPr>
              <w:b/>
              <w:lang w:val="pl-PL"/>
            </w:rPr>
            <w:delText xml:space="preserve"> </w:delText>
          </w:r>
        </w:del>
      </w:ins>
      <w:ins w:id="4424" w:author="Luminant Energy" w:date="2010-12-20T08:23:00Z">
        <w:del w:id="4425" w:author="Luminant Energy 071111" w:date="2011-07-08T08:25:00Z">
          <w:r>
            <w:rPr>
              <w:b/>
              <w:i/>
              <w:vertAlign w:val="subscript"/>
              <w:lang w:val="pl-PL"/>
            </w:rPr>
            <w:delText>h</w:delText>
          </w:r>
        </w:del>
      </w:ins>
      <w:ins w:id="4426" w:author="Luminant Energy" w:date="2010-12-20T08:23:00Z">
        <w:del w:id="4427" w:author="Luminant Energy 071111" w:date="2011-07-08T08:25:00Z">
          <w:r>
            <w:rPr>
              <w:b/>
              <w:vertAlign w:val="subscript"/>
              <w:lang w:val="pl-PL"/>
            </w:rPr>
            <w:delText xml:space="preserve">, </w:delText>
          </w:r>
        </w:del>
      </w:ins>
      <w:ins w:id="4428" w:author="Luminant Energy" w:date="2010-12-20T08:32:00Z">
        <w:del w:id="4429" w:author="Luminant Energy 071111" w:date="2011-07-08T08:25:00Z">
          <w:r>
            <w:rPr>
              <w:b/>
              <w:i/>
              <w:vertAlign w:val="subscript"/>
              <w:lang w:val="pl-PL"/>
            </w:rPr>
            <w:delText>f</w:delText>
          </w:r>
        </w:del>
      </w:ins>
      <w:ins w:id="4430" w:author="Luminant Energy" w:date="2010-12-20T08:23:00Z">
        <w:del w:id="4431" w:author="Luminant Energy 071111" w:date="2011-07-08T08:25:00Z">
          <w:r>
            <w:rPr>
              <w:b/>
              <w:i/>
              <w:vertAlign w:val="subscript"/>
              <w:lang w:val="pl-PL"/>
            </w:rPr>
            <w:delText xml:space="preserve"> </w:delText>
          </w:r>
        </w:del>
      </w:ins>
      <w:ins w:id="4432" w:author="Luminant Energy" w:date="2010-12-20T08:23:00Z">
        <w:del w:id="4433" w:author="Luminant Energy 071111" w:date="2011-07-08T08:25:00Z">
          <w:r>
            <w:rPr>
              <w:b/>
              <w:lang w:val="pl-PL"/>
            </w:rPr>
            <w:delText xml:space="preserve">* </w:delText>
          </w:r>
        </w:del>
      </w:ins>
      <w:ins w:id="4434" w:author="Luminant Energy" w:date="2010-12-20T08:27:00Z">
        <w:del w:id="4435" w:author="Luminant Energy 071111" w:date="2011-07-08T08:25:00Z">
          <w:r>
            <w:rPr>
              <w:b/>
              <w:lang w:val="pl-PL"/>
            </w:rPr>
            <w:delText>FGR</w:delText>
          </w:r>
        </w:del>
      </w:ins>
      <w:ins w:id="4436" w:author="Luminant Energy" w:date="2010-12-20T08:23:00Z">
        <w:del w:id="4437" w:author="Luminant Energy 071111" w:date="2011-07-08T08:25:00Z">
          <w:r>
            <w:rPr>
              <w:b/>
              <w:lang w:val="pl-PL"/>
            </w:rPr>
            <w:delText xml:space="preserve">MW </w:delText>
          </w:r>
        </w:del>
      </w:ins>
      <w:ins w:id="4438" w:author="Luminant Energy" w:date="2010-12-20T08:23:00Z">
        <w:del w:id="4439" w:author="Luminant Energy 071111" w:date="2011-07-08T08:25:00Z">
          <w:r>
            <w:rPr>
              <w:b/>
              <w:i/>
              <w:vertAlign w:val="subscript"/>
              <w:lang w:val="pl-PL"/>
            </w:rPr>
            <w:delText>o</w:delText>
          </w:r>
        </w:del>
      </w:ins>
      <w:ins w:id="4440" w:author="Luminant Energy" w:date="2010-12-20T08:23:00Z">
        <w:del w:id="4441" w:author="Luminant Energy 071111" w:date="2011-07-08T08:25:00Z">
          <w:r>
            <w:rPr>
              <w:b/>
              <w:vertAlign w:val="subscript"/>
              <w:lang w:val="pl-PL"/>
            </w:rPr>
            <w:delText xml:space="preserve">, </w:delText>
          </w:r>
        </w:del>
      </w:ins>
      <w:ins w:id="4442" w:author="Luminant Energy" w:date="2010-12-20T08:23:00Z">
        <w:del w:id="4443" w:author="Luminant Energy 071111" w:date="2011-07-08T08:25:00Z">
          <w:r>
            <w:rPr>
              <w:b/>
              <w:i/>
              <w:vertAlign w:val="subscript"/>
              <w:lang w:val="pl-PL"/>
            </w:rPr>
            <w:delText>h</w:delText>
          </w:r>
        </w:del>
      </w:ins>
      <w:ins w:id="4444" w:author="Luminant Energy" w:date="2010-12-20T08:23:00Z">
        <w:del w:id="4445" w:author="Luminant Energy 071111" w:date="2011-07-08T08:25:00Z">
          <w:r>
            <w:rPr>
              <w:b/>
              <w:vertAlign w:val="subscript"/>
              <w:lang w:val="pl-PL"/>
            </w:rPr>
            <w:delText xml:space="preserve">, </w:delText>
          </w:r>
        </w:del>
      </w:ins>
      <w:ins w:id="4446" w:author="Luminant Energy" w:date="2010-12-20T08:32:00Z">
        <w:del w:id="4447" w:author="Luminant Energy 071111" w:date="2011-07-08T08:25:00Z">
          <w:r>
            <w:rPr>
              <w:b/>
              <w:i/>
              <w:vertAlign w:val="subscript"/>
              <w:lang w:val="pl-PL"/>
            </w:rPr>
            <w:delText>f</w:delText>
          </w:r>
        </w:del>
      </w:ins>
      <w:del w:id="4448" w:author="Luminant Energy 071111" w:date="2011-07-08T08:25:00Z">
        <w:r>
          <w:rPr>
            <w:b/>
            <w:lang w:val="pl-PL"/>
          </w:rPr>
          <w:delText>)</w:delText>
        </w:r>
      </w:del>
    </w:p>
    <w:p>
      <w:pPr>
        <w:pStyle w:val="TextBodyIndent"/>
        <w:tabs>
          <w:tab w:val="clear" w:pos="720"/>
          <w:tab w:val="left" w:pos="1800" w:leader="none"/>
        </w:tabs>
        <w:ind w:left="2160" w:hanging="0"/>
        <w:rPr>
          <w:b/>
          <w:b/>
          <w:lang w:val="pl-PL"/>
          <w:del w:id="4451" w:author="Luminant Energy 071111" w:date="2011-07-08T08:25:00Z"/>
        </w:rPr>
      </w:pPr>
      <w:del w:id="4450" w:author="Luminant Energy 071111" w:date="2011-07-08T08:25:00Z">
        <w:r>
          <w:rPr>
            <w:b/>
            <w:lang w:val="pl-PL"/>
          </w:rPr>
        </w:r>
      </w:del>
    </w:p>
    <w:p>
      <w:pPr>
        <w:pStyle w:val="BodyTextNumbered"/>
        <w:tabs>
          <w:tab w:val="clear" w:pos="720"/>
          <w:tab w:val="left" w:pos="1800" w:leader="none"/>
        </w:tabs>
        <w:ind w:left="720" w:firstLine="360"/>
        <w:rPr>
          <w:del w:id="4511" w:author="Luminant Energy 071111" w:date="2011-07-08T08:25:00Z"/>
        </w:rPr>
      </w:pPr>
      <w:ins w:id="4452" w:author="Luminant Energy" w:date="2011-05-03T22:05:00Z">
        <w:del w:id="4453" w:author="Luminant Energy 071111" w:date="2011-07-08T08:25:00Z">
          <w:r>
            <w:rPr>
              <w:b/>
              <w:lang w:val="pl-PL"/>
            </w:rPr>
            <w:tab/>
            <w:tab/>
          </w:r>
        </w:del>
      </w:ins>
      <w:ins w:id="4454" w:author="Luminant Energy" w:date="2010-12-20T08:23:00Z">
        <w:del w:id="4455" w:author="Luminant Energy 071111" w:date="2011-07-08T08:25:00Z">
          <w:r>
            <w:rPr>
              <w:b/>
              <w:lang w:val="pl-PL"/>
            </w:rPr>
            <w:delText>FMM</w:delText>
          </w:r>
        </w:del>
      </w:ins>
      <w:ins w:id="4456" w:author="Luminant Energy" w:date="2010-12-20T08:26:00Z">
        <w:del w:id="4457" w:author="Luminant Energy 071111" w:date="2011-07-08T08:25:00Z">
          <w:r>
            <w:rPr>
              <w:b/>
              <w:lang w:val="pl-PL"/>
            </w:rPr>
            <w:delText>FGR</w:delText>
          </w:r>
        </w:del>
      </w:ins>
      <w:ins w:id="4458" w:author="Luminant Energy" w:date="2010-12-20T08:23:00Z">
        <w:del w:id="4459" w:author="Luminant Energy 071111" w:date="2011-07-08T08:25:00Z">
          <w:r>
            <w:rPr>
              <w:b/>
              <w:lang w:val="pl-PL"/>
            </w:rPr>
            <w:delText xml:space="preserve"> </w:delText>
          </w:r>
        </w:del>
      </w:ins>
      <w:ins w:id="4460" w:author="Luminant Energy" w:date="2010-12-20T08:23:00Z">
        <w:del w:id="4461" w:author="Luminant Energy 071111" w:date="2011-07-08T08:25:00Z">
          <w:r>
            <w:rPr>
              <w:b/>
              <w:i/>
              <w:vertAlign w:val="subscript"/>
              <w:lang w:val="pl-PL"/>
            </w:rPr>
            <w:delText>o</w:delText>
          </w:r>
        </w:del>
      </w:ins>
      <w:ins w:id="4462" w:author="Luminant Energy" w:date="2010-12-20T08:23:00Z">
        <w:del w:id="4463" w:author="Luminant Energy 071111" w:date="2011-07-08T08:25:00Z">
          <w:r>
            <w:rPr>
              <w:b/>
              <w:lang w:val="pl-PL"/>
            </w:rPr>
            <w:delText xml:space="preserve"> =</w:delText>
          </w:r>
        </w:del>
      </w:ins>
      <w:ins w:id="4464" w:author="Luminant Energy" w:date="2010-12-20T08:23:00Z">
        <w:del w:id="446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466" w:author="Luminant Energy" w:date="2010-12-20T08:23:00Z">
        <w:del w:id="446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468" w:author="Luminant Energy" w:date="2010-12-20T08:23:00Z">
        <w:del w:id="4469" w:author="Luminant Energy 071111" w:date="2011-07-08T08:25:00Z">
          <w:r>
            <w:rPr>
              <w:b/>
              <w:lang w:val="pl-PL"/>
            </w:rPr>
            <w:delText>[(ACP</w:delText>
          </w:r>
        </w:del>
      </w:ins>
      <w:ins w:id="4470" w:author="Luminant Energy" w:date="2010-12-20T08:23:00Z">
        <w:del w:id="4471" w:author="Luminant Energy 071111" w:date="2011-07-08T08:25:00Z">
          <w:r>
            <w:rPr>
              <w:b/>
              <w:vertAlign w:val="subscript"/>
              <w:lang w:val="pl-PL"/>
            </w:rPr>
            <w:delText xml:space="preserve"> </w:delText>
          </w:r>
        </w:del>
      </w:ins>
      <w:ins w:id="4472" w:author="Luminant Energy" w:date="2010-12-20T08:23:00Z">
        <w:del w:id="4473" w:author="Luminant Energy 071111" w:date="2011-07-08T08:25:00Z">
          <w:r>
            <w:rPr>
              <w:b/>
              <w:i/>
              <w:vertAlign w:val="subscript"/>
              <w:lang w:val="pl-PL"/>
            </w:rPr>
            <w:delText>h</w:delText>
          </w:r>
        </w:del>
      </w:ins>
      <w:ins w:id="4474" w:author="Luminant Energy" w:date="2010-12-20T08:23:00Z">
        <w:del w:id="4475" w:author="Luminant Energy 071111" w:date="2011-07-08T08:25:00Z">
          <w:r>
            <w:rPr>
              <w:b/>
              <w:vertAlign w:val="subscript"/>
              <w:lang w:val="pl-PL"/>
            </w:rPr>
            <w:delText>,</w:delText>
          </w:r>
        </w:del>
      </w:ins>
      <w:ins w:id="4476" w:author="Luminant Energy" w:date="2010-12-20T08:23:00Z">
        <w:del w:id="4477" w:author="Luminant Energy 071111" w:date="2011-07-08T08:25:00Z">
          <w:r>
            <w:rPr>
              <w:b/>
              <w:lang w:val="pl-PL"/>
            </w:rPr>
            <w:delText xml:space="preserve"> </w:delText>
          </w:r>
        </w:del>
      </w:ins>
      <w:ins w:id="4478" w:author="Luminant Energy" w:date="2010-12-20T08:32:00Z">
        <w:del w:id="4479" w:author="Luminant Energy 071111" w:date="2011-07-08T08:25:00Z">
          <w:r>
            <w:rPr>
              <w:b/>
              <w:i/>
              <w:vertAlign w:val="subscript"/>
              <w:lang w:val="pl-PL"/>
            </w:rPr>
            <w:delText>f</w:delText>
          </w:r>
        </w:del>
      </w:ins>
      <w:ins w:id="4480" w:author="Luminant Energy" w:date="2010-12-20T08:23:00Z">
        <w:del w:id="4481" w:author="Luminant Energy 071111" w:date="2011-07-08T08:25:00Z">
          <w:r>
            <w:rPr>
              <w:b/>
              <w:lang w:val="pl-PL"/>
            </w:rPr>
            <w:delText xml:space="preserve"> - </w:delText>
          </w:r>
        </w:del>
      </w:ins>
      <w:ins w:id="4482" w:author="Luminant Energy" w:date="2010-12-20T08:27:00Z">
        <w:del w:id="4483" w:author="Luminant Energy 071111" w:date="2011-07-08T08:25:00Z">
          <w:r>
            <w:rPr>
              <w:b/>
              <w:lang w:val="pt-BR"/>
            </w:rPr>
            <w:delText>FGR</w:delText>
          </w:r>
        </w:del>
      </w:ins>
      <w:ins w:id="4484" w:author="Luminant Energy" w:date="2010-12-20T08:23:00Z">
        <w:del w:id="4485" w:author="Luminant Energy 071111" w:date="2011-07-08T08:25:00Z">
          <w:r>
            <w:rPr>
              <w:b/>
              <w:lang w:val="pt-BR"/>
            </w:rPr>
            <w:delText xml:space="preserve">PR </w:delText>
          </w:r>
        </w:del>
      </w:ins>
      <w:ins w:id="4486" w:author="Luminant Energy" w:date="2010-12-20T08:32:00Z">
        <w:del w:id="4487" w:author="Luminant Energy 071111" w:date="2011-07-08T08:25:00Z">
          <w:r>
            <w:rPr>
              <w:b/>
              <w:i/>
              <w:vertAlign w:val="subscript"/>
              <w:lang w:val="pt-BR"/>
            </w:rPr>
            <w:delText>f</w:delText>
          </w:r>
        </w:del>
      </w:ins>
      <w:ins w:id="4488" w:author="Luminant Energy" w:date="2010-12-20T08:23:00Z">
        <w:del w:id="4489" w:author="Luminant Energy 071111" w:date="2011-07-08T08:25:00Z">
          <w:r>
            <w:rPr>
              <w:b/>
              <w:i/>
              <w:vertAlign w:val="subscript"/>
              <w:lang w:val="pt-BR"/>
            </w:rPr>
            <w:delText>, a</w:delText>
          </w:r>
        </w:del>
      </w:ins>
      <w:ins w:id="4490" w:author="Luminant Energy" w:date="2010-12-20T08:23:00Z">
        <w:del w:id="4491" w:author="Luminant Energy 071111" w:date="2011-07-08T08:25:00Z">
          <w:r>
            <w:rPr>
              <w:b/>
              <w:lang w:val="pl-PL"/>
            </w:rPr>
            <w:delText xml:space="preserve"> )* </w:delText>
          </w:r>
        </w:del>
      </w:ins>
      <w:ins w:id="4492" w:author="Luminant Energy" w:date="2010-12-20T08:27:00Z">
        <w:del w:id="4493" w:author="Luminant Energy 071111" w:date="2011-07-08T08:25:00Z">
          <w:r>
            <w:rPr>
              <w:b/>
              <w:lang w:val="pl-PL"/>
            </w:rPr>
            <w:delText>FGR</w:delText>
          </w:r>
        </w:del>
      </w:ins>
      <w:ins w:id="4494" w:author="Luminant Energy" w:date="2010-12-20T08:23:00Z">
        <w:del w:id="4495" w:author="Luminant Energy 071111" w:date="2011-07-08T08:25:00Z">
          <w:r>
            <w:rPr>
              <w:b/>
              <w:lang w:val="pl-PL"/>
            </w:rPr>
            <w:delText>MW</w:delText>
          </w:r>
        </w:del>
      </w:ins>
      <w:ins w:id="4496" w:author="Luminant Energy" w:date="2010-12-20T08:23:00Z">
        <w:del w:id="4497" w:author="Luminant Energy 071111" w:date="2011-07-08T08:25:00Z">
          <w:r>
            <w:rPr>
              <w:b/>
              <w:i/>
              <w:vertAlign w:val="subscript"/>
              <w:lang w:val="pl-PL"/>
            </w:rPr>
            <w:delText>o</w:delText>
          </w:r>
        </w:del>
      </w:ins>
      <w:ins w:id="4498" w:author="Luminant Energy" w:date="2010-12-20T08:23:00Z">
        <w:del w:id="4499" w:author="Luminant Energy 071111" w:date="2011-07-08T08:25:00Z">
          <w:r>
            <w:rPr>
              <w:b/>
              <w:vertAlign w:val="subscript"/>
              <w:lang w:val="pl-PL"/>
            </w:rPr>
            <w:delText xml:space="preserve">, </w:delText>
          </w:r>
        </w:del>
      </w:ins>
      <w:ins w:id="4500" w:author="Luminant Energy" w:date="2010-12-20T08:23:00Z">
        <w:del w:id="4501" w:author="Luminant Energy 071111" w:date="2011-07-08T08:25:00Z">
          <w:r>
            <w:rPr>
              <w:b/>
              <w:i/>
              <w:vertAlign w:val="subscript"/>
              <w:lang w:val="pl-PL"/>
            </w:rPr>
            <w:delText>h</w:delText>
          </w:r>
        </w:del>
      </w:ins>
      <w:ins w:id="4502" w:author="Luminant Energy" w:date="2010-12-20T08:23:00Z">
        <w:del w:id="4503" w:author="Luminant Energy 071111" w:date="2011-07-08T08:25:00Z">
          <w:r>
            <w:rPr>
              <w:b/>
              <w:vertAlign w:val="subscript"/>
              <w:lang w:val="pl-PL"/>
            </w:rPr>
            <w:delText xml:space="preserve">, </w:delText>
          </w:r>
        </w:del>
      </w:ins>
      <w:ins w:id="4504" w:author="Luminant Energy" w:date="2010-12-20T08:32:00Z">
        <w:del w:id="4505" w:author="Luminant Energy 071111" w:date="2011-07-08T08:25:00Z">
          <w:r>
            <w:rPr>
              <w:b/>
              <w:i/>
              <w:vertAlign w:val="subscript"/>
              <w:lang w:val="pl-PL"/>
            </w:rPr>
            <w:delText>f</w:delText>
          </w:r>
        </w:del>
      </w:ins>
      <w:ins w:id="4506" w:author="Luminant Energy" w:date="2010-12-20T08:23:00Z">
        <w:del w:id="4507" w:author="Luminant Energy 071111" w:date="2011-07-08T08:25:00Z">
          <w:r>
            <w:rPr>
              <w:b/>
              <w:lang w:val="pl-PL"/>
            </w:rPr>
            <w:delText>]</w:delText>
          </w:r>
        </w:del>
      </w:ins>
      <w:del w:id="4508" w:author="Luminant Energy 071111" w:date="2011-07-08T08:25:00Z">
        <w:r>
          <w:rPr>
            <w:lang w:val="pt-BR"/>
          </w:rPr>
          <w:delText xml:space="preserve">FCEFGR </w:delText>
        </w:r>
      </w:del>
      <w:del w:id="4509" w:author="Luminant Energy 071111" w:date="2011-07-08T08:25:00Z">
        <w:r>
          <w:rPr>
            <w:i/>
            <w:vertAlign w:val="subscript"/>
            <w:lang w:val="pt-BR"/>
          </w:rPr>
          <w:delText>o</w:delText>
        </w:r>
      </w:del>
      <w:del w:id="4510" w:author="Luminant Energy 071111" w:date="2011-07-08T08:25:00Z">
        <w:r>
          <w:rPr>
            <w:lang w:val="pt-BR"/>
          </w:rPr>
          <w:delText xml:space="preserve"> is calculated using FGRs registered in the name of the Counter-Party only for:</w:delText>
        </w:r>
      </w:del>
    </w:p>
    <w:p>
      <w:pPr>
        <w:pStyle w:val="TextBodyIndent"/>
        <w:widowControl/>
        <w:tabs>
          <w:tab w:val="clear" w:pos="720"/>
          <w:tab w:val="left" w:pos="1800" w:leader="none"/>
        </w:tabs>
        <w:bidi w:val="0"/>
        <w:spacing w:before="0" w:after="240"/>
        <w:ind w:left="720" w:firstLine="360"/>
        <w:rPr>
          <w:lang w:val="pt-BR"/>
          <w:del w:id="4513" w:author="Luminant Energy 071111" w:date="2011-07-08T08:25:00Z"/>
        </w:rPr>
      </w:pPr>
      <w:del w:id="4512" w:author="Luminant Energy 071111" w:date="2011-07-08T08:25:00Z">
        <w:r>
          <w:rPr>
            <w:lang w:val="pt-BR"/>
          </w:rPr>
          <w:delText>(a)</w:delText>
          <w:tab/>
          <w:delText>The remaining hours of the current month; and</w:delText>
        </w:r>
      </w:del>
    </w:p>
    <w:p>
      <w:pPr>
        <w:pStyle w:val="TextBodyIndent"/>
        <w:widowControl/>
        <w:tabs>
          <w:tab w:val="clear" w:pos="720"/>
          <w:tab w:val="left" w:pos="1800" w:leader="none"/>
        </w:tabs>
        <w:bidi w:val="0"/>
        <w:spacing w:before="0" w:after="240"/>
        <w:ind w:left="720" w:firstLine="360"/>
        <w:rPr>
          <w:lang w:val="pt-BR"/>
          <w:del w:id="4515" w:author="Luminant Energy 071111" w:date="2011-07-08T08:25:00Z"/>
        </w:rPr>
      </w:pPr>
      <w:del w:id="4514" w:author="Luminant Energy 071111" w:date="2011-07-08T08:25:00Z">
        <w:r>
          <w:rPr>
            <w:lang w:val="pt-BR"/>
          </w:rPr>
          <w:delText>(b)</w:delText>
          <w:tab/>
          <w:delText>All hours in the following month.</w:delText>
        </w:r>
      </w:del>
    </w:p>
    <w:p>
      <w:pPr>
        <w:pStyle w:val="BodyTextNumbered"/>
        <w:widowControl/>
        <w:tabs>
          <w:tab w:val="clear" w:pos="720"/>
          <w:tab w:val="left" w:pos="1800" w:leader="none"/>
        </w:tabs>
        <w:bidi w:val="0"/>
        <w:spacing w:before="0" w:after="240"/>
        <w:ind w:left="720" w:firstLine="360"/>
        <w:rPr/>
      </w:pPr>
      <w:del w:id="4516" w:author="Luminant Energy 071111" w:date="2011-07-08T08:25:00Z">
        <w:r>
          <w:rPr/>
          <w:delText>The above variables are defined as follows:</w:delText>
        </w:r>
      </w:del>
    </w:p>
    <w:tbl>
      <w:tblPr>
        <w:tblW w:w="9304" w:type="dxa"/>
        <w:jc w:val="left"/>
        <w:tblInd w:w="-113" w:type="dxa"/>
        <w:tblLayout w:type="fixed"/>
        <w:tblCellMar>
          <w:top w:w="0" w:type="dxa"/>
          <w:left w:w="108" w:type="dxa"/>
          <w:bottom w:w="0" w:type="dxa"/>
          <w:right w:w="108" w:type="dxa"/>
        </w:tblCellMar>
      </w:tblPr>
      <w:tblGrid>
        <w:gridCol w:w="1548"/>
        <w:gridCol w:w="1080"/>
        <w:gridCol w:w="6676"/>
      </w:tblGrid>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517" w:author="Luminant Energy 071111" w:date="2011-07-08T08:25:00Z">
              <w:r>
                <w:rPr/>
                <w:delText>Variable</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518" w:author="Luminant Energy 071111" w:date="2011-07-08T08:25:00Z">
              <w:r>
                <w:rPr/>
                <w:delText>Unit</w:delText>
              </w:r>
            </w:del>
          </w:p>
        </w:tc>
        <w:tc>
          <w:tcPr>
            <w:tcW w:w="667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519" w:author="Luminant Energy 071111" w:date="2011-07-08T08:25:00Z">
              <w:r>
                <w:rPr/>
                <w:delText>Description</w:delText>
              </w:r>
            </w:del>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520" w:author="Luminant Energy 071111" w:date="2011-07-08T08:25:00Z">
              <w:r>
                <w:rPr/>
                <w:delText xml:space="preserve">FCEFGR </w:delText>
              </w:r>
            </w:del>
            <w:del w:id="4521"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2"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3" w:author="Luminant Energy 071111" w:date="2011-07-08T08:25:00Z">
              <w:r>
                <w:rPr>
                  <w:i/>
                </w:rPr>
                <w:delText>Future Credit Exposure for FGRs</w:delText>
              </w:r>
            </w:del>
            <w:del w:id="4524" w:author="Luminant Energy 071111" w:date="2011-07-08T08:25:00Z">
              <w:r>
                <w:rPr/>
                <w:delText xml:space="preserve">—Counter-Party FCE for all FGRs held by the Counter-Party as owner </w:delText>
              </w:r>
            </w:del>
            <w:del w:id="4525" w:author="Luminant Energy 071111" w:date="2011-07-08T08:25:00Z">
              <w:r>
                <w:rPr>
                  <w:i/>
                </w:rPr>
                <w:delText xml:space="preserve">o </w:delText>
              </w:r>
            </w:del>
            <w:del w:id="4526" w:author="Luminant Energy 071111" w:date="2011-07-08T08:25:00Z">
              <w:r>
                <w:rPr/>
                <w:delText xml:space="preserve">of record at ERCOT for all Operating Days </w:delText>
              </w:r>
            </w:del>
            <w:ins w:id="4527" w:author="Luminant Energy" w:date="2010-12-20T08:20:00Z">
              <w:del w:id="4528" w:author="Luminant Energy 071111" w:date="2011-07-08T08:25:00Z">
                <w:r>
                  <w:rPr/>
                  <w:delText xml:space="preserve">for which a </w:delText>
                </w:r>
              </w:del>
            </w:ins>
            <w:ins w:id="4529" w:author="Luminant Energy" w:date="2011-05-03T22:05:00Z">
              <w:del w:id="4530" w:author="Luminant Energy 071111" w:date="2011-07-08T08:25:00Z">
                <w:r>
                  <w:rPr/>
                  <w:delText>DAM</w:delText>
                </w:r>
              </w:del>
            </w:ins>
            <w:ins w:id="4531" w:author="Luminant Energy" w:date="2010-12-20T08:20:00Z">
              <w:del w:id="4532" w:author="Luminant Energy 071111" w:date="2011-07-08T08:25:00Z">
                <w:r>
                  <w:rPr/>
                  <w:delText xml:space="preserve"> has not executed </w:delText>
                </w:r>
              </w:del>
            </w:ins>
            <w:del w:id="4533" w:author="Luminant Energy 071111" w:date="2011-07-08T08:25:00Z">
              <w:r>
                <w:rPr/>
                <w:delText>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4" w:author="Luminant Energy" w:date="2010-12-19T22:52:00Z">
              <w:del w:id="4535" w:author="Luminant Energy 071111" w:date="2011-07-08T08:25:00Z">
                <w:r>
                  <w:rPr/>
                  <w:delText xml:space="preserve">ACPEFGR </w:delText>
                </w:r>
              </w:del>
            </w:ins>
            <w:del w:id="4536" w:author="Luminant Energy 071111" w:date="2011-07-08T08:25:00Z">
              <w:r>
                <w:rPr>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37"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8" w:author="Luminant Energy" w:date="2010-12-19T22:52:00Z">
              <w:del w:id="4539" w:author="Luminant Energy 071111" w:date="2011-07-08T08:25:00Z">
                <w:r>
                  <w:rPr>
                    <w:i/>
                  </w:rPr>
                  <w:delText xml:space="preserve">Auction Clearing Price Exposure for all Flow Gate Rights </w:delText>
                </w:r>
              </w:del>
            </w:ins>
            <w:ins w:id="4540" w:author="Luminant Energy" w:date="2010-12-19T22:52:00Z">
              <w:del w:id="4541" w:author="Luminant Energy 071111" w:date="2011-07-08T08:25:00Z">
                <w:r>
                  <w:rPr/>
                  <w:delText xml:space="preserve">held by the Counter-party as owner </w:delText>
                </w:r>
              </w:del>
            </w:ins>
            <w:ins w:id="4542" w:author="Luminant Energy" w:date="2010-12-19T22:52:00Z">
              <w:del w:id="4543" w:author="Luminant Energy 071111" w:date="2011-07-08T08:25:00Z">
                <w:r>
                  <w:rPr>
                    <w:i/>
                  </w:rPr>
                  <w:delText>o</w:delText>
                </w:r>
              </w:del>
            </w:ins>
            <w:ins w:id="4544" w:author="Luminant Energy" w:date="2010-12-19T22:52:00Z">
              <w:del w:id="4545" w:author="Luminant Energy 071111" w:date="2011-07-08T08:25:00Z">
                <w:r>
                  <w:rPr/>
                  <w:delText xml:space="preserve"> of record at ERCOT for all Operating Days </w:delText>
                </w:r>
              </w:del>
            </w:ins>
            <w:ins w:id="4546" w:author="Luminant Energy" w:date="2010-12-20T08:20:00Z">
              <w:del w:id="4547" w:author="Luminant Energy 071111" w:date="2011-07-08T08:25:00Z">
                <w:r>
                  <w:rPr/>
                  <w:delText xml:space="preserve">for which a </w:delText>
                </w:r>
              </w:del>
            </w:ins>
            <w:ins w:id="4548" w:author="Luminant Energy" w:date="2011-05-03T22:05:00Z">
              <w:del w:id="4549" w:author="Luminant Energy 071111" w:date="2011-07-08T08:25:00Z">
                <w:r>
                  <w:rPr/>
                  <w:delText>DAM</w:delText>
                </w:r>
              </w:del>
            </w:ins>
            <w:ins w:id="4550" w:author="Luminant Energy" w:date="2010-12-20T08:20:00Z">
              <w:del w:id="4551" w:author="Luminant Energy 071111" w:date="2011-07-08T08:25:00Z">
                <w:r>
                  <w:rPr/>
                  <w:delText xml:space="preserve"> has not executed </w:delText>
                </w:r>
              </w:del>
            </w:ins>
            <w:ins w:id="4552" w:author="Luminant Energy" w:date="2010-12-19T22:52:00Z">
              <w:del w:id="4553" w:author="Luminant Energy 071111" w:date="2011-07-08T08:25:00Z">
                <w:r>
                  <w:rPr/>
                  <w:delText>and for CRRs that have not settled</w:delText>
                </w:r>
              </w:del>
            </w:ins>
            <w:del w:id="4554" w:author="Luminant Energy 071111" w:date="2011-07-08T08:25:00Z">
              <w:r>
                <w:rPr>
                  <w:i/>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5" w:author="Luminant Energy" w:date="2011-05-03T13:42:00Z">
              <w:del w:id="4556" w:author="Luminant Energy 071111" w:date="2011-07-08T08:25:00Z">
                <w:r>
                  <w:rPr/>
                  <w:delText>INTM</w:delText>
                </w:r>
              </w:del>
            </w:ins>
            <w:ins w:id="4557" w:author="Luminant Energy" w:date="2010-12-19T22:52:00Z">
              <w:del w:id="4558" w:author="Luminant Energy 071111" w:date="2011-07-08T08:25:00Z">
                <w:r>
                  <w:rPr>
                    <w:vertAlign w:val="subscript"/>
                  </w:rPr>
                  <w:delText xml:space="preserve"> h, </w:delText>
                </w:r>
              </w:del>
            </w:ins>
            <w:del w:id="4559"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rPr>
                <w:del w:id="4568" w:author="Luminant Energy 071111" w:date="2011-07-08T08:25:00Z"/>
              </w:rPr>
            </w:pPr>
            <w:ins w:id="4561" w:author="Luminant Energy" w:date="2011-05-03T13:42:00Z">
              <w:del w:id="4562" w:author="Luminant Energy 071111" w:date="2011-07-08T08:25:00Z">
                <w:r>
                  <w:rPr>
                    <w:i/>
                  </w:rPr>
                  <w:delText>Initial Margin</w:delText>
                </w:r>
              </w:del>
            </w:ins>
            <w:ins w:id="4563" w:author="Luminant Energy" w:date="2010-12-19T22:52:00Z">
              <w:del w:id="4564" w:author="Luminant Energy 071111" w:date="2011-07-08T08:25:00Z">
                <w:r>
                  <w:rPr>
                    <w:i/>
                  </w:rPr>
                  <w:delText xml:space="preserve"> Exposure for Flow Gate Rights </w:delText>
                </w:r>
              </w:del>
            </w:ins>
            <w:ins w:id="4565" w:author="Luminant Energy" w:date="2010-12-21T06:49:00Z">
              <w:del w:id="4566" w:author="Luminant Energy 071111" w:date="2011-07-08T08:25:00Z">
                <w:r>
                  <w:rPr/>
                  <w:delText xml:space="preserve">on the flowgate </w:delText>
                </w:r>
              </w:del>
            </w:ins>
            <w:del w:id="4567" w:author="Luminant Energy 071111" w:date="2011-07-08T08:25:00Z">
              <w:r>
                <w:rPr>
                  <w:i/>
                </w:rPr>
                <w:delText>f</w:delText>
              </w:r>
            </w:del>
          </w:p>
          <w:p>
            <w:pPr>
              <w:pStyle w:val="TableBody"/>
              <w:widowControl/>
              <w:numPr>
                <w:ilvl w:val="0"/>
                <w:numId w:val="0"/>
              </w:numPr>
              <w:bidi w:val="0"/>
              <w:spacing w:before="0" w:after="60"/>
              <w:ind w:hanging="0"/>
              <w:rPr>
                <w:del w:id="4578" w:author="Luminant Energy 071111" w:date="2011-07-08T08:25:00Z"/>
              </w:rPr>
            </w:pPr>
            <w:ins w:id="4569" w:author="Luminant Energy" w:date="2010-12-19T22:52:00Z">
              <w:del w:id="4570" w:author="Luminant Energy 071111" w:date="2011-07-08T08:25: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4571" w:author="Luminant Energy" w:date="2011-05-03T13:42:00Z">
              <w:del w:id="4572" w:author="Luminant Energy 071111" w:date="2011-07-08T08:25:00Z">
                <w:r>
                  <w:rPr/>
                  <w:delText>INTM</w:delText>
                </w:r>
              </w:del>
            </w:ins>
            <w:ins w:id="4573" w:author="Luminant Energy" w:date="2010-12-19T22:52:00Z">
              <w:del w:id="4574" w:author="Luminant Energy 071111" w:date="2011-07-08T08:25:00Z">
                <w:r>
                  <w:rPr>
                    <w:vertAlign w:val="subscript"/>
                  </w:rPr>
                  <w:delText xml:space="preserve"> h, f</w:delText>
                </w:r>
              </w:del>
            </w:ins>
            <w:ins w:id="4575" w:author="Luminant Energy" w:date="2010-12-19T22:52:00Z">
              <w:del w:id="4576" w:author="Luminant Energy 071111" w:date="2011-07-08T08:25:00Z">
                <w:r>
                  <w:rPr/>
                  <w:delText xml:space="preserve"> </w:delText>
                </w:r>
              </w:del>
            </w:ins>
            <w:del w:id="4577" w:author="Luminant Energy 071111" w:date="2011-07-08T08:25:00Z">
              <w:r>
                <w:rPr/>
                <w:delText>.</w:delText>
              </w:r>
            </w:del>
          </w:p>
          <w:p>
            <w:pPr>
              <w:pStyle w:val="TableBody"/>
              <w:widowControl/>
              <w:numPr>
                <w:ilvl w:val="0"/>
                <w:numId w:val="0"/>
              </w:numPr>
              <w:bidi w:val="0"/>
              <w:spacing w:before="0" w:after="60"/>
              <w:ind w:hanging="0"/>
              <w:rPr>
                <w:del w:id="4594" w:author="Luminant Energy 071111" w:date="2011-07-08T08:25:00Z"/>
              </w:rPr>
            </w:pPr>
            <w:ins w:id="4579" w:author="Luminant Energy" w:date="2010-12-19T22:52:00Z">
              <w:del w:id="4580" w:author="Luminant Energy 071111" w:date="2011-07-08T08:25:00Z">
                <w:r>
                  <w:rPr/>
                  <w:delText xml:space="preserve">The procedures to determine </w:delText>
                </w:r>
              </w:del>
            </w:ins>
            <w:ins w:id="4581" w:author="Luminant Energy" w:date="2011-05-03T13:43:00Z">
              <w:del w:id="4582" w:author="Luminant Energy 071111" w:date="2011-07-08T08:25:00Z">
                <w:r>
                  <w:rPr/>
                  <w:delText>INTM</w:delText>
                </w:r>
              </w:del>
            </w:ins>
            <w:ins w:id="4583" w:author="Luminant Energy" w:date="2010-12-19T22:52:00Z">
              <w:del w:id="4584" w:author="Luminant Energy 071111" w:date="2011-07-08T08:25:00Z">
                <w:r>
                  <w:rPr/>
                  <w:delText xml:space="preserve"> and the value of </w:delText>
                </w:r>
              </w:del>
            </w:ins>
            <w:ins w:id="4585" w:author="Luminant Energy" w:date="2011-05-03T13:43:00Z">
              <w:del w:id="4586" w:author="Luminant Energy 071111" w:date="2011-07-08T08:25:00Z">
                <w:r>
                  <w:rPr/>
                  <w:delText>INTM</w:delText>
                </w:r>
              </w:del>
            </w:ins>
            <w:ins w:id="4587" w:author="Luminant Energy" w:date="2010-12-19T22:52:00Z">
              <w:del w:id="4588" w:author="Luminant Energy 071111" w:date="2011-07-08T08:25:00Z">
                <w:r>
                  <w:rPr>
                    <w:vertAlign w:val="subscript"/>
                  </w:rPr>
                  <w:delText xml:space="preserve"> </w:delText>
                </w:r>
              </w:del>
            </w:ins>
            <w:ins w:id="4589" w:author="Luminant Energy" w:date="2010-12-21T06:51:00Z">
              <w:del w:id="4590" w:author="Luminant Energy 071111" w:date="2011-07-08T08:25:00Z">
                <w:r>
                  <w:rPr>
                    <w:vertAlign w:val="subscript"/>
                  </w:rPr>
                  <w:delText>h, f</w:delText>
                </w:r>
              </w:del>
            </w:ins>
            <w:ins w:id="4591" w:author="Luminant Energy" w:date="2010-12-19T22:52:00Z">
              <w:del w:id="4592" w:author="Luminant Energy 071111" w:date="2011-07-08T08:25:00Z">
                <w:r>
                  <w:rPr>
                    <w:vertAlign w:val="subscript"/>
                  </w:rPr>
                  <w:delText xml:space="preserve"> </w:delText>
                </w:r>
              </w:del>
            </w:ins>
            <w:del w:id="4593" w:author="Luminant Energy 071111" w:date="2011-07-08T08:25: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widowControl/>
              <w:numPr>
                <w:ilvl w:val="0"/>
                <w:numId w:val="0"/>
              </w:numPr>
              <w:bidi w:val="0"/>
              <w:spacing w:before="0" w:after="60"/>
              <w:ind w:hanging="0"/>
              <w:rPr>
                <w:vertAlign w:val="subscript"/>
                <w:del w:id="4606" w:author="Luminant Energy 071111" w:date="2011-07-08T08:25:00Z"/>
              </w:rPr>
            </w:pPr>
            <w:ins w:id="4595" w:author="Luminant Energy" w:date="2010-12-19T22:52:00Z">
              <w:del w:id="4596" w:author="Luminant Energy 071111" w:date="2011-07-08T08:25:00Z">
                <w:r>
                  <w:rPr/>
                  <w:delText xml:space="preserve">ERCOT shall generally notify counterparties two Bank Business Days prior to implementing either a change in procedures to determine </w:delText>
                </w:r>
              </w:del>
            </w:ins>
            <w:ins w:id="4597" w:author="Luminant Energy" w:date="2011-05-03T13:43:00Z">
              <w:del w:id="4598" w:author="Luminant Energy 071111" w:date="2011-07-08T08:25:00Z">
                <w:r>
                  <w:rPr/>
                  <w:delText>INTM</w:delText>
                </w:r>
              </w:del>
            </w:ins>
            <w:ins w:id="4599" w:author="Luminant Energy" w:date="2010-12-19T22:52:00Z">
              <w:del w:id="4600" w:author="Luminant Energy 071111" w:date="2011-07-08T08:25:00Z">
                <w:r>
                  <w:rPr/>
                  <w:delText xml:space="preserve"> or the value of ACPE</w:delText>
                </w:r>
              </w:del>
            </w:ins>
            <w:ins w:id="4601" w:author="Luminant Energy" w:date="2010-12-19T22:52:00Z">
              <w:del w:id="4602" w:author="Luminant Energy 071111" w:date="2011-07-08T08:25:00Z">
                <w:r>
                  <w:rPr>
                    <w:vertAlign w:val="subscript"/>
                  </w:rPr>
                  <w:delText xml:space="preserve"> </w:delText>
                </w:r>
              </w:del>
            </w:ins>
            <w:ins w:id="4603" w:author="Luminant Energy" w:date="2010-12-21T06:50:00Z">
              <w:del w:id="4604" w:author="Luminant Energy 071111" w:date="2011-07-08T08:25:00Z">
                <w:r>
                  <w:rPr>
                    <w:vertAlign w:val="subscript"/>
                  </w:rPr>
                  <w:delText>h, f</w:delText>
                </w:r>
              </w:del>
            </w:ins>
            <w:del w:id="4605" w:author="Luminant Energy 071111" w:date="2011-07-08T08:25:00Z">
              <w:r>
                <w:rPr>
                  <w:vertAlign w:val="subscript"/>
                </w:rPr>
                <w:delText>.</w:delText>
              </w:r>
            </w:del>
          </w:p>
          <w:p>
            <w:pPr>
              <w:pStyle w:val="TableBody"/>
              <w:numPr>
                <w:ilvl w:val="0"/>
                <w:numId w:val="3"/>
              </w:numPr>
              <w:tabs>
                <w:tab w:val="clear" w:pos="720"/>
              </w:tabs>
              <w:spacing w:before="0" w:after="60"/>
              <w:ind w:left="432" w:hanging="360"/>
              <w:rPr>
                <w:i/>
                <w:i/>
              </w:rPr>
            </w:pPr>
            <w:ins w:id="4607" w:author="Luminant Energy" w:date="2010-12-19T22:52:00Z">
              <w:del w:id="4608" w:author="Luminant Energy 071111" w:date="2011-07-08T08:25:00Z">
                <w:r>
                  <w:rPr/>
                  <w:delText xml:space="preserve">ERCOT may adjust any </w:delText>
                </w:r>
              </w:del>
            </w:ins>
            <w:ins w:id="4609" w:author="Luminant Energy" w:date="2011-05-03T13:43:00Z">
              <w:del w:id="4610" w:author="Luminant Energy 071111" w:date="2011-07-08T08:25:00Z">
                <w:r>
                  <w:rPr/>
                  <w:delText>INTM</w:delText>
                </w:r>
              </w:del>
            </w:ins>
            <w:ins w:id="4611" w:author="Luminant Energy" w:date="2010-12-19T22:52:00Z">
              <w:del w:id="4612" w:author="Luminant Energy 071111" w:date="2011-07-08T08:25:00Z">
                <w:r>
                  <w:rPr>
                    <w:vertAlign w:val="subscript"/>
                  </w:rPr>
                  <w:delText xml:space="preserve"> </w:delText>
                </w:r>
              </w:del>
            </w:ins>
            <w:ins w:id="4613" w:author="Luminant Energy" w:date="2010-12-21T06:50:00Z">
              <w:del w:id="4614" w:author="Luminant Energy 071111" w:date="2011-07-08T08:25:00Z">
                <w:r>
                  <w:rPr>
                    <w:vertAlign w:val="subscript"/>
                  </w:rPr>
                  <w:delText>h, f</w:delText>
                </w:r>
              </w:del>
            </w:ins>
            <w:ins w:id="4615" w:author="Luminant Energy" w:date="2010-12-19T22:52:00Z">
              <w:del w:id="4616" w:author="Luminant Energy 071111" w:date="2011-07-08T08:25:00Z">
                <w:r>
                  <w:rPr>
                    <w:vertAlign w:val="subscript"/>
                  </w:rPr>
                  <w:delText xml:space="preserve"> </w:delText>
                </w:r>
              </w:del>
            </w:ins>
            <w:ins w:id="4617" w:author="Luminant Energy" w:date="2011-05-03T13:43:00Z">
              <w:del w:id="4618" w:author="Luminant Energy 071111" w:date="2011-07-08T08:25:00Z">
                <w:r>
                  <w:rPr>
                    <w:vertAlign w:val="subscript"/>
                  </w:rPr>
                  <w:delText xml:space="preserve"> </w:delText>
                </w:r>
              </w:del>
            </w:ins>
            <w:ins w:id="4619" w:author="Luminant Energy" w:date="2010-12-19T22:52:00Z">
              <w:del w:id="4620" w:author="Luminant Energy 071111" w:date="2011-07-08T08:25:00Z">
                <w:r>
                  <w:rPr/>
                  <w:delText>immediately if, in its sole discretion, ERCOT determines that either the parameters or the reported value of ACPE</w:delText>
                </w:r>
              </w:del>
            </w:ins>
            <w:ins w:id="4621" w:author="Luminant Energy" w:date="2010-12-19T22:52:00Z">
              <w:del w:id="4622" w:author="Luminant Energy 071111" w:date="2011-07-08T08:25:00Z">
                <w:r>
                  <w:rPr>
                    <w:vertAlign w:val="subscript"/>
                  </w:rPr>
                  <w:delText xml:space="preserve"> </w:delText>
                </w:r>
              </w:del>
            </w:ins>
            <w:ins w:id="4623" w:author="Luminant Energy" w:date="2010-12-21T06:50:00Z">
              <w:del w:id="4624" w:author="Luminant Energy 071111" w:date="2011-07-08T08:25:00Z">
                <w:r>
                  <w:rPr>
                    <w:vertAlign w:val="subscript"/>
                  </w:rPr>
                  <w:delText>h, f</w:delText>
                </w:r>
              </w:del>
            </w:ins>
            <w:ins w:id="4625" w:author="Luminant Energy" w:date="2010-12-19T22:52:00Z">
              <w:del w:id="4626" w:author="Luminant Energy 071111" w:date="2011-07-08T08:25:00Z">
                <w:r>
                  <w:rPr>
                    <w:vertAlign w:val="subscript"/>
                  </w:rPr>
                  <w:delText xml:space="preserve"> </w:delText>
                </w:r>
              </w:del>
            </w:ins>
            <w:ins w:id="4627" w:author="Luminant Energy" w:date="2010-12-19T22:52:00Z">
              <w:del w:id="4628" w:author="Luminant Energy 071111" w:date="2011-07-08T08:25:00Z">
                <w:r>
                  <w:rPr/>
                  <w:delText xml:space="preserve">does not adequately match the financial risk created by the </w:delText>
                </w:r>
              </w:del>
            </w:ins>
            <w:ins w:id="4629" w:author="Luminant Energy" w:date="2011-05-03T22:06:00Z">
              <w:del w:id="4630" w:author="Luminant Energy 071111" w:date="2011-07-08T08:25:00Z">
                <w:r>
                  <w:rPr/>
                  <w:delText>FGRs</w:delText>
                </w:r>
              </w:del>
            </w:ins>
            <w:del w:id="4631" w:author="Luminant Energy 071111" w:date="2011-07-08T08:25:00Z">
              <w:r>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s>
              <w:bidi w:val="0"/>
              <w:spacing w:before="0" w:after="60"/>
              <w:ind w:left="432" w:hanging="360"/>
              <w:rPr/>
            </w:pPr>
            <w:del w:id="4632" w:author="Luminant Energy 071111" w:date="2011-07-08T08:25:00Z">
              <w:r>
                <w:rPr/>
                <w:delText xml:space="preserve">FMMFGR </w:delText>
              </w:r>
            </w:del>
            <w:del w:id="4633"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4"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5" w:author="Luminant Energy 071111" w:date="2011-07-08T08:25:00Z">
              <w:r>
                <w:rPr>
                  <w:i/>
                </w:rPr>
                <w:delText>Forward Mark-to-Market for FGRs</w:delText>
              </w:r>
            </w:del>
            <w:del w:id="4636" w:author="Luminant Energy 071111" w:date="2011-07-08T08:25:00Z">
              <w:r>
                <w:rPr/>
                <w:delText xml:space="preserve">—Estimate of the forward mark-to-market value of FGRs held by the Counter-Party as owner </w:delText>
              </w:r>
            </w:del>
            <w:del w:id="4637" w:author="Luminant Energy 071111" w:date="2011-07-08T08:25:00Z">
              <w:r>
                <w:rPr>
                  <w:i/>
                </w:rPr>
                <w:delText>o</w:delText>
              </w:r>
            </w:del>
            <w:del w:id="4638" w:author="Luminant Energy 071111" w:date="2011-07-08T08:25:00Z">
              <w:r>
                <w:rPr/>
                <w:delText xml:space="preserve"> of record at ERCOT for all Operating Days 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9" w:author="Luminant Energy 061311" w:date="2011-06-13T08:24:00Z">
              <w:del w:id="4640" w:author="Luminant Energy 071111" w:date="2011-07-08T08:25:00Z">
                <w:r>
                  <w:rPr/>
                  <w:delText xml:space="preserve">FMMFGR </w:delText>
                </w:r>
              </w:del>
            </w:ins>
            <w:del w:id="4641" w:author="Luminant Energy 071111" w:date="2011-07-08T08:25:00Z">
              <w:r>
                <w:rPr>
                  <w:szCs w:val="24"/>
                  <w:vertAlign w:val="subscript"/>
                </w:rPr>
                <w:delText>o, 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42"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3" w:author="Luminant Energy 061311" w:date="2011-06-13T08:24:00Z">
              <w:del w:id="4644" w:author="Luminant Energy 071111" w:date="2011-07-08T08:25:00Z">
                <w:r>
                  <w:rPr>
                    <w:i/>
                  </w:rPr>
                  <w:delText>Forward Mark-to-Market for FGRs</w:delText>
                </w:r>
              </w:del>
            </w:ins>
            <w:ins w:id="4645" w:author="Luminant Energy 061311" w:date="2011-06-13T08:24:00Z">
              <w:del w:id="4646" w:author="Luminant Energy 071111" w:date="2011-07-08T08:25:00Z">
                <w:r>
                  <w:rPr/>
                  <w:delText xml:space="preserve">—Estimate of the forward mark-to-market value of FGRs held by the Counter-Party as owner </w:delText>
                </w:r>
              </w:del>
            </w:ins>
            <w:ins w:id="4647" w:author="Luminant Energy 061311" w:date="2011-06-13T08:24:00Z">
              <w:del w:id="4648" w:author="Luminant Energy 071111" w:date="2011-07-08T08:25:00Z">
                <w:r>
                  <w:rPr>
                    <w:i/>
                  </w:rPr>
                  <w:delText>o</w:delText>
                </w:r>
              </w:del>
            </w:ins>
            <w:ins w:id="4649" w:author="Luminant Energy 061311" w:date="2011-06-13T08:24:00Z">
              <w:del w:id="4650" w:author="Luminant Energy 071111" w:date="2011-07-08T08:25:00Z">
                <w:r>
                  <w:rPr/>
                  <w:delText xml:space="preserve"> of record at ERCOT for all Operating Days that have not yet occurred and for CRRs that have not settled, in the prompt month </w:delText>
                </w:r>
              </w:del>
            </w:ins>
            <w:ins w:id="4651" w:author="Luminant Energy 061311" w:date="2011-06-13T08:24:00Z">
              <w:del w:id="4652" w:author="Luminant Energy 071111" w:date="2011-07-08T08:25:00Z">
                <w:r>
                  <w:rPr>
                    <w:i/>
                  </w:rPr>
                  <w:delText>p</w:delText>
                </w:r>
              </w:del>
            </w:ins>
            <w:del w:id="4653"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4" w:author="Luminant Energy 061311" w:date="2011-06-13T08:25:00Z">
              <w:del w:id="4655" w:author="Luminant Energy 071111" w:date="2011-07-08T08:25:00Z">
                <w:r>
                  <w:rPr/>
                  <w:delText>ACP</w:delText>
                </w:r>
              </w:del>
            </w:ins>
            <w:del w:id="4656" w:author="Luminant Energy 071111" w:date="2011-07-08T08:25:00Z">
              <w:r>
                <w:rPr>
                  <w:vertAlign w:val="subscript"/>
                </w:rPr>
                <w:delText xml:space="preserve"> h, p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57"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8" w:author="Luminant Energy 061311" w:date="2011-06-13T08:25:00Z">
              <w:del w:id="4659" w:author="Luminant Energy 071111" w:date="2011-07-08T08:25:00Z">
                <w:r>
                  <w:rPr>
                    <w:i/>
                  </w:rPr>
                  <w:delText>Auction Clearing Price</w:delText>
                </w:r>
              </w:del>
            </w:ins>
            <w:ins w:id="4660" w:author="Luminant Energy 061311" w:date="2011-06-13T08:25:00Z">
              <w:del w:id="4661" w:author="Luminant Energy 071111" w:date="2011-07-08T08:25:00Z">
                <w:r>
                  <w:rPr/>
                  <w:delText xml:space="preserve">—The auction clearing price for a PTP Obligation within the most recent CRR Auction corresponding to the CRR with the source </w:delText>
                </w:r>
              </w:del>
            </w:ins>
            <w:ins w:id="4662" w:author="Luminant Energy 061311" w:date="2011-06-13T08:25:00Z">
              <w:del w:id="4663" w:author="Luminant Energy 071111" w:date="2011-07-08T08:25:00Z">
                <w:r>
                  <w:rPr>
                    <w:i/>
                  </w:rPr>
                  <w:delText>j</w:delText>
                </w:r>
              </w:del>
            </w:ins>
            <w:ins w:id="4664" w:author="Luminant Energy 061311" w:date="2011-06-13T08:25:00Z">
              <w:del w:id="4665" w:author="Luminant Energy 071111" w:date="2011-07-08T08:25:00Z">
                <w:r>
                  <w:rPr/>
                  <w:delText xml:space="preserve"> and the sink</w:delText>
                </w:r>
              </w:del>
            </w:ins>
            <w:ins w:id="4666" w:author="Luminant Energy 061311" w:date="2011-06-13T08:25:00Z">
              <w:del w:id="4667" w:author="Luminant Energy 071111" w:date="2011-07-08T08:25:00Z">
                <w:r>
                  <w:rPr>
                    <w:i/>
                  </w:rPr>
                  <w:delText xml:space="preserve"> k</w:delText>
                </w:r>
              </w:del>
            </w:ins>
            <w:ins w:id="4668" w:author="Luminant Energy 061311" w:date="2011-06-13T08:25:00Z">
              <w:del w:id="4669" w:author="Luminant Energy 071111" w:date="2011-07-08T08:25:00Z">
                <w:r>
                  <w:rPr/>
                  <w:delText xml:space="preserve"> for hour </w:delText>
                </w:r>
              </w:del>
            </w:ins>
            <w:ins w:id="4670" w:author="Luminant Energy 061311" w:date="2011-06-13T08:25:00Z">
              <w:del w:id="4671" w:author="Luminant Energy 071111" w:date="2011-07-08T08:25:00Z">
                <w:r>
                  <w:rPr>
                    <w:i/>
                  </w:rPr>
                  <w:delText xml:space="preserve">h, </w:delText>
                </w:r>
              </w:del>
            </w:ins>
            <w:ins w:id="4672" w:author="Luminant Energy 061311" w:date="2011-06-13T08:25:00Z">
              <w:del w:id="4673" w:author="Luminant Energy 071111" w:date="2011-07-08T08:25:00Z">
                <w:r>
                  <w:rPr/>
                  <w:delText xml:space="preserve">in the prompt month, </w:delText>
                </w:r>
              </w:del>
            </w:ins>
            <w:ins w:id="4674" w:author="Luminant Energy 061311" w:date="2011-06-13T08:25:00Z">
              <w:del w:id="4675" w:author="Luminant Energy 071111" w:date="2011-07-08T08:25:00Z">
                <w:r>
                  <w:rPr>
                    <w:i/>
                  </w:rPr>
                  <w:delText>p</w:delText>
                </w:r>
              </w:del>
            </w:ins>
            <w:ins w:id="4676" w:author="Luminant Energy 061311" w:date="2011-06-13T08:25:00Z">
              <w:del w:id="4677" w:author="Luminant Energy 071111" w:date="2011-07-08T08:25:00Z">
                <w:r>
                  <w:rPr/>
                  <w:delText xml:space="preserve">.  ERCOT has the discretion to use a price from the bilateral and/or over-the-counter market for the prompt month, </w:delText>
                </w:r>
              </w:del>
            </w:ins>
            <w:ins w:id="4678" w:author="Luminant Energy 061311" w:date="2011-06-13T08:25:00Z">
              <w:del w:id="4679" w:author="Luminant Energy 071111" w:date="2011-07-08T08:25:00Z">
                <w:r>
                  <w:rPr>
                    <w:i/>
                  </w:rPr>
                  <w:delText>p</w:delText>
                </w:r>
              </w:del>
            </w:ins>
            <w:ins w:id="4680" w:author="Luminant Energy 061311" w:date="2011-06-13T08:25:00Z">
              <w:del w:id="4681" w:author="Luminant Energy 071111" w:date="2011-07-08T08:25:00Z">
                <w:r>
                  <w:rPr/>
                  <w:delText xml:space="preserve">, with the source </w:delText>
                </w:r>
              </w:del>
            </w:ins>
            <w:ins w:id="4682" w:author="Luminant Energy 061311" w:date="2011-06-13T08:25:00Z">
              <w:del w:id="4683" w:author="Luminant Energy 071111" w:date="2011-07-08T08:25:00Z">
                <w:r>
                  <w:rPr>
                    <w:i/>
                  </w:rPr>
                  <w:delText>j</w:delText>
                </w:r>
              </w:del>
            </w:ins>
            <w:ins w:id="4684" w:author="Luminant Energy 061311" w:date="2011-06-13T08:25:00Z">
              <w:del w:id="4685" w:author="Luminant Energy 071111" w:date="2011-07-08T08:25:00Z">
                <w:r>
                  <w:rPr/>
                  <w:delText xml:space="preserve"> and the sink</w:delText>
                </w:r>
              </w:del>
            </w:ins>
            <w:ins w:id="4686" w:author="Luminant Energy 061311" w:date="2011-06-13T08:25:00Z">
              <w:del w:id="4687" w:author="Luminant Energy 071111" w:date="2011-07-08T08:25:00Z">
                <w:r>
                  <w:rPr>
                    <w:i/>
                  </w:rPr>
                  <w:delText xml:space="preserve"> k</w:delText>
                </w:r>
              </w:del>
            </w:ins>
            <w:ins w:id="4688" w:author="Luminant Energy 061311" w:date="2011-06-13T08:25:00Z">
              <w:del w:id="4689" w:author="Luminant Energy 071111" w:date="2011-07-08T08:25:00Z">
                <w:r>
                  <w:rPr/>
                  <w:delText xml:space="preserve"> for hour </w:delText>
                </w:r>
              </w:del>
            </w:ins>
            <w:ins w:id="4690" w:author="Luminant Energy 061311" w:date="2011-06-13T08:25:00Z">
              <w:del w:id="4691" w:author="Luminant Energy 071111" w:date="2011-07-08T08:25:00Z">
                <w:r>
                  <w:rPr>
                    <w:i/>
                  </w:rPr>
                  <w:delText>h</w:delText>
                </w:r>
              </w:del>
            </w:ins>
            <w:ins w:id="4692" w:author="Luminant Energy 061311" w:date="2011-06-13T08:25:00Z">
              <w:del w:id="4693" w:author="Luminant Energy 071111" w:date="2011-07-08T08:25:00Z">
                <w:r>
                  <w:rPr/>
                  <w:delText xml:space="preserve"> if the price originated from an executed transaction and has a transaction date in excess of the most recent CRR Auction associated with the prompt month, </w:delText>
                </w:r>
              </w:del>
            </w:ins>
            <w:ins w:id="4694" w:author="Luminant Energy 061311" w:date="2011-06-13T08:25:00Z">
              <w:del w:id="4695" w:author="Luminant Energy 071111" w:date="2011-07-08T08:25:00Z">
                <w:r>
                  <w:rPr>
                    <w:i/>
                  </w:rPr>
                  <w:delText>p</w:delText>
                </w:r>
              </w:del>
            </w:ins>
            <w:del w:id="4696"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97" w:author="Luminant Energy 071111" w:date="2011-07-08T08:25:00Z">
              <w:r>
                <w:rPr/>
                <w:delText xml:space="preserve">ACP </w:delText>
              </w:r>
            </w:del>
            <w:del w:id="4698" w:author="Luminant Energy 071111" w:date="2011-07-08T08:25:00Z">
              <w:r>
                <w:rPr>
                  <w:vertAlign w:val="subscript"/>
                </w:rPr>
                <w:delText>h,</w:delText>
              </w:r>
            </w:del>
            <w:del w:id="4699" w:author="Luminant Energy 071111" w:date="2011-07-08T08:25:00Z">
              <w:r>
                <w:rPr/>
                <w:delText xml:space="preserve"> </w:delText>
              </w:r>
            </w:del>
            <w:del w:id="4700"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01"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02" w:author="Luminant Energy 071111" w:date="2011-07-08T08:25:00Z">
              <w:r>
                <w:rPr>
                  <w:i/>
                </w:rPr>
                <w:delText>Auction Clearing Price</w:delText>
              </w:r>
            </w:del>
            <w:del w:id="4703" w:author="Luminant Energy 071111" w:date="2011-07-08T08:25:00Z">
              <w:r>
                <w:rPr/>
                <w:delText>—</w:delText>
              </w:r>
            </w:del>
            <w:ins w:id="4704" w:author="Luminant Energy" w:date="2010-12-20T08:28:00Z">
              <w:del w:id="4705" w:author="Luminant Energy 071111" w:date="2011-07-08T08:25:00Z">
                <w:r>
                  <w:rPr/>
                  <w:delText xml:space="preserve"> The auction clearing prices for a FGR within the most recent CRR Auction corresponding to the CRR with a delivery month </w:delText>
                </w:r>
              </w:del>
            </w:ins>
            <w:ins w:id="4706" w:author="Luminant Energy" w:date="2010-12-20T08:28:00Z">
              <w:del w:id="4707" w:author="Luminant Energy 071111" w:date="2011-07-08T08:25:00Z">
                <w:r>
                  <w:rPr>
                    <w:i/>
                  </w:rPr>
                  <w:delText>m</w:delText>
                </w:r>
              </w:del>
            </w:ins>
            <w:ins w:id="4708" w:author="Luminant Energy" w:date="2010-12-20T08:28:00Z">
              <w:del w:id="4709" w:author="Luminant Energy 071111" w:date="2011-07-08T08:25:00Z">
                <w:r>
                  <w:rPr/>
                  <w:delText xml:space="preserve">, with the flowgate </w:delText>
                </w:r>
              </w:del>
            </w:ins>
            <w:ins w:id="4710" w:author="Luminant Energy" w:date="2010-12-20T08:28:00Z">
              <w:del w:id="4711" w:author="Luminant Energy 071111" w:date="2011-07-08T08:25:00Z">
                <w:r>
                  <w:rPr>
                    <w:i/>
                  </w:rPr>
                  <w:delText>f</w:delText>
                </w:r>
              </w:del>
            </w:ins>
            <w:ins w:id="4712" w:author="Luminant Energy" w:date="2010-12-20T08:28:00Z">
              <w:del w:id="4713" w:author="Luminant Energy 071111" w:date="2011-07-08T08:25:00Z">
                <w:r>
                  <w:rPr/>
                  <w:delText xml:space="preserve"> for hour </w:delText>
                </w:r>
              </w:del>
            </w:ins>
            <w:ins w:id="4714" w:author="Luminant Energy" w:date="2010-12-20T08:28:00Z">
              <w:del w:id="4715" w:author="Luminant Energy 071111" w:date="2011-07-08T08:25:00Z">
                <w:r>
                  <w:rPr>
                    <w:i/>
                  </w:rPr>
                  <w:delText>h</w:delText>
                </w:r>
              </w:del>
            </w:ins>
            <w:ins w:id="4716" w:author="Luminant Energy" w:date="2010-12-20T08:28:00Z">
              <w:del w:id="4717" w:author="Luminant Energy 071111" w:date="2011-07-08T08:25:00Z">
                <w:r>
                  <w:rPr/>
                  <w:delText xml:space="preserve">.  ERCOT has the discretion to use a price from the bilateral and/or over-the-counter market for a delivery month </w:delText>
                </w:r>
              </w:del>
            </w:ins>
            <w:ins w:id="4718" w:author="Luminant Energy" w:date="2010-12-20T08:28:00Z">
              <w:del w:id="4719" w:author="Luminant Energy 071111" w:date="2011-07-08T08:25:00Z">
                <w:r>
                  <w:rPr>
                    <w:i/>
                  </w:rPr>
                  <w:delText>m</w:delText>
                </w:r>
              </w:del>
            </w:ins>
            <w:ins w:id="4720" w:author="Luminant Energy" w:date="2010-12-20T08:28:00Z">
              <w:del w:id="4721" w:author="Luminant Energy 071111" w:date="2011-07-08T08:25:00Z">
                <w:r>
                  <w:rPr/>
                  <w:delText xml:space="preserve">, with the flowgate </w:delText>
                </w:r>
              </w:del>
            </w:ins>
            <w:ins w:id="4722" w:author="Luminant Energy" w:date="2010-12-20T08:28:00Z">
              <w:del w:id="4723" w:author="Luminant Energy 071111" w:date="2011-07-08T08:25:00Z">
                <w:r>
                  <w:rPr>
                    <w:i/>
                  </w:rPr>
                  <w:delText>f</w:delText>
                </w:r>
              </w:del>
            </w:ins>
            <w:ins w:id="4724" w:author="Luminant Energy" w:date="2010-12-20T08:28:00Z">
              <w:del w:id="4725" w:author="Luminant Energy 071111" w:date="2011-07-08T08:25:00Z">
                <w:r>
                  <w:rPr/>
                  <w:delText xml:space="preserve"> for hour </w:delText>
                </w:r>
              </w:del>
            </w:ins>
            <w:ins w:id="4726" w:author="Luminant Energy" w:date="2010-12-20T08:28:00Z">
              <w:del w:id="4727" w:author="Luminant Energy 071111" w:date="2011-07-08T08:25:00Z">
                <w:r>
                  <w:rPr>
                    <w:i/>
                  </w:rPr>
                  <w:delText>h</w:delText>
                </w:r>
              </w:del>
            </w:ins>
            <w:ins w:id="4728" w:author="Luminant Energy" w:date="2010-12-20T08:28:00Z">
              <w:del w:id="4729" w:author="Luminant Energy 071111" w:date="2011-07-08T08:25:00Z">
                <w:r>
                  <w:rPr/>
                  <w:delText xml:space="preserve"> if the price originated from an executed transaction and has a transaction date in excess of the most recent CRR </w:delText>
                </w:r>
              </w:del>
            </w:ins>
            <w:ins w:id="4730" w:author="Luminant Energy" w:date="2011-05-03T22:06:00Z">
              <w:del w:id="4731" w:author="Luminant Energy 071111" w:date="2011-07-08T08:25:00Z">
                <w:r>
                  <w:rPr/>
                  <w:delText>A</w:delText>
                </w:r>
              </w:del>
            </w:ins>
            <w:ins w:id="4732" w:author="Luminant Energy" w:date="2010-12-20T08:28:00Z">
              <w:del w:id="4733" w:author="Luminant Energy 071111" w:date="2011-07-08T08:25:00Z">
                <w:r>
                  <w:rPr/>
                  <w:delText xml:space="preserve">auction associated with delivery month </w:delText>
                </w:r>
              </w:del>
            </w:ins>
            <w:ins w:id="4734" w:author="Luminant Energy" w:date="2010-12-20T08:28:00Z">
              <w:del w:id="4735" w:author="Luminant Energy 071111" w:date="2011-07-08T08:25:00Z">
                <w:r>
                  <w:rPr>
                    <w:i/>
                  </w:rPr>
                  <w:delText>m</w:delText>
                </w:r>
              </w:del>
            </w:ins>
            <w:ins w:id="4736" w:author="Luminant Energy" w:date="2010-12-20T08:28:00Z">
              <w:del w:id="4737" w:author="Luminant Energy 071111" w:date="2011-07-08T08:25:00Z">
                <w:r>
                  <w:rPr/>
                  <w:delText>..</w:delText>
                </w:r>
              </w:del>
            </w:ins>
            <w:del w:id="4738" w:author="Luminant Energy 071111" w:date="2011-07-08T08:25:00Z">
              <w:r>
                <w:rPr/>
                <w:delText xml:space="preserve">The auction clearing price of the FGR on the flowgate </w:delText>
              </w:r>
            </w:del>
            <w:del w:id="4739" w:author="Luminant Energy 071111" w:date="2011-07-08T08:25:00Z">
              <w:r>
                <w:rPr>
                  <w:i/>
                </w:rPr>
                <w:delText xml:space="preserve">f </w:delText>
              </w:r>
            </w:del>
            <w:del w:id="4740" w:author="Luminant Energy 071111" w:date="2011-07-08T08:25:00Z">
              <w:r>
                <w:rPr/>
                <w:delText>for hour</w:delText>
              </w:r>
            </w:del>
            <w:del w:id="4741" w:author="Luminant Energy 071111" w:date="2011-07-08T08:25:00Z">
              <w:r>
                <w:rPr>
                  <w:i/>
                </w:rPr>
                <w:delText xml:space="preserve"> h</w:delText>
              </w:r>
            </w:del>
            <w:del w:id="4742"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3" w:author="Luminant Energy 061311" w:date="2011-06-13T07:58:00Z">
              <w:del w:id="4744" w:author="Luminant Energy 071111" w:date="2011-07-08T08:25:00Z">
                <w:r>
                  <w:rPr/>
                  <w:delText>W</w:delText>
                </w:r>
              </w:del>
            </w:ins>
            <w:ins w:id="4745" w:author="Luminant Energy 061311" w:date="2011-06-13T07:58:00Z">
              <w:del w:id="4746" w:author="Luminant Energy 071111" w:date="2011-07-08T08:25:00Z">
                <w:r>
                  <w:rPr>
                    <w:vertAlign w:val="subscript"/>
                  </w:rPr>
                  <w:delText>1</w:delText>
                </w:r>
              </w:del>
            </w:ins>
            <w:ins w:id="4747" w:author="Luminant Energy 061311" w:date="2011-06-13T07:58:00Z">
              <w:del w:id="4748" w:author="Luminant Energy 071111" w:date="2011-07-08T08:25:00Z">
                <w:r>
                  <w:rPr/>
                  <w:delText xml:space="preserve"> – W</w:delText>
                </w:r>
              </w:del>
            </w:ins>
            <w:del w:id="4749"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50"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1" w:author="Luminant Energy 061311" w:date="2011-06-13T07:58:00Z">
              <w:del w:id="4752" w:author="Luminant Energy 071111" w:date="2011-07-08T08:25:00Z">
                <w:r>
                  <w:rPr>
                    <w:i/>
                  </w:rPr>
                  <w:delText>Weighting</w:delText>
                </w:r>
              </w:del>
            </w:ins>
            <w:del w:id="4753"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754" w:author="Luminant Energy 061311" w:date="2011-06-13T07:58:00Z">
              <w:del w:id="4755" w:author="Luminant Energy 071111" w:date="2011-07-08T08:25:00Z">
                <w:r>
                  <w:rPr/>
                  <w:delText xml:space="preserve">TFGRV </w:delText>
                </w:r>
              </w:del>
            </w:ins>
            <w:ins w:id="4756" w:author="Luminant Energy 061311" w:date="2011-06-13T07:58:00Z">
              <w:del w:id="4757" w:author="Luminant Energy 071111" w:date="2011-07-08T08:25:00Z">
                <w:r>
                  <w:rPr>
                    <w:vertAlign w:val="subscript"/>
                  </w:rPr>
                  <w:delText>h,</w:delText>
                </w:r>
              </w:del>
            </w:ins>
            <w:ins w:id="4758" w:author="Luminant Energy 061311" w:date="2011-06-13T07:58:00Z">
              <w:del w:id="4759" w:author="Luminant Energy 071111" w:date="2011-07-08T08:25:00Z">
                <w:r>
                  <w:rPr/>
                  <w:delText xml:space="preserve"> </w:delText>
                </w:r>
              </w:del>
            </w:ins>
            <w:del w:id="4760"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61"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2" w:author="Luminant Energy 061311" w:date="2011-06-13T07:58:00Z">
              <w:del w:id="4763" w:author="Luminant Energy 071111" w:date="2011-07-08T08:25:00Z">
                <w:r>
                  <w:rPr>
                    <w:i/>
                  </w:rPr>
                  <w:delText>Today’s FGR Value</w:delText>
                </w:r>
              </w:del>
            </w:ins>
            <w:ins w:id="4764" w:author="Luminant Energy 061311" w:date="2011-06-13T07:58:00Z">
              <w:del w:id="4765" w:author="Luminant Energy 071111" w:date="2011-07-08T08:25:00Z">
                <w:r>
                  <w:rPr/>
                  <w:delText xml:space="preserve">—The current day’s most recent DAM price of the FGR on the flowgate </w:delText>
                </w:r>
              </w:del>
            </w:ins>
            <w:ins w:id="4766" w:author="Luminant Energy 061311" w:date="2011-06-13T07:58:00Z">
              <w:del w:id="4767" w:author="Luminant Energy 071111" w:date="2011-07-08T08:25:00Z">
                <w:r>
                  <w:rPr>
                    <w:i/>
                  </w:rPr>
                  <w:delText xml:space="preserve">f </w:delText>
                </w:r>
              </w:del>
            </w:ins>
            <w:ins w:id="4768" w:author="Luminant Energy 061311" w:date="2011-06-13T07:58:00Z">
              <w:del w:id="4769" w:author="Luminant Energy 071111" w:date="2011-07-08T08:25:00Z">
                <w:r>
                  <w:rPr/>
                  <w:delText xml:space="preserve">for the hour </w:delText>
                </w:r>
              </w:del>
            </w:ins>
            <w:ins w:id="4770" w:author="Luminant Energy 061311" w:date="2011-06-13T07:58:00Z">
              <w:del w:id="4771" w:author="Luminant Energy 071111" w:date="2011-07-08T08:25:00Z">
                <w:r>
                  <w:rPr>
                    <w:i/>
                  </w:rPr>
                  <w:delText>h</w:delText>
                </w:r>
              </w:del>
            </w:ins>
            <w:del w:id="4772"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773" w:author="Luminant Energy 061311" w:date="2011-06-13T07:58:00Z">
              <w:del w:id="4774" w:author="Luminant Energy 071111" w:date="2011-07-08T08:25:00Z">
                <w:r>
                  <w:rPr/>
                  <w:delText xml:space="preserve">FDFGRV </w:delText>
                </w:r>
              </w:del>
            </w:ins>
            <w:ins w:id="4775" w:author="Luminant Energy 061311" w:date="2011-06-13T07:58:00Z">
              <w:del w:id="4776" w:author="Luminant Energy 071111" w:date="2011-07-08T08:25:00Z">
                <w:r>
                  <w:rPr>
                    <w:vertAlign w:val="subscript"/>
                  </w:rPr>
                  <w:delText>h,</w:delText>
                </w:r>
              </w:del>
            </w:ins>
            <w:ins w:id="4777" w:author="Luminant Energy 061311" w:date="2011-06-13T07:58:00Z">
              <w:del w:id="4778" w:author="Luminant Energy 071111" w:date="2011-07-08T08:25:00Z">
                <w:r>
                  <w:rPr/>
                  <w:delText xml:space="preserve"> </w:delText>
                </w:r>
              </w:del>
            </w:ins>
            <w:del w:id="4779"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1" w:author="Luminant Energy 061311" w:date="2011-06-13T07:58:00Z">
              <w:del w:id="4782" w:author="Luminant Energy 071111" w:date="2011-07-08T08:25:00Z">
                <w:r>
                  <w:rPr>
                    <w:i/>
                  </w:rPr>
                  <w:delText>Five-day FGR Value</w:delText>
                </w:r>
              </w:del>
            </w:ins>
            <w:ins w:id="4783" w:author="Luminant Energy 061311" w:date="2011-06-13T07:58:00Z">
              <w:del w:id="4784" w:author="Luminant Energy 071111" w:date="2011-07-08T08:25:00Z">
                <w:r>
                  <w:rPr/>
                  <w:delText xml:space="preserve">—Average of the most recent rolling five-day price of the FGR on the flowgate </w:delText>
                </w:r>
              </w:del>
            </w:ins>
            <w:ins w:id="4785" w:author="Luminant Energy 061311" w:date="2011-06-13T07:58:00Z">
              <w:del w:id="4786" w:author="Luminant Energy 071111" w:date="2011-07-08T08:25:00Z">
                <w:r>
                  <w:rPr>
                    <w:i/>
                  </w:rPr>
                  <w:delText>f</w:delText>
                </w:r>
              </w:del>
            </w:ins>
            <w:ins w:id="4787" w:author="Luminant Energy 061311" w:date="2011-06-13T07:58:00Z">
              <w:del w:id="4788" w:author="Luminant Energy 071111" w:date="2011-07-08T08:25:00Z">
                <w:r>
                  <w:rPr/>
                  <w:delText xml:space="preserve"> for the hour </w:delText>
                </w:r>
              </w:del>
            </w:ins>
            <w:ins w:id="4789" w:author="Luminant Energy 061311" w:date="2011-06-13T07:58:00Z">
              <w:del w:id="4790" w:author="Luminant Energy 071111" w:date="2011-07-08T08:25:00Z">
                <w:r>
                  <w:rPr>
                    <w:i/>
                  </w:rPr>
                  <w:delText>h</w:delText>
                </w:r>
              </w:del>
            </w:ins>
            <w:del w:id="4791"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792" w:author="Luminant Energy 061311" w:date="2011-06-13T07:58:00Z">
              <w:del w:id="4793" w:author="Luminant Energy 071111" w:date="2011-07-08T08:25:00Z">
                <w:r>
                  <w:rPr/>
                  <w:delText xml:space="preserve">PMFGRV </w:delText>
                </w:r>
              </w:del>
            </w:ins>
            <w:ins w:id="4794" w:author="Luminant Energy 061311" w:date="2011-06-13T07:58:00Z">
              <w:del w:id="4795" w:author="Luminant Energy 071111" w:date="2011-07-08T08:25:00Z">
                <w:r>
                  <w:rPr>
                    <w:vertAlign w:val="subscript"/>
                  </w:rPr>
                  <w:delText xml:space="preserve">h, </w:delText>
                </w:r>
              </w:del>
            </w:ins>
            <w:del w:id="4796"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97"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8" w:author="Luminant Energy 061311" w:date="2011-06-13T07:58:00Z">
              <w:del w:id="4799" w:author="Luminant Energy 071111" w:date="2011-07-08T08:25:00Z">
                <w:r>
                  <w:rPr>
                    <w:i/>
                  </w:rPr>
                  <w:delText>Previous Month’s FGR Value</w:delText>
                </w:r>
              </w:del>
            </w:ins>
            <w:ins w:id="4800" w:author="Luminant Energy 061311" w:date="2011-06-13T07:58:00Z">
              <w:del w:id="4801" w:author="Luminant Energy 071111" w:date="2011-07-08T08:25:00Z">
                <w:r>
                  <w:rPr/>
                  <w:delText xml:space="preserve">—Average of the previous month’s daily price of the FGR on the flowgate </w:delText>
                </w:r>
              </w:del>
            </w:ins>
            <w:ins w:id="4802" w:author="Luminant Energy 061311" w:date="2011-06-13T07:58:00Z">
              <w:del w:id="4803" w:author="Luminant Energy 071111" w:date="2011-07-08T08:25:00Z">
                <w:r>
                  <w:rPr>
                    <w:i/>
                  </w:rPr>
                  <w:delText>f</w:delText>
                </w:r>
              </w:del>
            </w:ins>
            <w:ins w:id="4804" w:author="Luminant Energy 061311" w:date="2011-06-13T07:58:00Z">
              <w:del w:id="4805" w:author="Luminant Energy 071111" w:date="2011-07-08T08:25:00Z">
                <w:r>
                  <w:rPr/>
                  <w:delText xml:space="preserve"> for the hour </w:delText>
                </w:r>
              </w:del>
            </w:ins>
            <w:ins w:id="4806" w:author="Luminant Energy 061311" w:date="2011-06-13T07:58:00Z">
              <w:del w:id="4807" w:author="Luminant Energy 071111" w:date="2011-07-08T08:25:00Z">
                <w:r>
                  <w:rPr>
                    <w:i/>
                  </w:rPr>
                  <w:delText>h</w:delText>
                </w:r>
              </w:del>
            </w:ins>
            <w:del w:id="4808"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9" w:author="Luminant Energy 071111" w:date="2011-07-08T08:25:00Z">
              <w:r>
                <w:rPr/>
                <w:delText>W</w:delText>
              </w:r>
            </w:del>
            <w:del w:id="4810" w:author="Luminant Energy 071111" w:date="2011-07-08T08:25:00Z">
              <w:r>
                <w:rPr>
                  <w:vertAlign w:val="subscript"/>
                </w:rPr>
                <w:delText>1</w:delText>
              </w:r>
            </w:del>
            <w:del w:id="4811" w:author="Luminant Energy 071111" w:date="2011-07-08T08:25:00Z">
              <w:r>
                <w:rPr/>
                <w:delText xml:space="preserve"> – W</w:delText>
              </w:r>
            </w:del>
            <w:del w:id="4812"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3"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14" w:author="Luminant Energy 071111" w:date="2011-07-08T08:25:00Z">
              <w:r>
                <w:rPr>
                  <w:i/>
                </w:rPr>
                <w:delText>Weighting</w:delText>
              </w:r>
            </w:del>
            <w:del w:id="4815"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6" w:author="Luminant Energy 071111" w:date="2011-07-08T08:25:00Z">
              <w:r>
                <w:rPr/>
                <w:delText xml:space="preserve">TFGRV </w:delText>
              </w:r>
            </w:del>
            <w:del w:id="4817" w:author="Luminant Energy 071111" w:date="2011-07-08T08:25:00Z">
              <w:r>
                <w:rPr>
                  <w:vertAlign w:val="subscript"/>
                </w:rPr>
                <w:delText>h,</w:delText>
              </w:r>
            </w:del>
            <w:del w:id="4818" w:author="Luminant Energy 071111" w:date="2011-07-08T08:25:00Z">
              <w:r>
                <w:rPr/>
                <w:delText xml:space="preserve"> </w:delText>
              </w:r>
            </w:del>
            <w:del w:id="4819"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1" w:author="Luminant Energy 071111" w:date="2011-07-08T08:25:00Z">
              <w:r>
                <w:rPr>
                  <w:i/>
                </w:rPr>
                <w:delText>Today’s FGR Value</w:delText>
              </w:r>
            </w:del>
            <w:del w:id="4822" w:author="Luminant Energy 071111" w:date="2011-07-08T08:25:00Z">
              <w:r>
                <w:rPr/>
                <w:delText xml:space="preserve">—The current day’s most recent DAM price of the FGR on the flowgate </w:delText>
              </w:r>
            </w:del>
            <w:del w:id="4823" w:author="Luminant Energy 071111" w:date="2011-07-08T08:25:00Z">
              <w:r>
                <w:rPr>
                  <w:i/>
                </w:rPr>
                <w:delText xml:space="preserve">f </w:delText>
              </w:r>
            </w:del>
            <w:del w:id="4824" w:author="Luminant Energy 071111" w:date="2011-07-08T08:25:00Z">
              <w:r>
                <w:rPr/>
                <w:delText xml:space="preserve">for the hour </w:delText>
              </w:r>
            </w:del>
            <w:del w:id="4825" w:author="Luminant Energy 071111" w:date="2011-07-08T08:25:00Z">
              <w:r>
                <w:rPr>
                  <w:i/>
                </w:rPr>
                <w:delText>h</w:delText>
              </w:r>
            </w:del>
            <w:del w:id="4826"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7" w:author="Luminant Energy 071111" w:date="2011-07-08T08:25:00Z">
              <w:r>
                <w:rPr/>
                <w:delText xml:space="preserve">FDFGRV </w:delText>
              </w:r>
            </w:del>
            <w:del w:id="4828" w:author="Luminant Energy 071111" w:date="2011-07-08T08:25:00Z">
              <w:r>
                <w:rPr>
                  <w:vertAlign w:val="subscript"/>
                </w:rPr>
                <w:delText>h,</w:delText>
              </w:r>
            </w:del>
            <w:del w:id="4829" w:author="Luminant Energy 071111" w:date="2011-07-08T08:25:00Z">
              <w:r>
                <w:rPr/>
                <w:delText xml:space="preserve"> </w:delText>
              </w:r>
            </w:del>
            <w:del w:id="4830"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31"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32" w:author="Luminant Energy 071111" w:date="2011-07-08T08:25:00Z">
              <w:r>
                <w:rPr>
                  <w:i/>
                </w:rPr>
                <w:delText>Five-day FGR Value</w:delText>
              </w:r>
            </w:del>
            <w:del w:id="4833" w:author="Luminant Energy 071111" w:date="2011-07-08T08:25:00Z">
              <w:r>
                <w:rPr/>
                <w:delText xml:space="preserve">—Average of the most recent rolling five-day price of the FGR on the flowgate </w:delText>
              </w:r>
            </w:del>
            <w:del w:id="4834" w:author="Luminant Energy 071111" w:date="2011-07-08T08:25:00Z">
              <w:r>
                <w:rPr>
                  <w:i/>
                </w:rPr>
                <w:delText>f</w:delText>
              </w:r>
            </w:del>
            <w:del w:id="4835" w:author="Luminant Energy 071111" w:date="2011-07-08T08:25:00Z">
              <w:r>
                <w:rPr/>
                <w:delText xml:space="preserve"> for the hour </w:delText>
              </w:r>
            </w:del>
            <w:del w:id="4836" w:author="Luminant Energy 071111" w:date="2011-07-08T08:25:00Z">
              <w:r>
                <w:rPr>
                  <w:i/>
                </w:rPr>
                <w:delText>h</w:delText>
              </w:r>
            </w:del>
            <w:del w:id="4837"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38" w:author="Luminant Energy 071111" w:date="2011-07-08T08:25:00Z">
              <w:r>
                <w:rPr/>
                <w:delText xml:space="preserve">PMFGRV </w:delText>
              </w:r>
            </w:del>
            <w:del w:id="4839" w:author="Luminant Energy 071111" w:date="2011-07-08T08:25:00Z">
              <w:r>
                <w:rPr>
                  <w:vertAlign w:val="subscript"/>
                </w:rPr>
                <w:delText>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4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41" w:author="Luminant Energy 071111" w:date="2011-07-08T08:25:00Z">
              <w:r>
                <w:rPr>
                  <w:i/>
                </w:rPr>
                <w:delText>Previous Month’s FGR Value</w:delText>
              </w:r>
            </w:del>
            <w:del w:id="4842" w:author="Luminant Energy 071111" w:date="2011-07-08T08:25:00Z">
              <w:r>
                <w:rPr/>
                <w:delText xml:space="preserve">—Average of the previous month’s daily price of the FGR on the flowgate </w:delText>
              </w:r>
            </w:del>
            <w:del w:id="4843" w:author="Luminant Energy 071111" w:date="2011-07-08T08:25:00Z">
              <w:r>
                <w:rPr>
                  <w:i/>
                </w:rPr>
                <w:delText>f</w:delText>
              </w:r>
            </w:del>
            <w:del w:id="4844" w:author="Luminant Energy 071111" w:date="2011-07-08T08:25:00Z">
              <w:r>
                <w:rPr/>
                <w:delText xml:space="preserve"> for the hour </w:delText>
              </w:r>
            </w:del>
            <w:del w:id="4845" w:author="Luminant Energy 071111" w:date="2011-07-08T08:25:00Z">
              <w:r>
                <w:rPr>
                  <w:i/>
                </w:rPr>
                <w:delText>h</w:delText>
              </w:r>
            </w:del>
            <w:del w:id="4846"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847" w:author="Luminant Energy 061311" w:date="2011-06-13T08:28:00Z">
              <w:del w:id="4848" w:author="Luminant Energy 071111" w:date="2011-07-08T08:25:00Z">
                <w:r>
                  <w:rPr/>
                  <w:delText xml:space="preserve">FGRMW </w:delText>
                </w:r>
              </w:del>
            </w:ins>
            <w:del w:id="4849" w:author="Luminant Energy 071111" w:date="2011-07-08T08:25:00Z">
              <w:r>
                <w:rPr>
                  <w:vertAlign w:val="subscript"/>
                </w:rPr>
                <w:delText>o, p, h,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50"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1" w:author="Luminant Energy 061311" w:date="2011-06-13T11:24:00Z">
              <w:del w:id="4852" w:author="Luminant Energy 071111" w:date="2011-07-08T08:25:00Z">
                <w:r>
                  <w:rPr>
                    <w:i/>
                    <w:iCs w:val="false"/>
                  </w:rPr>
                  <w:delText>FGR</w:delText>
                </w:r>
              </w:del>
            </w:ins>
            <w:ins w:id="4853" w:author="Luminant Energy 061311" w:date="2011-06-13T11:24:00Z">
              <w:del w:id="4854" w:author="Luminant Energy 071111" w:date="2011-07-08T08:25:00Z">
                <w:r>
                  <w:rPr/>
                  <w:delText xml:space="preserve"> on the flowgate </w:delText>
                </w:r>
              </w:del>
            </w:ins>
            <w:ins w:id="4855" w:author="Luminant Energy 061311" w:date="2011-06-13T11:24:00Z">
              <w:del w:id="4856" w:author="Luminant Energy 071111" w:date="2011-07-08T08:25:00Z">
                <w:r>
                  <w:rPr>
                    <w:i/>
                    <w:iCs w:val="false"/>
                  </w:rPr>
                  <w:delText>f</w:delText>
                </w:r>
              </w:del>
            </w:ins>
            <w:ins w:id="4857" w:author="Luminant Energy 061311" w:date="2011-06-13T11:24:00Z">
              <w:del w:id="4858" w:author="Luminant Energy 071111" w:date="2011-07-08T08:25:00Z">
                <w:r>
                  <w:rPr/>
                  <w:delText xml:space="preserve"> owned by the Counter-Party as owner </w:delText>
                </w:r>
              </w:del>
            </w:ins>
            <w:ins w:id="4859" w:author="Luminant Energy 061311" w:date="2011-06-13T11:24:00Z">
              <w:del w:id="4860" w:author="Luminant Energy 071111" w:date="2011-07-08T08:25:00Z">
                <w:r>
                  <w:rPr>
                    <w:i/>
                    <w:iCs w:val="false"/>
                  </w:rPr>
                  <w:delText>o</w:delText>
                </w:r>
              </w:del>
            </w:ins>
            <w:ins w:id="4861" w:author="Luminant Energy 061311" w:date="2011-06-13T11:24:00Z">
              <w:del w:id="4862" w:author="Luminant Energy 071111" w:date="2011-07-08T08:25:00Z">
                <w:r>
                  <w:rPr/>
                  <w:delText xml:space="preserve"> for hour </w:delText>
                </w:r>
              </w:del>
            </w:ins>
            <w:ins w:id="4863" w:author="Luminant Energy 061311" w:date="2011-06-13T11:24:00Z">
              <w:del w:id="4864" w:author="Luminant Energy 071111" w:date="2011-07-08T08:25:00Z">
                <w:r>
                  <w:rPr>
                    <w:i/>
                    <w:iCs w:val="false"/>
                  </w:rPr>
                  <w:delText xml:space="preserve">h </w:delText>
                </w:r>
              </w:del>
            </w:ins>
            <w:del w:id="4865"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66" w:author="Luminant Energy 071111" w:date="2011-07-08T08:25:00Z">
              <w:r>
                <w:rPr/>
                <w:delText xml:space="preserve">FGRMW </w:delText>
              </w:r>
            </w:del>
            <w:del w:id="4867" w:author="Luminant Energy 071111" w:date="2011-07-08T08:25:00Z">
              <w:r>
                <w:rPr>
                  <w:vertAlign w:val="subscript"/>
                </w:rPr>
                <w:delText>o, 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68"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69" w:author="Luminant Energy 071111" w:date="2011-07-08T08:25:00Z">
              <w:r>
                <w:rPr>
                  <w:i/>
                </w:rPr>
                <w:delText>FGR</w:delText>
              </w:r>
            </w:del>
            <w:del w:id="4870" w:author="Luminant Energy 071111" w:date="2011-07-08T08:25:00Z">
              <w:r>
                <w:rPr/>
                <w:delText xml:space="preserve"> on the flowgate </w:delText>
              </w:r>
            </w:del>
            <w:del w:id="4871" w:author="Luminant Energy 071111" w:date="2011-07-08T08:25:00Z">
              <w:r>
                <w:rPr>
                  <w:i/>
                </w:rPr>
                <w:delText>f</w:delText>
              </w:r>
            </w:del>
            <w:del w:id="4872" w:author="Luminant Energy 071111" w:date="2011-07-08T08:25:00Z">
              <w:r>
                <w:rPr/>
                <w:delText xml:space="preserve"> owned by the Counter-Party as owner </w:delText>
              </w:r>
            </w:del>
            <w:del w:id="4873" w:author="Luminant Energy 071111" w:date="2011-07-08T08:25:00Z">
              <w:r>
                <w:rPr>
                  <w:i/>
                </w:rPr>
                <w:delText>o</w:delText>
              </w:r>
            </w:del>
            <w:del w:id="4874" w:author="Luminant Energy 071111" w:date="2011-07-08T08:25:00Z">
              <w:r>
                <w:rPr/>
                <w:delText xml:space="preserve"> for hour </w:delText>
              </w:r>
            </w:del>
            <w:del w:id="4875" w:author="Luminant Energy 071111" w:date="2011-07-08T08:25:00Z">
              <w:r>
                <w:rPr>
                  <w:i/>
                </w:rPr>
                <w:delText xml:space="preserve">h </w:delText>
              </w:r>
            </w:del>
            <w:del w:id="4876"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77" w:author="Luminant Energy" w:date="2010-12-19T22:57:00Z">
              <w:del w:id="4878" w:author="Luminant Energy 071111" w:date="2011-07-08T08:25:00Z">
                <w:r>
                  <w:rPr/>
                  <w:delText>FGR</w:delText>
                </w:r>
              </w:del>
            </w:ins>
            <w:ins w:id="4879" w:author="Luminant Energy" w:date="2010-12-19T22:55:00Z">
              <w:del w:id="4880" w:author="Luminant Energy 071111" w:date="2011-07-08T08:25:00Z">
                <w:r>
                  <w:rPr/>
                  <w:delText xml:space="preserve">PR </w:delText>
                </w:r>
              </w:del>
            </w:ins>
            <w:ins w:id="4881" w:author="Luminant Energy" w:date="2010-12-20T08:31:00Z">
              <w:del w:id="4882" w:author="Luminant Energy 071111" w:date="2011-07-08T08:25:00Z">
                <w:r>
                  <w:rPr>
                    <w:i/>
                    <w:vertAlign w:val="subscript"/>
                  </w:rPr>
                  <w:delText>f</w:delText>
                </w:r>
              </w:del>
            </w:ins>
            <w:del w:id="4883" w:author="Luminant Energy 071111" w:date="2011-07-08T08:25:00Z">
              <w:r>
                <w:rPr>
                  <w:i/>
                  <w:vertAlign w:val="subscript"/>
                </w:rPr>
                <w:delText>, 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84"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5" w:author="Luminant Energy" w:date="2010-12-19T22:57:00Z">
              <w:del w:id="4886" w:author="Luminant Energy 071111" w:date="2011-07-08T08:25:00Z">
                <w:r>
                  <w:rPr>
                    <w:i/>
                  </w:rPr>
                  <w:delText xml:space="preserve">Flow Gate Right </w:delText>
                </w:r>
              </w:del>
            </w:ins>
            <w:ins w:id="4887" w:author="Luminant Energy" w:date="2010-12-19T22:55:00Z">
              <w:del w:id="4888" w:author="Luminant Energy 071111" w:date="2011-07-08T08:25:00Z">
                <w:r>
                  <w:rPr>
                    <w:i/>
                  </w:rPr>
                  <w:delText>Price per source and sink pair per CRR Auction</w:delText>
                </w:r>
              </w:del>
            </w:ins>
            <w:ins w:id="4889" w:author="Luminant Energy" w:date="2010-12-19T22:55:00Z">
              <w:del w:id="4890" w:author="Luminant Energy 071111" w:date="2011-07-08T08:25:00Z">
                <w:r>
                  <w:rPr/>
                  <w:delText xml:space="preserve">—The clearing price of the </w:delText>
                </w:r>
              </w:del>
            </w:ins>
            <w:ins w:id="4891" w:author="Luminant Energy" w:date="2010-12-19T22:58:00Z">
              <w:del w:id="4892" w:author="Luminant Energy 071111" w:date="2011-07-08T08:25:00Z">
                <w:r>
                  <w:rPr/>
                  <w:delText xml:space="preserve">Flow Gate Rights </w:delText>
                </w:r>
              </w:del>
            </w:ins>
            <w:ins w:id="4893" w:author="Luminant Energy" w:date="2010-12-19T22:55:00Z">
              <w:del w:id="4894" w:author="Luminant Energy 071111" w:date="2011-07-08T08:25:00Z">
                <w:r>
                  <w:rPr/>
                  <w:delText xml:space="preserve">with the </w:delText>
                </w:r>
              </w:del>
            </w:ins>
            <w:ins w:id="4895" w:author="Luminant Energy" w:date="2010-12-20T08:30:00Z">
              <w:del w:id="4896" w:author="Luminant Energy 071111" w:date="2011-07-08T08:25:00Z">
                <w:r>
                  <w:rPr/>
                  <w:delText xml:space="preserve">flowgate </w:delText>
                </w:r>
              </w:del>
            </w:ins>
            <w:ins w:id="4897" w:author="Luminant Energy" w:date="2010-12-20T08:30:00Z">
              <w:del w:id="4898" w:author="Luminant Energy 071111" w:date="2011-07-08T08:25:00Z">
                <w:r>
                  <w:rPr>
                    <w:i/>
                  </w:rPr>
                  <w:delText>f</w:delText>
                </w:r>
              </w:del>
            </w:ins>
            <w:ins w:id="4899" w:author="Luminant Energy" w:date="2010-12-20T08:30:00Z">
              <w:del w:id="4900" w:author="Luminant Energy 071111" w:date="2011-07-08T08:25:00Z">
                <w:r>
                  <w:rPr/>
                  <w:delText xml:space="preserve"> </w:delText>
                </w:r>
              </w:del>
            </w:ins>
            <w:ins w:id="4901" w:author="Luminant Energy" w:date="2010-12-19T22:55:00Z">
              <w:del w:id="4902" w:author="Luminant Energy 071111" w:date="2011-07-08T08:25:00Z">
                <w:r>
                  <w:rPr/>
                  <w:delText xml:space="preserve">in CRR Auction </w:delText>
                </w:r>
              </w:del>
            </w:ins>
            <w:ins w:id="4903" w:author="Luminant Energy" w:date="2010-12-19T22:55:00Z">
              <w:del w:id="4904" w:author="Luminant Energy 071111" w:date="2011-07-08T08:25:00Z">
                <w:r>
                  <w:rPr>
                    <w:i/>
                  </w:rPr>
                  <w:delText>a</w:delText>
                </w:r>
              </w:del>
            </w:ins>
            <w:ins w:id="4905" w:author="Luminant Energy" w:date="2010-12-19T22:55:00Z">
              <w:del w:id="4906" w:author="Luminant Energy 071111" w:date="2011-07-08T08:25:00Z">
                <w:r>
                  <w:rPr/>
                  <w:delText>,</w:delText>
                </w:r>
              </w:del>
            </w:ins>
            <w:ins w:id="4907" w:author="Luminant Energy" w:date="2010-12-19T22:55:00Z">
              <w:del w:id="4908" w:author="Luminant Energy 071111" w:date="2011-07-08T08:25:00Z">
                <w:r>
                  <w:rPr>
                    <w:i/>
                  </w:rPr>
                  <w:delText xml:space="preserve"> </w:delText>
                </w:r>
              </w:del>
            </w:ins>
            <w:del w:id="4909" w:author="Luminant Energy 071111" w:date="2011-07-08T08:25:00Z">
              <w:r>
                <w:rPr/>
                <w:delText>for the hou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del w:id="4910" w:author="Luminant Energy 071111" w:date="2011-07-08T08:25:00Z">
              <w:r>
                <w:rPr>
                  <w:i/>
                </w:rPr>
                <w:delText>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911" w:author="Luminant Energy" w:date="2011-05-04T13:34:00Z">
              <w:del w:id="4912" w:author="Luminant Energy 071111" w:date="2011-07-08T08:25:00Z">
                <w:r>
                  <w:rPr/>
                  <w:delText>n</w:delText>
                </w:r>
              </w:del>
            </w:ins>
            <w:del w:id="4913" w:author="Luminant Energy 071111" w:date="2011-07-08T08:25:00Z">
              <w:r>
                <w:rPr/>
                <w:delText>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914" w:author="Luminant Energy 071111" w:date="2011-07-08T08:25:00Z">
              <w:r>
                <w:rPr/>
                <w:delText>A CRR Auction.</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4915" w:author="Luminant Energy 071111" w:date="2011-07-08T08:25:00Z">
              <w:r>
                <w:rPr>
                  <w:i/>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16"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17" w:author="Luminant Energy 071111" w:date="2011-07-08T08:25:00Z">
              <w:r>
                <w:rPr/>
                <w:delText>A Flowgate Right</w:delText>
              </w:r>
            </w:del>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18" w:author="Luminant Energy 071111" w:date="2011-07-08T08:25:00Z">
              <w:r>
                <w:rPr>
                  <w:i/>
                </w:rPr>
                <w:delText>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19"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0" w:author="Luminant Energy 071111" w:date="2011-07-08T08:25:00Z">
              <w:r>
                <w:rPr/>
                <w:delText>An Operating Hour 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21" w:author="Luminant Energy 071111" w:date="2011-07-08T08:25:00Z">
              <w:r>
                <w:rPr>
                  <w:i/>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2"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3" w:author="Luminant Energy 071111" w:date="2011-07-08T08:25:00Z">
              <w:r>
                <w:rPr/>
                <w:delText>A CRR Owne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24" w:author="Luminant Energy 071111" w:date="2011-07-08T08:25:00Z">
              <w:r>
                <w:rPr>
                  <w:i/>
                </w:rPr>
                <w:delText>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925"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6" w:author="Luminant Energy 071111" w:date="2011-07-08T08:25:00Z">
              <w:r>
                <w:rPr/>
                <w:delText>The prompt month</w:delText>
              </w:r>
            </w:del>
          </w:p>
        </w:tc>
      </w:tr>
    </w:tbl>
    <w:p>
      <w:pPr>
        <w:pStyle w:val="Normal"/>
        <w:rPr>
          <w:del w:id="4928" w:author="Luminant Energy 071111" w:date="2011-07-08T08:25:00Z"/>
        </w:rPr>
      </w:pPr>
      <w:del w:id="4927" w:author="Luminant Energy 071111" w:date="2011-07-08T08:25:00Z">
        <w:r>
          <w:rPr/>
        </w:r>
      </w:del>
    </w:p>
    <w:p>
      <w:pPr>
        <w:pStyle w:val="Normal"/>
        <w:spacing w:before="240" w:after="240"/>
        <w:rPr>
          <w:del w:id="4991" w:author="Luminant Energy 071111" w:date="2011-07-08T08:25:00Z"/>
        </w:rPr>
      </w:pPr>
      <w:ins w:id="4929" w:author="Luminant Energy" w:date="2011-05-04T12:36:00Z">
        <w:del w:id="4930" w:author="Luminant Energy 071111" w:date="2011-07-08T08:25:00Z">
          <w:r>
            <w:rPr/>
            <w:delText>(5)</w:delText>
          </w:r>
        </w:del>
      </w:ins>
      <w:del w:id="4931" w:author="Luminant Energy 071111" w:date="2011-07-08T08:25:00Z">
        <w:r>
          <w:rPr/>
          <w:tab/>
        </w:r>
      </w:del>
      <w:ins w:id="4932" w:author="Luminant Energy" w:date="2010-12-21T09:44:00Z">
        <w:del w:id="4933" w:author="Luminant Energy 071111" w:date="2011-07-08T08:25:00Z">
          <w:r>
            <w:rPr/>
            <w:delText>ERCOT shall determine</w:delText>
          </w:r>
        </w:del>
      </w:ins>
      <w:ins w:id="4934" w:author="Luminant Energy" w:date="2010-12-21T10:36:00Z">
        <w:del w:id="4935" w:author="Luminant Energy 071111" w:date="2011-07-08T08:25:00Z">
          <w:r>
            <w:rPr/>
            <w:delText xml:space="preserve"> the Counter-Party’s Future Discounted Auction Revenue</w:delText>
          </w:r>
        </w:del>
      </w:ins>
      <w:ins w:id="4936" w:author="Luminant Energy" w:date="2011-05-03T22:08:00Z">
        <w:del w:id="4937" w:author="Luminant Energy 071111" w:date="2011-07-08T08:25:00Z">
          <w:r>
            <w:rPr/>
            <w:delText xml:space="preserve"> (FDAR)</w:delText>
          </w:r>
        </w:del>
      </w:ins>
      <w:ins w:id="4938" w:author="Luminant Energy" w:date="2010-12-21T09:44:00Z">
        <w:del w:id="4939" w:author="Luminant Energy 071111" w:date="2011-07-08T08:25:00Z">
          <w:r>
            <w:rPr/>
            <w:delText xml:space="preserve"> for each </w:delText>
          </w:r>
        </w:del>
      </w:ins>
      <w:ins w:id="4940" w:author="Luminant Energy" w:date="2010-12-21T10:24:00Z">
        <w:del w:id="4941" w:author="Luminant Energy 071111" w:date="2011-07-08T08:25:00Z">
          <w:r>
            <w:rPr/>
            <w:delText xml:space="preserve">operating </w:delText>
          </w:r>
        </w:del>
      </w:ins>
      <w:ins w:id="4942" w:author="Luminant Energy" w:date="2010-12-21T09:44:00Z">
        <w:del w:id="4943" w:author="Luminant Energy 071111" w:date="2011-07-08T08:25:00Z">
          <w:r>
            <w:rPr/>
            <w:delText>month</w:delText>
          </w:r>
        </w:del>
      </w:ins>
      <w:ins w:id="4944" w:author="Luminant Energy" w:date="2010-12-21T10:25:00Z">
        <w:del w:id="4945" w:author="Luminant Energy 071111" w:date="2011-07-08T08:25:00Z">
          <w:r>
            <w:rPr/>
            <w:delText xml:space="preserve"> </w:delText>
          </w:r>
        </w:del>
      </w:ins>
      <w:ins w:id="4946" w:author="Luminant Energy" w:date="2010-12-21T10:27:00Z">
        <w:del w:id="4947" w:author="Luminant Energy 071111" w:date="2011-07-08T08:25:00Z">
          <w:r>
            <w:rPr/>
            <w:delText xml:space="preserve">associated with </w:delText>
          </w:r>
        </w:del>
      </w:ins>
      <w:ins w:id="4948" w:author="Luminant Energy" w:date="2010-12-21T10:29:00Z">
        <w:del w:id="4949" w:author="Luminant Energy 071111" w:date="2011-07-08T08:25:00Z">
          <w:r>
            <w:rPr/>
            <w:delText xml:space="preserve">either awarded </w:delText>
          </w:r>
        </w:del>
      </w:ins>
      <w:ins w:id="4950" w:author="Luminant Energy" w:date="2010-12-21T10:31:00Z">
        <w:del w:id="4951" w:author="Luminant Energy 071111" w:date="2011-07-08T08:25:00Z">
          <w:r>
            <w:rPr/>
            <w:delText xml:space="preserve">CRRs </w:delText>
          </w:r>
        </w:del>
      </w:ins>
      <w:ins w:id="4952" w:author="Luminant Energy" w:date="2010-12-21T10:29:00Z">
        <w:del w:id="4953" w:author="Luminant Energy 071111" w:date="2011-07-08T08:25:00Z">
          <w:r>
            <w:rPr/>
            <w:delText xml:space="preserve">or allocated </w:delText>
          </w:r>
        </w:del>
      </w:ins>
      <w:ins w:id="4954" w:author="Luminant Energy" w:date="2011-05-03T22:08:00Z">
        <w:del w:id="4955" w:author="Luminant Energy 071111" w:date="2011-07-08T08:25:00Z">
          <w:r>
            <w:rPr/>
            <w:delText>Pre-Congestion Revenue Rights (</w:delText>
          </w:r>
        </w:del>
      </w:ins>
      <w:ins w:id="4956" w:author="Luminant Energy" w:date="2010-12-21T10:31:00Z">
        <w:del w:id="4957" w:author="Luminant Energy 071111" w:date="2011-07-08T08:25:00Z">
          <w:r>
            <w:rPr/>
            <w:delText>PCRRs</w:delText>
          </w:r>
        </w:del>
      </w:ins>
      <w:ins w:id="4958" w:author="Luminant Energy" w:date="2011-05-03T22:08:00Z">
        <w:del w:id="4959" w:author="Luminant Energy 071111" w:date="2011-07-08T08:25:00Z">
          <w:r>
            <w:rPr/>
            <w:delText>)</w:delText>
          </w:r>
        </w:del>
      </w:ins>
      <w:ins w:id="4960" w:author="Luminant Energy" w:date="2010-12-21T11:47:00Z">
        <w:del w:id="4961" w:author="Luminant Energy 071111" w:date="2011-07-08T08:25:00Z">
          <w:r>
            <w:rPr/>
            <w:delText xml:space="preserve"> that are unrelated to </w:delText>
          </w:r>
        </w:del>
      </w:ins>
      <w:ins w:id="4962" w:author="Luminant Energy" w:date="2010-12-21T11:49:00Z">
        <w:del w:id="4963" w:author="Luminant Energy 071111" w:date="2011-07-08T08:25:00Z">
          <w:r>
            <w:rPr/>
            <w:delText xml:space="preserve">settled CRRs for which ERCOT has distributed </w:delText>
          </w:r>
        </w:del>
      </w:ins>
      <w:ins w:id="4964" w:author="Luminant Energy" w:date="2011-05-03T22:08:00Z">
        <w:del w:id="4965" w:author="Luminant Energy 071111" w:date="2011-07-08T08:25:00Z">
          <w:r>
            <w:rPr/>
            <w:delText>CRR A</w:delText>
          </w:r>
        </w:del>
      </w:ins>
      <w:ins w:id="4966" w:author="Luminant Energy" w:date="2010-12-21T11:50:00Z">
        <w:del w:id="4967" w:author="Luminant Energy 071111" w:date="2011-07-08T08:25:00Z">
          <w:r>
            <w:rPr/>
            <w:delText xml:space="preserve">uction </w:delText>
          </w:r>
        </w:del>
      </w:ins>
      <w:ins w:id="4968" w:author="Luminant Energy" w:date="2011-05-03T22:08:00Z">
        <w:del w:id="4969" w:author="Luminant Energy 071111" w:date="2011-07-08T08:25:00Z">
          <w:r>
            <w:rPr/>
            <w:delText>r</w:delText>
          </w:r>
        </w:del>
      </w:ins>
      <w:ins w:id="4970" w:author="Luminant Energy" w:date="2010-12-21T11:50:00Z">
        <w:del w:id="4971" w:author="Luminant Energy 071111" w:date="2011-07-08T08:25:00Z">
          <w:r>
            <w:rPr/>
            <w:delText xml:space="preserve">evenues as </w:delText>
          </w:r>
        </w:del>
      </w:ins>
      <w:ins w:id="4972" w:author="Luminant Energy" w:date="2010-12-21T11:52:00Z">
        <w:del w:id="4973" w:author="Luminant Energy 071111" w:date="2011-07-08T08:25:00Z">
          <w:r>
            <w:rPr/>
            <w:delText xml:space="preserve">calculated under </w:delText>
          </w:r>
        </w:del>
      </w:ins>
      <w:ins w:id="4974" w:author="Luminant Energy" w:date="2010-12-21T11:52:00Z">
        <w:del w:id="4975" w:author="Luminant Energy 071111" w:date="2011-07-08T08:25:00Z">
          <w:r>
            <w:rPr>
              <w:bCs/>
            </w:rPr>
            <w:delText xml:space="preserve">Section </w:delText>
          </w:r>
        </w:del>
      </w:ins>
      <w:ins w:id="4976" w:author="Luminant Energy" w:date="2010-12-21T11:52:00Z">
        <w:del w:id="4977" w:author="Luminant Energy 071111" w:date="2011-07-08T08:25:00Z">
          <w:r>
            <w:rPr/>
            <w:delText>7.5.7</w:delText>
          </w:r>
        </w:del>
      </w:ins>
      <w:ins w:id="4978" w:author="Luminant Energy" w:date="2011-05-03T22:08:00Z">
        <w:del w:id="4979" w:author="Luminant Energy 071111" w:date="2011-07-08T08:25:00Z">
          <w:r>
            <w:rPr/>
            <w:delText>, Method for Distributing CRR Auction Revenues,</w:delText>
          </w:r>
        </w:del>
      </w:ins>
      <w:ins w:id="4980" w:author="Luminant Energy" w:date="2010-12-21T11:53:00Z">
        <w:del w:id="4981" w:author="Luminant Energy 071111" w:date="2011-07-08T08:25:00Z">
          <w:r>
            <w:rPr/>
            <w:delText xml:space="preserve"> and Section 9.10</w:delText>
          </w:r>
        </w:del>
      </w:ins>
      <w:ins w:id="4982" w:author="Luminant Energy" w:date="2011-05-03T22:09:00Z">
        <w:del w:id="4983" w:author="Luminant Energy 071111" w:date="2011-07-08T08:25:00Z">
          <w:r>
            <w:rPr/>
            <w:delText>, CRR Auction Revenue Distribution Invoices</w:delText>
          </w:r>
        </w:del>
      </w:ins>
      <w:ins w:id="4984" w:author="Luminant Energy" w:date="2010-12-21T10:34:00Z">
        <w:del w:id="4985" w:author="Luminant Energy 071111" w:date="2011-07-08T08:25:00Z">
          <w:r>
            <w:rPr/>
            <w:delText>.</w:delText>
          </w:r>
        </w:del>
      </w:ins>
      <w:ins w:id="4986" w:author="Luminant Energy" w:date="2010-12-21T10:39:00Z">
        <w:del w:id="4987" w:author="Luminant Energy 071111" w:date="2011-07-08T08:25:00Z">
          <w:r>
            <w:rPr/>
            <w:delText xml:space="preserve"> The Counter-Party’s FDAR </w:delText>
          </w:r>
        </w:del>
      </w:ins>
      <w:ins w:id="4988" w:author="Luminant Energy" w:date="2010-12-21T10:39:00Z">
        <w:del w:id="4989" w:author="Luminant Energy 071111" w:date="2011-07-08T08:25:00Z">
          <w:r>
            <w:rPr>
              <w:rFonts w:cs="Times New Roman Bold" w:ascii="Times New Roman Bold" w:hAnsi="Times New Roman Bold"/>
              <w:vertAlign w:val="subscript"/>
            </w:rPr>
            <w:delText>o</w:delText>
          </w:r>
        </w:del>
      </w:ins>
      <w:del w:id="4990" w:author="Luminant Energy 071111" w:date="2011-07-08T08:25:00Z">
        <w:r>
          <w:rPr/>
          <w:delText xml:space="preserve"> is calculated as follows</w:delText>
        </w:r>
      </w:del>
    </w:p>
    <w:p>
      <w:pPr>
        <w:pStyle w:val="Normal"/>
        <w:spacing w:before="0" w:after="240"/>
        <w:ind w:left="1620" w:hanging="900"/>
        <w:rPr>
          <w:b/>
          <w:b/>
          <w:del w:id="5061" w:author="Luminant Energy 071111" w:date="2011-07-08T08:25:00Z"/>
        </w:rPr>
      </w:pPr>
      <w:ins w:id="4992" w:author="Luminant Energy" w:date="2010-12-21T06:53:00Z">
        <w:del w:id="4993" w:author="Luminant Energy 071111" w:date="2011-07-08T08:25:00Z">
          <w:r>
            <w:rPr>
              <w:b/>
            </w:rPr>
            <w:delText xml:space="preserve">FDAR </w:delText>
          </w:r>
        </w:del>
      </w:ins>
      <w:ins w:id="4994" w:author="Luminant Energy" w:date="2010-12-21T06:53:00Z">
        <w:del w:id="4995" w:author="Luminant Energy 071111" w:date="2011-07-08T08:25:00Z">
          <w:r>
            <w:rPr>
              <w:rFonts w:cs="Times New Roman Bold" w:ascii="Times New Roman Bold" w:hAnsi="Times New Roman Bold"/>
              <w:b/>
              <w:vertAlign w:val="subscript"/>
            </w:rPr>
            <w:delText>o =</w:delText>
          </w:r>
        </w:del>
      </w:ins>
      <w:ins w:id="4996" w:author="Luminant Energy" w:date="2010-12-21T09:31:00Z">
        <w:del w:id="4997" w:author="Luminant Energy 071111" w:date="2011-07-08T08:25:00Z">
          <w:r>
            <w:rPr>
              <w:rFonts w:cs="Times New Roman Bold" w:ascii="Times New Roman Bold" w:hAnsi="Times New Roman Bold"/>
              <w:b/>
              <w:vertAlign w:val="subscript"/>
            </w:rPr>
            <w:delText xml:space="preserve"> </w:delText>
          </w:r>
        </w:del>
      </w:ins>
      <w:ins w:id="4998" w:author="Luminant Energy" w:date="2010-12-21T09:36:00Z">
        <w:del w:id="4999"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000" w:author="Luminant Energy" w:date="2010-12-21T09:36:00Z">
        <w:del w:id="5001"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5002" w:author="Luminant Energy" w:date="2010-12-21T09:36:00Z">
        <w:del w:id="5003" w:author="Luminant Energy 071111" w:date="2011-07-08T08:25:00Z">
          <w:r>
            <w:rPr>
              <w:b/>
            </w:rPr>
            <w:delText xml:space="preserve"> </w:delText>
          </w:r>
        </w:del>
      </w:ins>
      <w:ins w:id="5004" w:author="Luminant Energy" w:date="2010-12-21T09:38:00Z">
        <w:del w:id="5005" w:author="Luminant Energy 071111" w:date="2011-07-08T08:25:00Z">
          <w:r>
            <w:rPr>
              <w:b/>
            </w:rPr>
            <w:delText>[</w:delText>
          </w:r>
        </w:del>
      </w:ins>
      <w:ins w:id="5006" w:author="Luminant Energy" w:date="2010-12-21T09:31:00Z">
        <w:del w:id="5007" w:author="Luminant Energy 071111" w:date="2011-07-08T08:25:00Z">
          <w:r>
            <w:rPr>
              <w:b/>
            </w:rPr>
            <w:delText>(-1) * [</w:delText>
          </w:r>
        </w:del>
      </w:ins>
      <w:ins w:id="5008" w:author="Luminant Energy" w:date="2010-12-21T09:31:00Z">
        <w:del w:id="5009"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5010" w:author="Luminant Energy" w:date="2010-12-21T09:31:00Z">
        <w:del w:id="5011" w:author="Luminant Energy 071111" w:date="2011-07-08T08:25:00Z">
          <w:r>
            <w:rPr>
              <w:b/>
            </w:rPr>
            <w:delText>(</w:delText>
          </w:r>
        </w:del>
      </w:ins>
      <w:ins w:id="5012" w:author="Luminant Energy" w:date="2010-12-21T06:54:00Z">
        <w:del w:id="5013" w:author="Luminant Energy 071111" w:date="2011-07-08T08:25:00Z">
          <w:r>
            <w:rPr>
              <w:b/>
            </w:rPr>
            <w:delText xml:space="preserve">FDCRRZREV </w:delText>
          </w:r>
        </w:del>
      </w:ins>
      <w:ins w:id="5014" w:author="Luminant Energy" w:date="2010-12-21T06:54:00Z">
        <w:del w:id="5015" w:author="Luminant Energy 071111" w:date="2011-07-08T08:25:00Z">
          <w:r>
            <w:rPr>
              <w:b/>
              <w:i/>
              <w:vertAlign w:val="subscript"/>
            </w:rPr>
            <w:delText xml:space="preserve">z, a </w:delText>
          </w:r>
        </w:del>
      </w:ins>
      <w:ins w:id="5016" w:author="Luminant Energy" w:date="2010-12-21T06:56:00Z">
        <w:del w:id="5017" w:author="Luminant Energy 071111" w:date="2011-07-08T08:25:00Z">
          <w:r>
            <w:rPr>
              <w:b/>
            </w:rPr>
            <w:delText xml:space="preserve">+ FDPCRRZREV </w:delText>
          </w:r>
        </w:del>
      </w:ins>
      <w:ins w:id="5018" w:author="Luminant Energy" w:date="2010-12-21T06:56:00Z">
        <w:del w:id="5019" w:author="Luminant Energy 071111" w:date="2011-07-08T08:25:00Z">
          <w:r>
            <w:rPr>
              <w:b/>
              <w:i/>
              <w:vertAlign w:val="subscript"/>
            </w:rPr>
            <w:delText>z, a</w:delText>
          </w:r>
        </w:del>
      </w:ins>
      <w:ins w:id="5020" w:author="Luminant Energy" w:date="2010-12-21T09:31:00Z">
        <w:del w:id="5021" w:author="Luminant Energy 071111" w:date="2011-07-08T08:25:00Z">
          <w:r>
            <w:rPr>
              <w:b/>
            </w:rPr>
            <w:delText xml:space="preserve">) * </w:delText>
          </w:r>
        </w:del>
      </w:ins>
      <w:ins w:id="5022" w:author="Luminant Energy" w:date="2010-12-21T10:48:00Z">
        <w:del w:id="5023" w:author="Luminant Energy 071111" w:date="2011-07-08T08:25:00Z">
          <w:r>
            <w:rPr>
              <w:b/>
            </w:rPr>
            <w:delText>FD</w:delText>
          </w:r>
        </w:del>
      </w:ins>
      <w:ins w:id="5024" w:author="Luminant Energy" w:date="2010-12-21T09:32:00Z">
        <w:del w:id="5025" w:author="Luminant Energy 071111" w:date="2011-07-08T08:25:00Z">
          <w:r>
            <w:rPr>
              <w:b/>
            </w:rPr>
            <w:delText xml:space="preserve">MLRSZ </w:delText>
          </w:r>
        </w:del>
      </w:ins>
      <w:ins w:id="5026" w:author="Luminant Energy" w:date="2010-12-21T09:32:00Z">
        <w:del w:id="5027" w:author="Luminant Energy 071111" w:date="2011-07-08T08:25:00Z">
          <w:r>
            <w:rPr>
              <w:b/>
              <w:i/>
              <w:vertAlign w:val="subscript"/>
            </w:rPr>
            <w:delText>z, q</w:delText>
          </w:r>
        </w:del>
      </w:ins>
      <w:ins w:id="5028" w:author="Luminant Energy" w:date="2010-12-21T09:32:00Z">
        <w:del w:id="5029" w:author="Luminant Energy 071111" w:date="2011-07-08T08:25:00Z">
          <w:r>
            <w:rPr>
              <w:b/>
            </w:rPr>
            <w:delText xml:space="preserve"> </w:delText>
          </w:r>
        </w:del>
      </w:ins>
      <w:ins w:id="5030" w:author="Luminant Energy" w:date="2010-12-21T09:20:00Z">
        <w:del w:id="5031" w:author="Luminant Energy 071111" w:date="2011-07-08T08:25:00Z">
          <w:r>
            <w:rPr>
              <w:b/>
            </w:rPr>
            <w:delText>+</w:delText>
          </w:r>
        </w:del>
      </w:ins>
      <w:ins w:id="5032" w:author="Luminant Energy" w:date="2010-12-21T10:49:00Z">
        <w:del w:id="5033" w:author="Luminant Energy 071111" w:date="2011-07-08T08:25:00Z">
          <w:r>
            <w:rPr>
              <w:b/>
            </w:rPr>
            <w:delText xml:space="preserve"> </w:delText>
          </w:r>
        </w:del>
      </w:ins>
      <w:ins w:id="5034" w:author="Luminant Energy" w:date="2010-12-21T09:33:00Z">
        <w:del w:id="503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5036" w:author="Luminant Energy" w:date="2010-12-21T09:33:00Z">
        <w:del w:id="5037" w:author="Luminant Energy 071111" w:date="2011-07-08T08:25:00Z">
          <w:r>
            <w:rPr>
              <w:b/>
            </w:rPr>
            <w:delText xml:space="preserve"> (</w:delText>
          </w:r>
        </w:del>
      </w:ins>
      <w:ins w:id="5038" w:author="Luminant Energy" w:date="2010-12-21T09:20:00Z">
        <w:del w:id="5039" w:author="Luminant Energy 071111" w:date="2011-07-08T08:25:00Z">
          <w:r>
            <w:rPr>
              <w:b/>
            </w:rPr>
            <w:delText xml:space="preserve">FDCRRNZREV </w:delText>
          </w:r>
        </w:del>
      </w:ins>
      <w:ins w:id="5040" w:author="Luminant Energy" w:date="2010-12-21T09:20:00Z">
        <w:del w:id="5041" w:author="Luminant Energy 071111" w:date="2011-07-08T08:25:00Z">
          <w:r>
            <w:rPr>
              <w:b/>
              <w:i/>
              <w:vertAlign w:val="subscript"/>
            </w:rPr>
            <w:delText>z, a</w:delText>
          </w:r>
        </w:del>
      </w:ins>
      <w:ins w:id="5042" w:author="Luminant Energy" w:date="2010-12-21T09:33:00Z">
        <w:del w:id="5043" w:author="Luminant Energy 071111" w:date="2011-07-08T08:25:00Z">
          <w:r>
            <w:rPr>
              <w:b/>
            </w:rPr>
            <w:delText xml:space="preserve"> + FDPCRRNZREV </w:delText>
          </w:r>
        </w:del>
      </w:ins>
      <w:ins w:id="5044" w:author="Luminant Energy" w:date="2010-12-21T09:33:00Z">
        <w:del w:id="5045" w:author="Luminant Energy 071111" w:date="2011-07-08T08:25:00Z">
          <w:r>
            <w:rPr>
              <w:b/>
              <w:i/>
              <w:vertAlign w:val="subscript"/>
            </w:rPr>
            <w:delText>a</w:delText>
          </w:r>
        </w:del>
      </w:ins>
      <w:ins w:id="5046" w:author="Luminant Energy" w:date="2010-12-21T09:33:00Z">
        <w:del w:id="5047" w:author="Luminant Energy 071111" w:date="2011-07-08T08:25:00Z">
          <w:r>
            <w:rPr>
              <w:b/>
            </w:rPr>
            <w:delText xml:space="preserve">) * </w:delText>
          </w:r>
        </w:del>
      </w:ins>
      <w:ins w:id="5048" w:author="Luminant Energy" w:date="2010-12-21T10:48:00Z">
        <w:del w:id="5049" w:author="Luminant Energy 071111" w:date="2011-07-08T08:25:00Z">
          <w:r>
            <w:rPr>
              <w:b/>
            </w:rPr>
            <w:delText>FD</w:delText>
          </w:r>
        </w:del>
      </w:ins>
      <w:ins w:id="5050" w:author="Luminant Energy" w:date="2010-12-21T09:33:00Z">
        <w:del w:id="5051" w:author="Luminant Energy 071111" w:date="2011-07-08T08:25:00Z">
          <w:r>
            <w:rPr>
              <w:b/>
            </w:rPr>
            <w:delText xml:space="preserve">MLRS </w:delText>
          </w:r>
        </w:del>
      </w:ins>
      <w:ins w:id="5052" w:author="Luminant Energy" w:date="2010-12-21T09:33:00Z">
        <w:del w:id="5053" w:author="Luminant Energy 071111" w:date="2011-07-08T08:25:00Z">
          <w:r>
            <w:rPr>
              <w:b/>
              <w:i/>
              <w:vertAlign w:val="subscript"/>
            </w:rPr>
            <w:delText>q</w:delText>
          </w:r>
        </w:del>
      </w:ins>
      <w:ins w:id="5054" w:author="Luminant Energy" w:date="2010-12-21T09:33:00Z">
        <w:del w:id="5055" w:author="Luminant Energy 071111" w:date="2011-07-08T08:25:00Z">
          <w:r>
            <w:rPr>
              <w:b/>
            </w:rPr>
            <w:delText>]</w:delText>
          </w:r>
        </w:del>
      </w:ins>
      <w:ins w:id="5056" w:author="Luminant Energy" w:date="2010-12-21T09:38:00Z">
        <w:del w:id="5057" w:author="Luminant Energy 071111" w:date="2011-07-08T08:25:00Z">
          <w:r>
            <w:rPr>
              <w:b/>
            </w:rPr>
            <w:delText>]</w:delText>
          </w:r>
        </w:del>
      </w:ins>
      <w:ins w:id="5058" w:author="Luminant Energy" w:date="2010-12-21T09:33:00Z">
        <w:del w:id="5059" w:author="Luminant Energy 071111" w:date="2011-07-08T08:25:00Z">
          <w:r>
            <w:rPr>
              <w:b/>
            </w:rPr>
            <w:delText xml:space="preserve"> </w:delText>
          </w:r>
        </w:del>
      </w:ins>
      <w:del w:id="5060" w:author="Luminant Energy 071111" w:date="2011-07-08T08:25:00Z">
        <w:r>
          <w:rPr>
            <w:rFonts w:cs="Times New Roman Bold" w:ascii="Times New Roman Bold" w:hAnsi="Times New Roman Bold"/>
            <w:b/>
            <w:vertAlign w:val="subscript"/>
          </w:rPr>
          <w:delText xml:space="preserve"> </w:delText>
        </w:r>
      </w:del>
    </w:p>
    <w:p>
      <w:pPr>
        <w:pStyle w:val="Normal"/>
        <w:widowControl/>
        <w:bidi w:val="0"/>
        <w:spacing w:before="0" w:after="240"/>
        <w:ind w:left="1620" w:hanging="900"/>
        <w:rPr>
          <w:del w:id="5063" w:author="Luminant Energy 071111" w:date="2011-07-08T08:25:00Z"/>
        </w:rPr>
      </w:pPr>
      <w:del w:id="5062" w:author="Luminant Energy 071111" w:date="2011-07-08T08:25:00Z">
        <w:r>
          <w:rPr/>
          <w:delText xml:space="preserve">Where </w:delText>
        </w:r>
      </w:del>
    </w:p>
    <w:p>
      <w:pPr>
        <w:pStyle w:val="Normal"/>
        <w:tabs>
          <w:tab w:val="clear" w:pos="720"/>
        </w:tabs>
        <w:ind w:left="2340" w:hanging="1620"/>
        <w:rPr>
          <w:del w:id="5169" w:author="Luminant Energy 071111" w:date="2011-07-08T08:25:00Z"/>
        </w:rPr>
      </w:pPr>
      <w:ins w:id="5064" w:author="Luminant Energy" w:date="2010-12-21T08:55:00Z">
        <w:del w:id="5065" w:author="Luminant Energy 071111" w:date="2011-07-08T08:25:00Z">
          <w:r>
            <w:rPr/>
            <w:delText>FD</w:delText>
          </w:r>
        </w:del>
      </w:ins>
      <w:ins w:id="5066" w:author="Luminant Energy" w:date="2010-12-20T22:15:00Z">
        <w:del w:id="5067" w:author="Luminant Energy 071111" w:date="2011-07-08T08:25:00Z">
          <w:r>
            <w:rPr/>
            <w:delText xml:space="preserve">CRRZREV </w:delText>
          </w:r>
        </w:del>
      </w:ins>
      <w:ins w:id="5068" w:author="Luminant Energy" w:date="2010-12-20T22:15:00Z">
        <w:del w:id="5069" w:author="Luminant Energy 071111" w:date="2011-07-08T08:25:00Z">
          <w:r>
            <w:rPr>
              <w:b w:val="false"/>
              <w:i/>
              <w:vertAlign w:val="subscript"/>
            </w:rPr>
            <w:delText>z, a</w:delText>
          </w:r>
        </w:del>
      </w:ins>
      <w:ins w:id="5070" w:author="Luminant Energy" w:date="2010-12-21T08:53:00Z">
        <w:del w:id="5071" w:author="Luminant Energy 071111" w:date="2011-07-08T08:25:00Z">
          <w:r>
            <w:rPr/>
            <w:delText xml:space="preserve"> </w:delText>
          </w:r>
        </w:del>
      </w:ins>
      <w:ins w:id="5072" w:author="Luminant Energy" w:date="2010-12-20T22:15:00Z">
        <w:del w:id="5073" w:author="Luminant Energy 071111" w:date="2011-07-08T08:25:00Z">
          <w:r>
            <w:rPr/>
            <w:delText>=</w:delText>
          </w:r>
        </w:del>
      </w:ins>
      <w:ins w:id="5074" w:author="Luminant Energy" w:date="2010-12-20T22:15:00Z">
        <w:del w:id="507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076" w:author="Luminant Energy" w:date="2010-12-20T22:15:00Z">
        <w:del w:id="5077" w:author="Luminant Energy 071111" w:date="2011-07-08T08:25:00Z">
          <w:r>
            <w:rPr/>
            <w:delText>(</w:delText>
          </w:r>
        </w:del>
      </w:ins>
      <w:ins w:id="5078" w:author="Luminant Energy" w:date="2010-12-20T22:15:00Z">
        <w:del w:id="507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080" w:author="Luminant Energy" w:date="2010-12-20T22:15:00Z">
        <w:del w:id="508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082" w:author="Luminant Energy" w:date="2010-12-20T22:15:00Z">
        <w:del w:id="508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084" w:author="Luminant Energy" w:date="2010-12-21T08:55:00Z">
        <w:del w:id="5085" w:author="Luminant Energy 071111" w:date="2011-07-08T08:25:00Z">
          <w:r>
            <w:rPr/>
            <w:delText>O</w:delText>
          </w:r>
        </w:del>
      </w:ins>
      <w:ins w:id="5086" w:author="Luminant Energy" w:date="2010-12-20T22:15:00Z">
        <w:del w:id="5087" w:author="Luminant Energy 071111" w:date="2011-07-08T08:25:00Z">
          <w:r>
            <w:rPr/>
            <w:delText>BLSAMT</w:delText>
          </w:r>
        </w:del>
      </w:ins>
      <w:ins w:id="5088" w:author="Luminant Energy" w:date="2010-12-20T22:15:00Z">
        <w:del w:id="5089" w:author="Luminant Energy 071111" w:date="2011-07-08T08:25:00Z">
          <w:r>
            <w:rPr>
              <w:b w:val="false"/>
              <w:i/>
              <w:vertAlign w:val="subscript"/>
            </w:rPr>
            <w:delText>crrh,(j,k),z,a,h</w:delText>
          </w:r>
        </w:del>
      </w:ins>
      <w:ins w:id="5090" w:author="Luminant Energy" w:date="2010-12-20T22:15:00Z">
        <w:del w:id="5091" w:author="Luminant Energy 071111" w:date="2011-07-08T08:25:00Z">
          <w:r>
            <w:rPr>
              <w:b w:val="false"/>
            </w:rPr>
            <w:delText xml:space="preserve"> </w:delText>
          </w:r>
        </w:del>
      </w:ins>
      <w:ins w:id="5092" w:author="Luminant Energy" w:date="2010-12-20T22:15:00Z">
        <w:del w:id="5093" w:author="Luminant Energy 071111" w:date="2011-07-08T08:25:00Z">
          <w:r>
            <w:rPr/>
            <w:delText>+</w:delText>
          </w:r>
        </w:del>
      </w:ins>
      <w:ins w:id="5094" w:author="Luminant Energy" w:date="2010-12-21T08:52:00Z">
        <w:del w:id="5095" w:author="Luminant Energy 071111" w:date="2011-07-08T08:25:00Z">
          <w:r>
            <w:rPr/>
            <w:delText xml:space="preserve"> </w:delText>
          </w:r>
        </w:del>
      </w:ins>
      <w:ins w:id="5096" w:author="Luminant Energy" w:date="2010-12-20T22:15:00Z">
        <w:del w:id="509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098" w:author="Luminant Energy" w:date="2010-12-20T22:15:00Z">
        <w:del w:id="509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00" w:author="Luminant Energy" w:date="2010-12-20T22:15:00Z">
        <w:del w:id="510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02" w:author="Luminant Energy" w:date="2010-12-21T08:55:00Z">
        <w:del w:id="5103" w:author="Luminant Energy 071111" w:date="2011-07-08T08:25:00Z">
          <w:r>
            <w:rPr/>
            <w:delText>O</w:delText>
          </w:r>
        </w:del>
      </w:ins>
      <w:ins w:id="5104" w:author="Luminant Energy" w:date="2010-12-20T22:15:00Z">
        <w:del w:id="5105" w:author="Luminant Energy 071111" w:date="2011-07-08T08:25:00Z">
          <w:r>
            <w:rPr/>
            <w:delText>PTSAMT</w:delText>
          </w:r>
        </w:del>
      </w:ins>
      <w:ins w:id="5106" w:author="Luminant Energy" w:date="2010-12-20T22:15:00Z">
        <w:del w:id="5107" w:author="Luminant Energy 071111" w:date="2011-07-08T08:25:00Z">
          <w:r>
            <w:rPr>
              <w:b w:val="false"/>
              <w:i/>
              <w:vertAlign w:val="subscript"/>
            </w:rPr>
            <w:delText>crrh,(j,k),z,a,h</w:delText>
          </w:r>
        </w:del>
      </w:ins>
      <w:ins w:id="5108" w:author="Luminant Energy" w:date="2010-12-20T22:15:00Z">
        <w:del w:id="5109" w:author="Luminant Energy 071111" w:date="2011-07-08T08:25:00Z">
          <w:r>
            <w:rPr>
              <w:b w:val="false"/>
            </w:rPr>
            <w:delText xml:space="preserve"> </w:delText>
          </w:r>
        </w:del>
      </w:ins>
      <w:ins w:id="5110" w:author="Luminant Energy" w:date="2010-12-20T22:15:00Z">
        <w:del w:id="5111" w:author="Luminant Energy 071111" w:date="2011-07-08T08:25:00Z">
          <w:r>
            <w:rPr/>
            <w:delText xml:space="preserve">+ </w:delText>
          </w:r>
        </w:del>
      </w:ins>
      <w:ins w:id="5112" w:author="Luminant Energy" w:date="2010-12-20T22:15:00Z">
        <w:del w:id="511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14" w:author="Luminant Energy" w:date="2010-12-20T22:15:00Z">
        <w:del w:id="511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116" w:author="Luminant Energy" w:date="2010-12-21T08:55:00Z">
        <w:del w:id="5117" w:author="Luminant Energy 071111" w:date="2011-07-08T08:25:00Z">
          <w:r>
            <w:rPr/>
            <w:delText>F</w:delText>
          </w:r>
        </w:del>
      </w:ins>
      <w:ins w:id="5118" w:author="Luminant Energy" w:date="2010-12-20T22:15:00Z">
        <w:del w:id="5119" w:author="Luminant Energy 071111" w:date="2011-07-08T08:25:00Z">
          <w:r>
            <w:rPr/>
            <w:delText xml:space="preserve">GRSAMT </w:delText>
          </w:r>
        </w:del>
      </w:ins>
      <w:ins w:id="5120" w:author="Luminant Energy" w:date="2010-12-20T22:15:00Z">
        <w:del w:id="5121" w:author="Luminant Energy 071111" w:date="2011-07-08T08:25:00Z">
          <w:r>
            <w:rPr>
              <w:b w:val="false"/>
              <w:i/>
              <w:vertAlign w:val="subscript"/>
            </w:rPr>
            <w:delText>crrh,f,z,a,h</w:delText>
          </w:r>
        </w:del>
      </w:ins>
      <w:ins w:id="5122" w:author="Luminant Energy" w:date="2010-12-20T22:15:00Z">
        <w:del w:id="5123" w:author="Luminant Energy 071111" w:date="2011-07-08T08:25:00Z">
          <w:r>
            <w:rPr/>
            <w:delText xml:space="preserve"> + </w:delText>
          </w:r>
        </w:del>
      </w:ins>
      <w:ins w:id="5124" w:author="Luminant Energy" w:date="2010-12-20T22:15:00Z">
        <w:del w:id="512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26" w:author="Luminant Energy" w:date="2010-12-20T22:15:00Z">
        <w:del w:id="512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28" w:author="Luminant Energy" w:date="2010-12-20T22:15:00Z">
        <w:del w:id="512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30" w:author="Luminant Energy" w:date="2010-12-21T08:56:00Z">
        <w:del w:id="5131" w:author="Luminant Energy 071111" w:date="2011-07-08T08:25:00Z">
          <w:r>
            <w:rPr/>
            <w:delText>FDO</w:delText>
          </w:r>
        </w:del>
      </w:ins>
      <w:ins w:id="5132" w:author="Luminant Energy" w:date="2010-12-20T22:15:00Z">
        <w:del w:id="5133" w:author="Luminant Energy 071111" w:date="2011-07-08T08:25:00Z">
          <w:r>
            <w:rPr/>
            <w:delText xml:space="preserve">BLPAMT </w:delText>
          </w:r>
        </w:del>
      </w:ins>
      <w:ins w:id="5134" w:author="Luminant Energy" w:date="2010-12-20T22:15:00Z">
        <w:del w:id="5135" w:author="Luminant Energy 071111" w:date="2011-07-08T08:25:00Z">
          <w:r>
            <w:rPr>
              <w:b w:val="false"/>
              <w:i/>
              <w:vertAlign w:val="subscript"/>
            </w:rPr>
            <w:delText>crrh,(j,k),z,a,h</w:delText>
          </w:r>
        </w:del>
      </w:ins>
      <w:ins w:id="5136" w:author="Luminant Energy" w:date="2010-12-20T22:15:00Z">
        <w:del w:id="5137" w:author="Luminant Energy 071111" w:date="2011-07-08T08:25:00Z">
          <w:r>
            <w:rPr/>
            <w:delText xml:space="preserve"> + </w:delText>
          </w:r>
        </w:del>
      </w:ins>
      <w:ins w:id="5138" w:author="Luminant Energy" w:date="2010-12-20T22:15:00Z">
        <w:del w:id="513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40" w:author="Luminant Energy" w:date="2010-12-20T22:15:00Z">
        <w:del w:id="514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42" w:author="Luminant Energy" w:date="2010-12-20T22:15:00Z">
        <w:del w:id="514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44" w:author="Luminant Energy" w:date="2010-12-21T08:56:00Z">
        <w:del w:id="5145" w:author="Luminant Energy 071111" w:date="2011-07-08T08:25:00Z">
          <w:r>
            <w:rPr/>
            <w:delText>FDO</w:delText>
          </w:r>
        </w:del>
      </w:ins>
      <w:ins w:id="5146" w:author="Luminant Energy" w:date="2010-12-20T22:15:00Z">
        <w:del w:id="5147" w:author="Luminant Energy 071111" w:date="2011-07-08T08:25:00Z">
          <w:r>
            <w:rPr/>
            <w:delText>PTPAMT</w:delText>
          </w:r>
        </w:del>
      </w:ins>
      <w:ins w:id="5148" w:author="Luminant Energy" w:date="2010-12-20T22:15:00Z">
        <w:del w:id="5149" w:author="Luminant Energy 071111" w:date="2011-07-08T08:25:00Z">
          <w:r>
            <w:rPr>
              <w:b w:val="false"/>
              <w:i/>
              <w:vertAlign w:val="subscript"/>
            </w:rPr>
            <w:delText>crrh,(j,k),z,a,h</w:delText>
          </w:r>
        </w:del>
      </w:ins>
      <w:ins w:id="5150" w:author="Luminant Energy" w:date="2010-12-20T22:15:00Z">
        <w:del w:id="5151" w:author="Luminant Energy 071111" w:date="2011-07-08T08:25:00Z">
          <w:r>
            <w:rPr>
              <w:b w:val="false"/>
            </w:rPr>
            <w:delText xml:space="preserve"> </w:delText>
          </w:r>
        </w:del>
      </w:ins>
      <w:ins w:id="5152" w:author="Luminant Energy" w:date="2010-12-20T22:15:00Z">
        <w:del w:id="5153" w:author="Luminant Energy 071111" w:date="2011-07-08T08:25:00Z">
          <w:r>
            <w:rPr/>
            <w:delText xml:space="preserve">+ </w:delText>
          </w:r>
        </w:del>
      </w:ins>
      <w:ins w:id="5154" w:author="Luminant Energy" w:date="2010-12-20T22:15:00Z">
        <w:del w:id="515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56" w:author="Luminant Energy" w:date="2010-12-20T22:15:00Z">
        <w:del w:id="515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158" w:author="Luminant Energy" w:date="2010-12-20T22:15:00Z">
        <w:del w:id="5159" w:author="Luminant Energy 071111" w:date="2011-07-08T08:25:00Z">
          <w:r>
            <w:rPr/>
            <w:delText>F</w:delText>
          </w:r>
        </w:del>
      </w:ins>
      <w:ins w:id="5160" w:author="Luminant Energy" w:date="2010-12-21T08:56:00Z">
        <w:del w:id="5161" w:author="Luminant Energy 071111" w:date="2011-07-08T08:25:00Z">
          <w:r>
            <w:rPr/>
            <w:delText>DF</w:delText>
          </w:r>
        </w:del>
      </w:ins>
      <w:ins w:id="5162" w:author="Luminant Energy" w:date="2010-12-20T22:15:00Z">
        <w:del w:id="5163" w:author="Luminant Energy 071111" w:date="2011-07-08T08:25:00Z">
          <w:r>
            <w:rPr/>
            <w:delText xml:space="preserve">GRPAMT </w:delText>
          </w:r>
        </w:del>
      </w:ins>
      <w:ins w:id="5164" w:author="Luminant Energy" w:date="2010-12-20T22:15:00Z">
        <w:del w:id="5165" w:author="Luminant Energy 071111" w:date="2011-07-08T08:25:00Z">
          <w:r>
            <w:rPr>
              <w:b w:val="false"/>
              <w:i/>
              <w:vertAlign w:val="subscript"/>
            </w:rPr>
            <w:delText>crrh,f,z,a,</w:delText>
          </w:r>
        </w:del>
      </w:ins>
      <w:ins w:id="5166" w:author="Luminant Energy" w:date="2010-12-20T22:15:00Z">
        <w:del w:id="5167" w:author="Luminant Energy 071111" w:date="2011-07-08T08:25:00Z">
          <w:r>
            <w:rPr>
              <w:i/>
              <w:vertAlign w:val="subscript"/>
            </w:rPr>
            <w:delText>h</w:delText>
          </w:r>
        </w:del>
      </w:ins>
      <w:del w:id="5168" w:author="Luminant Energy 071111" w:date="2011-07-08T08:25:00Z">
        <w:r>
          <w:rPr/>
          <w:delText>)</w:delText>
        </w:r>
      </w:del>
    </w:p>
    <w:p>
      <w:pPr>
        <w:pStyle w:val="Normal"/>
        <w:tabs>
          <w:tab w:val="clear" w:pos="720"/>
          <w:tab w:val="left" w:pos="2700" w:leader="none"/>
        </w:tabs>
        <w:ind w:left="2700" w:hanging="1980"/>
        <w:rPr>
          <w:del w:id="5207" w:author="Luminant Energy 071111" w:date="2011-07-08T08:25:00Z"/>
        </w:rPr>
      </w:pPr>
      <w:ins w:id="5170" w:author="Luminant Energy" w:date="2010-12-21T09:45:00Z">
        <w:del w:id="5171" w:author="Luminant Energy 071111" w:date="2011-07-08T08:25:00Z">
          <w:r>
            <w:rPr/>
            <w:delText xml:space="preserve">FDPCRRZREV </w:delText>
          </w:r>
        </w:del>
      </w:ins>
      <w:ins w:id="5172" w:author="Luminant Energy" w:date="2010-12-21T09:45:00Z">
        <w:del w:id="5173" w:author="Luminant Energy 071111" w:date="2011-07-08T08:25:00Z">
          <w:r>
            <w:rPr>
              <w:b w:val="false"/>
              <w:i/>
              <w:vertAlign w:val="subscript"/>
            </w:rPr>
            <w:delText>z, a</w:delText>
          </w:r>
        </w:del>
      </w:ins>
      <w:ins w:id="5174" w:author="Luminant Energy" w:date="2010-12-21T09:45:00Z">
        <w:del w:id="5175" w:author="Luminant Energy 071111" w:date="2011-07-08T08:25:00Z">
          <w:r>
            <w:rPr/>
            <w:tab/>
            <w:delText>=</w:delText>
            <w:tab/>
          </w:r>
        </w:del>
      </w:ins>
      <w:ins w:id="5176" w:author="Luminant Energy" w:date="2010-12-21T09:45:00Z">
        <w:del w:id="517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178" w:author="Luminant Energy" w:date="2010-12-21T09:45:00Z">
        <w:del w:id="5179" w:author="Luminant Energy 071111" w:date="2011-07-08T08:25:00Z">
          <w:r>
            <w:rPr/>
            <w:delText>(</w:delText>
          </w:r>
        </w:del>
      </w:ins>
      <w:ins w:id="5180" w:author="Luminant Energy" w:date="2010-12-21T09:45:00Z">
        <w:del w:id="518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82" w:author="Luminant Energy" w:date="2010-12-21T09:45:00Z">
        <w:del w:id="518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84" w:author="Luminant Energy" w:date="2010-12-21T09:45:00Z">
        <w:del w:id="518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86" w:author="Luminant Energy" w:date="2010-12-21T09:45:00Z">
        <w:del w:id="518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188" w:author="Luminant Energy" w:date="2010-12-21T09:45:00Z">
        <w:del w:id="5189" w:author="Luminant Energy 071111" w:date="2011-07-08T08:25:00Z">
          <w:r>
            <w:rPr/>
            <w:delText xml:space="preserve">FDPCRROBLAMT </w:delText>
          </w:r>
        </w:del>
      </w:ins>
      <w:ins w:id="5190" w:author="Luminant Energy" w:date="2010-12-21T09:45:00Z">
        <w:del w:id="5191" w:author="Luminant Energy 071111" w:date="2011-07-08T08:25:00Z">
          <w:r>
            <w:rPr>
              <w:b w:val="false"/>
              <w:i/>
              <w:vertAlign w:val="subscript"/>
            </w:rPr>
            <w:delText>crrh,(j,k),z,a,tech,h</w:delText>
          </w:r>
        </w:del>
      </w:ins>
      <w:ins w:id="5192" w:author="Luminant Energy" w:date="2010-12-21T09:45:00Z">
        <w:del w:id="5193" w:author="Luminant Energy 071111" w:date="2011-07-08T08:25:00Z">
          <w:r>
            <w:rPr/>
            <w:delText xml:space="preserve"> + </w:delText>
          </w:r>
        </w:del>
      </w:ins>
      <w:ins w:id="5194" w:author="Luminant Energy" w:date="2010-12-21T09:45:00Z">
        <w:del w:id="519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96" w:author="Luminant Energy" w:date="2010-12-21T09:45:00Z">
        <w:del w:id="519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98" w:author="Luminant Energy" w:date="2010-12-21T09:45:00Z">
        <w:del w:id="519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00" w:author="Luminant Energy" w:date="2010-12-21T09:45:00Z">
        <w:del w:id="520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202" w:author="Luminant Energy" w:date="2010-12-21T09:45:00Z">
        <w:del w:id="5203" w:author="Luminant Energy 071111" w:date="2011-07-08T08:25:00Z">
          <w:r>
            <w:rPr/>
            <w:delText xml:space="preserve">FDPCRROPTAMT </w:delText>
          </w:r>
        </w:del>
      </w:ins>
      <w:ins w:id="5204" w:author="Luminant Energy" w:date="2010-12-21T09:45:00Z">
        <w:del w:id="5205" w:author="Luminant Energy 071111" w:date="2011-07-08T08:25:00Z">
          <w:r>
            <w:rPr>
              <w:b w:val="false"/>
              <w:i/>
              <w:vertAlign w:val="subscript"/>
            </w:rPr>
            <w:delText>crrh,(j,k),z,a,tech,h</w:delText>
          </w:r>
        </w:del>
      </w:ins>
      <w:del w:id="5206" w:author="Luminant Energy 071111" w:date="2011-07-08T08:25:00Z">
        <w:r>
          <w:rPr/>
          <w:delText>)</w:delText>
        </w:r>
      </w:del>
    </w:p>
    <w:p>
      <w:pPr>
        <w:pStyle w:val="Normal"/>
        <w:tabs>
          <w:tab w:val="clear" w:pos="720"/>
          <w:tab w:val="left" w:pos="2700" w:leader="none"/>
        </w:tabs>
        <w:ind w:left="2700" w:hanging="1980"/>
        <w:rPr>
          <w:del w:id="5291" w:author="Luminant Energy 071111" w:date="2011-07-08T08:25:00Z"/>
        </w:rPr>
      </w:pPr>
      <w:ins w:id="5208" w:author="Luminant Energy" w:date="2010-12-21T09:38:00Z">
        <w:del w:id="5209" w:author="Luminant Energy 071111" w:date="2011-07-08T08:25:00Z">
          <w:r>
            <w:rPr/>
            <w:delText xml:space="preserve">FDCRRNZREV </w:delText>
          </w:r>
        </w:del>
      </w:ins>
      <w:ins w:id="5210" w:author="Luminant Energy" w:date="2010-12-21T09:38:00Z">
        <w:del w:id="5211" w:author="Luminant Energy 071111" w:date="2011-07-08T08:25:00Z">
          <w:r>
            <w:rPr>
              <w:b w:val="false"/>
              <w:i/>
              <w:vertAlign w:val="subscript"/>
            </w:rPr>
            <w:delText>a</w:delText>
          </w:r>
        </w:del>
      </w:ins>
      <w:ins w:id="5212" w:author="Luminant Energy" w:date="2010-12-21T09:38:00Z">
        <w:del w:id="5213" w:author="Luminant Energy 071111" w:date="2011-07-08T08:25:00Z">
          <w:r>
            <w:rPr/>
            <w:delText xml:space="preserve"> =</w:delText>
          </w:r>
        </w:del>
      </w:ins>
      <w:ins w:id="5214" w:author="Luminant Energy" w:date="2010-12-21T09:38:00Z">
        <w:del w:id="521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216" w:author="Luminant Energy" w:date="2010-12-21T09:38:00Z">
        <w:del w:id="5217" w:author="Luminant Energy 071111" w:date="2011-07-08T08:25:00Z">
          <w:r>
            <w:rPr/>
            <w:delText>(</w:delText>
          </w:r>
        </w:del>
      </w:ins>
      <w:ins w:id="5218" w:author="Luminant Energy" w:date="2010-12-21T09:38:00Z">
        <w:del w:id="521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20" w:author="Luminant Energy" w:date="2010-12-21T09:38:00Z">
        <w:del w:id="522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22" w:author="Luminant Energy" w:date="2010-12-21T09:38:00Z">
        <w:del w:id="522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24" w:author="Luminant Energy" w:date="2010-12-21T09:38:00Z">
        <w:del w:id="5225" w:author="Luminant Energy 071111" w:date="2011-07-08T08:25:00Z">
          <w:r>
            <w:rPr/>
            <w:delText>OBLSAMT</w:delText>
          </w:r>
        </w:del>
      </w:ins>
      <w:ins w:id="5226" w:author="Luminant Energy" w:date="2010-12-21T09:38:00Z">
        <w:del w:id="5227" w:author="Luminant Energy 071111" w:date="2011-07-08T08:25:00Z">
          <w:r>
            <w:rPr>
              <w:b w:val="false"/>
              <w:i/>
              <w:vertAlign w:val="subscript"/>
            </w:rPr>
            <w:delText>crrh,(j,k),a,h</w:delText>
          </w:r>
        </w:del>
      </w:ins>
      <w:ins w:id="5228" w:author="Luminant Energy" w:date="2010-12-21T09:38:00Z">
        <w:del w:id="5229" w:author="Luminant Energy 071111" w:date="2011-07-08T08:25:00Z">
          <w:r>
            <w:rPr>
              <w:b w:val="false"/>
            </w:rPr>
            <w:delText xml:space="preserve"> </w:delText>
          </w:r>
        </w:del>
      </w:ins>
      <w:ins w:id="5230" w:author="Luminant Energy" w:date="2010-12-21T09:38:00Z">
        <w:del w:id="5231" w:author="Luminant Energy 071111" w:date="2011-07-08T08:25:00Z">
          <w:r>
            <w:rPr/>
            <w:delText xml:space="preserve">+ </w:delText>
          </w:r>
        </w:del>
      </w:ins>
      <w:ins w:id="5232" w:author="Luminant Energy" w:date="2010-12-21T09:38:00Z">
        <w:del w:id="523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34" w:author="Luminant Energy" w:date="2010-12-21T09:38:00Z">
        <w:del w:id="523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36" w:author="Luminant Energy" w:date="2010-12-21T09:38:00Z">
        <w:del w:id="523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38" w:author="Luminant Energy" w:date="2010-12-21T09:38:00Z">
        <w:del w:id="5239" w:author="Luminant Energy 071111" w:date="2011-07-08T08:25:00Z">
          <w:r>
            <w:rPr/>
            <w:delText>OPTSAMT</w:delText>
          </w:r>
        </w:del>
      </w:ins>
      <w:ins w:id="5240" w:author="Luminant Energy" w:date="2010-12-21T09:38:00Z">
        <w:del w:id="5241" w:author="Luminant Energy 071111" w:date="2011-07-08T08:25:00Z">
          <w:r>
            <w:rPr>
              <w:b w:val="false"/>
              <w:i/>
              <w:vertAlign w:val="subscript"/>
            </w:rPr>
            <w:delText>crrh,(j,k),a,h</w:delText>
          </w:r>
        </w:del>
      </w:ins>
      <w:ins w:id="5242" w:author="Luminant Energy" w:date="2010-12-21T09:38:00Z">
        <w:del w:id="5243" w:author="Luminant Energy 071111" w:date="2011-07-08T08:25:00Z">
          <w:r>
            <w:rPr>
              <w:b w:val="false"/>
            </w:rPr>
            <w:delText xml:space="preserve"> </w:delText>
          </w:r>
        </w:del>
      </w:ins>
      <w:ins w:id="5244" w:author="Luminant Energy" w:date="2010-12-21T09:38:00Z">
        <w:del w:id="5245" w:author="Luminant Energy 071111" w:date="2011-07-08T08:25:00Z">
          <w:r>
            <w:rPr/>
            <w:delText xml:space="preserve">+ </w:delText>
          </w:r>
        </w:del>
      </w:ins>
      <w:ins w:id="5246" w:author="Luminant Energy" w:date="2010-12-21T09:38:00Z">
        <w:del w:id="524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48" w:author="Luminant Energy" w:date="2010-12-21T09:38:00Z">
        <w:del w:id="524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250" w:author="Luminant Energy" w:date="2010-12-21T09:38:00Z">
        <w:del w:id="5251" w:author="Luminant Energy 071111" w:date="2011-07-08T08:25:00Z">
          <w:r>
            <w:rPr/>
            <w:delText xml:space="preserve">FGRSAMT </w:delText>
          </w:r>
        </w:del>
      </w:ins>
      <w:ins w:id="5252" w:author="Luminant Energy" w:date="2010-12-21T09:38:00Z">
        <w:del w:id="5253" w:author="Luminant Energy 071111" w:date="2011-07-08T08:25:00Z">
          <w:r>
            <w:rPr>
              <w:b w:val="false"/>
              <w:i/>
              <w:vertAlign w:val="subscript"/>
            </w:rPr>
            <w:delText>crrh,f,a,h</w:delText>
          </w:r>
        </w:del>
      </w:ins>
      <w:ins w:id="5254" w:author="Luminant Energy" w:date="2010-12-21T09:38:00Z">
        <w:del w:id="5255" w:author="Luminant Energy 071111" w:date="2011-07-08T08:25:00Z">
          <w:r>
            <w:rPr/>
            <w:delText xml:space="preserve"> + </w:delText>
          </w:r>
        </w:del>
      </w:ins>
      <w:ins w:id="5256" w:author="Luminant Energy" w:date="2010-12-21T09:38:00Z">
        <w:del w:id="525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58" w:author="Luminant Energy" w:date="2010-12-21T09:38:00Z">
        <w:del w:id="525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60" w:author="Luminant Energy" w:date="2010-12-21T09:38:00Z">
        <w:del w:id="526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62" w:author="Luminant Energy" w:date="2010-12-21T09:38:00Z">
        <w:del w:id="5263" w:author="Luminant Energy 071111" w:date="2011-07-08T08:25:00Z">
          <w:r>
            <w:rPr/>
            <w:delText xml:space="preserve">FDOBLPAMT </w:delText>
          </w:r>
        </w:del>
      </w:ins>
      <w:ins w:id="5264" w:author="Luminant Energy" w:date="2010-12-21T09:38:00Z">
        <w:del w:id="5265" w:author="Luminant Energy 071111" w:date="2011-07-08T08:25:00Z">
          <w:r>
            <w:rPr>
              <w:b w:val="false"/>
              <w:i/>
              <w:vertAlign w:val="subscript"/>
            </w:rPr>
            <w:delText>crrh,(j,k),a,h</w:delText>
          </w:r>
        </w:del>
      </w:ins>
      <w:ins w:id="5266" w:author="Luminant Energy" w:date="2010-12-21T09:38:00Z">
        <w:del w:id="5267" w:author="Luminant Energy 071111" w:date="2011-07-08T08:25:00Z">
          <w:r>
            <w:rPr/>
            <w:delText xml:space="preserve"> + </w:delText>
          </w:r>
        </w:del>
      </w:ins>
      <w:ins w:id="5268" w:author="Luminant Energy" w:date="2010-12-21T09:38:00Z">
        <w:del w:id="526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70" w:author="Luminant Energy" w:date="2010-12-21T09:38:00Z">
        <w:del w:id="527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72" w:author="Luminant Energy" w:date="2010-12-21T09:38:00Z">
        <w:del w:id="527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74" w:author="Luminant Energy" w:date="2010-12-21T09:38:00Z">
        <w:del w:id="5275" w:author="Luminant Energy 071111" w:date="2011-07-08T08:25:00Z">
          <w:r>
            <w:rPr/>
            <w:delText>FDOPTPAMT</w:delText>
          </w:r>
        </w:del>
      </w:ins>
      <w:ins w:id="5276" w:author="Luminant Energy" w:date="2010-12-21T09:38:00Z">
        <w:del w:id="5277" w:author="Luminant Energy 071111" w:date="2011-07-08T08:25:00Z">
          <w:r>
            <w:rPr>
              <w:b w:val="false"/>
              <w:i/>
              <w:vertAlign w:val="subscript"/>
            </w:rPr>
            <w:delText>crrh,(j,k),a,h</w:delText>
          </w:r>
        </w:del>
      </w:ins>
      <w:ins w:id="5278" w:author="Luminant Energy" w:date="2010-12-21T09:38:00Z">
        <w:del w:id="5279" w:author="Luminant Energy 071111" w:date="2011-07-08T08:25:00Z">
          <w:r>
            <w:rPr>
              <w:b w:val="false"/>
            </w:rPr>
            <w:delText xml:space="preserve"> </w:delText>
          </w:r>
        </w:del>
      </w:ins>
      <w:ins w:id="5280" w:author="Luminant Energy" w:date="2010-12-21T09:38:00Z">
        <w:del w:id="5281" w:author="Luminant Energy 071111" w:date="2011-07-08T08:25:00Z">
          <w:r>
            <w:rPr/>
            <w:delText xml:space="preserve">+ </w:delText>
          </w:r>
        </w:del>
      </w:ins>
      <w:ins w:id="5282" w:author="Luminant Energy" w:date="2010-12-21T09:38:00Z">
        <w:del w:id="528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84" w:author="Luminant Energy" w:date="2010-12-21T09:38:00Z">
        <w:del w:id="528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286" w:author="Luminant Energy" w:date="2010-12-21T09:38:00Z">
        <w:del w:id="5287" w:author="Luminant Energy 071111" w:date="2011-07-08T08:25:00Z">
          <w:r>
            <w:rPr/>
            <w:delText xml:space="preserve">FDFGRPAMT </w:delText>
          </w:r>
        </w:del>
      </w:ins>
      <w:ins w:id="5288" w:author="Luminant Energy" w:date="2010-12-21T09:38:00Z">
        <w:del w:id="5289" w:author="Luminant Energy 071111" w:date="2011-07-08T08:25:00Z">
          <w:r>
            <w:rPr>
              <w:b w:val="false"/>
              <w:i/>
              <w:vertAlign w:val="subscript"/>
            </w:rPr>
            <w:delText>crrh,f,a,h</w:delText>
          </w:r>
        </w:del>
      </w:ins>
      <w:del w:id="5290" w:author="Luminant Energy 071111" w:date="2011-07-08T08:25:00Z">
        <w:r>
          <w:rPr/>
          <w:delText>)</w:delText>
        </w:r>
      </w:del>
    </w:p>
    <w:p>
      <w:pPr>
        <w:pStyle w:val="Normal"/>
        <w:tabs>
          <w:tab w:val="clear" w:pos="720"/>
          <w:tab w:val="left" w:pos="2700" w:leader="none"/>
        </w:tabs>
        <w:ind w:left="2700" w:hanging="1980"/>
        <w:rPr>
          <w:del w:id="5329" w:author="Luminant Energy 071111" w:date="2011-07-08T08:25:00Z"/>
        </w:rPr>
      </w:pPr>
      <w:ins w:id="5292" w:author="Luminant Energy" w:date="2010-12-21T09:46:00Z">
        <w:del w:id="5293" w:author="Luminant Energy 071111" w:date="2011-07-08T08:25:00Z">
          <w:r>
            <w:rPr/>
            <w:delText xml:space="preserve">FDPCRRNZREV </w:delText>
          </w:r>
        </w:del>
      </w:ins>
      <w:ins w:id="5294" w:author="Luminant Energy" w:date="2010-12-21T09:46:00Z">
        <w:del w:id="5295" w:author="Luminant Energy 071111" w:date="2011-07-08T08:25:00Z">
          <w:r>
            <w:rPr>
              <w:b w:val="false"/>
              <w:i/>
              <w:vertAlign w:val="subscript"/>
            </w:rPr>
            <w:delText>a</w:delText>
          </w:r>
        </w:del>
      </w:ins>
      <w:ins w:id="5296" w:author="Luminant Energy" w:date="2010-12-21T09:46:00Z">
        <w:del w:id="5297" w:author="Luminant Energy 071111" w:date="2011-07-08T08:25:00Z">
          <w:r>
            <w:rPr/>
            <w:tab/>
            <w:delText>=</w:delText>
            <w:tab/>
          </w:r>
        </w:del>
      </w:ins>
      <w:ins w:id="5298" w:author="Luminant Energy" w:date="2010-12-21T09:46:00Z">
        <w:del w:id="529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300" w:author="Luminant Energy" w:date="2010-12-21T09:46:00Z">
        <w:del w:id="5301" w:author="Luminant Energy 071111" w:date="2011-07-08T08:25:00Z">
          <w:r>
            <w:rPr/>
            <w:delText>(</w:delText>
          </w:r>
        </w:del>
      </w:ins>
      <w:ins w:id="5302" w:author="Luminant Energy" w:date="2010-12-21T09:46:00Z">
        <w:del w:id="530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304" w:author="Luminant Energy" w:date="2010-12-21T09:46:00Z">
        <w:del w:id="530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306" w:author="Luminant Energy" w:date="2010-12-21T09:46:00Z">
        <w:del w:id="530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308" w:author="Luminant Energy" w:date="2010-12-21T09:46:00Z">
        <w:del w:id="530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310" w:author="Luminant Energy" w:date="2010-12-21T09:46:00Z">
        <w:del w:id="5311" w:author="Luminant Energy 071111" w:date="2011-07-08T08:25:00Z">
          <w:r>
            <w:rPr/>
            <w:delText xml:space="preserve">FDPCRROBLAMT </w:delText>
          </w:r>
        </w:del>
      </w:ins>
      <w:ins w:id="5312" w:author="Luminant Energy" w:date="2010-12-21T09:46:00Z">
        <w:del w:id="5313" w:author="Luminant Energy 071111" w:date="2011-07-08T08:25:00Z">
          <w:r>
            <w:rPr>
              <w:b w:val="false"/>
              <w:i/>
              <w:vertAlign w:val="subscript"/>
            </w:rPr>
            <w:delText>crrh,(j,k),a,tech,h</w:delText>
          </w:r>
        </w:del>
      </w:ins>
      <w:ins w:id="5314" w:author="Luminant Energy" w:date="2010-12-21T09:46:00Z">
        <w:del w:id="5315" w:author="Luminant Energy 071111" w:date="2011-07-08T08:25:00Z">
          <w:r>
            <w:rPr/>
            <w:delText xml:space="preserve"> + </w:delText>
          </w:r>
        </w:del>
      </w:ins>
      <w:ins w:id="5316" w:author="Luminant Energy" w:date="2010-12-21T09:46:00Z">
        <w:del w:id="531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318" w:author="Luminant Energy" w:date="2010-12-21T09:46:00Z">
        <w:del w:id="531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320" w:author="Luminant Energy" w:date="2010-12-21T09:46:00Z">
        <w:del w:id="532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322" w:author="Luminant Energy" w:date="2010-12-21T09:46:00Z">
        <w:del w:id="532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324" w:author="Luminant Energy" w:date="2010-12-21T09:46:00Z">
        <w:del w:id="5325" w:author="Luminant Energy 071111" w:date="2011-07-08T08:25:00Z">
          <w:r>
            <w:rPr/>
            <w:delText xml:space="preserve">FDPCRROPTAMT </w:delText>
          </w:r>
        </w:del>
      </w:ins>
      <w:ins w:id="5326" w:author="Luminant Energy" w:date="2010-12-21T09:46:00Z">
        <w:del w:id="5327" w:author="Luminant Energy 071111" w:date="2011-07-08T08:25:00Z">
          <w:r>
            <w:rPr>
              <w:b w:val="false"/>
              <w:i/>
              <w:vertAlign w:val="subscript"/>
            </w:rPr>
            <w:delText>crrh,(j,k),a,tech,h</w:delText>
          </w:r>
        </w:del>
      </w:ins>
      <w:del w:id="5328" w:author="Luminant Energy 071111" w:date="2011-07-08T08:25:00Z">
        <w:r>
          <w:rPr/>
          <w:delText>)</w:delText>
        </w:r>
      </w:del>
    </w:p>
    <w:p>
      <w:pPr>
        <w:pStyle w:val="Normal"/>
        <w:rPr/>
      </w:pPr>
      <w:del w:id="5330" w:author="Luminant Energy 071111" w:date="2011-07-08T08:2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214"/>
        <w:gridCol w:w="641"/>
        <w:gridCol w:w="6505"/>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331" w:author="Luminant Energy 071111" w:date="2011-07-08T08:25:00Z">
              <w:r>
                <w:rPr/>
                <w:delText>Variable</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332" w:author="Luminant Energy 071111" w:date="2011-07-08T08:25:00Z">
              <w:r>
                <w:rPr/>
                <w:delText>Uni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333" w:author="Luminant Energy 071111" w:date="2011-07-08T08:25:00Z">
              <w:r>
                <w:rPr/>
                <w:delText>Defini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34" w:author="Luminant Energy" w:date="2010-12-21T09:03:00Z">
              <w:del w:id="5335" w:author="Luminant Energy 071111" w:date="2011-07-08T08:25:00Z">
                <w:r>
                  <w:rPr/>
                  <w:delText>FD</w:delText>
                </w:r>
              </w:del>
            </w:ins>
            <w:ins w:id="5336" w:author="Luminant Energy" w:date="2010-12-20T22:15:00Z">
              <w:del w:id="5337" w:author="Luminant Energy 071111" w:date="2011-07-08T08:25:00Z">
                <w:r>
                  <w:rPr/>
                  <w:delText xml:space="preserve">CRRZREV </w:delText>
                </w:r>
              </w:del>
            </w:ins>
            <w:del w:id="5338"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39"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0" w:author="Luminant Energy" w:date="2010-12-21T09:03:00Z">
              <w:del w:id="5341" w:author="Luminant Energy 071111" w:date="2011-07-08T08:25:00Z">
                <w:r>
                  <w:rPr>
                    <w:i/>
                  </w:rPr>
                  <w:delText xml:space="preserve">Future Discounted </w:delText>
                </w:r>
              </w:del>
            </w:ins>
            <w:ins w:id="5342" w:author="Luminant Energy" w:date="2010-12-20T22:15:00Z">
              <w:del w:id="5343" w:author="Luminant Energy 071111" w:date="2011-07-08T08:25:00Z">
                <w:r>
                  <w:rPr>
                    <w:i/>
                  </w:rPr>
                  <w:delText>CRR Zonal Revenue per zone per CRR Auction</w:delText>
                </w:r>
              </w:del>
            </w:ins>
            <w:ins w:id="5344" w:author="Luminant Energy" w:date="2010-12-20T22:15:00Z">
              <w:del w:id="5345" w:author="Luminant Energy 071111" w:date="2011-07-08T08:25:00Z">
                <w:r>
                  <w:rPr/>
                  <w:delText>—</w:delText>
                </w:r>
              </w:del>
            </w:ins>
            <w:ins w:id="5346" w:author="Luminant Energy" w:date="2010-12-21T09:13:00Z">
              <w:del w:id="5347" w:author="Luminant Energy 071111" w:date="2011-07-08T08:25:00Z">
                <w:r>
                  <w:rPr/>
                  <w:delText xml:space="preserve"> The </w:delText>
                </w:r>
              </w:del>
            </w:ins>
            <w:ins w:id="5348" w:author="Luminant Energy" w:date="2010-12-21T11:28:00Z">
              <w:del w:id="5349" w:author="Luminant Energy 071111" w:date="2011-07-08T08:25:00Z">
                <w:r>
                  <w:rPr/>
                  <w:delText xml:space="preserve">probabilistic </w:delText>
                </w:r>
              </w:del>
            </w:ins>
            <w:ins w:id="5350" w:author="Luminant Energy" w:date="2010-12-21T09:13:00Z">
              <w:del w:id="5351" w:author="Luminant Energy 071111" w:date="2011-07-08T08:25:00Z">
                <w:r>
                  <w:rPr/>
                  <w:delText xml:space="preserve">revenue for a given month produced from CRRs that source and sink within the same 2003 ERCOT </w:delText>
                </w:r>
              </w:del>
            </w:ins>
            <w:ins w:id="5352" w:author="Luminant Energy" w:date="2011-05-03T22:10:00Z">
              <w:del w:id="5353" w:author="Luminant Energy 071111" w:date="2011-07-08T08:25:00Z">
                <w:r>
                  <w:rPr/>
                  <w:delText>Congestion Management Zone (</w:delText>
                </w:r>
              </w:del>
            </w:ins>
            <w:ins w:id="5354" w:author="Luminant Energy" w:date="2010-12-21T09:13:00Z">
              <w:del w:id="5355" w:author="Luminant Energy 071111" w:date="2011-07-08T08:25:00Z">
                <w:r>
                  <w:rPr/>
                  <w:delText>CMZ</w:delText>
                </w:r>
              </w:del>
            </w:ins>
            <w:ins w:id="5356" w:author="Luminant Energy" w:date="2011-05-03T22:10:00Z">
              <w:del w:id="5357" w:author="Luminant Energy 071111" w:date="2011-07-08T08:25:00Z">
                <w:r>
                  <w:rPr/>
                  <w:delText>)</w:delText>
                </w:r>
              </w:del>
            </w:ins>
            <w:ins w:id="5358" w:author="Luminant Energy" w:date="2010-12-21T09:16:00Z">
              <w:del w:id="5359" w:author="Luminant Energy 071111" w:date="2011-07-08T08:25:00Z">
                <w:r>
                  <w:rPr/>
                  <w:delText xml:space="preserve"> </w:delText>
                </w:r>
              </w:del>
            </w:ins>
            <w:ins w:id="5360" w:author="Luminant Energy" w:date="2010-12-21T09:16:00Z">
              <w:del w:id="5361" w:author="Luminant Energy 071111" w:date="2011-07-08T08:25:00Z">
                <w:r>
                  <w:rPr>
                    <w:i/>
                  </w:rPr>
                  <w:delText>z</w:delText>
                </w:r>
              </w:del>
            </w:ins>
            <w:ins w:id="5362" w:author="Luminant Energy" w:date="2010-12-21T09:13:00Z">
              <w:del w:id="5363" w:author="Luminant Energy 071111" w:date="2011-07-08T08:25:00Z">
                <w:r>
                  <w:rPr/>
                  <w:delText xml:space="preserve">, cleared </w:delText>
                </w:r>
              </w:del>
            </w:ins>
            <w:ins w:id="5364" w:author="Luminant Energy" w:date="2010-12-20T22:15:00Z">
              <w:del w:id="5365" w:author="Luminant Energy 071111" w:date="2011-07-08T08:25:00Z">
                <w:r>
                  <w:rPr/>
                  <w:delText xml:space="preserve">through CRR Auction </w:delText>
                </w:r>
              </w:del>
            </w:ins>
            <w:ins w:id="5366" w:author="Luminant Energy" w:date="2011-05-03T22:11:00Z">
              <w:del w:id="5367" w:author="Luminant Energy 071111" w:date="2011-07-08T08:25:00Z">
                <w:r>
                  <w:rPr/>
                  <w:delText>o</w:delText>
                </w:r>
              </w:del>
            </w:ins>
            <w:ins w:id="5368" w:author="Luminant Energy" w:date="2010-12-20T22:15:00Z">
              <w:del w:id="5369" w:author="Luminant Energy 071111" w:date="2011-07-08T08:25:00Z">
                <w:r>
                  <w:rPr/>
                  <w:delText xml:space="preserve">Offers and CRR Auction </w:delText>
                </w:r>
              </w:del>
            </w:ins>
            <w:ins w:id="5370" w:author="Luminant Energy" w:date="2011-05-03T22:10:00Z">
              <w:del w:id="5371" w:author="Luminant Energy 071111" w:date="2011-07-08T08:25:00Z">
                <w:r>
                  <w:rPr/>
                  <w:delText>b</w:delText>
                </w:r>
              </w:del>
            </w:ins>
            <w:ins w:id="5372" w:author="Luminant Energy" w:date="2010-12-20T22:15:00Z">
              <w:del w:id="5373" w:author="Luminant Energy 071111" w:date="2011-07-08T08:25:00Z">
                <w:r>
                  <w:rPr/>
                  <w:delText xml:space="preserve">Bids in CRR Auction </w:delText>
                </w:r>
              </w:del>
            </w:ins>
            <w:ins w:id="5374" w:author="Luminant Energy" w:date="2010-12-20T22:15:00Z">
              <w:del w:id="5375" w:author="Luminant Energy 071111" w:date="2011-07-08T08:25:00Z">
                <w:r>
                  <w:rPr>
                    <w:i/>
                  </w:rPr>
                  <w:delText>a</w:delText>
                </w:r>
              </w:del>
            </w:ins>
            <w:ins w:id="5376" w:author="Luminant Energy" w:date="2010-12-21T10:55:00Z">
              <w:del w:id="5377" w:author="Luminant Energy 071111" w:date="2011-07-08T08:25:00Z">
                <w:r>
                  <w:rPr>
                    <w:i/>
                  </w:rPr>
                  <w:delText xml:space="preserve">. </w:delText>
                </w:r>
              </w:del>
            </w:ins>
            <w:ins w:id="5378" w:author="Luminant Energy" w:date="2010-12-21T11:03:00Z">
              <w:del w:id="5379" w:author="Luminant Energy 071111" w:date="2011-07-08T08:25:00Z">
                <w:r>
                  <w:rPr/>
                  <w:delText>Using a TAC-recommended and ERCOT Board-approved procedure (“Procedures for Setting Independent Amounts Related to Auction Clearing Price Exposure”) probabilistic revenue shall be define</w:delText>
                </w:r>
              </w:del>
            </w:ins>
            <w:del w:id="5380" w:author="Luminant Energy 071111" w:date="2011-07-08T08:25:00Z">
              <w:r>
                <w:rPr/>
                <w:delText>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381" w:author="Luminant Energy" w:date="2010-12-20T22:15:00Z">
              <w:del w:id="5382" w:author="Luminant Energy 071111" w:date="2011-07-08T08:25:00Z">
                <w:r>
                  <w:rPr>
                    <w:lang w:val="pt-BR"/>
                  </w:rPr>
                  <w:delText xml:space="preserve">OBLSAMT </w:delText>
                </w:r>
              </w:del>
            </w:ins>
            <w:del w:id="5383"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8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5" w:author="Luminant Energy" w:date="2010-12-20T22:15:00Z">
              <w:del w:id="5386" w:author="Luminant Energy 071111" w:date="2011-07-08T08:25:00Z">
                <w:r>
                  <w:rPr>
                    <w:i/>
                  </w:rPr>
                  <w:delText>PTP Obligation Sale Amount per CRR Account Holder per source and sink pair per zone per CRR Auction per hour</w:delText>
                </w:r>
              </w:del>
            </w:ins>
            <w:ins w:id="5387" w:author="Luminant Energy" w:date="2010-12-20T22:15:00Z">
              <w:del w:id="5388" w:author="Luminant Energy 071111" w:date="2011-07-08T08:25:00Z">
                <w:r>
                  <w:rPr/>
                  <w:delText xml:space="preserve">—The payment calculated for CRR Account Holder </w:delText>
                </w:r>
              </w:del>
            </w:ins>
            <w:ins w:id="5389" w:author="Luminant Energy" w:date="2010-12-20T22:15:00Z">
              <w:del w:id="5390" w:author="Luminant Energy 071111" w:date="2011-07-08T08:25:00Z">
                <w:r>
                  <w:rPr>
                    <w:i/>
                  </w:rPr>
                  <w:delText>crrh</w:delText>
                </w:r>
              </w:del>
            </w:ins>
            <w:ins w:id="5391" w:author="Luminant Energy" w:date="2010-12-20T22:15:00Z">
              <w:del w:id="5392" w:author="Luminant Energy 071111" w:date="2011-07-08T08:25:00Z">
                <w:r>
                  <w:rPr/>
                  <w:delText xml:space="preserve"> of the MW quantity that represents the total PTP Obligation offers awarded in CRR Auction </w:delText>
                </w:r>
              </w:del>
            </w:ins>
            <w:ins w:id="5393" w:author="Luminant Energy" w:date="2010-12-20T22:15:00Z">
              <w:del w:id="5394" w:author="Luminant Energy 071111" w:date="2011-07-08T08:25:00Z">
                <w:r>
                  <w:rPr>
                    <w:i/>
                  </w:rPr>
                  <w:delText>a</w:delText>
                </w:r>
              </w:del>
            </w:ins>
            <w:ins w:id="5395" w:author="Luminant Energy" w:date="2010-12-20T22:15:00Z">
              <w:del w:id="5396" w:author="Luminant Energy 071111" w:date="2011-07-08T08:25:00Z">
                <w:r>
                  <w:rPr/>
                  <w:delText xml:space="preserve"> with the source </w:delText>
                </w:r>
              </w:del>
            </w:ins>
            <w:ins w:id="5397" w:author="Luminant Energy" w:date="2010-12-20T22:15:00Z">
              <w:del w:id="5398" w:author="Luminant Energy 071111" w:date="2011-07-08T08:25:00Z">
                <w:r>
                  <w:rPr>
                    <w:i/>
                  </w:rPr>
                  <w:delText>j</w:delText>
                </w:r>
              </w:del>
            </w:ins>
            <w:ins w:id="5399" w:author="Luminant Energy" w:date="2010-12-20T22:15:00Z">
              <w:del w:id="5400" w:author="Luminant Energy 071111" w:date="2011-07-08T08:25:00Z">
                <w:r>
                  <w:rPr/>
                  <w:delText xml:space="preserve"> and the sink </w:delText>
                </w:r>
              </w:del>
            </w:ins>
            <w:ins w:id="5401" w:author="Luminant Energy" w:date="2010-12-20T22:15:00Z">
              <w:del w:id="5402" w:author="Luminant Energy 071111" w:date="2011-07-08T08:25:00Z">
                <w:r>
                  <w:rPr>
                    <w:i/>
                  </w:rPr>
                  <w:delText>k</w:delText>
                </w:r>
              </w:del>
            </w:ins>
            <w:ins w:id="5403" w:author="Luminant Energy" w:date="2010-12-20T22:15:00Z">
              <w:del w:id="5404" w:author="Luminant Energy 071111" w:date="2011-07-08T08:25:00Z">
                <w:r>
                  <w:rPr/>
                  <w:delText xml:space="preserve">, both in CMZ </w:delText>
                </w:r>
              </w:del>
            </w:ins>
            <w:ins w:id="5405" w:author="Luminant Energy" w:date="2010-12-20T22:15:00Z">
              <w:del w:id="5406" w:author="Luminant Energy 071111" w:date="2011-07-08T08:25:00Z">
                <w:r>
                  <w:rPr>
                    <w:i/>
                  </w:rPr>
                  <w:delText>z</w:delText>
                </w:r>
              </w:del>
            </w:ins>
            <w:ins w:id="5407" w:author="Luminant Energy" w:date="2010-12-20T22:15:00Z">
              <w:del w:id="5408" w:author="Luminant Energy 071111" w:date="2011-07-08T08:25:00Z">
                <w:r>
                  <w:rPr/>
                  <w:delText xml:space="preserve">, for the hour </w:delText>
                </w:r>
              </w:del>
            </w:ins>
            <w:ins w:id="5409" w:author="Luminant Energy" w:date="2010-12-20T22:15:00Z">
              <w:del w:id="5410" w:author="Luminant Energy 071111" w:date="2011-07-08T08:25:00Z">
                <w:r>
                  <w:rPr>
                    <w:i/>
                  </w:rPr>
                  <w:delText>h</w:delText>
                </w:r>
              </w:del>
            </w:ins>
            <w:del w:id="541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412" w:author="Luminant Energy" w:date="2010-12-20T22:15:00Z">
              <w:del w:id="5413" w:author="Luminant Energy 071111" w:date="2011-07-08T08:25:00Z">
                <w:r>
                  <w:rPr>
                    <w:lang w:val="pt-BR"/>
                  </w:rPr>
                  <w:delText xml:space="preserve">OPTSAMT </w:delText>
                </w:r>
              </w:del>
            </w:ins>
            <w:del w:id="5414"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15"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16" w:author="Luminant Energy" w:date="2010-12-20T22:15:00Z">
              <w:del w:id="5417" w:author="Luminant Energy 071111" w:date="2011-07-08T08:25:00Z">
                <w:r>
                  <w:rPr>
                    <w:i/>
                  </w:rPr>
                  <w:delText>PTP Option Sale Amount per CRR Account Holder per source and sink pair per zone per CRR Auction per hour</w:delText>
                </w:r>
              </w:del>
            </w:ins>
            <w:ins w:id="5418" w:author="Luminant Energy" w:date="2010-12-20T22:15:00Z">
              <w:del w:id="5419" w:author="Luminant Energy 071111" w:date="2011-07-08T08:25:00Z">
                <w:r>
                  <w:rPr/>
                  <w:delText xml:space="preserve">—The payment calculated for CRR Account Holder </w:delText>
                </w:r>
              </w:del>
            </w:ins>
            <w:ins w:id="5420" w:author="Luminant Energy" w:date="2010-12-20T22:15:00Z">
              <w:del w:id="5421" w:author="Luminant Energy 071111" w:date="2011-07-08T08:25:00Z">
                <w:r>
                  <w:rPr>
                    <w:i/>
                  </w:rPr>
                  <w:delText>crrh</w:delText>
                </w:r>
              </w:del>
            </w:ins>
            <w:ins w:id="5422" w:author="Luminant Energy" w:date="2010-12-20T22:15:00Z">
              <w:del w:id="5423" w:author="Luminant Energy 071111" w:date="2011-07-08T08:25:00Z">
                <w:r>
                  <w:rPr/>
                  <w:delText xml:space="preserve"> of the MW quantity that represents the total PTP Option bids awarded in CRR Auction </w:delText>
                </w:r>
              </w:del>
            </w:ins>
            <w:ins w:id="5424" w:author="Luminant Energy" w:date="2010-12-20T22:15:00Z">
              <w:del w:id="5425" w:author="Luminant Energy 071111" w:date="2011-07-08T08:25:00Z">
                <w:r>
                  <w:rPr>
                    <w:i/>
                  </w:rPr>
                  <w:delText>a</w:delText>
                </w:r>
              </w:del>
            </w:ins>
            <w:ins w:id="5426" w:author="Luminant Energy" w:date="2010-12-20T22:15:00Z">
              <w:del w:id="5427" w:author="Luminant Energy 071111" w:date="2011-07-08T08:25:00Z">
                <w:r>
                  <w:rPr/>
                  <w:delText xml:space="preserve"> with the source </w:delText>
                </w:r>
              </w:del>
            </w:ins>
            <w:ins w:id="5428" w:author="Luminant Energy" w:date="2010-12-20T22:15:00Z">
              <w:del w:id="5429" w:author="Luminant Energy 071111" w:date="2011-07-08T08:25:00Z">
                <w:r>
                  <w:rPr>
                    <w:i/>
                  </w:rPr>
                  <w:delText>j</w:delText>
                </w:r>
              </w:del>
            </w:ins>
            <w:ins w:id="5430" w:author="Luminant Energy" w:date="2010-12-20T22:15:00Z">
              <w:del w:id="5431" w:author="Luminant Energy 071111" w:date="2011-07-08T08:25:00Z">
                <w:r>
                  <w:rPr/>
                  <w:delText xml:space="preserve"> and the sink </w:delText>
                </w:r>
              </w:del>
            </w:ins>
            <w:ins w:id="5432" w:author="Luminant Energy" w:date="2010-12-20T22:15:00Z">
              <w:del w:id="5433" w:author="Luminant Energy 071111" w:date="2011-07-08T08:25:00Z">
                <w:r>
                  <w:rPr>
                    <w:i/>
                  </w:rPr>
                  <w:delText>k</w:delText>
                </w:r>
              </w:del>
            </w:ins>
            <w:ins w:id="5434" w:author="Luminant Energy" w:date="2010-12-20T22:15:00Z">
              <w:del w:id="5435" w:author="Luminant Energy 071111" w:date="2011-07-08T08:25:00Z">
                <w:r>
                  <w:rPr/>
                  <w:delText xml:space="preserve">, both in CMZ </w:delText>
                </w:r>
              </w:del>
            </w:ins>
            <w:ins w:id="5436" w:author="Luminant Energy" w:date="2010-12-20T22:15:00Z">
              <w:del w:id="5437" w:author="Luminant Energy 071111" w:date="2011-07-08T08:25:00Z">
                <w:r>
                  <w:rPr>
                    <w:i/>
                  </w:rPr>
                  <w:delText>z</w:delText>
                </w:r>
              </w:del>
            </w:ins>
            <w:ins w:id="5438" w:author="Luminant Energy" w:date="2010-12-20T22:15:00Z">
              <w:del w:id="5439" w:author="Luminant Energy 071111" w:date="2011-07-08T08:25:00Z">
                <w:r>
                  <w:rPr/>
                  <w:delText xml:space="preserve">, for the hour </w:delText>
                </w:r>
              </w:del>
            </w:ins>
            <w:ins w:id="5440" w:author="Luminant Energy" w:date="2010-12-20T22:15:00Z">
              <w:del w:id="5441" w:author="Luminant Energy 071111" w:date="2011-07-08T08:25:00Z">
                <w:r>
                  <w:rPr>
                    <w:i/>
                  </w:rPr>
                  <w:delText>h</w:delText>
                </w:r>
              </w:del>
            </w:ins>
            <w:del w:id="5442"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443" w:author="Luminant Energy" w:date="2010-12-20T22:15:00Z">
              <w:del w:id="5444" w:author="Luminant Energy 071111" w:date="2011-07-08T08:25:00Z">
                <w:r>
                  <w:rPr>
                    <w:lang w:val="pt-BR"/>
                  </w:rPr>
                  <w:delText xml:space="preserve">FGRSAMT </w:delText>
                </w:r>
              </w:del>
            </w:ins>
            <w:del w:id="5445"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46"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7" w:author="Luminant Energy" w:date="2010-12-20T22:15:00Z">
              <w:del w:id="5448" w:author="Luminant Energy 071111" w:date="2011-07-08T08:25:00Z">
                <w:r>
                  <w:rPr>
                    <w:i/>
                  </w:rPr>
                  <w:delText>Flowgate Right Sale Amount per CRR Account Holder per flowgate per zone per CRR Auction per hour</w:delText>
                </w:r>
              </w:del>
            </w:ins>
            <w:ins w:id="5449" w:author="Luminant Energy" w:date="2010-12-20T22:15:00Z">
              <w:del w:id="5450" w:author="Luminant Energy 071111" w:date="2011-07-08T08:25:00Z">
                <w:r>
                  <w:rPr/>
                  <w:delText xml:space="preserve">—The payment calculated for CRR Account Holder </w:delText>
                </w:r>
              </w:del>
            </w:ins>
            <w:ins w:id="5451" w:author="Luminant Energy" w:date="2010-12-20T22:15:00Z">
              <w:del w:id="5452" w:author="Luminant Energy 071111" w:date="2011-07-08T08:25:00Z">
                <w:r>
                  <w:rPr>
                    <w:i/>
                  </w:rPr>
                  <w:delText>crrh</w:delText>
                </w:r>
              </w:del>
            </w:ins>
            <w:ins w:id="5453" w:author="Luminant Energy" w:date="2010-12-20T22:15:00Z">
              <w:del w:id="5454" w:author="Luminant Energy 071111" w:date="2011-07-08T08:25:00Z">
                <w:r>
                  <w:rPr/>
                  <w:delText xml:space="preserve"> of the MW quantity that represents the total FGR offers awarded in CRR Auction </w:delText>
                </w:r>
              </w:del>
            </w:ins>
            <w:ins w:id="5455" w:author="Luminant Energy" w:date="2010-12-20T22:15:00Z">
              <w:del w:id="5456" w:author="Luminant Energy 071111" w:date="2011-07-08T08:25:00Z">
                <w:r>
                  <w:rPr>
                    <w:i/>
                  </w:rPr>
                  <w:delText>a</w:delText>
                </w:r>
              </w:del>
            </w:ins>
            <w:ins w:id="5457" w:author="Luminant Energy" w:date="2010-12-20T22:15:00Z">
              <w:del w:id="5458" w:author="Luminant Energy 071111" w:date="2011-07-08T08:25:00Z">
                <w:r>
                  <w:rPr/>
                  <w:delText xml:space="preserve"> associated with FGR </w:delText>
                </w:r>
              </w:del>
            </w:ins>
            <w:ins w:id="5459" w:author="Luminant Energy" w:date="2010-12-20T22:15:00Z">
              <w:del w:id="5460" w:author="Luminant Energy 071111" w:date="2011-07-08T08:25:00Z">
                <w:r>
                  <w:rPr>
                    <w:i/>
                  </w:rPr>
                  <w:delText>f</w:delText>
                </w:r>
              </w:del>
            </w:ins>
            <w:ins w:id="5461" w:author="Luminant Energy" w:date="2010-12-20T22:15:00Z">
              <w:del w:id="5462" w:author="Luminant Energy 071111" w:date="2011-07-08T08:25:00Z">
                <w:r>
                  <w:rPr/>
                  <w:delText xml:space="preserve"> in CMZ </w:delText>
                </w:r>
              </w:del>
            </w:ins>
            <w:ins w:id="5463" w:author="Luminant Energy" w:date="2010-12-20T22:15:00Z">
              <w:del w:id="5464" w:author="Luminant Energy 071111" w:date="2011-07-08T08:25:00Z">
                <w:r>
                  <w:rPr>
                    <w:i/>
                  </w:rPr>
                  <w:delText>z</w:delText>
                </w:r>
              </w:del>
            </w:ins>
            <w:ins w:id="5465" w:author="Luminant Energy" w:date="2010-12-20T22:15:00Z">
              <w:del w:id="5466" w:author="Luminant Energy 071111" w:date="2011-07-08T08:25:00Z">
                <w:r>
                  <w:rPr/>
                  <w:delText xml:space="preserve">, for the hour </w:delText>
                </w:r>
              </w:del>
            </w:ins>
            <w:ins w:id="5467" w:author="Luminant Energy" w:date="2010-12-20T22:15:00Z">
              <w:del w:id="5468" w:author="Luminant Energy 071111" w:date="2011-07-08T08:25:00Z">
                <w:r>
                  <w:rPr>
                    <w:i/>
                  </w:rPr>
                  <w:delText>h</w:delText>
                </w:r>
              </w:del>
            </w:ins>
            <w:del w:id="5469"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470" w:author="Luminant Energy" w:date="2010-12-21T09:01:00Z">
              <w:del w:id="5471" w:author="Luminant Energy 071111" w:date="2011-07-08T08:25:00Z">
                <w:r>
                  <w:rPr>
                    <w:lang w:val="pt-BR"/>
                  </w:rPr>
                  <w:delText>FD</w:delText>
                </w:r>
              </w:del>
            </w:ins>
            <w:ins w:id="5472" w:author="Luminant Energy" w:date="2010-12-20T22:15:00Z">
              <w:del w:id="5473" w:author="Luminant Energy 071111" w:date="2011-07-08T08:25:00Z">
                <w:r>
                  <w:rPr>
                    <w:lang w:val="pt-BR"/>
                  </w:rPr>
                  <w:delText xml:space="preserve">OBLPAMT </w:delText>
                </w:r>
              </w:del>
            </w:ins>
            <w:del w:id="5474"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75"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6" w:author="Luminant Energy" w:date="2010-12-21T09:06:00Z">
              <w:del w:id="5477" w:author="Luminant Energy 071111" w:date="2011-07-08T08:25:00Z">
                <w:r>
                  <w:rPr>
                    <w:i/>
                  </w:rPr>
                  <w:delText xml:space="preserve">Future Discounted </w:delText>
                </w:r>
              </w:del>
            </w:ins>
            <w:ins w:id="5478" w:author="Luminant Energy" w:date="2010-12-20T22:15:00Z">
              <w:del w:id="5479" w:author="Luminant Energy 071111" w:date="2011-07-08T08:25:00Z">
                <w:r>
                  <w:rPr>
                    <w:i/>
                  </w:rPr>
                  <w:delText>PTP Obligation Purchase Amount per CRR Account Holder per source and sink pair per CRR Auction</w:delText>
                </w:r>
              </w:del>
            </w:ins>
            <w:ins w:id="5480" w:author="Luminant Energy" w:date="2010-12-20T22:15:00Z">
              <w:del w:id="5481" w:author="Luminant Energy 071111" w:date="2011-07-08T08:25:00Z">
                <w:r>
                  <w:rPr/>
                  <w:delText xml:space="preserve">—The charge calculated for CRR Account Holder </w:delText>
                </w:r>
              </w:del>
            </w:ins>
            <w:ins w:id="5482" w:author="Luminant Energy" w:date="2010-12-20T22:15:00Z">
              <w:del w:id="5483" w:author="Luminant Energy 071111" w:date="2011-07-08T08:25:00Z">
                <w:r>
                  <w:rPr>
                    <w:i/>
                  </w:rPr>
                  <w:delText>crrh</w:delText>
                </w:r>
              </w:del>
            </w:ins>
            <w:ins w:id="5484" w:author="Luminant Energy" w:date="2010-12-20T22:15:00Z">
              <w:del w:id="5485" w:author="Luminant Energy 071111" w:date="2011-07-08T08:25:00Z">
                <w:r>
                  <w:rPr/>
                  <w:delText xml:space="preserve"> of the MW quantity that represents the total PTP Obligation </w:delText>
                </w:r>
              </w:del>
            </w:ins>
            <w:ins w:id="5486" w:author="Luminant Energy" w:date="2010-12-21T11:15:00Z">
              <w:del w:id="5487" w:author="Luminant Energy 071111" w:date="2011-07-08T08:25:00Z">
                <w:r>
                  <w:rPr/>
                  <w:delText xml:space="preserve">bids </w:delText>
                </w:r>
              </w:del>
            </w:ins>
            <w:ins w:id="5488" w:author="Luminant Energy" w:date="2010-12-20T22:15:00Z">
              <w:del w:id="5489" w:author="Luminant Energy 071111" w:date="2011-07-08T08:25:00Z">
                <w:r>
                  <w:rPr/>
                  <w:delText xml:space="preserve">awarded in CRR Auction </w:delText>
                </w:r>
              </w:del>
            </w:ins>
            <w:ins w:id="5490" w:author="Luminant Energy" w:date="2010-12-20T22:15:00Z">
              <w:del w:id="5491" w:author="Luminant Energy 071111" w:date="2011-07-08T08:25:00Z">
                <w:r>
                  <w:rPr>
                    <w:i/>
                  </w:rPr>
                  <w:delText>a</w:delText>
                </w:r>
              </w:del>
            </w:ins>
            <w:ins w:id="5492" w:author="Luminant Energy" w:date="2010-12-20T22:15:00Z">
              <w:del w:id="5493" w:author="Luminant Energy 071111" w:date="2011-07-08T08:25:00Z">
                <w:r>
                  <w:rPr/>
                  <w:delText xml:space="preserve"> with the source </w:delText>
                </w:r>
              </w:del>
            </w:ins>
            <w:ins w:id="5494" w:author="Luminant Energy" w:date="2010-12-20T22:15:00Z">
              <w:del w:id="5495" w:author="Luminant Energy 071111" w:date="2011-07-08T08:25:00Z">
                <w:r>
                  <w:rPr>
                    <w:i/>
                  </w:rPr>
                  <w:delText>j</w:delText>
                </w:r>
              </w:del>
            </w:ins>
            <w:ins w:id="5496" w:author="Luminant Energy" w:date="2010-12-20T22:15:00Z">
              <w:del w:id="5497" w:author="Luminant Energy 071111" w:date="2011-07-08T08:25:00Z">
                <w:r>
                  <w:rPr/>
                  <w:delText xml:space="preserve"> and the sink </w:delText>
                </w:r>
              </w:del>
            </w:ins>
            <w:ins w:id="5498" w:author="Luminant Energy" w:date="2010-12-20T22:15:00Z">
              <w:del w:id="5499" w:author="Luminant Energy 071111" w:date="2011-07-08T08:25:00Z">
                <w:r>
                  <w:rPr>
                    <w:i/>
                  </w:rPr>
                  <w:delText>k</w:delText>
                </w:r>
              </w:del>
            </w:ins>
            <w:ins w:id="5500" w:author="Luminant Energy" w:date="2010-12-20T22:15:00Z">
              <w:del w:id="5501" w:author="Luminant Energy 071111" w:date="2011-07-08T08:25:00Z">
                <w:r>
                  <w:rPr/>
                  <w:delText xml:space="preserve">, both in CMZ </w:delText>
                </w:r>
              </w:del>
            </w:ins>
            <w:ins w:id="5502" w:author="Luminant Energy" w:date="2010-12-20T22:15:00Z">
              <w:del w:id="5503" w:author="Luminant Energy 071111" w:date="2011-07-08T08:25:00Z">
                <w:r>
                  <w:rPr>
                    <w:i/>
                  </w:rPr>
                  <w:delText>z</w:delText>
                </w:r>
              </w:del>
            </w:ins>
            <w:ins w:id="5504" w:author="Luminant Energy" w:date="2010-12-20T22:15:00Z">
              <w:del w:id="5505" w:author="Luminant Energy 071111" w:date="2011-07-08T08:25:00Z">
                <w:r>
                  <w:rPr/>
                  <w:delText xml:space="preserve">, for the hour </w:delText>
                </w:r>
              </w:del>
            </w:ins>
            <w:ins w:id="5506" w:author="Luminant Energy" w:date="2010-12-20T22:15:00Z">
              <w:del w:id="5507" w:author="Luminant Energy 071111" w:date="2011-07-08T08:25:00Z">
                <w:r>
                  <w:rPr>
                    <w:i/>
                  </w:rPr>
                  <w:delText>h</w:delText>
                </w:r>
              </w:del>
            </w:ins>
            <w:del w:id="5508"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509" w:author="Luminant Energy" w:date="2010-12-21T09:01:00Z">
              <w:del w:id="5510" w:author="Luminant Energy 071111" w:date="2011-07-08T08:25:00Z">
                <w:r>
                  <w:rPr>
                    <w:lang w:val="pt-BR"/>
                  </w:rPr>
                  <w:delText>FD</w:delText>
                </w:r>
              </w:del>
            </w:ins>
            <w:ins w:id="5511" w:author="Luminant Energy" w:date="2010-12-20T22:15:00Z">
              <w:del w:id="5512" w:author="Luminant Energy 071111" w:date="2011-07-08T08:25:00Z">
                <w:r>
                  <w:rPr>
                    <w:lang w:val="pt-BR"/>
                  </w:rPr>
                  <w:delText xml:space="preserve">OPTPAMT </w:delText>
                </w:r>
              </w:del>
            </w:ins>
            <w:del w:id="5513"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15" w:author="Luminant Energy" w:date="2010-12-21T09:06:00Z">
              <w:del w:id="5516" w:author="Luminant Energy 071111" w:date="2011-07-08T08:25:00Z">
                <w:r>
                  <w:rPr>
                    <w:i/>
                  </w:rPr>
                  <w:delText xml:space="preserve">Future Discounted </w:delText>
                </w:r>
              </w:del>
            </w:ins>
            <w:ins w:id="5517" w:author="Luminant Energy" w:date="2010-12-20T22:15:00Z">
              <w:del w:id="5518" w:author="Luminant Energy 071111" w:date="2011-07-08T08:25:00Z">
                <w:r>
                  <w:rPr>
                    <w:i/>
                  </w:rPr>
                  <w:delText>PTP Option Purchase Amount per CRR Account Holder per source and sink pair per zone per CRR Auction per hour</w:delText>
                </w:r>
              </w:del>
            </w:ins>
            <w:ins w:id="5519" w:author="Luminant Energy" w:date="2010-12-20T22:15:00Z">
              <w:del w:id="5520" w:author="Luminant Energy 071111" w:date="2011-07-08T08:25:00Z">
                <w:r>
                  <w:rPr/>
                  <w:delText xml:space="preserve">—The charge calculated for CRR Account Holder </w:delText>
                </w:r>
              </w:del>
            </w:ins>
            <w:ins w:id="5521" w:author="Luminant Energy" w:date="2010-12-20T22:15:00Z">
              <w:del w:id="5522" w:author="Luminant Energy 071111" w:date="2011-07-08T08:25:00Z">
                <w:r>
                  <w:rPr>
                    <w:i/>
                  </w:rPr>
                  <w:delText>crrh</w:delText>
                </w:r>
              </w:del>
            </w:ins>
            <w:ins w:id="5523" w:author="Luminant Energy" w:date="2010-12-20T22:15:00Z">
              <w:del w:id="5524" w:author="Luminant Energy 071111" w:date="2011-07-08T08:25:00Z">
                <w:r>
                  <w:rPr/>
                  <w:delText xml:space="preserve"> of the MW quantity that represents the total PTP Option bids awarded in CRR Auction </w:delText>
                </w:r>
              </w:del>
            </w:ins>
            <w:ins w:id="5525" w:author="Luminant Energy" w:date="2010-12-20T22:15:00Z">
              <w:del w:id="5526" w:author="Luminant Energy 071111" w:date="2011-07-08T08:25:00Z">
                <w:r>
                  <w:rPr>
                    <w:i/>
                  </w:rPr>
                  <w:delText>a</w:delText>
                </w:r>
              </w:del>
            </w:ins>
            <w:ins w:id="5527" w:author="Luminant Energy" w:date="2010-12-20T22:15:00Z">
              <w:del w:id="5528" w:author="Luminant Energy 071111" w:date="2011-07-08T08:25:00Z">
                <w:r>
                  <w:rPr/>
                  <w:delText xml:space="preserve"> with the source </w:delText>
                </w:r>
              </w:del>
            </w:ins>
            <w:ins w:id="5529" w:author="Luminant Energy" w:date="2010-12-20T22:15:00Z">
              <w:del w:id="5530" w:author="Luminant Energy 071111" w:date="2011-07-08T08:25:00Z">
                <w:r>
                  <w:rPr>
                    <w:i/>
                  </w:rPr>
                  <w:delText>j</w:delText>
                </w:r>
              </w:del>
            </w:ins>
            <w:ins w:id="5531" w:author="Luminant Energy" w:date="2010-12-20T22:15:00Z">
              <w:del w:id="5532" w:author="Luminant Energy 071111" w:date="2011-07-08T08:25:00Z">
                <w:r>
                  <w:rPr/>
                  <w:delText xml:space="preserve"> and the sink </w:delText>
                </w:r>
              </w:del>
            </w:ins>
            <w:ins w:id="5533" w:author="Luminant Energy" w:date="2010-12-20T22:15:00Z">
              <w:del w:id="5534" w:author="Luminant Energy 071111" w:date="2011-07-08T08:25:00Z">
                <w:r>
                  <w:rPr>
                    <w:i/>
                  </w:rPr>
                  <w:delText>k</w:delText>
                </w:r>
              </w:del>
            </w:ins>
            <w:ins w:id="5535" w:author="Luminant Energy" w:date="2010-12-20T22:15:00Z">
              <w:del w:id="5536" w:author="Luminant Energy 071111" w:date="2011-07-08T08:25:00Z">
                <w:r>
                  <w:rPr/>
                  <w:delText xml:space="preserve">, both in CMZ </w:delText>
                </w:r>
              </w:del>
            </w:ins>
            <w:ins w:id="5537" w:author="Luminant Energy" w:date="2010-12-20T22:15:00Z">
              <w:del w:id="5538" w:author="Luminant Energy 071111" w:date="2011-07-08T08:25:00Z">
                <w:r>
                  <w:rPr>
                    <w:i/>
                  </w:rPr>
                  <w:delText>z</w:delText>
                </w:r>
              </w:del>
            </w:ins>
            <w:ins w:id="5539" w:author="Luminant Energy" w:date="2010-12-20T22:15:00Z">
              <w:del w:id="5540" w:author="Luminant Energy 071111" w:date="2011-07-08T08:25:00Z">
                <w:r>
                  <w:rPr/>
                  <w:delText xml:space="preserve">, for the hour </w:delText>
                </w:r>
              </w:del>
            </w:ins>
            <w:ins w:id="5541" w:author="Luminant Energy" w:date="2010-12-20T22:15:00Z">
              <w:del w:id="5542" w:author="Luminant Energy 071111" w:date="2011-07-08T08:25:00Z">
                <w:r>
                  <w:rPr>
                    <w:i/>
                  </w:rPr>
                  <w:delText>h</w:delText>
                </w:r>
              </w:del>
            </w:ins>
            <w:del w:id="5543"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544" w:author="Luminant Energy" w:date="2010-12-21T09:01:00Z">
              <w:del w:id="5545" w:author="Luminant Energy 071111" w:date="2011-07-08T08:25:00Z">
                <w:r>
                  <w:rPr>
                    <w:lang w:val="pt-BR"/>
                  </w:rPr>
                  <w:delText>FD</w:delText>
                </w:r>
              </w:del>
            </w:ins>
            <w:ins w:id="5546" w:author="Luminant Energy" w:date="2010-12-20T22:15:00Z">
              <w:del w:id="5547" w:author="Luminant Energy 071111" w:date="2011-07-08T08:25:00Z">
                <w:r>
                  <w:rPr>
                    <w:lang w:val="pt-BR"/>
                  </w:rPr>
                  <w:delText xml:space="preserve">FGRPAMT </w:delText>
                </w:r>
              </w:del>
            </w:ins>
            <w:del w:id="5548"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49"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0" w:author="Luminant Energy" w:date="2010-12-21T09:06:00Z">
              <w:del w:id="5551" w:author="Luminant Energy 071111" w:date="2011-07-08T08:25:00Z">
                <w:r>
                  <w:rPr>
                    <w:i/>
                  </w:rPr>
                  <w:delText xml:space="preserve">Future Discounted </w:delText>
                </w:r>
              </w:del>
            </w:ins>
            <w:ins w:id="5552" w:author="Luminant Energy" w:date="2010-12-20T22:15:00Z">
              <w:del w:id="5553" w:author="Luminant Energy 071111" w:date="2011-07-08T08:25:00Z">
                <w:r>
                  <w:rPr>
                    <w:i/>
                  </w:rPr>
                  <w:delText>Flowgate Right Purchase Amount per CRR Account Holder per flowgate per zone per CRR Auction per hour</w:delText>
                </w:r>
              </w:del>
            </w:ins>
            <w:ins w:id="5554" w:author="Luminant Energy" w:date="2010-12-20T22:15:00Z">
              <w:del w:id="5555" w:author="Luminant Energy 071111" w:date="2011-07-08T08:25:00Z">
                <w:r>
                  <w:rPr/>
                  <w:delText xml:space="preserve">—The charge calculated for CRR Account Holder </w:delText>
                </w:r>
              </w:del>
            </w:ins>
            <w:ins w:id="5556" w:author="Luminant Energy" w:date="2010-12-20T22:15:00Z">
              <w:del w:id="5557" w:author="Luminant Energy 071111" w:date="2011-07-08T08:25:00Z">
                <w:r>
                  <w:rPr>
                    <w:i/>
                  </w:rPr>
                  <w:delText>crrh</w:delText>
                </w:r>
              </w:del>
            </w:ins>
            <w:ins w:id="5558" w:author="Luminant Energy" w:date="2010-12-20T22:15:00Z">
              <w:del w:id="5559" w:author="Luminant Energy 071111" w:date="2011-07-08T08:25:00Z">
                <w:r>
                  <w:rPr/>
                  <w:delText xml:space="preserve"> of the MW quantity that represents the total FGR </w:delText>
                </w:r>
              </w:del>
            </w:ins>
            <w:ins w:id="5560" w:author="Luminant Energy" w:date="2010-12-21T11:16:00Z">
              <w:del w:id="5561" w:author="Luminant Energy 071111" w:date="2011-07-08T08:25:00Z">
                <w:r>
                  <w:rPr/>
                  <w:delText xml:space="preserve">bids </w:delText>
                </w:r>
              </w:del>
            </w:ins>
            <w:ins w:id="5562" w:author="Luminant Energy" w:date="2010-12-20T22:15:00Z">
              <w:del w:id="5563" w:author="Luminant Energy 071111" w:date="2011-07-08T08:25:00Z">
                <w:r>
                  <w:rPr/>
                  <w:delText xml:space="preserve">awarded in CRR Auction </w:delText>
                </w:r>
              </w:del>
            </w:ins>
            <w:ins w:id="5564" w:author="Luminant Energy" w:date="2010-12-20T22:15:00Z">
              <w:del w:id="5565" w:author="Luminant Energy 071111" w:date="2011-07-08T08:25:00Z">
                <w:r>
                  <w:rPr>
                    <w:i/>
                  </w:rPr>
                  <w:delText>a</w:delText>
                </w:r>
              </w:del>
            </w:ins>
            <w:ins w:id="5566" w:author="Luminant Energy" w:date="2010-12-20T22:15:00Z">
              <w:del w:id="5567" w:author="Luminant Energy 071111" w:date="2011-07-08T08:25:00Z">
                <w:r>
                  <w:rPr/>
                  <w:delText xml:space="preserve"> associated with FGR </w:delText>
                </w:r>
              </w:del>
            </w:ins>
            <w:ins w:id="5568" w:author="Luminant Energy" w:date="2010-12-20T22:15:00Z">
              <w:del w:id="5569" w:author="Luminant Energy 071111" w:date="2011-07-08T08:25:00Z">
                <w:r>
                  <w:rPr>
                    <w:i/>
                  </w:rPr>
                  <w:delText>f</w:delText>
                </w:r>
              </w:del>
            </w:ins>
            <w:ins w:id="5570" w:author="Luminant Energy" w:date="2010-12-20T22:15:00Z">
              <w:del w:id="5571" w:author="Luminant Energy 071111" w:date="2011-07-08T08:25:00Z">
                <w:r>
                  <w:rPr/>
                  <w:delText xml:space="preserve"> in CMZ </w:delText>
                </w:r>
              </w:del>
            </w:ins>
            <w:ins w:id="5572" w:author="Luminant Energy" w:date="2010-12-20T22:15:00Z">
              <w:del w:id="5573" w:author="Luminant Energy 071111" w:date="2011-07-08T08:25:00Z">
                <w:r>
                  <w:rPr>
                    <w:i/>
                  </w:rPr>
                  <w:delText>z</w:delText>
                </w:r>
              </w:del>
            </w:ins>
            <w:ins w:id="5574" w:author="Luminant Energy" w:date="2010-12-20T22:15:00Z">
              <w:del w:id="5575" w:author="Luminant Energy 071111" w:date="2011-07-08T08:25:00Z">
                <w:r>
                  <w:rPr/>
                  <w:delText xml:space="preserve">, for the hour </w:delText>
                </w:r>
              </w:del>
            </w:ins>
            <w:ins w:id="5576" w:author="Luminant Energy" w:date="2010-12-20T22:15:00Z">
              <w:del w:id="5577" w:author="Luminant Energy 071111" w:date="2011-07-08T08:25:00Z">
                <w:r>
                  <w:rPr>
                    <w:i/>
                  </w:rPr>
                  <w:delText>h</w:delText>
                </w:r>
              </w:del>
            </w:ins>
            <w:del w:id="5578"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79" w:author="Luminant Energy" w:date="2010-12-21T10:12:00Z">
              <w:del w:id="5580" w:author="Luminant Energy 071111" w:date="2011-07-08T08:25:00Z">
                <w:r>
                  <w:rPr/>
                  <w:delText xml:space="preserve">FDMLRS </w:delText>
                </w:r>
              </w:del>
            </w:ins>
            <w:del w:id="5581" w:author="Luminant Energy 071111" w:date="2011-07-08T08:25:00Z">
              <w:r>
                <w:rPr>
                  <w:i/>
                  <w:vertAlign w:val="subscript"/>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82"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83" w:author="Luminant Energy" w:date="2010-12-21T10:12:00Z">
              <w:del w:id="5584" w:author="Luminant Energy 071111" w:date="2011-07-08T08:25:00Z">
                <w:r>
                  <w:rPr>
                    <w:i/>
                  </w:rPr>
                  <w:delText>Future Discounted Monthly Load Ratio Share</w:delText>
                </w:r>
              </w:del>
            </w:ins>
            <w:ins w:id="5585" w:author="Luminant Energy" w:date="2010-12-21T11:23:00Z">
              <w:del w:id="5586" w:author="Luminant Energy 071111" w:date="2011-07-08T08:25:00Z">
                <w:r>
                  <w:rPr>
                    <w:i/>
                  </w:rPr>
                  <w:delText xml:space="preserve"> (LRS)</w:delText>
                </w:r>
              </w:del>
            </w:ins>
            <w:ins w:id="5587" w:author="Luminant Energy" w:date="2010-12-21T10:12:00Z">
              <w:del w:id="5588" w:author="Luminant Energy 071111" w:date="2011-07-08T08:25:00Z">
                <w:r>
                  <w:rPr>
                    <w:i/>
                  </w:rPr>
                  <w:delText xml:space="preserve"> per QSE</w:delText>
                </w:r>
              </w:del>
            </w:ins>
            <w:ins w:id="5589" w:author="Luminant Energy" w:date="2010-12-21T10:12:00Z">
              <w:del w:id="5590" w:author="Luminant Energy 071111" w:date="2011-07-08T08:25:00Z">
                <w:r>
                  <w:rPr/>
                  <w:delText xml:space="preserve">—The LRS calculated for QSE </w:delText>
                </w:r>
              </w:del>
            </w:ins>
            <w:ins w:id="5591" w:author="Luminant Energy" w:date="2010-12-21T10:12:00Z">
              <w:del w:id="5592" w:author="Luminant Energy 071111" w:date="2011-07-08T08:25:00Z">
                <w:r>
                  <w:rPr>
                    <w:i/>
                  </w:rPr>
                  <w:delText>q</w:delText>
                </w:r>
              </w:del>
            </w:ins>
            <w:ins w:id="5593" w:author="Luminant Energy" w:date="2010-12-21T10:12:00Z">
              <w:del w:id="5594" w:author="Luminant Energy 071111" w:date="2011-07-08T08:25:00Z">
                <w:r>
                  <w:rPr/>
                  <w:delText xml:space="preserve"> for the peak-Load 15-minute Settlement Interval in the month.  </w:delText>
                </w:r>
              </w:del>
            </w:ins>
            <w:ins w:id="5595" w:author="Luminant Energy" w:date="2010-12-21T11:18:00Z">
              <w:del w:id="5596" w:author="Luminant Energy 071111" w:date="2011-07-08T08:25:00Z">
                <w:r>
                  <w:rPr/>
                  <w:delText xml:space="preserve">See the TAC-recommended and ERCOT Board-approved procedure (“Procedures for Setting Independent Amounts Related to Auction Clearing Price Exposure”) for defining probable </w:delText>
                </w:r>
              </w:del>
            </w:ins>
            <w:ins w:id="5597" w:author="Luminant Energy" w:date="2011-05-03T22:12:00Z">
              <w:del w:id="5598" w:author="Luminant Energy 071111" w:date="2011-07-08T08:25:00Z">
                <w:r>
                  <w:rPr/>
                  <w:delText>LRS</w:delText>
                </w:r>
              </w:del>
            </w:ins>
            <w:del w:id="5599"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0" w:author="Luminant Energy" w:date="2010-12-21T10:19:00Z">
              <w:del w:id="5601" w:author="Luminant Energy 071111" w:date="2011-07-08T08:25:00Z">
                <w:r>
                  <w:rPr/>
                  <w:delText xml:space="preserve">FDMLRSZ </w:delText>
                </w:r>
              </w:del>
            </w:ins>
            <w:del w:id="5602" w:author="Luminant Energy 071111" w:date="2011-07-08T08:25:00Z">
              <w:r>
                <w:rPr>
                  <w:i/>
                  <w:vertAlign w:val="subscript"/>
                </w:rPr>
                <w:delText>q, 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03"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04" w:author="Luminant Energy" w:date="2010-12-21T10:19:00Z">
              <w:del w:id="5605" w:author="Luminant Energy 071111" w:date="2011-07-08T08:25:00Z">
                <w:r>
                  <w:rPr>
                    <w:i/>
                  </w:rPr>
                  <w:delText>Future Discounted Monthly Load Ratio Share Zonal per QSE per zone</w:delText>
                </w:r>
              </w:del>
            </w:ins>
            <w:ins w:id="5606" w:author="Luminant Energy" w:date="2010-12-21T10:19:00Z">
              <w:del w:id="5607" w:author="Luminant Energy 071111" w:date="2011-07-08T08:25:00Z">
                <w:r>
                  <w:rPr/>
                  <w:delText xml:space="preserve">—The </w:delText>
                </w:r>
              </w:del>
            </w:ins>
            <w:ins w:id="5608" w:author="Luminant Energy" w:date="2011-05-03T22:12:00Z">
              <w:del w:id="5609" w:author="Luminant Energy 071111" w:date="2011-07-08T08:25:00Z">
                <w:r>
                  <w:rPr/>
                  <w:delText xml:space="preserve">LRS </w:delText>
                </w:r>
              </w:del>
            </w:ins>
            <w:ins w:id="5610" w:author="Luminant Energy" w:date="2010-12-21T10:19:00Z">
              <w:del w:id="5611" w:author="Luminant Energy 071111" w:date="2011-07-08T08:25:00Z">
                <w:r>
                  <w:rPr/>
                  <w:delText xml:space="preserve">of QSE </w:delText>
                </w:r>
              </w:del>
            </w:ins>
            <w:ins w:id="5612" w:author="Luminant Energy" w:date="2010-12-21T10:19:00Z">
              <w:del w:id="5613" w:author="Luminant Energy 071111" w:date="2011-07-08T08:25:00Z">
                <w:r>
                  <w:rPr>
                    <w:i/>
                  </w:rPr>
                  <w:delText>q</w:delText>
                </w:r>
              </w:del>
            </w:ins>
            <w:ins w:id="5614" w:author="Luminant Energy" w:date="2010-12-21T10:19:00Z">
              <w:del w:id="5615" w:author="Luminant Energy 071111" w:date="2011-07-08T08:25:00Z">
                <w:r>
                  <w:rPr/>
                  <w:delText xml:space="preserve"> for its Load in CMZ </w:delText>
                </w:r>
              </w:del>
            </w:ins>
            <w:ins w:id="5616" w:author="Luminant Energy" w:date="2010-12-21T10:19:00Z">
              <w:del w:id="5617" w:author="Luminant Energy 071111" w:date="2011-07-08T08:25:00Z">
                <w:r>
                  <w:rPr>
                    <w:i/>
                  </w:rPr>
                  <w:delText>z</w:delText>
                </w:r>
              </w:del>
            </w:ins>
            <w:ins w:id="5618" w:author="Luminant Energy" w:date="2010-12-21T10:19:00Z">
              <w:del w:id="5619" w:author="Luminant Energy 071111" w:date="2011-07-08T08:25:00Z">
                <w:r>
                  <w:rPr/>
                  <w:delText>, for the peak-Load 15-minute Settlement Interval in the month.</w:delText>
                </w:r>
              </w:del>
            </w:ins>
            <w:ins w:id="5620" w:author="Luminant Energy" w:date="2010-12-21T11:20:00Z">
              <w:del w:id="5621" w:author="Luminant Energy 071111" w:date="2011-07-08T08:25:00Z">
                <w:r>
                  <w:rPr/>
                  <w:delText xml:space="preserve">  See the TAC-recommended and ERCOT Board-approved procedure (“Procedures for Setting Independent Amounts Related to Auction Clearing Price Exposure”) for defining probable </w:delText>
                </w:r>
              </w:del>
            </w:ins>
            <w:ins w:id="5622" w:author="Luminant Energy" w:date="2011-05-03T22:12:00Z">
              <w:del w:id="5623" w:author="Luminant Energy 071111" w:date="2011-07-08T08:25:00Z">
                <w:r>
                  <w:rPr/>
                  <w:delText>LRS</w:delText>
                </w:r>
              </w:del>
            </w:ins>
            <w:del w:id="5624"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25" w:author="Luminant Energy" w:date="2010-12-21T10:15:00Z">
              <w:del w:id="5626" w:author="Luminant Energy 071111" w:date="2011-07-08T08:25:00Z">
                <w:r>
                  <w:rPr/>
                  <w:delText xml:space="preserve">FDCRRNZREV </w:delText>
                </w:r>
              </w:del>
            </w:ins>
            <w:del w:id="5627"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28"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9" w:author="Luminant Energy" w:date="2010-12-21T10:15:00Z">
              <w:del w:id="5630" w:author="Luminant Energy 071111" w:date="2011-07-08T08:25:00Z">
                <w:r>
                  <w:rPr>
                    <w:i/>
                  </w:rPr>
                  <w:delText>Future Discounted CRR Non-Zonal Revenue</w:delText>
                </w:r>
              </w:del>
            </w:ins>
            <w:ins w:id="5631" w:author="Luminant Energy" w:date="2010-12-21T10:15:00Z">
              <w:del w:id="5632" w:author="Luminant Energy 071111" w:date="2011-07-08T08:25:00Z">
                <w:r>
                  <w:rPr/>
                  <w:delText xml:space="preserve">—The </w:delText>
                </w:r>
              </w:del>
            </w:ins>
            <w:ins w:id="5633" w:author="Luminant Energy" w:date="2010-12-21T11:28:00Z">
              <w:del w:id="5634" w:author="Luminant Energy 071111" w:date="2011-07-08T08:25:00Z">
                <w:r>
                  <w:rPr/>
                  <w:delText xml:space="preserve">probabilistic </w:delText>
                </w:r>
              </w:del>
            </w:ins>
            <w:ins w:id="5635" w:author="Luminant Energy" w:date="2010-12-21T10:15:00Z">
              <w:del w:id="5636" w:author="Luminant Energy 071111" w:date="2011-07-08T08:25:00Z">
                <w:r>
                  <w:rPr/>
                  <w:delText xml:space="preserve">revenue for a given month produced from CRRs that source and sink in different 2003 ERCOT CMZs, cleared through CRR Auction </w:delText>
                </w:r>
              </w:del>
            </w:ins>
            <w:ins w:id="5637" w:author="Luminant Energy" w:date="2011-05-03T22:12:00Z">
              <w:del w:id="5638" w:author="Luminant Energy 071111" w:date="2011-07-08T08:25:00Z">
                <w:r>
                  <w:rPr/>
                  <w:delText>o</w:delText>
                </w:r>
              </w:del>
            </w:ins>
            <w:ins w:id="5639" w:author="Luminant Energy" w:date="2010-12-21T10:15:00Z">
              <w:del w:id="5640" w:author="Luminant Energy 071111" w:date="2011-07-08T08:25:00Z">
                <w:r>
                  <w:rPr/>
                  <w:delText xml:space="preserve">ffers and CRR Auction </w:delText>
                </w:r>
              </w:del>
            </w:ins>
            <w:ins w:id="5641" w:author="Luminant Energy" w:date="2011-05-03T22:12:00Z">
              <w:del w:id="5642" w:author="Luminant Energy 071111" w:date="2011-07-08T08:25:00Z">
                <w:r>
                  <w:rPr/>
                  <w:delText>b</w:delText>
                </w:r>
              </w:del>
            </w:ins>
            <w:ins w:id="5643" w:author="Luminant Energy" w:date="2010-12-21T10:15:00Z">
              <w:del w:id="5644" w:author="Luminant Energy 071111" w:date="2011-07-08T08:25:00Z">
                <w:r>
                  <w:rPr/>
                  <w:delText xml:space="preserve">ids in CRR Auction </w:delText>
                </w:r>
              </w:del>
            </w:ins>
            <w:ins w:id="5645" w:author="Luminant Energy" w:date="2010-12-21T10:15:00Z">
              <w:del w:id="5646" w:author="Luminant Energy 071111" w:date="2011-07-08T08:25:00Z">
                <w:r>
                  <w:rPr>
                    <w:i/>
                  </w:rPr>
                  <w:delText>a</w:delText>
                </w:r>
              </w:del>
            </w:ins>
            <w:ins w:id="5647" w:author="Luminant Energy" w:date="2010-12-21T10:15:00Z">
              <w:del w:id="5648" w:author="Luminant Energy 071111" w:date="2011-07-08T08:25:00Z">
                <w:r>
                  <w:rPr/>
                  <w:delText>.</w:delText>
                </w:r>
              </w:del>
            </w:ins>
            <w:del w:id="5649"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cPr>
          <w:p>
            <w:pPr>
              <w:pStyle w:val="TableBody"/>
              <w:widowControl/>
              <w:bidi w:val="0"/>
              <w:spacing w:before="0" w:after="60"/>
              <w:ind w:hanging="0"/>
              <w:rPr>
                <w:i/>
                <w:i/>
                <w:lang w:val="pt-BR" w:eastAsia="en-US"/>
              </w:rPr>
            </w:pPr>
            <w:ins w:id="5650" w:author="Luminant Energy" w:date="2010-12-21T10:15:00Z">
              <w:del w:id="5651" w:author="Luminant Energy 071111" w:date="2011-07-08T08:25:00Z">
                <w:r>
                  <w:rPr>
                    <w:lang w:val="pt-BR"/>
                  </w:rPr>
                  <w:delText xml:space="preserve">OBLSAMT </w:delText>
                </w:r>
              </w:del>
            </w:ins>
            <w:del w:id="5652"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653" w:author="Luminant Energy 071111" w:date="2011-07-08T08:25:00Z">
              <w:r>
                <w:rPr/>
                <w:delText>$</w:delText>
              </w:r>
            </w:del>
          </w:p>
        </w:tc>
        <w:tc>
          <w:tcPr>
            <w:tcW w:w="6505" w:type="dxa"/>
            <w:tcBorders/>
          </w:tcPr>
          <w:p>
            <w:pPr>
              <w:pStyle w:val="TableBody"/>
              <w:widowControl/>
              <w:bidi w:val="0"/>
              <w:spacing w:before="0" w:after="60"/>
              <w:ind w:hanging="0"/>
              <w:rPr/>
            </w:pPr>
            <w:ins w:id="5654" w:author="Luminant Energy" w:date="2010-12-21T10:15:00Z">
              <w:del w:id="5655" w:author="Luminant Energy 071111" w:date="2011-07-08T08:25:00Z">
                <w:r>
                  <w:rPr>
                    <w:i/>
                  </w:rPr>
                  <w:delText>PTP Obligation Sale Amount per CRR Account Holder per source and sink pair per CRR Auction</w:delText>
                </w:r>
              </w:del>
            </w:ins>
            <w:ins w:id="5656" w:author="Luminant Energy" w:date="2010-12-21T10:15:00Z">
              <w:del w:id="5657" w:author="Luminant Energy 071111" w:date="2011-07-08T08:25:00Z">
                <w:r>
                  <w:rPr/>
                  <w:delText xml:space="preserve">—The payment calculated for CRR Account Holder </w:delText>
                </w:r>
              </w:del>
            </w:ins>
            <w:ins w:id="5658" w:author="Luminant Energy" w:date="2010-12-21T10:15:00Z">
              <w:del w:id="5659" w:author="Luminant Energy 071111" w:date="2011-07-08T08:25:00Z">
                <w:r>
                  <w:rPr>
                    <w:i/>
                  </w:rPr>
                  <w:delText>crrh</w:delText>
                </w:r>
              </w:del>
            </w:ins>
            <w:ins w:id="5660" w:author="Luminant Energy" w:date="2010-12-21T10:15:00Z">
              <w:del w:id="5661" w:author="Luminant Energy 071111" w:date="2011-07-08T08:25:00Z">
                <w:r>
                  <w:rPr/>
                  <w:delText xml:space="preserve"> of the MW quantity that represents the total PTP Obligation offers awarded in CRR Auction </w:delText>
                </w:r>
              </w:del>
            </w:ins>
            <w:ins w:id="5662" w:author="Luminant Energy" w:date="2010-12-21T10:15:00Z">
              <w:del w:id="5663" w:author="Luminant Energy 071111" w:date="2011-07-08T08:25:00Z">
                <w:r>
                  <w:rPr>
                    <w:i/>
                  </w:rPr>
                  <w:delText>a</w:delText>
                </w:r>
              </w:del>
            </w:ins>
            <w:ins w:id="5664" w:author="Luminant Energy" w:date="2010-12-21T10:15:00Z">
              <w:del w:id="5665" w:author="Luminant Energy 071111" w:date="2011-07-08T08:25:00Z">
                <w:r>
                  <w:rPr/>
                  <w:delText xml:space="preserve"> with the source </w:delText>
                </w:r>
              </w:del>
            </w:ins>
            <w:ins w:id="5666" w:author="Luminant Energy" w:date="2010-12-21T10:15:00Z">
              <w:del w:id="5667" w:author="Luminant Energy 071111" w:date="2011-07-08T08:25:00Z">
                <w:r>
                  <w:rPr>
                    <w:i/>
                  </w:rPr>
                  <w:delText>j</w:delText>
                </w:r>
              </w:del>
            </w:ins>
            <w:ins w:id="5668" w:author="Luminant Energy" w:date="2010-12-21T10:15:00Z">
              <w:del w:id="5669" w:author="Luminant Energy 071111" w:date="2011-07-08T08:25:00Z">
                <w:r>
                  <w:rPr/>
                  <w:delText xml:space="preserve"> and the sink </w:delText>
                </w:r>
              </w:del>
            </w:ins>
            <w:ins w:id="5670" w:author="Luminant Energy" w:date="2010-12-21T10:15:00Z">
              <w:del w:id="5671" w:author="Luminant Energy 071111" w:date="2011-07-08T08:25:00Z">
                <w:r>
                  <w:rPr>
                    <w:i/>
                  </w:rPr>
                  <w:delText>k</w:delText>
                </w:r>
              </w:del>
            </w:ins>
            <w:ins w:id="5672" w:author="Luminant Energy" w:date="2010-12-21T10:15:00Z">
              <w:del w:id="5673" w:author="Luminant Energy 071111" w:date="2011-07-08T08:25:00Z">
                <w:r>
                  <w:rPr/>
                  <w:delText xml:space="preserve"> in different CMZs, for the hour </w:delText>
                </w:r>
              </w:del>
            </w:ins>
            <w:ins w:id="5674" w:author="Luminant Energy" w:date="2010-12-21T10:15:00Z">
              <w:del w:id="5675" w:author="Luminant Energy 071111" w:date="2011-07-08T08:25:00Z">
                <w:r>
                  <w:rPr>
                    <w:i/>
                  </w:rPr>
                  <w:delText>h</w:delText>
                </w:r>
              </w:del>
            </w:ins>
            <w:del w:id="5676"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677" w:author="Luminant Energy" w:date="2010-12-21T10:15:00Z">
              <w:del w:id="5678" w:author="Luminant Energy 071111" w:date="2011-07-08T08:25:00Z">
                <w:r>
                  <w:rPr>
                    <w:lang w:val="pt-BR"/>
                  </w:rPr>
                  <w:delText xml:space="preserve">OPTSAMT </w:delText>
                </w:r>
              </w:del>
            </w:ins>
            <w:del w:id="5679"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680" w:author="Luminant Energy 071111" w:date="2011-07-08T08:25:00Z">
              <w:r>
                <w:rPr/>
                <w:delText>$</w:delText>
              </w:r>
            </w:del>
          </w:p>
        </w:tc>
        <w:tc>
          <w:tcPr>
            <w:tcW w:w="6505" w:type="dxa"/>
            <w:tcBorders/>
          </w:tcPr>
          <w:p>
            <w:pPr>
              <w:pStyle w:val="TableBody"/>
              <w:widowControl/>
              <w:bidi w:val="0"/>
              <w:spacing w:before="0" w:after="60"/>
              <w:ind w:hanging="0"/>
              <w:rPr/>
            </w:pPr>
            <w:ins w:id="5681" w:author="Luminant Energy" w:date="2010-12-21T10:15:00Z">
              <w:del w:id="5682" w:author="Luminant Energy 071111" w:date="2011-07-08T08:25:00Z">
                <w:r>
                  <w:rPr>
                    <w:i/>
                  </w:rPr>
                  <w:delText>PTP Option Sale Amount per CRR Account Holder per source and sink pair per CRR Auction</w:delText>
                </w:r>
              </w:del>
            </w:ins>
            <w:ins w:id="5683" w:author="Luminant Energy" w:date="2010-12-21T10:15:00Z">
              <w:del w:id="5684" w:author="Luminant Energy 071111" w:date="2011-07-08T08:25:00Z">
                <w:r>
                  <w:rPr/>
                  <w:delText xml:space="preserve">—The payment calculated for CRR Account Holder </w:delText>
                </w:r>
              </w:del>
            </w:ins>
            <w:ins w:id="5685" w:author="Luminant Energy" w:date="2010-12-21T10:15:00Z">
              <w:del w:id="5686" w:author="Luminant Energy 071111" w:date="2011-07-08T08:25:00Z">
                <w:r>
                  <w:rPr>
                    <w:i/>
                  </w:rPr>
                  <w:delText>crrh</w:delText>
                </w:r>
              </w:del>
            </w:ins>
            <w:ins w:id="5687" w:author="Luminant Energy" w:date="2010-12-21T10:15:00Z">
              <w:del w:id="5688" w:author="Luminant Energy 071111" w:date="2011-07-08T08:25:00Z">
                <w:r>
                  <w:rPr/>
                  <w:delText xml:space="preserve"> of the MW quantity that represents the total PTP Option </w:delText>
                </w:r>
              </w:del>
            </w:ins>
            <w:ins w:id="5689" w:author="Luminant Energy" w:date="2010-12-21T11:32:00Z">
              <w:del w:id="5690" w:author="Luminant Energy 071111" w:date="2011-07-08T08:25:00Z">
                <w:r>
                  <w:rPr/>
                  <w:delText>offers</w:delText>
                </w:r>
              </w:del>
            </w:ins>
            <w:ins w:id="5691" w:author="Luminant Energy" w:date="2010-12-21T10:15:00Z">
              <w:del w:id="5692" w:author="Luminant Energy 071111" w:date="2011-07-08T08:25:00Z">
                <w:r>
                  <w:rPr/>
                  <w:delText xml:space="preserve"> awarded in CRR Auction </w:delText>
                </w:r>
              </w:del>
            </w:ins>
            <w:ins w:id="5693" w:author="Luminant Energy" w:date="2010-12-21T10:15:00Z">
              <w:del w:id="5694" w:author="Luminant Energy 071111" w:date="2011-07-08T08:25:00Z">
                <w:r>
                  <w:rPr>
                    <w:i/>
                  </w:rPr>
                  <w:delText>a</w:delText>
                </w:r>
              </w:del>
            </w:ins>
            <w:ins w:id="5695" w:author="Luminant Energy" w:date="2010-12-21T10:15:00Z">
              <w:del w:id="5696" w:author="Luminant Energy 071111" w:date="2011-07-08T08:25:00Z">
                <w:r>
                  <w:rPr/>
                  <w:delText xml:space="preserve"> with the source </w:delText>
                </w:r>
              </w:del>
            </w:ins>
            <w:ins w:id="5697" w:author="Luminant Energy" w:date="2010-12-21T10:15:00Z">
              <w:del w:id="5698" w:author="Luminant Energy 071111" w:date="2011-07-08T08:25:00Z">
                <w:r>
                  <w:rPr>
                    <w:i/>
                  </w:rPr>
                  <w:delText>j</w:delText>
                </w:r>
              </w:del>
            </w:ins>
            <w:ins w:id="5699" w:author="Luminant Energy" w:date="2010-12-21T10:15:00Z">
              <w:del w:id="5700" w:author="Luminant Energy 071111" w:date="2011-07-08T08:25:00Z">
                <w:r>
                  <w:rPr/>
                  <w:delText xml:space="preserve"> and the sink </w:delText>
                </w:r>
              </w:del>
            </w:ins>
            <w:ins w:id="5701" w:author="Luminant Energy" w:date="2010-12-21T10:15:00Z">
              <w:del w:id="5702" w:author="Luminant Energy 071111" w:date="2011-07-08T08:25:00Z">
                <w:r>
                  <w:rPr>
                    <w:i/>
                  </w:rPr>
                  <w:delText>k</w:delText>
                </w:r>
              </w:del>
            </w:ins>
            <w:ins w:id="5703" w:author="Luminant Energy" w:date="2010-12-21T10:15:00Z">
              <w:del w:id="5704" w:author="Luminant Energy 071111" w:date="2011-07-08T08:25:00Z">
                <w:r>
                  <w:rPr/>
                  <w:delText xml:space="preserve"> in different CMZs, for the hour </w:delText>
                </w:r>
              </w:del>
            </w:ins>
            <w:ins w:id="5705" w:author="Luminant Energy" w:date="2010-12-21T10:15:00Z">
              <w:del w:id="5706" w:author="Luminant Energy 071111" w:date="2011-07-08T08:25:00Z">
                <w:r>
                  <w:rPr>
                    <w:i/>
                  </w:rPr>
                  <w:delText>h</w:delText>
                </w:r>
              </w:del>
            </w:ins>
            <w:del w:id="5707"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708" w:author="Luminant Energy" w:date="2010-12-21T10:15:00Z">
              <w:del w:id="5709" w:author="Luminant Energy 071111" w:date="2011-07-08T08:25:00Z">
                <w:r>
                  <w:rPr>
                    <w:lang w:val="pt-BR"/>
                  </w:rPr>
                  <w:delText xml:space="preserve">FGRSAMT </w:delText>
                </w:r>
              </w:del>
            </w:ins>
            <w:del w:id="5710" w:author="Luminant Energy 071111" w:date="2011-07-08T08:25:00Z">
              <w:r>
                <w:rPr>
                  <w:i/>
                  <w:vertAlign w:val="subscript"/>
                  <w:lang w:val="pt-BR"/>
                </w:rPr>
                <w:delText>crrh, f, a, h</w:delText>
              </w:r>
            </w:del>
          </w:p>
        </w:tc>
        <w:tc>
          <w:tcPr>
            <w:tcW w:w="641" w:type="dxa"/>
            <w:tcBorders/>
          </w:tcPr>
          <w:p>
            <w:pPr>
              <w:pStyle w:val="TableBody"/>
              <w:widowControl/>
              <w:bidi w:val="0"/>
              <w:spacing w:before="0" w:after="60"/>
              <w:ind w:hanging="0"/>
              <w:rPr/>
            </w:pPr>
            <w:del w:id="5711" w:author="Luminant Energy 071111" w:date="2011-07-08T08:25:00Z">
              <w:r>
                <w:rPr/>
                <w:delText>$</w:delText>
              </w:r>
            </w:del>
          </w:p>
        </w:tc>
        <w:tc>
          <w:tcPr>
            <w:tcW w:w="6505" w:type="dxa"/>
            <w:tcBorders/>
          </w:tcPr>
          <w:p>
            <w:pPr>
              <w:pStyle w:val="TableBody"/>
              <w:widowControl/>
              <w:bidi w:val="0"/>
              <w:spacing w:before="0" w:after="60"/>
              <w:ind w:hanging="0"/>
              <w:rPr/>
            </w:pPr>
            <w:ins w:id="5712" w:author="Luminant Energy" w:date="2010-12-21T10:15:00Z">
              <w:del w:id="5713" w:author="Luminant Energy 071111" w:date="2011-07-08T08:25:00Z">
                <w:r>
                  <w:rPr>
                    <w:i/>
                  </w:rPr>
                  <w:delText>Flowgate Right Sale Amount per CRR Account Holder per flowgate per CRR Auction</w:delText>
                </w:r>
              </w:del>
            </w:ins>
            <w:ins w:id="5714" w:author="Luminant Energy" w:date="2010-12-21T10:15:00Z">
              <w:del w:id="5715" w:author="Luminant Energy 071111" w:date="2011-07-08T08:25:00Z">
                <w:r>
                  <w:rPr/>
                  <w:delText xml:space="preserve">—The payment calculated for CRR Account Holder </w:delText>
                </w:r>
              </w:del>
            </w:ins>
            <w:ins w:id="5716" w:author="Luminant Energy" w:date="2010-12-21T10:15:00Z">
              <w:del w:id="5717" w:author="Luminant Energy 071111" w:date="2011-07-08T08:25:00Z">
                <w:r>
                  <w:rPr>
                    <w:i/>
                  </w:rPr>
                  <w:delText>crrh</w:delText>
                </w:r>
              </w:del>
            </w:ins>
            <w:ins w:id="5718" w:author="Luminant Energy" w:date="2010-12-21T10:15:00Z">
              <w:del w:id="5719" w:author="Luminant Energy 071111" w:date="2011-07-08T08:25:00Z">
                <w:r>
                  <w:rPr/>
                  <w:delText xml:space="preserve"> of the MW quantity that represents the total FGR offers awarded in CRR Auction </w:delText>
                </w:r>
              </w:del>
            </w:ins>
            <w:ins w:id="5720" w:author="Luminant Energy" w:date="2010-12-21T10:15:00Z">
              <w:del w:id="5721" w:author="Luminant Energy 071111" w:date="2011-07-08T08:25:00Z">
                <w:r>
                  <w:rPr>
                    <w:i/>
                  </w:rPr>
                  <w:delText>a</w:delText>
                </w:r>
              </w:del>
            </w:ins>
            <w:ins w:id="5722" w:author="Luminant Energy" w:date="2010-12-21T10:15:00Z">
              <w:del w:id="5723" w:author="Luminant Energy 071111" w:date="2011-07-08T08:25:00Z">
                <w:r>
                  <w:rPr/>
                  <w:delText xml:space="preserve"> associated with FGR </w:delText>
                </w:r>
              </w:del>
            </w:ins>
            <w:ins w:id="5724" w:author="Luminant Energy" w:date="2010-12-21T10:15:00Z">
              <w:del w:id="5725" w:author="Luminant Energy 071111" w:date="2011-07-08T08:25:00Z">
                <w:r>
                  <w:rPr>
                    <w:i/>
                  </w:rPr>
                  <w:delText>f</w:delText>
                </w:r>
              </w:del>
            </w:ins>
            <w:ins w:id="5726" w:author="Luminant Energy" w:date="2010-12-21T10:15:00Z">
              <w:del w:id="5727" w:author="Luminant Energy 071111" w:date="2011-07-08T08:25:00Z">
                <w:r>
                  <w:rPr/>
                  <w:delText xml:space="preserve"> across CMZs</w:delText>
                </w:r>
              </w:del>
            </w:ins>
            <w:ins w:id="5728" w:author="Luminant Energy" w:date="2011-05-03T22:13:00Z">
              <w:del w:id="5729" w:author="Luminant Energy 071111" w:date="2011-07-08T08:25:00Z">
                <w:r>
                  <w:rPr/>
                  <w:delText xml:space="preserve"> </w:delText>
                </w:r>
              </w:del>
            </w:ins>
            <w:ins w:id="5730" w:author="Luminant Energy" w:date="2011-05-03T22:13:00Z">
              <w:del w:id="5731" w:author="Luminant Energy 071111" w:date="2011-07-08T08:25:00Z">
                <w:r>
                  <w:rPr>
                    <w:i/>
                  </w:rPr>
                  <w:delText>z</w:delText>
                </w:r>
              </w:del>
            </w:ins>
            <w:ins w:id="5732" w:author="Luminant Energy" w:date="2010-12-21T10:15:00Z">
              <w:del w:id="5733" w:author="Luminant Energy 071111" w:date="2011-07-08T08:25:00Z">
                <w:r>
                  <w:rPr/>
                  <w:delText xml:space="preserve">, for the hour </w:delText>
                </w:r>
              </w:del>
            </w:ins>
            <w:ins w:id="5734" w:author="Luminant Energy" w:date="2010-12-21T10:15:00Z">
              <w:del w:id="5735" w:author="Luminant Energy 071111" w:date="2011-07-08T08:25:00Z">
                <w:r>
                  <w:rPr>
                    <w:i/>
                  </w:rPr>
                  <w:delText>h</w:delText>
                </w:r>
              </w:del>
            </w:ins>
            <w:del w:id="5736"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737" w:author="Luminant Energy" w:date="2010-12-21T10:15:00Z">
              <w:del w:id="5738" w:author="Luminant Energy 071111" w:date="2011-07-08T08:25:00Z">
                <w:r>
                  <w:rPr>
                    <w:lang w:val="pt-BR"/>
                  </w:rPr>
                  <w:delText xml:space="preserve">FDOBLPAMT </w:delText>
                </w:r>
              </w:del>
            </w:ins>
            <w:del w:id="5739"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740" w:author="Luminant Energy 071111" w:date="2011-07-08T08:25:00Z">
              <w:r>
                <w:rPr/>
                <w:delText>$</w:delText>
              </w:r>
            </w:del>
          </w:p>
        </w:tc>
        <w:tc>
          <w:tcPr>
            <w:tcW w:w="6505" w:type="dxa"/>
            <w:tcBorders/>
          </w:tcPr>
          <w:p>
            <w:pPr>
              <w:pStyle w:val="TableBody"/>
              <w:widowControl/>
              <w:bidi w:val="0"/>
              <w:spacing w:before="0" w:after="60"/>
              <w:ind w:hanging="0"/>
              <w:rPr/>
            </w:pPr>
            <w:ins w:id="5741" w:author="Luminant Energy" w:date="2010-12-21T10:15:00Z">
              <w:del w:id="5742" w:author="Luminant Energy 071111" w:date="2011-07-08T08:25:00Z">
                <w:r>
                  <w:rPr>
                    <w:i/>
                  </w:rPr>
                  <w:delText>Future Discounted PTP Obligation Purchase Amount per CRR Account Holder per source and sink pair per CRR Auction</w:delText>
                </w:r>
              </w:del>
            </w:ins>
            <w:ins w:id="5743" w:author="Luminant Energy" w:date="2010-12-21T10:15:00Z">
              <w:del w:id="5744" w:author="Luminant Energy 071111" w:date="2011-07-08T08:25:00Z">
                <w:r>
                  <w:rPr/>
                  <w:delText xml:space="preserve">—The charge calculated for CRR Account Holder </w:delText>
                </w:r>
              </w:del>
            </w:ins>
            <w:ins w:id="5745" w:author="Luminant Energy" w:date="2010-12-21T10:15:00Z">
              <w:del w:id="5746" w:author="Luminant Energy 071111" w:date="2011-07-08T08:25:00Z">
                <w:r>
                  <w:rPr>
                    <w:i/>
                  </w:rPr>
                  <w:delText>crrh</w:delText>
                </w:r>
              </w:del>
            </w:ins>
            <w:ins w:id="5747" w:author="Luminant Energy" w:date="2010-12-21T10:15:00Z">
              <w:del w:id="5748" w:author="Luminant Energy 071111" w:date="2011-07-08T08:25:00Z">
                <w:r>
                  <w:rPr/>
                  <w:delText xml:space="preserve"> of the MW quantity that represents the total PTP Obligation </w:delText>
                </w:r>
              </w:del>
            </w:ins>
            <w:ins w:id="5749" w:author="Luminant Energy" w:date="2010-12-21T11:33:00Z">
              <w:del w:id="5750" w:author="Luminant Energy 071111" w:date="2011-07-08T08:25:00Z">
                <w:r>
                  <w:rPr/>
                  <w:delText>bids</w:delText>
                </w:r>
              </w:del>
            </w:ins>
            <w:ins w:id="5751" w:author="Luminant Energy" w:date="2010-12-21T10:15:00Z">
              <w:del w:id="5752" w:author="Luminant Energy 071111" w:date="2011-07-08T08:25:00Z">
                <w:r>
                  <w:rPr/>
                  <w:delText xml:space="preserve"> awarded in CRR Auction </w:delText>
                </w:r>
              </w:del>
            </w:ins>
            <w:ins w:id="5753" w:author="Luminant Energy" w:date="2010-12-21T10:15:00Z">
              <w:del w:id="5754" w:author="Luminant Energy 071111" w:date="2011-07-08T08:25:00Z">
                <w:r>
                  <w:rPr>
                    <w:i/>
                  </w:rPr>
                  <w:delText>a</w:delText>
                </w:r>
              </w:del>
            </w:ins>
            <w:ins w:id="5755" w:author="Luminant Energy" w:date="2010-12-21T10:15:00Z">
              <w:del w:id="5756" w:author="Luminant Energy 071111" w:date="2011-07-08T08:25:00Z">
                <w:r>
                  <w:rPr/>
                  <w:delText xml:space="preserve"> with the source </w:delText>
                </w:r>
              </w:del>
            </w:ins>
            <w:ins w:id="5757" w:author="Luminant Energy" w:date="2010-12-21T10:15:00Z">
              <w:del w:id="5758" w:author="Luminant Energy 071111" w:date="2011-07-08T08:25:00Z">
                <w:r>
                  <w:rPr>
                    <w:i/>
                  </w:rPr>
                  <w:delText>j</w:delText>
                </w:r>
              </w:del>
            </w:ins>
            <w:ins w:id="5759" w:author="Luminant Energy" w:date="2010-12-21T10:15:00Z">
              <w:del w:id="5760" w:author="Luminant Energy 071111" w:date="2011-07-08T08:25:00Z">
                <w:r>
                  <w:rPr/>
                  <w:delText xml:space="preserve"> and the sink </w:delText>
                </w:r>
              </w:del>
            </w:ins>
            <w:ins w:id="5761" w:author="Luminant Energy" w:date="2010-12-21T10:15:00Z">
              <w:del w:id="5762" w:author="Luminant Energy 071111" w:date="2011-07-08T08:25:00Z">
                <w:r>
                  <w:rPr>
                    <w:i/>
                  </w:rPr>
                  <w:delText>k</w:delText>
                </w:r>
              </w:del>
            </w:ins>
            <w:ins w:id="5763" w:author="Luminant Energy" w:date="2010-12-21T10:15:00Z">
              <w:del w:id="5764" w:author="Luminant Energy 071111" w:date="2011-07-08T08:25:00Z">
                <w:r>
                  <w:rPr/>
                  <w:delText xml:space="preserve"> in different CMZs, for the hour </w:delText>
                </w:r>
              </w:del>
            </w:ins>
            <w:ins w:id="5765" w:author="Luminant Energy" w:date="2010-12-21T10:15:00Z">
              <w:del w:id="5766" w:author="Luminant Energy 071111" w:date="2011-07-08T08:25:00Z">
                <w:r>
                  <w:rPr>
                    <w:i/>
                  </w:rPr>
                  <w:delText>h</w:delText>
                </w:r>
              </w:del>
            </w:ins>
            <w:del w:id="5767"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768" w:author="Luminant Energy" w:date="2010-12-21T10:15:00Z">
              <w:del w:id="5769" w:author="Luminant Energy 071111" w:date="2011-07-08T08:25:00Z">
                <w:r>
                  <w:rPr>
                    <w:lang w:val="pt-BR"/>
                  </w:rPr>
                  <w:delText xml:space="preserve">FDOPTPAMT </w:delText>
                </w:r>
              </w:del>
            </w:ins>
            <w:del w:id="5770"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771" w:author="Luminant Energy 071111" w:date="2011-07-08T08:25:00Z">
              <w:r>
                <w:rPr/>
                <w:delText>$</w:delText>
              </w:r>
            </w:del>
          </w:p>
        </w:tc>
        <w:tc>
          <w:tcPr>
            <w:tcW w:w="6505" w:type="dxa"/>
            <w:tcBorders/>
          </w:tcPr>
          <w:p>
            <w:pPr>
              <w:pStyle w:val="TableBody"/>
              <w:widowControl/>
              <w:bidi w:val="0"/>
              <w:spacing w:before="0" w:after="60"/>
              <w:ind w:hanging="0"/>
              <w:rPr/>
            </w:pPr>
            <w:ins w:id="5772" w:author="Luminant Energy" w:date="2010-12-21T10:15:00Z">
              <w:del w:id="5773" w:author="Luminant Energy 071111" w:date="2011-07-08T08:25:00Z">
                <w:r>
                  <w:rPr>
                    <w:i/>
                  </w:rPr>
                  <w:delText>Future Discounted PTP Option Purchase Amount per CRR Account Holder per source and sink pair per CRR Auction</w:delText>
                </w:r>
              </w:del>
            </w:ins>
            <w:ins w:id="5774" w:author="Luminant Energy" w:date="2010-12-21T10:15:00Z">
              <w:del w:id="5775" w:author="Luminant Energy 071111" w:date="2011-07-08T08:25:00Z">
                <w:r>
                  <w:rPr/>
                  <w:delText xml:space="preserve">—The charge calculated for CRR Account Holder </w:delText>
                </w:r>
              </w:del>
            </w:ins>
            <w:ins w:id="5776" w:author="Luminant Energy" w:date="2010-12-21T10:15:00Z">
              <w:del w:id="5777" w:author="Luminant Energy 071111" w:date="2011-07-08T08:25:00Z">
                <w:r>
                  <w:rPr>
                    <w:i/>
                  </w:rPr>
                  <w:delText>crrh</w:delText>
                </w:r>
              </w:del>
            </w:ins>
            <w:ins w:id="5778" w:author="Luminant Energy" w:date="2010-12-21T10:15:00Z">
              <w:del w:id="5779" w:author="Luminant Energy 071111" w:date="2011-07-08T08:25:00Z">
                <w:r>
                  <w:rPr/>
                  <w:delText xml:space="preserve"> of the MW quantity that represents the total PTP Option bids awarded in CRR Auction </w:delText>
                </w:r>
              </w:del>
            </w:ins>
            <w:ins w:id="5780" w:author="Luminant Energy" w:date="2010-12-21T10:15:00Z">
              <w:del w:id="5781" w:author="Luminant Energy 071111" w:date="2011-07-08T08:25:00Z">
                <w:r>
                  <w:rPr>
                    <w:i/>
                  </w:rPr>
                  <w:delText>a</w:delText>
                </w:r>
              </w:del>
            </w:ins>
            <w:ins w:id="5782" w:author="Luminant Energy" w:date="2010-12-21T10:15:00Z">
              <w:del w:id="5783" w:author="Luminant Energy 071111" w:date="2011-07-08T08:25:00Z">
                <w:r>
                  <w:rPr/>
                  <w:delText xml:space="preserve"> with the source </w:delText>
                </w:r>
              </w:del>
            </w:ins>
            <w:ins w:id="5784" w:author="Luminant Energy" w:date="2010-12-21T10:15:00Z">
              <w:del w:id="5785" w:author="Luminant Energy 071111" w:date="2011-07-08T08:25:00Z">
                <w:r>
                  <w:rPr>
                    <w:i/>
                  </w:rPr>
                  <w:delText>j</w:delText>
                </w:r>
              </w:del>
            </w:ins>
            <w:ins w:id="5786" w:author="Luminant Energy" w:date="2010-12-21T10:15:00Z">
              <w:del w:id="5787" w:author="Luminant Energy 071111" w:date="2011-07-08T08:25:00Z">
                <w:r>
                  <w:rPr/>
                  <w:delText xml:space="preserve"> and the sink </w:delText>
                </w:r>
              </w:del>
            </w:ins>
            <w:ins w:id="5788" w:author="Luminant Energy" w:date="2010-12-21T10:15:00Z">
              <w:del w:id="5789" w:author="Luminant Energy 071111" w:date="2011-07-08T08:25:00Z">
                <w:r>
                  <w:rPr>
                    <w:i/>
                  </w:rPr>
                  <w:delText>k</w:delText>
                </w:r>
              </w:del>
            </w:ins>
            <w:ins w:id="5790" w:author="Luminant Energy" w:date="2010-12-21T10:15:00Z">
              <w:del w:id="5791" w:author="Luminant Energy 071111" w:date="2011-07-08T08:25:00Z">
                <w:r>
                  <w:rPr/>
                  <w:delText xml:space="preserve"> in different CMZs, for the hour </w:delText>
                </w:r>
              </w:del>
            </w:ins>
            <w:ins w:id="5792" w:author="Luminant Energy" w:date="2010-12-21T10:15:00Z">
              <w:del w:id="5793" w:author="Luminant Energy 071111" w:date="2011-07-08T08:25:00Z">
                <w:r>
                  <w:rPr>
                    <w:i/>
                  </w:rPr>
                  <w:delText>h</w:delText>
                </w:r>
              </w:del>
            </w:ins>
            <w:del w:id="5794"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795" w:author="Luminant Energy" w:date="2010-12-21T10:15:00Z">
              <w:del w:id="5796" w:author="Luminant Energy 071111" w:date="2011-07-08T08:25:00Z">
                <w:r>
                  <w:rPr>
                    <w:lang w:val="pt-BR"/>
                  </w:rPr>
                  <w:delText xml:space="preserve">FDFGRPAMT </w:delText>
                </w:r>
              </w:del>
            </w:ins>
            <w:del w:id="5797" w:author="Luminant Energy 071111" w:date="2011-07-08T08:25:00Z">
              <w:r>
                <w:rPr>
                  <w:i/>
                  <w:vertAlign w:val="subscript"/>
                  <w:lang w:val="pt-BR"/>
                </w:rPr>
                <w:delText>crrh, f,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798"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799" w:author="Luminant Energy" w:date="2010-12-21T10:15:00Z">
              <w:del w:id="5800" w:author="Luminant Energy 071111" w:date="2011-07-08T08:25:00Z">
                <w:r>
                  <w:rPr>
                    <w:i/>
                  </w:rPr>
                  <w:delText>Future Discounted Flowgate Right Purchase Amount per CRR Account Holder per flowgate per CRR Auction</w:delText>
                </w:r>
              </w:del>
            </w:ins>
            <w:ins w:id="5801" w:author="Luminant Energy" w:date="2010-12-21T10:15:00Z">
              <w:del w:id="5802" w:author="Luminant Energy 071111" w:date="2011-07-08T08:25:00Z">
                <w:r>
                  <w:rPr/>
                  <w:delText xml:space="preserve">—The charge calculated for CRR Account Holder </w:delText>
                </w:r>
              </w:del>
            </w:ins>
            <w:ins w:id="5803" w:author="Luminant Energy" w:date="2010-12-21T10:15:00Z">
              <w:del w:id="5804" w:author="Luminant Energy 071111" w:date="2011-07-08T08:25:00Z">
                <w:r>
                  <w:rPr>
                    <w:i/>
                  </w:rPr>
                  <w:delText>crrh</w:delText>
                </w:r>
              </w:del>
            </w:ins>
            <w:ins w:id="5805" w:author="Luminant Energy" w:date="2010-12-21T10:15:00Z">
              <w:del w:id="5806" w:author="Luminant Energy 071111" w:date="2011-07-08T08:25:00Z">
                <w:r>
                  <w:rPr/>
                  <w:delText xml:space="preserve"> of the MW quantity that represents the total FGR </w:delText>
                </w:r>
              </w:del>
            </w:ins>
            <w:ins w:id="5807" w:author="Luminant Energy" w:date="2010-12-21T11:33:00Z">
              <w:del w:id="5808" w:author="Luminant Energy 071111" w:date="2011-07-08T08:25:00Z">
                <w:r>
                  <w:rPr/>
                  <w:delText>bids</w:delText>
                </w:r>
              </w:del>
            </w:ins>
            <w:ins w:id="5809" w:author="Luminant Energy" w:date="2010-12-21T10:15:00Z">
              <w:del w:id="5810" w:author="Luminant Energy 071111" w:date="2011-07-08T08:25:00Z">
                <w:r>
                  <w:rPr/>
                  <w:delText xml:space="preserve"> awarded in CRR Auction </w:delText>
                </w:r>
              </w:del>
            </w:ins>
            <w:ins w:id="5811" w:author="Luminant Energy" w:date="2010-12-21T10:15:00Z">
              <w:del w:id="5812" w:author="Luminant Energy 071111" w:date="2011-07-08T08:25:00Z">
                <w:r>
                  <w:rPr>
                    <w:i/>
                  </w:rPr>
                  <w:delText>a</w:delText>
                </w:r>
              </w:del>
            </w:ins>
            <w:ins w:id="5813" w:author="Luminant Energy" w:date="2010-12-21T10:15:00Z">
              <w:del w:id="5814" w:author="Luminant Energy 071111" w:date="2011-07-08T08:25:00Z">
                <w:r>
                  <w:rPr/>
                  <w:delText xml:space="preserve"> associated with FGR </w:delText>
                </w:r>
              </w:del>
            </w:ins>
            <w:ins w:id="5815" w:author="Luminant Energy" w:date="2010-12-21T10:15:00Z">
              <w:del w:id="5816" w:author="Luminant Energy 071111" w:date="2011-07-08T08:25:00Z">
                <w:r>
                  <w:rPr>
                    <w:i/>
                  </w:rPr>
                  <w:delText>f</w:delText>
                </w:r>
              </w:del>
            </w:ins>
            <w:ins w:id="5817" w:author="Luminant Energy" w:date="2010-12-21T10:15:00Z">
              <w:del w:id="5818" w:author="Luminant Energy 071111" w:date="2011-07-08T08:25:00Z">
                <w:r>
                  <w:rPr/>
                  <w:delText xml:space="preserve"> across CMZs</w:delText>
                </w:r>
              </w:del>
            </w:ins>
            <w:ins w:id="5819" w:author="Luminant Energy" w:date="2011-05-03T22:14:00Z">
              <w:del w:id="5820" w:author="Luminant Energy 071111" w:date="2011-07-08T08:25:00Z">
                <w:r>
                  <w:rPr/>
                  <w:delText xml:space="preserve"> </w:delText>
                </w:r>
              </w:del>
            </w:ins>
            <w:ins w:id="5821" w:author="Luminant Energy" w:date="2011-05-03T22:14:00Z">
              <w:del w:id="5822" w:author="Luminant Energy 071111" w:date="2011-07-08T08:25:00Z">
                <w:r>
                  <w:rPr>
                    <w:i/>
                  </w:rPr>
                  <w:delText>z</w:delText>
                </w:r>
              </w:del>
            </w:ins>
            <w:ins w:id="5823" w:author="Luminant Energy" w:date="2010-12-21T10:15:00Z">
              <w:del w:id="5824" w:author="Luminant Energy 071111" w:date="2011-07-08T08:25:00Z">
                <w:r>
                  <w:rPr/>
                  <w:delText xml:space="preserve">, for the hour </w:delText>
                </w:r>
              </w:del>
            </w:ins>
            <w:ins w:id="5825" w:author="Luminant Energy" w:date="2010-12-21T10:15:00Z">
              <w:del w:id="5826" w:author="Luminant Energy 071111" w:date="2011-07-08T08:25:00Z">
                <w:r>
                  <w:rPr>
                    <w:i/>
                  </w:rPr>
                  <w:delText>h</w:delText>
                </w:r>
              </w:del>
            </w:ins>
            <w:del w:id="5827"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828" w:author="Luminant Energy" w:date="2010-12-21T10:17:00Z">
              <w:del w:id="5829" w:author="Luminant Energy 071111" w:date="2011-07-08T08:25:00Z">
                <w:r>
                  <w:rPr/>
                  <w:delText xml:space="preserve">FDPCRRZREV </w:delText>
                </w:r>
              </w:del>
            </w:ins>
            <w:del w:id="5830"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831"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832" w:author="Luminant Energy" w:date="2010-12-21T10:17:00Z">
              <w:del w:id="5833" w:author="Luminant Energy 071111" w:date="2011-07-08T08:25:00Z">
                <w:r>
                  <w:rPr>
                    <w:i/>
                  </w:rPr>
                  <w:delText>Future Discounted PCRR Zonal Revenue per zone per CRR Auction</w:delText>
                </w:r>
              </w:del>
            </w:ins>
            <w:ins w:id="5834" w:author="Luminant Energy" w:date="2010-12-21T10:17:00Z">
              <w:del w:id="5835" w:author="Luminant Energy 071111" w:date="2011-07-08T08:25:00Z">
                <w:r>
                  <w:rPr/>
                  <w:delText xml:space="preserve">—The </w:delText>
                </w:r>
              </w:del>
            </w:ins>
            <w:ins w:id="5836" w:author="Luminant Energy" w:date="2010-12-21T11:34:00Z">
              <w:del w:id="5837" w:author="Luminant Energy 071111" w:date="2011-07-08T08:25:00Z">
                <w:r>
                  <w:rPr/>
                  <w:delText xml:space="preserve">probabilistic </w:delText>
                </w:r>
              </w:del>
            </w:ins>
            <w:ins w:id="5838" w:author="Luminant Energy" w:date="2010-12-21T10:17:00Z">
              <w:del w:id="5839" w:author="Luminant Energy 071111" w:date="2011-07-08T08:25:00Z">
                <w:r>
                  <w:rPr/>
                  <w:delText>revenue for a given month produced from PCRRs that source and sink within the same 2003 ERCOT CMZ</w:delText>
                </w:r>
              </w:del>
            </w:ins>
            <w:ins w:id="5840" w:author="Luminant Energy" w:date="2011-05-03T22:14:00Z">
              <w:del w:id="5841" w:author="Luminant Energy 071111" w:date="2011-07-08T08:25:00Z">
                <w:r>
                  <w:rPr/>
                  <w:delText xml:space="preserve"> </w:delText>
                </w:r>
              </w:del>
            </w:ins>
            <w:ins w:id="5842" w:author="Luminant Energy" w:date="2011-05-03T22:14:00Z">
              <w:del w:id="5843" w:author="Luminant Energy 071111" w:date="2011-07-08T08:25:00Z">
                <w:r>
                  <w:rPr>
                    <w:i/>
                  </w:rPr>
                  <w:delText>z</w:delText>
                </w:r>
              </w:del>
            </w:ins>
            <w:ins w:id="5844" w:author="Luminant Energy" w:date="2010-12-21T10:17:00Z">
              <w:del w:id="5845" w:author="Luminant Energy 071111" w:date="2011-07-08T08:25:00Z">
                <w:r>
                  <w:rPr/>
                  <w:delText>, pertaining to each CRR Auction</w:delText>
                </w:r>
              </w:del>
            </w:ins>
            <w:ins w:id="5846" w:author="Luminant Energy" w:date="2010-12-21T11:34:00Z">
              <w:del w:id="5847" w:author="Luminant Energy 071111" w:date="2011-07-08T08:25:00Z">
                <w:r>
                  <w:rPr/>
                  <w:delText xml:space="preserve">.  </w:delText>
                </w:r>
              </w:del>
            </w:ins>
            <w:ins w:id="5848" w:author="Luminant Energy" w:date="2010-12-21T10:17:00Z">
              <w:del w:id="5849" w:author="Luminant Energy 071111" w:date="2011-07-08T08:25:00Z">
                <w:r>
                  <w:rPr/>
                  <w:delText xml:space="preserve">The revenue resulted from the PCRRs that source and sink in CMZ </w:delText>
                </w:r>
              </w:del>
            </w:ins>
            <w:ins w:id="5850" w:author="Luminant Energy" w:date="2010-12-21T10:17:00Z">
              <w:del w:id="5851" w:author="Luminant Energy 071111" w:date="2011-07-08T08:25:00Z">
                <w:r>
                  <w:rPr>
                    <w:i/>
                  </w:rPr>
                  <w:delText>z</w:delText>
                </w:r>
              </w:del>
            </w:ins>
            <w:ins w:id="5852" w:author="Luminant Energy" w:date="2010-12-21T10:17:00Z">
              <w:del w:id="5853" w:author="Luminant Energy 071111" w:date="2011-07-08T08:25:00Z">
                <w:r>
                  <w:rPr/>
                  <w:delText xml:space="preserve">, pertaining to CRR Auction </w:delText>
                </w:r>
              </w:del>
            </w:ins>
            <w:ins w:id="5854" w:author="Luminant Energy" w:date="2010-12-21T10:17:00Z">
              <w:del w:id="5855" w:author="Luminant Energy 071111" w:date="2011-07-08T08:25:00Z">
                <w:r>
                  <w:rPr>
                    <w:i/>
                  </w:rPr>
                  <w:delText>a</w:delText>
                </w:r>
              </w:del>
            </w:ins>
            <w:ins w:id="5856" w:author="Luminant Energy" w:date="2010-12-21T10:17:00Z">
              <w:del w:id="5857" w:author="Luminant Energy 071111" w:date="2011-07-08T08:25:00Z">
                <w:r>
                  <w:rPr/>
                  <w:delText>.</w:delText>
                </w:r>
              </w:del>
            </w:ins>
            <w:del w:id="5858"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859" w:author="Luminant Energy" w:date="2010-12-21T10:17:00Z">
              <w:del w:id="5860" w:author="Luminant Energy 071111" w:date="2011-07-08T08:25:00Z">
                <w:r>
                  <w:rPr>
                    <w:lang w:val="pt-BR"/>
                  </w:rPr>
                  <w:delText xml:space="preserve">FDPCRROBLAMT </w:delText>
                </w:r>
              </w:del>
            </w:ins>
            <w:del w:id="5861"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86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863" w:author="Luminant Energy" w:date="2010-12-21T10:17:00Z">
              <w:del w:id="5864" w:author="Luminant Energy 071111" w:date="2011-07-08T08:25:00Z">
                <w:r>
                  <w:rPr>
                    <w:i/>
                  </w:rPr>
                  <w:delText>Future Discounted PCRR PTP Obligation Amount per CRR Account Holder per source and sink pair per zone per CRR Auction per resource technology per hour</w:delText>
                </w:r>
              </w:del>
            </w:ins>
            <w:ins w:id="5865" w:author="Luminant Energy" w:date="2010-12-21T10:17:00Z">
              <w:del w:id="5866" w:author="Luminant Energy 071111" w:date="2011-07-08T08:25:00Z">
                <w:r>
                  <w:rPr/>
                  <w:delText xml:space="preserve">—The charge calculated for CRR Account Holder </w:delText>
                </w:r>
              </w:del>
            </w:ins>
            <w:ins w:id="5867" w:author="Luminant Energy" w:date="2010-12-21T10:17:00Z">
              <w:del w:id="5868" w:author="Luminant Energy 071111" w:date="2011-07-08T08:25:00Z">
                <w:r>
                  <w:rPr>
                    <w:i/>
                  </w:rPr>
                  <w:delText>crrh</w:delText>
                </w:r>
              </w:del>
            </w:ins>
            <w:ins w:id="5869" w:author="Luminant Energy" w:date="2010-12-21T10:17:00Z">
              <w:del w:id="5870" w:author="Luminant Energy 071111" w:date="2011-07-08T08:25:00Z">
                <w:r>
                  <w:rPr/>
                  <w:delText xml:space="preserve"> of the MW quantity that represents its total PTP Obligations pertaining to CRR Auction </w:delText>
                </w:r>
              </w:del>
            </w:ins>
            <w:ins w:id="5871" w:author="Luminant Energy" w:date="2010-12-21T10:17:00Z">
              <w:del w:id="5872" w:author="Luminant Energy 071111" w:date="2011-07-08T08:25:00Z">
                <w:r>
                  <w:rPr>
                    <w:i/>
                  </w:rPr>
                  <w:delText xml:space="preserve">a </w:delText>
                </w:r>
              </w:del>
            </w:ins>
            <w:ins w:id="5873" w:author="Luminant Energy" w:date="2010-12-21T10:17:00Z">
              <w:del w:id="5874" w:author="Luminant Energy 071111" w:date="2011-07-08T08:25:00Z">
                <w:r>
                  <w:rPr/>
                  <w:delText xml:space="preserve">with the source </w:delText>
                </w:r>
              </w:del>
            </w:ins>
            <w:ins w:id="5875" w:author="Luminant Energy" w:date="2010-12-21T10:17:00Z">
              <w:del w:id="5876" w:author="Luminant Energy 071111" w:date="2011-07-08T08:25:00Z">
                <w:r>
                  <w:rPr>
                    <w:i/>
                  </w:rPr>
                  <w:delText>j</w:delText>
                </w:r>
              </w:del>
            </w:ins>
            <w:ins w:id="5877" w:author="Luminant Energy" w:date="2010-12-21T10:17:00Z">
              <w:del w:id="5878" w:author="Luminant Energy 071111" w:date="2011-07-08T08:25:00Z">
                <w:r>
                  <w:rPr/>
                  <w:delText xml:space="preserve"> and the sink </w:delText>
                </w:r>
              </w:del>
            </w:ins>
            <w:ins w:id="5879" w:author="Luminant Energy" w:date="2010-12-21T10:17:00Z">
              <w:del w:id="5880" w:author="Luminant Energy 071111" w:date="2011-07-08T08:25:00Z">
                <w:r>
                  <w:rPr>
                    <w:i/>
                  </w:rPr>
                  <w:delText>k</w:delText>
                </w:r>
              </w:del>
            </w:ins>
            <w:ins w:id="5881" w:author="Luminant Energy" w:date="2010-12-21T10:17:00Z">
              <w:del w:id="5882" w:author="Luminant Energy 071111" w:date="2011-07-08T08:25:00Z">
                <w:r>
                  <w:rPr/>
                  <w:delText xml:space="preserve"> in CMZ </w:delText>
                </w:r>
              </w:del>
            </w:ins>
            <w:ins w:id="5883" w:author="Luminant Energy" w:date="2010-12-21T10:17:00Z">
              <w:del w:id="5884" w:author="Luminant Energy 071111" w:date="2011-07-08T08:25:00Z">
                <w:r>
                  <w:rPr>
                    <w:i/>
                  </w:rPr>
                  <w:delText>z</w:delText>
                </w:r>
              </w:del>
            </w:ins>
            <w:ins w:id="5885" w:author="Luminant Energy" w:date="2010-12-21T10:17:00Z">
              <w:del w:id="5886" w:author="Luminant Energy 071111" w:date="2011-07-08T08:25:00Z">
                <w:r>
                  <w:rPr/>
                  <w:delText xml:space="preserve">, based on Resources of the technology </w:delText>
                </w:r>
              </w:del>
            </w:ins>
            <w:ins w:id="5887" w:author="Luminant Energy" w:date="2010-12-21T10:17:00Z">
              <w:del w:id="5888" w:author="Luminant Energy 071111" w:date="2011-07-08T08:25:00Z">
                <w:r>
                  <w:rPr>
                    <w:i/>
                  </w:rPr>
                  <w:delText>tech</w:delText>
                </w:r>
              </w:del>
            </w:ins>
            <w:ins w:id="5889" w:author="Luminant Energy" w:date="2010-12-21T10:17:00Z">
              <w:del w:id="5890" w:author="Luminant Energy 071111" w:date="2011-07-08T08:25:00Z">
                <w:r>
                  <w:rPr/>
                  <w:delText xml:space="preserve">, for the hour </w:delText>
                </w:r>
              </w:del>
            </w:ins>
            <w:ins w:id="5891" w:author="Luminant Energy" w:date="2010-12-21T10:17:00Z">
              <w:del w:id="5892" w:author="Luminant Energy 071111" w:date="2011-07-08T08:25:00Z">
                <w:r>
                  <w:rPr>
                    <w:i/>
                  </w:rPr>
                  <w:delText>h</w:delText>
                </w:r>
              </w:del>
            </w:ins>
            <w:del w:id="5893"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894" w:author="Luminant Energy" w:date="2010-12-21T10:17:00Z">
              <w:del w:id="5895" w:author="Luminant Energy 071111" w:date="2011-07-08T08:25:00Z">
                <w:r>
                  <w:rPr>
                    <w:lang w:val="pt-BR"/>
                  </w:rPr>
                  <w:delText xml:space="preserve">FDPCRROPTAMT </w:delText>
                </w:r>
              </w:del>
            </w:ins>
            <w:del w:id="5896"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89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898" w:author="Luminant Energy" w:date="2010-12-21T10:17:00Z">
              <w:del w:id="5899" w:author="Luminant Energy 071111" w:date="2011-07-08T08:25:00Z">
                <w:r>
                  <w:rPr>
                    <w:i/>
                  </w:rPr>
                  <w:delText>Future Discounted PCRR PTP Option Amount per CRR Account Holder per source and sink pair per zone per CRR Auction per resource technology per hour</w:delText>
                </w:r>
              </w:del>
            </w:ins>
            <w:ins w:id="5900" w:author="Luminant Energy" w:date="2010-12-21T10:17:00Z">
              <w:del w:id="5901" w:author="Luminant Energy 071111" w:date="2011-07-08T08:25:00Z">
                <w:r>
                  <w:rPr/>
                  <w:delText xml:space="preserve">—The charge calculated for CRR Account Holder </w:delText>
                </w:r>
              </w:del>
            </w:ins>
            <w:ins w:id="5902" w:author="Luminant Energy" w:date="2010-12-21T10:17:00Z">
              <w:del w:id="5903" w:author="Luminant Energy 071111" w:date="2011-07-08T08:25:00Z">
                <w:r>
                  <w:rPr>
                    <w:i/>
                  </w:rPr>
                  <w:delText>crrh</w:delText>
                </w:r>
              </w:del>
            </w:ins>
            <w:ins w:id="5904" w:author="Luminant Energy" w:date="2010-12-21T10:17:00Z">
              <w:del w:id="5905" w:author="Luminant Energy 071111" w:date="2011-07-08T08:25:00Z">
                <w:r>
                  <w:rPr/>
                  <w:delText xml:space="preserve"> of the MW quantity that represents its total PTP Options pertaining to CRR Auction </w:delText>
                </w:r>
              </w:del>
            </w:ins>
            <w:ins w:id="5906" w:author="Luminant Energy" w:date="2010-12-21T10:17:00Z">
              <w:del w:id="5907" w:author="Luminant Energy 071111" w:date="2011-07-08T08:25:00Z">
                <w:r>
                  <w:rPr>
                    <w:i/>
                  </w:rPr>
                  <w:delText xml:space="preserve">a </w:delText>
                </w:r>
              </w:del>
            </w:ins>
            <w:ins w:id="5908" w:author="Luminant Energy" w:date="2010-12-21T10:17:00Z">
              <w:del w:id="5909" w:author="Luminant Energy 071111" w:date="2011-07-08T08:25:00Z">
                <w:r>
                  <w:rPr/>
                  <w:delText xml:space="preserve">with the source </w:delText>
                </w:r>
              </w:del>
            </w:ins>
            <w:ins w:id="5910" w:author="Luminant Energy" w:date="2010-12-21T10:17:00Z">
              <w:del w:id="5911" w:author="Luminant Energy 071111" w:date="2011-07-08T08:25:00Z">
                <w:r>
                  <w:rPr>
                    <w:i/>
                  </w:rPr>
                  <w:delText>j</w:delText>
                </w:r>
              </w:del>
            </w:ins>
            <w:ins w:id="5912" w:author="Luminant Energy" w:date="2010-12-21T10:17:00Z">
              <w:del w:id="5913" w:author="Luminant Energy 071111" w:date="2011-07-08T08:25:00Z">
                <w:r>
                  <w:rPr/>
                  <w:delText xml:space="preserve"> and the sink </w:delText>
                </w:r>
              </w:del>
            </w:ins>
            <w:ins w:id="5914" w:author="Luminant Energy" w:date="2010-12-21T10:17:00Z">
              <w:del w:id="5915" w:author="Luminant Energy 071111" w:date="2011-07-08T08:25:00Z">
                <w:r>
                  <w:rPr>
                    <w:i/>
                  </w:rPr>
                  <w:delText>k</w:delText>
                </w:r>
              </w:del>
            </w:ins>
            <w:ins w:id="5916" w:author="Luminant Energy" w:date="2010-12-21T10:17:00Z">
              <w:del w:id="5917" w:author="Luminant Energy 071111" w:date="2011-07-08T08:25:00Z">
                <w:r>
                  <w:rPr/>
                  <w:delText xml:space="preserve"> in CMZ </w:delText>
                </w:r>
              </w:del>
            </w:ins>
            <w:ins w:id="5918" w:author="Luminant Energy" w:date="2010-12-21T10:17:00Z">
              <w:del w:id="5919" w:author="Luminant Energy 071111" w:date="2011-07-08T08:25:00Z">
                <w:r>
                  <w:rPr>
                    <w:i/>
                  </w:rPr>
                  <w:delText>z</w:delText>
                </w:r>
              </w:del>
            </w:ins>
            <w:ins w:id="5920" w:author="Luminant Energy" w:date="2010-12-21T10:17:00Z">
              <w:del w:id="5921" w:author="Luminant Energy 071111" w:date="2011-07-08T08:25:00Z">
                <w:r>
                  <w:rPr/>
                  <w:delText xml:space="preserve">, based on Resources of the technology </w:delText>
                </w:r>
              </w:del>
            </w:ins>
            <w:ins w:id="5922" w:author="Luminant Energy" w:date="2010-12-21T10:17:00Z">
              <w:del w:id="5923" w:author="Luminant Energy 071111" w:date="2011-07-08T08:25:00Z">
                <w:r>
                  <w:rPr>
                    <w:i/>
                  </w:rPr>
                  <w:delText>tech</w:delText>
                </w:r>
              </w:del>
            </w:ins>
            <w:ins w:id="5924" w:author="Luminant Energy" w:date="2010-12-21T10:17:00Z">
              <w:del w:id="5925" w:author="Luminant Energy 071111" w:date="2011-07-08T08:25:00Z">
                <w:r>
                  <w:rPr/>
                  <w:delText xml:space="preserve">, for the hour </w:delText>
                </w:r>
              </w:del>
            </w:ins>
            <w:ins w:id="5926" w:author="Luminant Energy" w:date="2010-12-21T10:17:00Z">
              <w:del w:id="5927" w:author="Luminant Energy 071111" w:date="2011-07-08T08:25:00Z">
                <w:r>
                  <w:rPr>
                    <w:i/>
                  </w:rPr>
                  <w:delText>h</w:delText>
                </w:r>
              </w:del>
            </w:ins>
            <w:del w:id="5928"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929" w:author="Luminant Energy" w:date="2010-12-21T10:17:00Z">
              <w:del w:id="5930" w:author="Luminant Energy 071111" w:date="2011-07-08T08:25:00Z">
                <w:r>
                  <w:rPr/>
                  <w:delText xml:space="preserve">FDPCRRNZREV </w:delText>
                </w:r>
              </w:del>
            </w:ins>
            <w:del w:id="5931"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93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933" w:author="Luminant Energy" w:date="2010-12-21T10:17:00Z">
              <w:del w:id="5934" w:author="Luminant Energy 071111" w:date="2011-07-08T08:25:00Z">
                <w:r>
                  <w:rPr>
                    <w:i/>
                  </w:rPr>
                  <w:delText>Future Discounted PCRR Non-Zonal Revenue per CRR Auction</w:delText>
                </w:r>
              </w:del>
            </w:ins>
            <w:ins w:id="5935" w:author="Luminant Energy" w:date="2010-12-21T10:17:00Z">
              <w:del w:id="5936" w:author="Luminant Energy 071111" w:date="2011-07-08T08:25:00Z">
                <w:r>
                  <w:rPr/>
                  <w:delText xml:space="preserve">—The </w:delText>
                </w:r>
              </w:del>
            </w:ins>
            <w:ins w:id="5937" w:author="Luminant Energy" w:date="2010-12-21T11:34:00Z">
              <w:del w:id="5938" w:author="Luminant Energy 071111" w:date="2011-07-08T08:25:00Z">
                <w:r>
                  <w:rPr/>
                  <w:delText xml:space="preserve">probabilistic </w:delText>
                </w:r>
              </w:del>
            </w:ins>
            <w:ins w:id="5939" w:author="Luminant Energy" w:date="2010-12-21T10:17:00Z">
              <w:del w:id="5940" w:author="Luminant Energy 071111" w:date="2011-07-08T08:25:00Z">
                <w:r>
                  <w:rPr/>
                  <w:delText>revenue for a given month produced from PCRRs that source and sink in different 2003 ERCOT CMZs</w:delText>
                </w:r>
              </w:del>
            </w:ins>
            <w:ins w:id="5941" w:author="Luminant Energy" w:date="2010-12-21T11:35:00Z">
              <w:del w:id="5942" w:author="Luminant Energy 071111" w:date="2011-07-08T08:25:00Z">
                <w:r>
                  <w:rPr/>
                  <w:delText xml:space="preserve">, pertaining to each CRR Auction.  </w:delText>
                </w:r>
              </w:del>
            </w:ins>
            <w:ins w:id="5943" w:author="Luminant Energy" w:date="2010-12-21T10:17:00Z">
              <w:del w:id="5944" w:author="Luminant Energy 071111" w:date="2011-07-08T08:25:00Z">
                <w:r>
                  <w:rPr/>
                  <w:delText xml:space="preserve">The revenue resulted from the PCRRs that source and sink in different CMZs, pertaining to CRR Auction </w:delText>
                </w:r>
              </w:del>
            </w:ins>
            <w:ins w:id="5945" w:author="Luminant Energy" w:date="2010-12-21T10:17:00Z">
              <w:del w:id="5946" w:author="Luminant Energy 071111" w:date="2011-07-08T08:25:00Z">
                <w:r>
                  <w:rPr>
                    <w:i/>
                  </w:rPr>
                  <w:delText>a</w:delText>
                </w:r>
              </w:del>
            </w:ins>
            <w:ins w:id="5947" w:author="Luminant Energy" w:date="2010-12-21T10:17:00Z">
              <w:del w:id="5948" w:author="Luminant Energy 071111" w:date="2011-07-08T08:25:00Z">
                <w:r>
                  <w:rPr/>
                  <w:delText>.</w:delText>
                </w:r>
              </w:del>
            </w:ins>
            <w:del w:id="5949"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950" w:author="Luminant Energy" w:date="2010-12-21T10:17:00Z">
              <w:del w:id="5951" w:author="Luminant Energy 071111" w:date="2011-07-08T08:25:00Z">
                <w:r>
                  <w:rPr/>
                  <w:delText xml:space="preserve">FDPCRROBLAMT </w:delText>
                </w:r>
              </w:del>
            </w:ins>
            <w:del w:id="5952" w:author="Luminant Energy 071111" w:date="2011-07-08T08:25:00Z">
              <w:r>
                <w:rPr>
                  <w:i/>
                  <w:vertAlign w:val="subscript"/>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953"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954" w:author="Luminant Energy" w:date="2010-12-21T10:17:00Z">
              <w:del w:id="5955" w:author="Luminant Energy 071111" w:date="2011-07-08T08:25:00Z">
                <w:r>
                  <w:rPr>
                    <w:i/>
                  </w:rPr>
                  <w:delText>Future Discounted PCRR PTP Obligation Amount per CRR Account Holder per source and sink pair per CRR Auction per resource technology per hour</w:delText>
                </w:r>
              </w:del>
            </w:ins>
            <w:ins w:id="5956" w:author="Luminant Energy" w:date="2010-12-21T10:17:00Z">
              <w:del w:id="5957" w:author="Luminant Energy 071111" w:date="2011-07-08T08:25:00Z">
                <w:r>
                  <w:rPr/>
                  <w:delText xml:space="preserve">—The charge calculated for CRR Account Holder </w:delText>
                </w:r>
              </w:del>
            </w:ins>
            <w:ins w:id="5958" w:author="Luminant Energy" w:date="2010-12-21T10:17:00Z">
              <w:del w:id="5959" w:author="Luminant Energy 071111" w:date="2011-07-08T08:25:00Z">
                <w:r>
                  <w:rPr>
                    <w:i/>
                  </w:rPr>
                  <w:delText>crrh</w:delText>
                </w:r>
              </w:del>
            </w:ins>
            <w:ins w:id="5960" w:author="Luminant Energy" w:date="2010-12-21T10:17:00Z">
              <w:del w:id="5961" w:author="Luminant Energy 071111" w:date="2011-07-08T08:25:00Z">
                <w:r>
                  <w:rPr/>
                  <w:delText xml:space="preserve"> of the MW quantity that represents its total PTP Obligations pertaining to CRR Auction </w:delText>
                </w:r>
              </w:del>
            </w:ins>
            <w:ins w:id="5962" w:author="Luminant Energy" w:date="2010-12-21T10:17:00Z">
              <w:del w:id="5963" w:author="Luminant Energy 071111" w:date="2011-07-08T08:25:00Z">
                <w:r>
                  <w:rPr>
                    <w:i/>
                  </w:rPr>
                  <w:delText xml:space="preserve">a </w:delText>
                </w:r>
              </w:del>
            </w:ins>
            <w:ins w:id="5964" w:author="Luminant Energy" w:date="2010-12-21T10:17:00Z">
              <w:del w:id="5965" w:author="Luminant Energy 071111" w:date="2011-07-08T08:25:00Z">
                <w:r>
                  <w:rPr/>
                  <w:delText xml:space="preserve">with the source </w:delText>
                </w:r>
              </w:del>
            </w:ins>
            <w:ins w:id="5966" w:author="Luminant Energy" w:date="2010-12-21T10:17:00Z">
              <w:del w:id="5967" w:author="Luminant Energy 071111" w:date="2011-07-08T08:25:00Z">
                <w:r>
                  <w:rPr>
                    <w:i/>
                  </w:rPr>
                  <w:delText>j</w:delText>
                </w:r>
              </w:del>
            </w:ins>
            <w:ins w:id="5968" w:author="Luminant Energy" w:date="2010-12-21T10:17:00Z">
              <w:del w:id="5969" w:author="Luminant Energy 071111" w:date="2011-07-08T08:25:00Z">
                <w:r>
                  <w:rPr/>
                  <w:delText xml:space="preserve"> and the sink </w:delText>
                </w:r>
              </w:del>
            </w:ins>
            <w:ins w:id="5970" w:author="Luminant Energy" w:date="2010-12-21T10:17:00Z">
              <w:del w:id="5971" w:author="Luminant Energy 071111" w:date="2011-07-08T08:25:00Z">
                <w:r>
                  <w:rPr>
                    <w:i/>
                  </w:rPr>
                  <w:delText>k</w:delText>
                </w:r>
              </w:del>
            </w:ins>
            <w:ins w:id="5972" w:author="Luminant Energy" w:date="2010-12-21T10:17:00Z">
              <w:del w:id="5973" w:author="Luminant Energy 071111" w:date="2011-07-08T08:25:00Z">
                <w:r>
                  <w:rPr/>
                  <w:delText xml:space="preserve"> in different CMZs, based on Resources of the technology </w:delText>
                </w:r>
              </w:del>
            </w:ins>
            <w:ins w:id="5974" w:author="Luminant Energy" w:date="2010-12-21T10:17:00Z">
              <w:del w:id="5975" w:author="Luminant Energy 071111" w:date="2011-07-08T08:25:00Z">
                <w:r>
                  <w:rPr>
                    <w:i/>
                  </w:rPr>
                  <w:delText>tech</w:delText>
                </w:r>
              </w:del>
            </w:ins>
            <w:ins w:id="5976" w:author="Luminant Energy" w:date="2010-12-21T10:17:00Z">
              <w:del w:id="5977" w:author="Luminant Energy 071111" w:date="2011-07-08T08:25:00Z">
                <w:r>
                  <w:rPr/>
                  <w:delText xml:space="preserve">, for the hour </w:delText>
                </w:r>
              </w:del>
            </w:ins>
            <w:ins w:id="5978" w:author="Luminant Energy" w:date="2010-12-21T10:17:00Z">
              <w:del w:id="5979" w:author="Luminant Energy 071111" w:date="2011-07-08T08:25:00Z">
                <w:r>
                  <w:rPr>
                    <w:i/>
                  </w:rPr>
                  <w:delText>h</w:delText>
                </w:r>
              </w:del>
            </w:ins>
            <w:del w:id="5980"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981" w:author="Luminant Energy" w:date="2010-12-21T10:17:00Z">
              <w:del w:id="5982" w:author="Luminant Energy 071111" w:date="2011-07-08T08:25:00Z">
                <w:r>
                  <w:rPr>
                    <w:lang w:val="pt-BR"/>
                  </w:rPr>
                  <w:delText xml:space="preserve">FDPCRROPTAMT </w:delText>
                </w:r>
              </w:del>
            </w:ins>
            <w:del w:id="5983" w:author="Luminant Energy 071111" w:date="2011-07-08T08:25:00Z">
              <w:r>
                <w:rPr>
                  <w:i/>
                  <w:vertAlign w:val="subscript"/>
                  <w:lang w:val="pt-BR"/>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98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985" w:author="Luminant Energy" w:date="2010-12-21T10:17:00Z">
              <w:del w:id="5986" w:author="Luminant Energy 071111" w:date="2011-07-08T08:25:00Z">
                <w:r>
                  <w:rPr>
                    <w:i/>
                  </w:rPr>
                  <w:delText>Future Discounted PCRR PTP Option Amount per CRR Account Holder per source and sink pair per CRR Auction per resource technology per hour</w:delText>
                </w:r>
              </w:del>
            </w:ins>
            <w:ins w:id="5987" w:author="Luminant Energy" w:date="2010-12-21T10:17:00Z">
              <w:del w:id="5988" w:author="Luminant Energy 071111" w:date="2011-07-08T08:25:00Z">
                <w:r>
                  <w:rPr/>
                  <w:delText xml:space="preserve">—The charge calculated for CRR Account Holder </w:delText>
                </w:r>
              </w:del>
            </w:ins>
            <w:ins w:id="5989" w:author="Luminant Energy" w:date="2010-12-21T10:17:00Z">
              <w:del w:id="5990" w:author="Luminant Energy 071111" w:date="2011-07-08T08:25:00Z">
                <w:r>
                  <w:rPr>
                    <w:i/>
                  </w:rPr>
                  <w:delText>crrh</w:delText>
                </w:r>
              </w:del>
            </w:ins>
            <w:ins w:id="5991" w:author="Luminant Energy" w:date="2010-12-21T10:17:00Z">
              <w:del w:id="5992" w:author="Luminant Energy 071111" w:date="2011-07-08T08:25:00Z">
                <w:r>
                  <w:rPr/>
                  <w:delText xml:space="preserve"> of the MW quantity that represents its total PTP Options pertaining to CRR Auction </w:delText>
                </w:r>
              </w:del>
            </w:ins>
            <w:ins w:id="5993" w:author="Luminant Energy" w:date="2010-12-21T10:17:00Z">
              <w:del w:id="5994" w:author="Luminant Energy 071111" w:date="2011-07-08T08:25:00Z">
                <w:r>
                  <w:rPr>
                    <w:i/>
                  </w:rPr>
                  <w:delText xml:space="preserve">a </w:delText>
                </w:r>
              </w:del>
            </w:ins>
            <w:ins w:id="5995" w:author="Luminant Energy" w:date="2010-12-21T10:17:00Z">
              <w:del w:id="5996" w:author="Luminant Energy 071111" w:date="2011-07-08T08:25:00Z">
                <w:r>
                  <w:rPr/>
                  <w:delText xml:space="preserve">with the source </w:delText>
                </w:r>
              </w:del>
            </w:ins>
            <w:ins w:id="5997" w:author="Luminant Energy" w:date="2010-12-21T10:17:00Z">
              <w:del w:id="5998" w:author="Luminant Energy 071111" w:date="2011-07-08T08:25:00Z">
                <w:r>
                  <w:rPr>
                    <w:i/>
                  </w:rPr>
                  <w:delText>j</w:delText>
                </w:r>
              </w:del>
            </w:ins>
            <w:ins w:id="5999" w:author="Luminant Energy" w:date="2010-12-21T10:17:00Z">
              <w:del w:id="6000" w:author="Luminant Energy 071111" w:date="2011-07-08T08:25:00Z">
                <w:r>
                  <w:rPr/>
                  <w:delText xml:space="preserve"> and the sink </w:delText>
                </w:r>
              </w:del>
            </w:ins>
            <w:ins w:id="6001" w:author="Luminant Energy" w:date="2010-12-21T10:17:00Z">
              <w:del w:id="6002" w:author="Luminant Energy 071111" w:date="2011-07-08T08:25:00Z">
                <w:r>
                  <w:rPr>
                    <w:i/>
                  </w:rPr>
                  <w:delText>k</w:delText>
                </w:r>
              </w:del>
            </w:ins>
            <w:ins w:id="6003" w:author="Luminant Energy" w:date="2010-12-21T10:17:00Z">
              <w:del w:id="6004" w:author="Luminant Energy 071111" w:date="2011-07-08T08:25:00Z">
                <w:r>
                  <w:rPr/>
                  <w:delText xml:space="preserve"> in different CMZs, based on Resources of the technology </w:delText>
                </w:r>
              </w:del>
            </w:ins>
            <w:ins w:id="6005" w:author="Luminant Energy" w:date="2010-12-21T10:17:00Z">
              <w:del w:id="6006" w:author="Luminant Energy 071111" w:date="2011-07-08T08:25:00Z">
                <w:r>
                  <w:rPr>
                    <w:i/>
                  </w:rPr>
                  <w:delText>tech</w:delText>
                </w:r>
              </w:del>
            </w:ins>
            <w:ins w:id="6007" w:author="Luminant Energy" w:date="2010-12-21T10:17:00Z">
              <w:del w:id="6008" w:author="Luminant Energy 071111" w:date="2011-07-08T08:25:00Z">
                <w:r>
                  <w:rPr/>
                  <w:delText xml:space="preserve">, for the hour </w:delText>
                </w:r>
              </w:del>
            </w:ins>
            <w:ins w:id="6009" w:author="Luminant Energy" w:date="2010-12-21T10:17:00Z">
              <w:del w:id="6010" w:author="Luminant Energy 071111" w:date="2011-07-08T08:25:00Z">
                <w:r>
                  <w:rPr>
                    <w:i/>
                  </w:rPr>
                  <w:delText>h</w:delText>
                </w:r>
              </w:del>
            </w:ins>
            <w:del w:id="601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6012" w:author="Luminant Energy 071111" w:date="2011-07-08T08:25:00Z">
              <w:r>
                <w:rPr>
                  <w:i/>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6013"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14" w:author="Luminant Energy 071111" w:date="2011-07-08T08:25:00Z">
              <w:r>
                <w:rPr/>
                <w:delText>A CRR Auc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15" w:author="Luminant Energy 071111" w:date="2011-07-08T08:25:00Z">
              <w:r>
                <w:rPr>
                  <w:i/>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16"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17" w:author="Luminant Energy 071111" w:date="2011-07-08T08:25:00Z">
              <w:r>
                <w:rPr/>
                <w:delText>A QS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18" w:author="Luminant Energy 071111" w:date="2011-07-08T08:25:00Z">
              <w:r>
                <w:rPr>
                  <w:i/>
                </w:rPr>
                <w:delText>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19"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0" w:author="Luminant Energy 071111" w:date="2011-07-08T08:25:00Z">
              <w:r>
                <w:rPr/>
                <w:delText>A 2003 ERCOT CMZ.</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1" w:author="Luminant Energy" w:date="2010-12-21T11:36:00Z">
              <w:del w:id="6022" w:author="Luminant Energy 071111" w:date="2011-07-08T08:25:00Z">
                <w:r>
                  <w:rPr>
                    <w:i/>
                  </w:rPr>
                  <w:delText>c</w:delText>
                </w:r>
              </w:del>
            </w:ins>
            <w:del w:id="6023" w:author="Luminant Energy 071111" w:date="2011-07-08T08:25:00Z">
              <w:r>
                <w:rPr>
                  <w:i/>
                </w:rPr>
                <w:delText>rr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4"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5" w:author="Luminant Energy 071111" w:date="2011-07-08T08:25:00Z">
              <w:r>
                <w:rPr/>
                <w:delText>A CRR Account Holder that paid the invoice in full.</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26" w:author="Luminant Energy 071111" w:date="2011-07-08T08:25:00Z">
              <w:r>
                <w:rPr>
                  <w:i/>
                </w:rPr>
                <w:delText>tec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27"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8" w:author="Luminant Energy 071111" w:date="2011-07-08T08:25:00Z">
              <w:r>
                <w:rPr/>
                <w:delText>A Resource technology.</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29" w:author="Luminant Energy 071111" w:date="2011-07-08T08:25:00Z">
              <w:r>
                <w:rPr>
                  <w:i/>
                </w:rPr>
                <w:delText>j</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30"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31" w:author="Luminant Energy 071111" w:date="2011-07-08T08:25:00Z">
              <w:r>
                <w:rPr/>
                <w:delText>A source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32" w:author="Luminant Energy 071111" w:date="2011-07-08T08:25:00Z">
              <w:r>
                <w:rPr>
                  <w:i/>
                </w:rPr>
                <w:delText>k</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33"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34" w:author="Luminant Energy 071111" w:date="2011-07-08T08:25:00Z">
              <w:r>
                <w:rPr/>
                <w:delText>A sink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35" w:author="Luminant Energy 071111" w:date="2011-07-08T08:25:00Z">
              <w:r>
                <w:rPr>
                  <w:i/>
                </w:rPr>
                <w:delText>f</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36"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37" w:author="Luminant Energy 071111" w:date="2011-07-08T08:25:00Z">
              <w:r>
                <w:rPr/>
                <w:delText>An FGR.</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38" w:author="Luminant Energy 071111" w:date="2011-07-08T08:25:00Z">
              <w:r>
                <w:rPr>
                  <w:i/>
                </w:rPr>
                <w:delText>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39"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40" w:author="Luminant Energy 071111" w:date="2011-07-08T08:25:00Z">
              <w:r>
                <w:rPr/>
                <w:delText>An hour in the month.</w:delText>
              </w:r>
            </w:del>
          </w:p>
        </w:tc>
      </w:tr>
    </w:tbl>
    <w:p>
      <w:pPr>
        <w:pStyle w:val="BodyTextNumbered"/>
        <w:rPr>
          <w:del w:id="6042" w:author="Luminant Energy 071111" w:date="2011-07-08T08:25:00Z"/>
        </w:rPr>
      </w:pPr>
      <w:del w:id="6041" w:author="Luminant Energy 071111" w:date="2011-07-08T08:25:00Z">
        <w:r>
          <w:rPr/>
        </w:r>
      </w:del>
    </w:p>
    <w:p>
      <w:pPr>
        <w:pStyle w:val="BodyTextNumbered"/>
        <w:rPr>
          <w:rFonts w:ascii="Arial" w:hAnsi="Arial" w:cs="Arial"/>
        </w:rPr>
      </w:pPr>
      <w:r>
        <w:rPr>
          <w:rFonts w:cs="Arial" w:ascii="Arial" w:hAnsi="Arial"/>
        </w:rPr>
      </w:r>
    </w:p>
    <w:p>
      <w:pPr>
        <w:pStyle w:val="BodyTextNumbered"/>
        <w:rPr>
          <w:rFonts w:ascii="Arial" w:hAnsi="Arial" w:cs="Arial"/>
        </w:rPr>
      </w:pPr>
      <w:r>
        <w:rPr>
          <w:rFonts w:cs="Arial" w:ascii="Arial" w:hAnsi="Arial"/>
        </w:rPr>
      </w:r>
    </w:p>
    <w:p>
      <w:pPr>
        <w:pStyle w:val="BodyTextNumbered"/>
        <w:spacing w:before="0" w:after="240"/>
        <w:ind w:left="720" w:hanging="7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04T10:37:00Z" w:initials="ASB">
    <w:p>
      <w:r>
        <w:rPr>
          <w:rFonts w:ascii="Times New Roman" w:hAnsi="Times New Roman" w:eastAsia="Times New Roman" w:cs="Times New Roman"/>
          <w:color w:val="auto"/>
          <w:sz w:val="20"/>
          <w:szCs w:val="20"/>
          <w:lang w:eastAsia="en-US" w:val="en-US" w:bidi="ar-SA"/>
        </w:rPr>
        <w:t>Proposed modifications have also been made to this Section by NPRR392.</w:t>
      </w:r>
    </w:p>
  </w:comment>
  <w:comment w:id="1" w:author="ERCOT Market Rules" w:date="2011-08-05T07:04:00Z" w:initials="ASB">
    <w:p>
      <w:r>
        <w:rPr>
          <w:rFonts w:ascii="Times New Roman" w:hAnsi="Times New Roman" w:eastAsia="Times New Roman" w:cs="Times New Roman"/>
          <w:color w:val="auto"/>
          <w:sz w:val="20"/>
          <w:szCs w:val="20"/>
          <w:lang w:eastAsia="en-US" w:val="en-US" w:bidi="ar-SA"/>
        </w:rPr>
        <w:t>Proposed modifications have also been made to this Section by NPRR399.</w:t>
      </w:r>
    </w:p>
  </w:comment>
  <w:comment w:id="2" w:author="ERCOT Market Rules" w:date="2011-08-05T07:04:00Z" w:initials="ASB">
    <w:p>
      <w:r>
        <w:rPr>
          <w:rFonts w:ascii="Times New Roman" w:hAnsi="Times New Roman" w:eastAsia="Times New Roman" w:cs="Times New Roman"/>
          <w:color w:val="auto"/>
          <w:sz w:val="20"/>
          <w:szCs w:val="20"/>
          <w:lang w:eastAsia="en-US" w:val="en-US" w:bidi="ar-SA"/>
        </w:rPr>
        <w:t>Proposed modifications have also been made to this Section by NPRR399.</w:t>
      </w:r>
    </w:p>
  </w:comment>
  <w:comment w:id="3" w:author="ERCOT Market Rules" w:date="2011-08-05T07:05:00Z" w:initials="ASB">
    <w:p>
      <w:r>
        <w:rPr>
          <w:rFonts w:ascii="Times New Roman" w:hAnsi="Times New Roman" w:eastAsia="Times New Roman" w:cs="Times New Roman"/>
          <w:color w:val="auto"/>
          <w:sz w:val="20"/>
          <w:szCs w:val="20"/>
          <w:lang w:eastAsia="en-US" w:val="en-US" w:bidi="ar-SA"/>
        </w:rPr>
        <w:t>Proposed modifications have also been made to this Section by NPRR399.</w:t>
      </w:r>
    </w:p>
  </w:comment>
  <w:comment w:id="4" w:author="ERCOT Market Rules" w:date="2011-08-04T10:37:00Z" w:initials="ASB">
    <w:p>
      <w:r>
        <w:rPr>
          <w:rFonts w:ascii="Times New Roman" w:hAnsi="Times New Roman" w:eastAsia="Times New Roman" w:cs="Times New Roman"/>
          <w:color w:val="auto"/>
          <w:sz w:val="20"/>
          <w:szCs w:val="20"/>
          <w:lang w:eastAsia="en-US" w:val="en-US" w:bidi="ar-SA"/>
        </w:rPr>
        <w:t>Proposed modifications have also been made to this Section by NPRR34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b/>
      <w:bCs/>
      <w:i/>
      <w:sz w:val="24"/>
    </w:rPr>
  </w:style>
  <w:style w:type="character" w:styleId="ListChar">
    <w:name w:val="List Char"/>
    <w:basedOn w:val="DefaultParagraphFont"/>
    <w:qFormat/>
    <w:rPr>
      <w:sz w:val="24"/>
    </w:rPr>
  </w:style>
  <w:style w:type="character" w:styleId="BulletChar">
    <w:name w:val="Bullet Char"/>
    <w:basedOn w:val="DefaultParagraphFont"/>
    <w:qFormat/>
    <w:rPr>
      <w:sz w:val="24"/>
    </w:rPr>
  </w:style>
  <w:style w:type="character" w:styleId="FooterChar">
    <w:name w:val="Footer Char"/>
    <w:basedOn w:val="DefaultParagraphFont"/>
    <w:qFormat/>
    <w:rPr>
      <w:sz w:val="24"/>
      <w:szCs w:val="24"/>
    </w:rPr>
  </w:style>
  <w:style w:type="character" w:styleId="InstructionsCharCharCharCharCharCharChar">
    <w:name w:val="Instructions Char Char Char Char Char Char Char"/>
    <w:basedOn w:val="BodyTextChar"/>
    <w:qFormat/>
    <w:rPr>
      <w:b/>
      <w:i/>
      <w:iCs/>
    </w:rPr>
  </w:style>
  <w:style w:type="character" w:styleId="BulletIndentChar">
    <w:name w:val="Bullet Inden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VariableDefinitionChar">
    <w:name w:val="Variable Definition Char"/>
    <w:basedOn w:val="DefaultParagraphFont"/>
    <w:qFormat/>
    <w:rPr>
      <w:iCs/>
      <w:sz w:val="24"/>
    </w:rPr>
  </w:style>
  <w:style w:type="character" w:styleId="FormulaChar">
    <w:name w:val="Formula Char"/>
    <w:basedOn w:val="DefaultParagraphFont"/>
    <w:qFormat/>
    <w:rPr>
      <w:bCs/>
      <w:sz w:val="24"/>
      <w:szCs w:val="24"/>
    </w:rPr>
  </w:style>
  <w:style w:type="character" w:styleId="ListSubChar">
    <w:name w:val="List Sub Char"/>
    <w:basedOn w:val="DefaultParagraphFont"/>
    <w:qFormat/>
    <w:rPr>
      <w:sz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3">
    <w:name w:val="Body Text Char3"/>
    <w:basedOn w:val="DefaultParagraphFont"/>
    <w:qFormat/>
    <w:rPr>
      <w:sz w:val="24"/>
      <w:szCs w:val="24"/>
    </w:rPr>
  </w:style>
  <w:style w:type="character" w:styleId="BodyTextFirstIndentChar">
    <w:name w:val="Body Text First Indent Char"/>
    <w:basedOn w:val="BodyTextChar3"/>
    <w:qFormat/>
    <w:rPr/>
  </w:style>
  <w:style w:type="character" w:styleId="BodyTextIndentChar">
    <w:name w:val="Body Text Indent Char"/>
    <w:basedOn w:val="DefaultParagraphFont"/>
    <w:qFormat/>
    <w:rPr>
      <w:iCs/>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FootnoteTextChar">
    <w:name w:val="Footnote Text Char"/>
    <w:basedOn w:val="DefaultParagraphFont"/>
    <w:qFormat/>
    <w:rPr>
      <w:sz w:val="18"/>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5">
    <w:name w:val="Body Text Char5"/>
    <w:basedOn w:val="DefaultParagraphFont"/>
    <w:qFormat/>
    <w:rPr>
      <w:sz w:val="24"/>
      <w:szCs w:val="24"/>
    </w:rPr>
  </w:style>
  <w:style w:type="character" w:styleId="BodyTextIndentChar1">
    <w:name w:val="Body Text Indent Char1"/>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yperlink" Target="mailto:aboren@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26:00Z</dcterms:created>
  <dc:creator>Jim Street</dc:creator>
  <dc:description/>
  <cp:keywords/>
  <dc:language>en-US</dc:language>
  <cp:lastModifiedBy>ERCOT</cp:lastModifiedBy>
  <cp:lastPrinted>2011-05-04T12:49:00Z</cp:lastPrinted>
  <dcterms:modified xsi:type="dcterms:W3CDTF">2011-08-16T19:26:00Z</dcterms:modified>
  <cp:revision>2</cp:revision>
  <dc:subject/>
  <dc:title>Protocols Workshop</dc:title>
</cp:coreProperties>
</file>