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8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TX SET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  <w:r>
              <w:rPr/>
              <w:t>TN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  <w:r>
              <w:rPr/>
              <w:t>800-738-5579 ext 5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7-22-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, 814_05, 814_14, 814_20,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Protocol Impact (Y/N)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rify in the gray box of the REF~MR segment that only one REF~MR segment will be sent for each transac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 SET 081111" w:date="2011-08-11T09:10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 SET 081111" w:date="2011-08-11T09:10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 SET 081111" w:date="2011-08-11T09:10:00Z">
              <w:r>
                <w:rPr>
                  <w:b/>
                </w:rPr>
                <w:t>08/11/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" w:author="TX SET 081111" w:date="2011-08-15T07:47:00Z">
              <w:r>
                <w:rPr/>
                <w:t>This is needed for clarification that TDSPs will only send 1 REF~MR (AMS Indicator) per ESI ID. This is recommended for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14_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" w:author="Diana Rehfeldt" w:date="2011-07-22T12:09:00Z"/>
        </w:rPr>
      </w:pPr>
      <w:ins w:id="4" w:author="Diana Rehfeldt" w:date="2011-07-22T12:09:00Z">
        <w:r>
          <w:rPr>
            <w:b/>
            <w:bCs/>
          </w:rPr>
          <w:tab/>
          <w:t>Segment:</w:t>
          <w:tab/>
        </w:r>
      </w:ins>
      <w:ins w:id="5" w:author="Diana Rehfeldt" w:date="2011-07-22T12:09:00Z">
        <w:r>
          <w:rPr>
            <w:b/>
            <w:bCs/>
            <w:sz w:val="40"/>
            <w:szCs w:val="40"/>
          </w:rPr>
          <w:t>REF</w:t>
        </w:r>
      </w:ins>
      <w:ins w:id="6" w:author="Diana Rehfeldt" w:date="2011-07-22T12:09:00Z">
        <w:r>
          <w:rPr>
            <w:b/>
            <w:sz w:val="40"/>
            <w:szCs w:val="40"/>
          </w:rPr>
          <w:t xml:space="preserve"> </w:t>
        </w:r>
      </w:ins>
      <w:ins w:id="7" w:author="Diana Rehfeldt" w:date="2011-07-22T12:09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" w:author="Diana Rehfeldt" w:date="2011-07-22T12:09:00Z"/>
        </w:rPr>
      </w:pPr>
      <w:ins w:id="9" w:author="Diana Rehfeldt" w:date="2011-07-22T12:09:00Z">
        <w:r>
          <w:rPr>
            <w:b/>
            <w:bCs/>
          </w:rPr>
          <w:tab/>
          <w:t>Position:</w:t>
          <w:tab/>
        </w:r>
      </w:ins>
      <w:ins w:id="10" w:author="Diana Rehfeldt" w:date="2011-07-22T12:09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" w:author="Diana Rehfeldt" w:date="2011-07-22T12:09:00Z"/>
        </w:rPr>
      </w:pPr>
      <w:ins w:id="12" w:author="Diana Rehfeldt" w:date="2011-07-22T12:09:00Z">
        <w:r>
          <w:rPr/>
          <w:tab/>
        </w:r>
      </w:ins>
      <w:ins w:id="13" w:author="Diana Rehfeldt" w:date="2011-07-22T12:09:00Z">
        <w:r>
          <w:rPr>
            <w:b/>
            <w:bCs/>
          </w:rPr>
          <w:t>Loop:</w:t>
        </w:r>
      </w:ins>
      <w:ins w:id="14" w:author="Diana Rehfeldt" w:date="2011-07-22T12:09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" w:author="Diana Rehfeldt" w:date="2011-07-22T12:09:00Z"/>
        </w:rPr>
      </w:pPr>
      <w:ins w:id="16" w:author="Diana Rehfeldt" w:date="2011-07-22T12:09:00Z">
        <w:r>
          <w:rPr/>
          <w:tab/>
        </w:r>
      </w:ins>
      <w:ins w:id="17" w:author="Diana Rehfeldt" w:date="2011-07-22T12:09:00Z">
        <w:r>
          <w:rPr>
            <w:b/>
            <w:bCs/>
          </w:rPr>
          <w:t>Level:</w:t>
        </w:r>
      </w:ins>
      <w:ins w:id="18" w:author="Diana Rehfeldt" w:date="2011-07-22T12:09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" w:author="Diana Rehfeldt" w:date="2011-07-22T12:09:00Z"/>
        </w:rPr>
      </w:pPr>
      <w:ins w:id="20" w:author="Diana Rehfeldt" w:date="2011-07-22T12:09:00Z">
        <w:r>
          <w:rPr/>
          <w:tab/>
        </w:r>
      </w:ins>
      <w:ins w:id="21" w:author="Diana Rehfeldt" w:date="2011-07-22T12:09:00Z">
        <w:r>
          <w:rPr>
            <w:b/>
            <w:bCs/>
          </w:rPr>
          <w:t>Usage:</w:t>
        </w:r>
      </w:ins>
      <w:ins w:id="22" w:author="Diana Rehfeldt" w:date="2011-07-22T12:09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" w:author="Diana Rehfeldt" w:date="2011-07-22T12:09:00Z"/>
        </w:rPr>
      </w:pPr>
      <w:ins w:id="24" w:author="Diana Rehfeldt" w:date="2011-07-22T12:09:00Z">
        <w:r>
          <w:rPr/>
          <w:tab/>
        </w:r>
      </w:ins>
      <w:ins w:id="25" w:author="Diana Rehfeldt" w:date="2011-07-22T12:09:00Z">
        <w:r>
          <w:rPr>
            <w:b/>
            <w:bCs/>
          </w:rPr>
          <w:t>Max Use:</w:t>
        </w:r>
      </w:ins>
      <w:ins w:id="26" w:author="Diana Rehfeldt" w:date="2011-07-22T12:09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1" w:author="Diana Rehfeldt" w:date="2011-07-22T12:09:00Z"/>
        </w:rPr>
      </w:pPr>
      <w:ins w:id="28" w:author="Diana Rehfeldt" w:date="2011-07-22T12:09:00Z">
        <w:r>
          <w:rPr/>
          <w:tab/>
        </w:r>
      </w:ins>
      <w:ins w:id="29" w:author="Diana Rehfeldt" w:date="2011-07-22T12:09:00Z">
        <w:r>
          <w:rPr>
            <w:b/>
            <w:bCs/>
          </w:rPr>
          <w:t>Purpose:</w:t>
        </w:r>
      </w:ins>
      <w:ins w:id="30" w:author="Diana Rehfeldt" w:date="2011-07-22T12:09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7" w:author="Diana Rehfeldt" w:date="2011-07-22T12:09:00Z"/>
        </w:rPr>
      </w:pPr>
      <w:ins w:id="32" w:author="Diana Rehfeldt" w:date="2011-07-22T12:09:00Z">
        <w:r>
          <w:rPr/>
          <w:tab/>
        </w:r>
      </w:ins>
      <w:ins w:id="33" w:author="Diana Rehfeldt" w:date="2011-07-22T12:09:00Z">
        <w:r>
          <w:rPr>
            <w:b/>
            <w:bCs/>
          </w:rPr>
          <w:t>Syntax Notes:</w:t>
        </w:r>
      </w:ins>
      <w:ins w:id="34" w:author="Diana Rehfeldt" w:date="2011-07-22T12:09:00Z">
        <w:r>
          <w:rPr/>
          <w:tab/>
        </w:r>
      </w:ins>
      <w:ins w:id="35" w:author="Diana Rehfeldt" w:date="2011-07-22T12:09:00Z">
        <w:r>
          <w:rPr>
            <w:b/>
            <w:bCs/>
          </w:rPr>
          <w:t>1</w:t>
        </w:r>
      </w:ins>
      <w:ins w:id="36" w:author="Diana Rehfeldt" w:date="2011-07-22T12:09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1" w:author="Diana Rehfeldt" w:date="2011-07-22T12:09:00Z"/>
        </w:rPr>
      </w:pPr>
      <w:ins w:id="38" w:author="Diana Rehfeldt" w:date="2011-07-22T12:09:00Z">
        <w:r>
          <w:rPr/>
          <w:tab/>
          <w:tab/>
        </w:r>
      </w:ins>
      <w:ins w:id="39" w:author="Diana Rehfeldt" w:date="2011-07-22T12:09:00Z">
        <w:r>
          <w:rPr>
            <w:b/>
            <w:bCs/>
          </w:rPr>
          <w:t>2</w:t>
        </w:r>
      </w:ins>
      <w:ins w:id="40" w:author="Diana Rehfeldt" w:date="2011-07-22T12:09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5" w:author="Diana Rehfeldt" w:date="2011-07-22T12:09:00Z"/>
        </w:rPr>
      </w:pPr>
      <w:ins w:id="42" w:author="Diana Rehfeldt" w:date="2011-07-22T12:09:00Z">
        <w:r>
          <w:rPr/>
          <w:tab/>
          <w:tab/>
        </w:r>
      </w:ins>
      <w:ins w:id="43" w:author="Diana Rehfeldt" w:date="2011-07-22T12:09:00Z">
        <w:r>
          <w:rPr>
            <w:b/>
            <w:bCs/>
          </w:rPr>
          <w:t>3</w:t>
        </w:r>
      </w:ins>
      <w:ins w:id="44" w:author="Diana Rehfeldt" w:date="2011-07-22T12:09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1" w:author="Diana Rehfeldt" w:date="2011-07-22T12:09:00Z"/>
        </w:rPr>
      </w:pPr>
      <w:ins w:id="46" w:author="Diana Rehfeldt" w:date="2011-07-22T12:09:00Z">
        <w:r>
          <w:rPr/>
          <w:tab/>
        </w:r>
      </w:ins>
      <w:ins w:id="47" w:author="Diana Rehfeldt" w:date="2011-07-22T12:09:00Z">
        <w:r>
          <w:rPr>
            <w:b/>
            <w:bCs/>
          </w:rPr>
          <w:t>Semantic Notes:</w:t>
        </w:r>
      </w:ins>
      <w:ins w:id="48" w:author="Diana Rehfeldt" w:date="2011-07-22T12:09:00Z">
        <w:r>
          <w:rPr/>
          <w:tab/>
        </w:r>
      </w:ins>
      <w:ins w:id="49" w:author="Diana Rehfeldt" w:date="2011-07-22T12:09:00Z">
        <w:r>
          <w:rPr>
            <w:b/>
            <w:bCs/>
          </w:rPr>
          <w:t>1</w:t>
        </w:r>
      </w:ins>
      <w:ins w:id="50" w:author="Diana Rehfeldt" w:date="2011-07-22T12:09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52" w:author="Diana Rehfeldt" w:date="2011-07-22T12:09:00Z">
        <w:r>
          <w:rPr/>
          <w:tab/>
        </w:r>
      </w:ins>
      <w:ins w:id="53" w:author="Diana Rehfeldt" w:date="2011-07-22T12:09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54" w:author="Diana Rehfeldt" w:date="2011-07-22T12:09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56" w:author="Diana Rehfeldt" w:date="2011-07-22T12:09:00Z"/>
              </w:rPr>
            </w:pPr>
            <w:ins w:id="55" w:author="Diana Rehfeldt" w:date="2011-07-22T12:09:00Z">
              <w:r>
                <w:rPr/>
                <w:t>Accept Response: Required when meter is a provisioned AMS m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58" w:author="Diana Rehfeldt" w:date="2011-07-22T12:09:00Z"/>
              </w:rPr>
            </w:pPr>
            <w:ins w:id="57" w:author="Diana Rehfeldt" w:date="2011-07-22T12:09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60" w:author="Diana Rehfeldt" w:date="2011-07-22T12:09:00Z"/>
              </w:rPr>
            </w:pPr>
            <w:ins w:id="59" w:author="Diana Rehfeldt" w:date="2011-07-22T12:09:00Z">
              <w:r>
                <w:rPr/>
                <w:t xml:space="preserve">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61" w:author="Diana Rehfeldt" w:date="2011-07-22T12:09:00Z">
              <w:r>
                <w:rPr/>
                <w:t xml:space="preserve">The AMS Indicator is used to identify a meter that has a Load Profile of AMS and is provisioned at ERCOT. </w:t>
              </w:r>
            </w:ins>
            <w:ins w:id="62" w:author="Diana Rehfeldt1" w:date="2011-07-25T13:22:00Z">
              <w:r>
                <w:rPr/>
                <w:t>Only one REF~MR segment will be sent per transaction.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63" w:author="Diana Rehfeldt" w:date="2011-07-22T12:09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65" w:author="Diana Rehfeldt" w:date="2011-07-22T12:09:00Z"/>
        </w:rPr>
      </w:pPr>
      <w:ins w:id="64" w:author="Diana Rehfeldt" w:date="2011-07-22T12:09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67" w:author="Diana Rehfeldt" w:date="2011-07-22T12:09:00Z"/>
        </w:rPr>
      </w:pPr>
      <w:ins w:id="66" w:author="Diana Rehfeldt" w:date="2011-07-22T12:09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68" w:author="Diana Rehfeldt" w:date="2011-07-22T12:09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69" w:author="Diana Rehfeldt" w:date="2011-07-22T12:09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0" w:author="Diana Rehfeldt" w:date="2011-07-22T12:09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1" w:author="Diana Rehfeldt" w:date="2011-07-22T12:09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2" w:author="Diana Rehfeldt" w:date="2011-07-22T12:09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3" w:author="Diana Rehfeldt" w:date="2011-07-22T12:09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4" w:author="Diana Rehfeldt" w:date="2011-07-22T12:09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5" w:author="Diana Rehfeldt" w:date="2011-07-22T12:09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6" w:author="Diana Rehfeldt" w:date="2011-07-22T12:09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7" w:author="Diana Rehfeldt" w:date="2011-07-22T12:09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8" w:author="Diana Rehfeldt" w:date="2011-07-22T12:09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79" w:author="Diana Rehfeldt" w:date="2011-07-22T12:09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0" w:author="Diana Rehfeldt" w:date="2011-07-22T12:09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1" w:author="Diana Rehfeldt" w:date="2011-07-22T12:09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2" w:author="Diana Rehfeldt" w:date="2011-07-22T12:09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3" w:author="Diana Rehfeldt" w:date="2011-07-22T12:09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4" w:author="Diana Rehfeldt" w:date="2011-07-22T12:09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5" w:author="Diana Rehfeldt" w:date="2011-07-22T12:09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87" w:author="Diana Rehfeldt" w:date="2011-07-22T12:09:00Z"/>
              </w:rPr>
            </w:pPr>
            <w:ins w:id="86" w:author="Diana Rehfeldt" w:date="2011-07-22T12:09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8" w:author="Diana Rehfeldt" w:date="2011-07-22T12:09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9" w:author="Diana Rehfeldt" w:date="2011-07-22T12:09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0" w:author="Diana Rehfeldt" w:date="2011-07-22T12:09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1" w:author="Diana Rehfeldt" w:date="2011-07-22T12:09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2" w:author="Diana Rehfeldt" w:date="2011-07-22T12:09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3" w:author="Diana Rehfeldt" w:date="2011-07-22T12:09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4" w:author="Diana Rehfeldt" w:date="2011-07-22T12:09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5" w:author="Diana Rehfeldt" w:date="2011-07-22T12:09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ns w:id="97" w:author="Diana Rehfeldt" w:date="2011-07-22T12:09:00Z"/>
        </w:rPr>
      </w:pPr>
      <w:ins w:id="96" w:author="Diana Rehfeldt" w:date="2011-07-22T12:09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14_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2" w:author="Diana Rehfeldt" w:date="2011-07-22T12:10:00Z"/>
        </w:rPr>
      </w:pPr>
      <w:ins w:id="98" w:author="Diana Rehfeldt" w:date="2011-07-22T12:10:00Z">
        <w:r>
          <w:rPr>
            <w:b/>
            <w:bCs/>
          </w:rPr>
          <w:tab/>
          <w:t>Segment:</w:t>
          <w:tab/>
        </w:r>
      </w:ins>
      <w:ins w:id="99" w:author="Diana Rehfeldt" w:date="2011-07-22T12:10:00Z">
        <w:r>
          <w:rPr>
            <w:b/>
            <w:bCs/>
            <w:sz w:val="40"/>
            <w:szCs w:val="40"/>
          </w:rPr>
          <w:t>REF</w:t>
        </w:r>
      </w:ins>
      <w:ins w:id="100" w:author="Diana Rehfeldt" w:date="2011-07-22T12:10:00Z">
        <w:r>
          <w:rPr>
            <w:b/>
          </w:rPr>
          <w:t xml:space="preserve"> </w:t>
        </w:r>
      </w:ins>
      <w:ins w:id="101" w:author="Diana Rehfeldt" w:date="2011-07-22T12:10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5" w:author="Diana Rehfeldt" w:date="2011-07-22T12:10:00Z"/>
        </w:rPr>
      </w:pPr>
      <w:ins w:id="103" w:author="Diana Rehfeldt" w:date="2011-07-22T12:10:00Z">
        <w:r>
          <w:rPr>
            <w:b/>
            <w:bCs/>
          </w:rPr>
          <w:tab/>
          <w:t>Position:</w:t>
          <w:tab/>
        </w:r>
      </w:ins>
      <w:ins w:id="104" w:author="Diana Rehfeldt" w:date="2011-07-22T12:10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9" w:author="Diana Rehfeldt" w:date="2011-07-22T12:10:00Z"/>
        </w:rPr>
      </w:pPr>
      <w:ins w:id="106" w:author="Diana Rehfeldt" w:date="2011-07-22T12:10:00Z">
        <w:r>
          <w:rPr/>
          <w:tab/>
        </w:r>
      </w:ins>
      <w:ins w:id="107" w:author="Diana Rehfeldt" w:date="2011-07-22T12:10:00Z">
        <w:r>
          <w:rPr>
            <w:b/>
            <w:bCs/>
          </w:rPr>
          <w:t>Loop:</w:t>
        </w:r>
      </w:ins>
      <w:ins w:id="108" w:author="Diana Rehfeldt" w:date="2011-07-22T12:10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3" w:author="Diana Rehfeldt" w:date="2011-07-22T12:10:00Z"/>
        </w:rPr>
      </w:pPr>
      <w:ins w:id="110" w:author="Diana Rehfeldt" w:date="2011-07-22T12:10:00Z">
        <w:r>
          <w:rPr/>
          <w:tab/>
        </w:r>
      </w:ins>
      <w:ins w:id="111" w:author="Diana Rehfeldt" w:date="2011-07-22T12:10:00Z">
        <w:r>
          <w:rPr>
            <w:b/>
            <w:bCs/>
          </w:rPr>
          <w:t>Level:</w:t>
        </w:r>
      </w:ins>
      <w:ins w:id="112" w:author="Diana Rehfeldt" w:date="2011-07-22T12:10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7" w:author="Diana Rehfeldt" w:date="2011-07-22T12:10:00Z"/>
        </w:rPr>
      </w:pPr>
      <w:ins w:id="114" w:author="Diana Rehfeldt" w:date="2011-07-22T12:10:00Z">
        <w:r>
          <w:rPr/>
          <w:tab/>
        </w:r>
      </w:ins>
      <w:ins w:id="115" w:author="Diana Rehfeldt" w:date="2011-07-22T12:10:00Z">
        <w:r>
          <w:rPr>
            <w:b/>
            <w:bCs/>
          </w:rPr>
          <w:t>Usage:</w:t>
        </w:r>
      </w:ins>
      <w:ins w:id="116" w:author="Diana Rehfeldt" w:date="2011-07-22T12:10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1" w:author="Diana Rehfeldt" w:date="2011-07-22T12:10:00Z"/>
        </w:rPr>
      </w:pPr>
      <w:ins w:id="118" w:author="Diana Rehfeldt" w:date="2011-07-22T12:10:00Z">
        <w:r>
          <w:rPr/>
          <w:tab/>
        </w:r>
      </w:ins>
      <w:ins w:id="119" w:author="Diana Rehfeldt" w:date="2011-07-22T12:10:00Z">
        <w:r>
          <w:rPr>
            <w:b/>
            <w:bCs/>
          </w:rPr>
          <w:t>Max Use:</w:t>
        </w:r>
      </w:ins>
      <w:ins w:id="120" w:author="Diana Rehfeldt" w:date="2011-07-22T12:10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5" w:author="Diana Rehfeldt" w:date="2011-07-22T12:10:00Z"/>
        </w:rPr>
      </w:pPr>
      <w:ins w:id="122" w:author="Diana Rehfeldt" w:date="2011-07-22T12:10:00Z">
        <w:r>
          <w:rPr/>
          <w:tab/>
        </w:r>
      </w:ins>
      <w:ins w:id="123" w:author="Diana Rehfeldt" w:date="2011-07-22T12:10:00Z">
        <w:r>
          <w:rPr>
            <w:b/>
            <w:bCs/>
          </w:rPr>
          <w:t>Purpose:</w:t>
        </w:r>
      </w:ins>
      <w:ins w:id="124" w:author="Diana Rehfeldt" w:date="2011-07-22T12:10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31" w:author="Diana Rehfeldt" w:date="2011-07-22T12:10:00Z"/>
        </w:rPr>
      </w:pPr>
      <w:ins w:id="126" w:author="Diana Rehfeldt" w:date="2011-07-22T12:10:00Z">
        <w:r>
          <w:rPr/>
          <w:tab/>
        </w:r>
      </w:ins>
      <w:ins w:id="127" w:author="Diana Rehfeldt" w:date="2011-07-22T12:10:00Z">
        <w:r>
          <w:rPr>
            <w:b/>
            <w:bCs/>
          </w:rPr>
          <w:t>Syntax Notes:</w:t>
        </w:r>
      </w:ins>
      <w:ins w:id="128" w:author="Diana Rehfeldt" w:date="2011-07-22T12:10:00Z">
        <w:r>
          <w:rPr/>
          <w:tab/>
        </w:r>
      </w:ins>
      <w:ins w:id="129" w:author="Diana Rehfeldt" w:date="2011-07-22T12:10:00Z">
        <w:r>
          <w:rPr>
            <w:b/>
            <w:bCs/>
          </w:rPr>
          <w:t>1</w:t>
        </w:r>
      </w:ins>
      <w:ins w:id="130" w:author="Diana Rehfeldt" w:date="2011-07-22T12:10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35" w:author="Diana Rehfeldt" w:date="2011-07-22T12:10:00Z"/>
        </w:rPr>
      </w:pPr>
      <w:ins w:id="132" w:author="Diana Rehfeldt" w:date="2011-07-22T12:10:00Z">
        <w:r>
          <w:rPr/>
          <w:tab/>
          <w:tab/>
        </w:r>
      </w:ins>
      <w:ins w:id="133" w:author="Diana Rehfeldt" w:date="2011-07-22T12:10:00Z">
        <w:r>
          <w:rPr>
            <w:b/>
            <w:bCs/>
          </w:rPr>
          <w:t>2</w:t>
        </w:r>
      </w:ins>
      <w:ins w:id="134" w:author="Diana Rehfeldt" w:date="2011-07-22T12:10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39" w:author="Diana Rehfeldt" w:date="2011-07-22T12:10:00Z"/>
        </w:rPr>
      </w:pPr>
      <w:ins w:id="136" w:author="Diana Rehfeldt" w:date="2011-07-22T12:10:00Z">
        <w:r>
          <w:rPr/>
          <w:tab/>
          <w:tab/>
        </w:r>
      </w:ins>
      <w:ins w:id="137" w:author="Diana Rehfeldt" w:date="2011-07-22T12:10:00Z">
        <w:r>
          <w:rPr>
            <w:b/>
            <w:bCs/>
          </w:rPr>
          <w:t>3</w:t>
        </w:r>
      </w:ins>
      <w:ins w:id="138" w:author="Diana Rehfeldt" w:date="2011-07-22T12:10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45" w:author="Diana Rehfeldt" w:date="2011-07-22T12:10:00Z"/>
        </w:rPr>
      </w:pPr>
      <w:ins w:id="140" w:author="Diana Rehfeldt" w:date="2011-07-22T12:10:00Z">
        <w:r>
          <w:rPr/>
          <w:tab/>
        </w:r>
      </w:ins>
      <w:ins w:id="141" w:author="Diana Rehfeldt" w:date="2011-07-22T12:10:00Z">
        <w:r>
          <w:rPr>
            <w:b/>
            <w:bCs/>
          </w:rPr>
          <w:t>Semantic Notes:</w:t>
        </w:r>
      </w:ins>
      <w:ins w:id="142" w:author="Diana Rehfeldt" w:date="2011-07-22T12:10:00Z">
        <w:r>
          <w:rPr/>
          <w:tab/>
        </w:r>
      </w:ins>
      <w:ins w:id="143" w:author="Diana Rehfeldt" w:date="2011-07-22T12:10:00Z">
        <w:r>
          <w:rPr>
            <w:b/>
            <w:bCs/>
          </w:rPr>
          <w:t>1</w:t>
        </w:r>
      </w:ins>
      <w:ins w:id="144" w:author="Diana Rehfeldt" w:date="2011-07-22T12:10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46" w:author="Diana Rehfeldt" w:date="2011-07-22T12:10:00Z">
        <w:r>
          <w:rPr/>
          <w:tab/>
        </w:r>
      </w:ins>
      <w:ins w:id="147" w:author="Diana Rehfeldt" w:date="2011-07-22T12:10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48" w:author="Diana Rehfeldt" w:date="2011-07-22T12:10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50" w:author="Diana Rehfeldt" w:date="2011-07-22T12:10:00Z"/>
              </w:rPr>
            </w:pPr>
            <w:ins w:id="149" w:author="Diana Rehfeldt" w:date="2011-07-22T12:10:00Z">
              <w:r>
                <w:rPr/>
                <w:t>Accept Response: Required when meter is a provisioned AMS meter at ERCOT.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52" w:author="Diana Rehfeldt" w:date="2011-07-22T12:10:00Z"/>
              </w:rPr>
            </w:pPr>
            <w:ins w:id="151" w:author="Diana Rehfeldt" w:date="2011-07-22T12:10:00Z">
              <w:r>
                <w:rPr/>
                <w:t>Reject Response: Not Used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54" w:author="Diana Rehfeldt" w:date="2011-07-22T12:10:00Z"/>
              </w:rPr>
            </w:pPr>
            <w:ins w:id="153" w:author="Diana Rehfeldt" w:date="2011-07-22T12:10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ins w:id="157" w:author="Diana Rehfeldt" w:date="2011-07-22T12:10:00Z"/>
              </w:rPr>
            </w:pPr>
            <w:ins w:id="155" w:author="Diana Rehfeldt" w:date="2011-07-22T12:10:00Z">
              <w:r>
                <w:rPr/>
                <w:t xml:space="preserve">The AMS Indicator is used to identify a meter that has a Load Profile of AMS and is provisioned at ERCOT. </w:t>
              </w:r>
            </w:ins>
            <w:ins w:id="156" w:author="Diana Rehfeldt1" w:date="2011-07-25T13:23:00Z">
              <w:r>
                <w:rPr/>
                <w:t>Only one REF~MR segment will be sent per transaction.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8" w:author="Diana Rehfeldt" w:date="2011-07-22T12:10:00Z">
              <w:r>
                <w:rPr/>
                <w:t>REF~MR~AMSM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60" w:author="Diana Rehfeldt" w:date="2011-07-22T12:10:00Z"/>
        </w:rPr>
      </w:pPr>
      <w:ins w:id="159" w:author="Diana Rehfeldt" w:date="2011-07-22T12:10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62" w:author="Diana Rehfeldt" w:date="2011-07-22T12:10:00Z"/>
        </w:rPr>
      </w:pPr>
      <w:ins w:id="161" w:author="Diana Rehfeldt" w:date="2011-07-22T12:10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63" w:author="Diana Rehfeldt" w:date="2011-07-22T12:10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64" w:author="Diana Rehfeldt" w:date="2011-07-22T12:10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5" w:author="Diana Rehfeldt" w:date="2011-07-22T12:10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6" w:author="Diana Rehfeldt" w:date="2011-07-22T12:10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7" w:author="Diana Rehfeldt" w:date="2011-07-22T12:10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8" w:author="Diana Rehfeldt" w:date="2011-07-22T12:10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9" w:author="Diana Rehfeldt" w:date="2011-07-22T12:10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0" w:author="Diana Rehfeldt" w:date="2011-07-22T12:10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1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2" w:author="Diana Rehfeldt" w:date="2011-07-22T12:10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3" w:author="Diana Rehfeldt" w:date="2011-07-22T12:10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74" w:author="Diana Rehfeldt" w:date="2011-07-22T12:10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5" w:author="Diana Rehfeldt" w:date="2011-07-22T12:10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6" w:author="Diana Rehfeldt" w:date="2011-07-22T12:10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7" w:author="Diana Rehfeldt" w:date="2011-07-22T12:10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8" w:author="Diana Rehfeldt" w:date="2011-07-22T12:10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9" w:author="Diana Rehfeldt" w:date="2011-07-22T12:10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0" w:author="Diana Rehfeldt" w:date="2011-07-22T12:10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>
                <w:ins w:id="182" w:author="Diana Rehfeldt" w:date="2011-07-22T12:10:00Z"/>
              </w:rPr>
            </w:pPr>
            <w:ins w:id="181" w:author="Diana Rehfeldt" w:date="2011-07-22T12:10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3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4" w:author="Diana Rehfeldt" w:date="2011-07-22T12:10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5" w:author="Diana Rehfeldt" w:date="2011-07-22T12:10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86" w:author="Diana Rehfeldt" w:date="2011-07-22T12:10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7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8" w:author="Diana Rehfeldt" w:date="2011-07-22T12:10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9" w:author="Diana Rehfeldt" w:date="2011-07-22T12:10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90" w:author="Diana Rehfeldt" w:date="2011-07-22T12:10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ns w:id="192" w:author="Diana Rehfeldt" w:date="2011-07-22T12:10:00Z"/>
        </w:rPr>
      </w:pPr>
      <w:ins w:id="191" w:author="Diana Rehfeldt" w:date="2011-07-22T12:10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14_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8" w:author="Diana Rehfeldt" w:date="2011-07-22T12:10:00Z"/>
        </w:rPr>
      </w:pPr>
      <w:ins w:id="193" w:author="Diana Rehfeldt" w:date="2011-07-22T12:10:00Z">
        <w:r>
          <w:rPr>
            <w:b/>
            <w:szCs w:val="24"/>
          </w:rPr>
          <w:tab/>
        </w:r>
      </w:ins>
      <w:ins w:id="194" w:author="Diana Rehfeldt" w:date="2011-07-22T12:10:00Z">
        <w:r>
          <w:rPr>
            <w:b/>
            <w:bCs/>
          </w:rPr>
          <w:t>Segment:</w:t>
          <w:tab/>
        </w:r>
      </w:ins>
      <w:ins w:id="195" w:author="Diana Rehfeldt" w:date="2011-07-22T12:10:00Z">
        <w:r>
          <w:rPr>
            <w:b/>
            <w:bCs/>
            <w:sz w:val="40"/>
            <w:szCs w:val="40"/>
          </w:rPr>
          <w:t>REF</w:t>
        </w:r>
      </w:ins>
      <w:ins w:id="196" w:author="Diana Rehfeldt" w:date="2011-07-22T12:10:00Z">
        <w:r>
          <w:rPr>
            <w:b/>
          </w:rPr>
          <w:t xml:space="preserve"> </w:t>
        </w:r>
      </w:ins>
      <w:ins w:id="197" w:author="Diana Rehfeldt" w:date="2011-07-22T12:10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1" w:author="Diana Rehfeldt" w:date="2011-07-22T12:10:00Z"/>
        </w:rPr>
      </w:pPr>
      <w:ins w:id="199" w:author="Diana Rehfeldt" w:date="2011-07-22T12:10:00Z">
        <w:r>
          <w:rPr>
            <w:b/>
            <w:bCs/>
          </w:rPr>
          <w:tab/>
          <w:t>Position:</w:t>
          <w:tab/>
        </w:r>
      </w:ins>
      <w:ins w:id="200" w:author="Diana Rehfeldt" w:date="2011-07-22T12:10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5" w:author="Diana Rehfeldt" w:date="2011-07-22T12:10:00Z"/>
        </w:rPr>
      </w:pPr>
      <w:ins w:id="202" w:author="Diana Rehfeldt" w:date="2011-07-22T12:10:00Z">
        <w:r>
          <w:rPr/>
          <w:tab/>
        </w:r>
      </w:ins>
      <w:ins w:id="203" w:author="Diana Rehfeldt" w:date="2011-07-22T12:10:00Z">
        <w:r>
          <w:rPr>
            <w:b/>
            <w:bCs/>
          </w:rPr>
          <w:t>Loop:</w:t>
        </w:r>
      </w:ins>
      <w:ins w:id="204" w:author="Diana Rehfeldt" w:date="2011-07-22T12:10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9" w:author="Diana Rehfeldt" w:date="2011-07-22T12:10:00Z"/>
        </w:rPr>
      </w:pPr>
      <w:ins w:id="206" w:author="Diana Rehfeldt" w:date="2011-07-22T12:10:00Z">
        <w:r>
          <w:rPr/>
          <w:tab/>
        </w:r>
      </w:ins>
      <w:ins w:id="207" w:author="Diana Rehfeldt" w:date="2011-07-22T12:10:00Z">
        <w:r>
          <w:rPr>
            <w:b/>
            <w:bCs/>
          </w:rPr>
          <w:t>Level:</w:t>
        </w:r>
      </w:ins>
      <w:ins w:id="208" w:author="Diana Rehfeldt" w:date="2011-07-22T12:10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3" w:author="Diana Rehfeldt" w:date="2011-07-22T12:10:00Z"/>
        </w:rPr>
      </w:pPr>
      <w:ins w:id="210" w:author="Diana Rehfeldt" w:date="2011-07-22T12:10:00Z">
        <w:r>
          <w:rPr/>
          <w:tab/>
        </w:r>
      </w:ins>
      <w:ins w:id="211" w:author="Diana Rehfeldt" w:date="2011-07-22T12:10:00Z">
        <w:r>
          <w:rPr>
            <w:b/>
            <w:bCs/>
          </w:rPr>
          <w:t>Usage:</w:t>
        </w:r>
      </w:ins>
      <w:ins w:id="212" w:author="Diana Rehfeldt" w:date="2011-07-22T12:10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7" w:author="Diana Rehfeldt" w:date="2011-07-22T12:10:00Z"/>
        </w:rPr>
      </w:pPr>
      <w:ins w:id="214" w:author="Diana Rehfeldt" w:date="2011-07-22T12:10:00Z">
        <w:r>
          <w:rPr/>
          <w:tab/>
        </w:r>
      </w:ins>
      <w:ins w:id="215" w:author="Diana Rehfeldt" w:date="2011-07-22T12:10:00Z">
        <w:r>
          <w:rPr>
            <w:b/>
            <w:bCs/>
          </w:rPr>
          <w:t>Max Use:</w:t>
        </w:r>
      </w:ins>
      <w:ins w:id="216" w:author="Diana Rehfeldt" w:date="2011-07-22T12:10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1" w:author="Diana Rehfeldt" w:date="2011-07-22T12:10:00Z"/>
        </w:rPr>
      </w:pPr>
      <w:ins w:id="218" w:author="Diana Rehfeldt" w:date="2011-07-22T12:10:00Z">
        <w:r>
          <w:rPr/>
          <w:tab/>
        </w:r>
      </w:ins>
      <w:ins w:id="219" w:author="Diana Rehfeldt" w:date="2011-07-22T12:10:00Z">
        <w:r>
          <w:rPr>
            <w:b/>
            <w:bCs/>
          </w:rPr>
          <w:t>Purpose:</w:t>
        </w:r>
      </w:ins>
      <w:ins w:id="220" w:author="Diana Rehfeldt" w:date="2011-07-22T12:10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27" w:author="Diana Rehfeldt" w:date="2011-07-22T12:10:00Z"/>
        </w:rPr>
      </w:pPr>
      <w:ins w:id="222" w:author="Diana Rehfeldt" w:date="2011-07-22T12:10:00Z">
        <w:r>
          <w:rPr/>
          <w:tab/>
        </w:r>
      </w:ins>
      <w:ins w:id="223" w:author="Diana Rehfeldt" w:date="2011-07-22T12:10:00Z">
        <w:r>
          <w:rPr>
            <w:b/>
            <w:bCs/>
          </w:rPr>
          <w:t>Syntax Notes:</w:t>
        </w:r>
      </w:ins>
      <w:ins w:id="224" w:author="Diana Rehfeldt" w:date="2011-07-22T12:10:00Z">
        <w:r>
          <w:rPr/>
          <w:tab/>
        </w:r>
      </w:ins>
      <w:ins w:id="225" w:author="Diana Rehfeldt" w:date="2011-07-22T12:10:00Z">
        <w:r>
          <w:rPr>
            <w:b/>
            <w:bCs/>
          </w:rPr>
          <w:t>1</w:t>
        </w:r>
      </w:ins>
      <w:ins w:id="226" w:author="Diana Rehfeldt" w:date="2011-07-22T12:10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31" w:author="Diana Rehfeldt" w:date="2011-07-22T12:10:00Z"/>
        </w:rPr>
      </w:pPr>
      <w:ins w:id="228" w:author="Diana Rehfeldt" w:date="2011-07-22T12:10:00Z">
        <w:r>
          <w:rPr/>
          <w:tab/>
          <w:tab/>
        </w:r>
      </w:ins>
      <w:ins w:id="229" w:author="Diana Rehfeldt" w:date="2011-07-22T12:10:00Z">
        <w:r>
          <w:rPr>
            <w:b/>
            <w:bCs/>
          </w:rPr>
          <w:t>2</w:t>
        </w:r>
      </w:ins>
      <w:ins w:id="230" w:author="Diana Rehfeldt" w:date="2011-07-22T12:10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35" w:author="Diana Rehfeldt" w:date="2011-07-22T12:10:00Z"/>
        </w:rPr>
      </w:pPr>
      <w:ins w:id="232" w:author="Diana Rehfeldt" w:date="2011-07-22T12:10:00Z">
        <w:r>
          <w:rPr/>
          <w:tab/>
          <w:tab/>
        </w:r>
      </w:ins>
      <w:ins w:id="233" w:author="Diana Rehfeldt" w:date="2011-07-22T12:10:00Z">
        <w:r>
          <w:rPr>
            <w:b/>
            <w:bCs/>
          </w:rPr>
          <w:t>3</w:t>
        </w:r>
      </w:ins>
      <w:ins w:id="234" w:author="Diana Rehfeldt" w:date="2011-07-22T12:10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1" w:author="Diana Rehfeldt" w:date="2011-07-22T12:10:00Z"/>
        </w:rPr>
      </w:pPr>
      <w:ins w:id="236" w:author="Diana Rehfeldt" w:date="2011-07-22T12:10:00Z">
        <w:r>
          <w:rPr/>
          <w:tab/>
        </w:r>
      </w:ins>
      <w:ins w:id="237" w:author="Diana Rehfeldt" w:date="2011-07-22T12:10:00Z">
        <w:r>
          <w:rPr>
            <w:b/>
            <w:bCs/>
          </w:rPr>
          <w:t>Semantic Notes:</w:t>
        </w:r>
      </w:ins>
      <w:ins w:id="238" w:author="Diana Rehfeldt" w:date="2011-07-22T12:10:00Z">
        <w:r>
          <w:rPr/>
          <w:tab/>
        </w:r>
      </w:ins>
      <w:ins w:id="239" w:author="Diana Rehfeldt" w:date="2011-07-22T12:10:00Z">
        <w:r>
          <w:rPr>
            <w:b/>
            <w:bCs/>
          </w:rPr>
          <w:t>1</w:t>
        </w:r>
      </w:ins>
      <w:ins w:id="240" w:author="Diana Rehfeldt" w:date="2011-07-22T12:10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42" w:author="Diana Rehfeldt" w:date="2011-07-22T12:10:00Z">
        <w:r>
          <w:rPr/>
          <w:tab/>
        </w:r>
      </w:ins>
      <w:ins w:id="243" w:author="Diana Rehfeldt" w:date="2011-07-22T12:10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244" w:author="Diana Rehfeldt" w:date="2011-07-22T12:10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46" w:author="Diana Rehfeldt" w:date="2011-07-22T12:10:00Z"/>
              </w:rPr>
            </w:pPr>
            <w:ins w:id="245" w:author="Diana Rehfeldt" w:date="2011-07-22T12:10:00Z">
              <w:r>
                <w:rPr/>
                <w:t>Required when meter is a provisioned AMS meter at ERCOT.</w:t>
              </w:r>
            </w:ins>
          </w:p>
          <w:p>
            <w:pPr>
              <w:pStyle w:val="Normal"/>
              <w:ind w:right="144" w:hanging="0"/>
              <w:rPr>
                <w:ins w:id="248" w:author="Diana Rehfeldt" w:date="2011-07-22T12:10:00Z"/>
              </w:rPr>
            </w:pPr>
            <w:ins w:id="247" w:author="Diana Rehfeldt" w:date="2011-07-22T12:10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ins w:id="249" w:author="Diana Rehfeldt" w:date="2011-07-22T12:10:00Z">
              <w:r>
                <w:rPr/>
                <w:t xml:space="preserve">The AMS Indicator is used to identify a meter that has a Load Profile of AMS and is provisioned at ERCOT. </w:t>
              </w:r>
            </w:ins>
            <w:ins w:id="250" w:author="Diana Rehfeldt1" w:date="2011-07-25T13:23:00Z">
              <w:r>
                <w:rPr/>
                <w:t>Only one REF~MR segment will be sent per transaction.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1" w:author="Diana Rehfeldt" w:date="2011-07-22T12:10:00Z">
              <w:r>
                <w:rPr/>
                <w:t>REF~MR~AMS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253" w:author="Diana Rehfeldt" w:date="2011-07-22T12:10:00Z"/>
        </w:rPr>
      </w:pPr>
      <w:ins w:id="252" w:author="Diana Rehfeldt" w:date="2011-07-22T12:10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255" w:author="Diana Rehfeldt" w:date="2011-07-22T12:10:00Z"/>
        </w:rPr>
      </w:pPr>
      <w:ins w:id="254" w:author="Diana Rehfeldt" w:date="2011-07-22T12:10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256" w:author="Diana Rehfeldt" w:date="2011-07-22T12:10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257" w:author="Diana Rehfeldt" w:date="2011-07-22T12:10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58" w:author="Diana Rehfeldt" w:date="2011-07-22T12:10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59" w:author="Diana Rehfeldt" w:date="2011-07-22T12:10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60" w:author="Diana Rehfeldt" w:date="2011-07-22T12:10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61" w:author="Diana Rehfeldt" w:date="2011-07-22T12:10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62" w:author="Diana Rehfeldt" w:date="2011-07-22T12:10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63" w:author="Diana Rehfeldt" w:date="2011-07-22T12:10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4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265" w:author="Diana Rehfeldt" w:date="2011-07-22T12:10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6" w:author="Diana Rehfeldt" w:date="2011-07-22T12:10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7" w:author="Diana Rehfeldt" w:date="2011-07-22T12:10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68" w:author="Diana Rehfeldt" w:date="2011-07-22T12:10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69" w:author="Diana Rehfeldt" w:date="2011-07-22T12:10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70" w:author="Diana Rehfeldt" w:date="2011-07-22T12:10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71" w:author="Diana Rehfeldt" w:date="2011-07-22T12:10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272" w:author="Diana Rehfeldt" w:date="2011-07-22T12:10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273" w:author="Diana Rehfeldt" w:date="2011-07-22T12:10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>
                <w:ins w:id="275" w:author="Diana Rehfeldt" w:date="2011-07-22T12:10:00Z"/>
              </w:rPr>
            </w:pPr>
            <w:ins w:id="274" w:author="Diana Rehfeldt" w:date="2011-07-22T12:10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6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277" w:author="Diana Rehfeldt" w:date="2011-07-22T12:10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78" w:author="Diana Rehfeldt" w:date="2011-07-22T12:10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79" w:author="Diana Rehfeldt" w:date="2011-07-22T12:10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80" w:author="Diana Rehfeldt" w:date="2011-07-22T12:10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281" w:author="Diana Rehfeldt" w:date="2011-07-22T12:10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2" w:author="Diana Rehfeldt" w:date="2011-07-22T12:10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83" w:author="Diana Rehfeldt" w:date="2011-07-22T12:10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ns w:id="285" w:author="Diana Rehfeldt" w:date="2011-07-22T12:10:00Z"/>
        </w:rPr>
      </w:pPr>
      <w:ins w:id="284" w:author="Diana Rehfeldt" w:date="2011-07-22T12:10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14_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0" w:author="Diana Rehfeldt" w:date="2011-07-22T12:11:00Z"/>
        </w:rPr>
      </w:pPr>
      <w:ins w:id="286" w:author="Diana Rehfeldt" w:date="2011-07-22T12:11:00Z">
        <w:r>
          <w:rPr>
            <w:b/>
            <w:bCs/>
          </w:rPr>
          <w:tab/>
          <w:t>Segment:</w:t>
          <w:tab/>
        </w:r>
      </w:ins>
      <w:ins w:id="287" w:author="Diana Rehfeldt" w:date="2011-07-22T12:11:00Z">
        <w:r>
          <w:rPr>
            <w:b/>
            <w:bCs/>
            <w:sz w:val="40"/>
            <w:szCs w:val="40"/>
          </w:rPr>
          <w:t>REF</w:t>
        </w:r>
      </w:ins>
      <w:ins w:id="288" w:author="Diana Rehfeldt" w:date="2011-07-22T12:11:00Z">
        <w:r>
          <w:rPr>
            <w:b/>
          </w:rPr>
          <w:t xml:space="preserve"> </w:t>
        </w:r>
      </w:ins>
      <w:ins w:id="289" w:author="Diana Rehfeldt" w:date="2011-07-22T12:11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3" w:author="Diana Rehfeldt" w:date="2011-07-22T12:11:00Z"/>
        </w:rPr>
      </w:pPr>
      <w:ins w:id="291" w:author="Diana Rehfeldt" w:date="2011-07-22T12:11:00Z">
        <w:r>
          <w:rPr>
            <w:b/>
            <w:bCs/>
          </w:rPr>
          <w:tab/>
          <w:t>Position:</w:t>
          <w:tab/>
        </w:r>
      </w:ins>
      <w:ins w:id="292" w:author="Diana Rehfeldt" w:date="2011-07-22T12:11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7" w:author="Diana Rehfeldt" w:date="2011-07-22T12:11:00Z"/>
        </w:rPr>
      </w:pPr>
      <w:ins w:id="294" w:author="Diana Rehfeldt" w:date="2011-07-22T12:11:00Z">
        <w:r>
          <w:rPr/>
          <w:tab/>
        </w:r>
      </w:ins>
      <w:ins w:id="295" w:author="Diana Rehfeldt" w:date="2011-07-22T12:11:00Z">
        <w:r>
          <w:rPr>
            <w:b/>
            <w:bCs/>
          </w:rPr>
          <w:t>Loop:</w:t>
        </w:r>
      </w:ins>
      <w:ins w:id="296" w:author="Diana Rehfeldt" w:date="2011-07-22T12:11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1" w:author="Diana Rehfeldt" w:date="2011-07-22T12:11:00Z"/>
        </w:rPr>
      </w:pPr>
      <w:ins w:id="298" w:author="Diana Rehfeldt" w:date="2011-07-22T12:11:00Z">
        <w:r>
          <w:rPr/>
          <w:tab/>
        </w:r>
      </w:ins>
      <w:ins w:id="299" w:author="Diana Rehfeldt" w:date="2011-07-22T12:11:00Z">
        <w:r>
          <w:rPr>
            <w:b/>
            <w:bCs/>
          </w:rPr>
          <w:t>Level:</w:t>
        </w:r>
      </w:ins>
      <w:ins w:id="300" w:author="Diana Rehfeldt" w:date="2011-07-22T12:1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5" w:author="Diana Rehfeldt" w:date="2011-07-22T12:11:00Z"/>
        </w:rPr>
      </w:pPr>
      <w:ins w:id="302" w:author="Diana Rehfeldt" w:date="2011-07-22T12:11:00Z">
        <w:r>
          <w:rPr/>
          <w:tab/>
        </w:r>
      </w:ins>
      <w:ins w:id="303" w:author="Diana Rehfeldt" w:date="2011-07-22T12:11:00Z">
        <w:r>
          <w:rPr>
            <w:b/>
            <w:bCs/>
          </w:rPr>
          <w:t>Usage:</w:t>
        </w:r>
      </w:ins>
      <w:ins w:id="304" w:author="Diana Rehfeldt" w:date="2011-07-22T12:1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9" w:author="Diana Rehfeldt" w:date="2011-07-22T12:11:00Z"/>
        </w:rPr>
      </w:pPr>
      <w:ins w:id="306" w:author="Diana Rehfeldt" w:date="2011-07-22T12:11:00Z">
        <w:r>
          <w:rPr/>
          <w:tab/>
        </w:r>
      </w:ins>
      <w:ins w:id="307" w:author="Diana Rehfeldt" w:date="2011-07-22T12:11:00Z">
        <w:r>
          <w:rPr>
            <w:b/>
            <w:bCs/>
          </w:rPr>
          <w:t>Max Use:</w:t>
        </w:r>
      </w:ins>
      <w:ins w:id="308" w:author="Diana Rehfeldt" w:date="2011-07-22T12:1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3" w:author="Diana Rehfeldt" w:date="2011-07-22T12:11:00Z"/>
        </w:rPr>
      </w:pPr>
      <w:ins w:id="310" w:author="Diana Rehfeldt" w:date="2011-07-22T12:11:00Z">
        <w:r>
          <w:rPr/>
          <w:tab/>
        </w:r>
      </w:ins>
      <w:ins w:id="311" w:author="Diana Rehfeldt" w:date="2011-07-22T12:11:00Z">
        <w:r>
          <w:rPr>
            <w:b/>
            <w:bCs/>
          </w:rPr>
          <w:t>Purpose:</w:t>
        </w:r>
      </w:ins>
      <w:ins w:id="312" w:author="Diana Rehfeldt" w:date="2011-07-22T12:11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19" w:author="Diana Rehfeldt" w:date="2011-07-22T12:11:00Z"/>
        </w:rPr>
      </w:pPr>
      <w:ins w:id="314" w:author="Diana Rehfeldt" w:date="2011-07-22T12:11:00Z">
        <w:r>
          <w:rPr/>
          <w:tab/>
        </w:r>
      </w:ins>
      <w:ins w:id="315" w:author="Diana Rehfeldt" w:date="2011-07-22T12:11:00Z">
        <w:r>
          <w:rPr>
            <w:b/>
            <w:bCs/>
          </w:rPr>
          <w:t>Syntax Notes:</w:t>
        </w:r>
      </w:ins>
      <w:ins w:id="316" w:author="Diana Rehfeldt" w:date="2011-07-22T12:11:00Z">
        <w:r>
          <w:rPr/>
          <w:tab/>
        </w:r>
      </w:ins>
      <w:ins w:id="317" w:author="Diana Rehfeldt" w:date="2011-07-22T12:11:00Z">
        <w:r>
          <w:rPr>
            <w:b/>
            <w:bCs/>
          </w:rPr>
          <w:t>1</w:t>
        </w:r>
      </w:ins>
      <w:ins w:id="318" w:author="Diana Rehfeldt" w:date="2011-07-22T12:11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23" w:author="Diana Rehfeldt" w:date="2011-07-22T12:11:00Z"/>
        </w:rPr>
      </w:pPr>
      <w:ins w:id="320" w:author="Diana Rehfeldt" w:date="2011-07-22T12:11:00Z">
        <w:r>
          <w:rPr/>
          <w:tab/>
          <w:tab/>
        </w:r>
      </w:ins>
      <w:ins w:id="321" w:author="Diana Rehfeldt" w:date="2011-07-22T12:11:00Z">
        <w:r>
          <w:rPr>
            <w:b/>
            <w:bCs/>
          </w:rPr>
          <w:t>2</w:t>
        </w:r>
      </w:ins>
      <w:ins w:id="322" w:author="Diana Rehfeldt" w:date="2011-07-22T12:11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27" w:author="Diana Rehfeldt" w:date="2011-07-22T12:11:00Z"/>
        </w:rPr>
      </w:pPr>
      <w:ins w:id="324" w:author="Diana Rehfeldt" w:date="2011-07-22T12:11:00Z">
        <w:r>
          <w:rPr/>
          <w:tab/>
          <w:tab/>
        </w:r>
      </w:ins>
      <w:ins w:id="325" w:author="Diana Rehfeldt" w:date="2011-07-22T12:11:00Z">
        <w:r>
          <w:rPr>
            <w:b/>
            <w:bCs/>
          </w:rPr>
          <w:t>3</w:t>
        </w:r>
      </w:ins>
      <w:ins w:id="326" w:author="Diana Rehfeldt" w:date="2011-07-22T12:11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3" w:author="Diana Rehfeldt" w:date="2011-07-22T12:11:00Z"/>
        </w:rPr>
      </w:pPr>
      <w:ins w:id="328" w:author="Diana Rehfeldt" w:date="2011-07-22T12:11:00Z">
        <w:r>
          <w:rPr/>
          <w:tab/>
        </w:r>
      </w:ins>
      <w:ins w:id="329" w:author="Diana Rehfeldt" w:date="2011-07-22T12:11:00Z">
        <w:r>
          <w:rPr>
            <w:b/>
            <w:bCs/>
          </w:rPr>
          <w:t>Semantic Notes:</w:t>
        </w:r>
      </w:ins>
      <w:ins w:id="330" w:author="Diana Rehfeldt" w:date="2011-07-22T12:11:00Z">
        <w:r>
          <w:rPr/>
          <w:tab/>
        </w:r>
      </w:ins>
      <w:ins w:id="331" w:author="Diana Rehfeldt" w:date="2011-07-22T12:11:00Z">
        <w:r>
          <w:rPr>
            <w:b/>
            <w:bCs/>
          </w:rPr>
          <w:t>1</w:t>
        </w:r>
      </w:ins>
      <w:ins w:id="332" w:author="Diana Rehfeldt" w:date="2011-07-22T12:11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34" w:author="Diana Rehfeldt" w:date="2011-07-22T12:11:00Z">
        <w:r>
          <w:rPr/>
          <w:tab/>
        </w:r>
      </w:ins>
      <w:ins w:id="335" w:author="Diana Rehfeldt" w:date="2011-07-22T12:11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336" w:author="Diana Rehfeldt" w:date="2011-07-22T12:11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38" w:author="Diana Rehfeldt" w:date="2011-07-22T12:11:00Z"/>
              </w:rPr>
            </w:pPr>
            <w:ins w:id="337" w:author="Diana Rehfeldt" w:date="2011-07-22T12:11:00Z">
              <w:r>
                <w:rPr/>
                <w:t>Required when meter is a provisioned AMS meter at ERCOT.</w:t>
              </w:r>
            </w:ins>
          </w:p>
          <w:p>
            <w:pPr>
              <w:pStyle w:val="Normal"/>
              <w:ind w:right="144" w:hanging="0"/>
              <w:rPr>
                <w:ins w:id="340" w:author="Diana Rehfeldt" w:date="2011-07-22T12:11:00Z"/>
              </w:rPr>
            </w:pPr>
            <w:ins w:id="339" w:author="Diana Rehfeldt" w:date="2011-07-22T12:11:00Z">
              <w:r>
                <w:rPr/>
              </w:r>
            </w:ins>
          </w:p>
          <w:p>
            <w:pPr>
              <w:pStyle w:val="Normal"/>
              <w:ind w:right="144" w:hanging="0"/>
              <w:rPr>
                <w:ins w:id="343" w:author="Diana Rehfeldt" w:date="2011-07-22T12:11:00Z"/>
              </w:rPr>
            </w:pPr>
            <w:ins w:id="341" w:author="Diana Rehfeldt" w:date="2011-07-22T12:11:00Z">
              <w:r>
                <w:rPr/>
                <w:t xml:space="preserve">The AMS Indicator is used to identify a meter that has a Load Profile of AMS and is provisioned at ERCOT. </w:t>
              </w:r>
            </w:ins>
            <w:ins w:id="342" w:author="Diana Rehfeldt1" w:date="2011-07-25T13:23:00Z">
              <w:r>
                <w:rPr/>
                <w:t>Only one REF~MR segment will be sent per transaction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44" w:author="Diana Rehfeldt" w:date="2011-07-22T12:11:00Z">
              <w:r>
                <w:rPr/>
                <w:t>REF~MR~AMS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346" w:author="Diana Rehfeldt" w:date="2011-07-22T12:11:00Z"/>
        </w:rPr>
      </w:pPr>
      <w:ins w:id="345" w:author="Diana Rehfeldt" w:date="2011-07-22T12:11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348" w:author="Diana Rehfeldt" w:date="2011-07-22T12:11:00Z"/>
        </w:rPr>
      </w:pPr>
      <w:ins w:id="347" w:author="Diana Rehfeldt" w:date="2011-07-22T12:11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349" w:author="Diana Rehfeldt" w:date="2011-07-22T12:11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350" w:author="Diana Rehfeldt" w:date="2011-07-22T12:1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51" w:author="Diana Rehfeldt" w:date="2011-07-22T12:11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52" w:author="Diana Rehfeldt" w:date="2011-07-22T12:11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53" w:author="Diana Rehfeldt" w:date="2011-07-22T12:11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54" w:author="Diana Rehfeldt" w:date="2011-07-22T12:11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55" w:author="Diana Rehfeldt" w:date="2011-07-22T12:11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56" w:author="Diana Rehfeldt" w:date="2011-07-22T12:11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57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358" w:author="Diana Rehfeldt" w:date="2011-07-22T12:11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59" w:author="Diana Rehfeldt" w:date="2011-07-22T12:11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60" w:author="Diana Rehfeldt" w:date="2011-07-22T12:11:00Z">
              <w:r>
                <w:rPr/>
                <w:t>Indication that an AMS meter has been installed and provisioned at the premise for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61" w:author="Diana Rehfeldt" w:date="2011-07-22T12:1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62" w:author="Diana Rehfeldt" w:date="2011-07-22T12:11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63" w:author="Diana Rehfeldt" w:date="2011-07-22T12:11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64" w:author="Diana Rehfeldt" w:date="2011-07-22T12:11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65" w:author="Diana Rehfeldt" w:date="2011-07-22T12:11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66" w:author="Diana Rehfeldt" w:date="2011-07-22T12:11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>
                <w:ins w:id="368" w:author="Diana Rehfeldt" w:date="2011-07-22T12:11:00Z"/>
              </w:rPr>
            </w:pPr>
            <w:ins w:id="367" w:author="Diana Rehfeldt" w:date="2011-07-22T12:11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69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370" w:author="Diana Rehfeldt" w:date="2011-07-22T12:11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71" w:author="Diana Rehfeldt" w:date="2011-07-22T12:11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72" w:author="Diana Rehfeldt" w:date="2011-07-22T12:11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3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374" w:author="Diana Rehfeldt" w:date="2011-07-22T12:11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375" w:author="Diana Rehfeldt" w:date="2011-07-22T12:11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76" w:author="Diana Rehfeldt" w:date="2011-07-22T12:11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ns w:id="378" w:author="Diana Rehfeldt" w:date="2011-07-22T12:11:00Z"/>
        </w:rPr>
      </w:pPr>
      <w:ins w:id="377" w:author="Diana Rehfeldt" w:date="2011-07-22T12:11:00Z">
        <w:r>
          <w:rPr>
            <w:b/>
          </w:rPr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14_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83" w:author="Diana Rehfeldt" w:date="2011-07-22T12:11:00Z"/>
        </w:rPr>
      </w:pPr>
      <w:ins w:id="379" w:author="Diana Rehfeldt" w:date="2011-07-22T12:11:00Z">
        <w:r>
          <w:rPr>
            <w:b/>
            <w:bCs/>
          </w:rPr>
          <w:tab/>
          <w:t>Segment:</w:t>
          <w:tab/>
        </w:r>
      </w:ins>
      <w:ins w:id="380" w:author="Diana Rehfeldt" w:date="2011-07-22T12:11:00Z">
        <w:r>
          <w:rPr>
            <w:b/>
            <w:bCs/>
            <w:sz w:val="40"/>
            <w:szCs w:val="40"/>
          </w:rPr>
          <w:t>REF</w:t>
        </w:r>
      </w:ins>
      <w:ins w:id="381" w:author="Diana Rehfeldt" w:date="2011-07-22T12:11:00Z">
        <w:r>
          <w:rPr>
            <w:b/>
          </w:rPr>
          <w:t xml:space="preserve"> </w:t>
        </w:r>
      </w:ins>
      <w:ins w:id="382" w:author="Diana Rehfeldt" w:date="2011-07-22T12:11:00Z">
        <w:r>
          <w:rPr>
            <w:b/>
            <w:bCs/>
          </w:rPr>
          <w:t>Reference Identification (AMS Indicator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86" w:author="Diana Rehfeldt" w:date="2011-07-22T12:11:00Z"/>
        </w:rPr>
      </w:pPr>
      <w:ins w:id="384" w:author="Diana Rehfeldt" w:date="2011-07-22T12:11:00Z">
        <w:r>
          <w:rPr>
            <w:b/>
            <w:bCs/>
          </w:rPr>
          <w:tab/>
          <w:t>Position:</w:t>
          <w:tab/>
        </w:r>
      </w:ins>
      <w:ins w:id="385" w:author="Diana Rehfeldt" w:date="2011-07-22T12:11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90" w:author="Diana Rehfeldt" w:date="2011-07-22T12:11:00Z"/>
        </w:rPr>
      </w:pPr>
      <w:ins w:id="387" w:author="Diana Rehfeldt" w:date="2011-07-22T12:11:00Z">
        <w:r>
          <w:rPr/>
          <w:tab/>
        </w:r>
      </w:ins>
      <w:ins w:id="388" w:author="Diana Rehfeldt" w:date="2011-07-22T12:11:00Z">
        <w:r>
          <w:rPr>
            <w:b/>
            <w:bCs/>
          </w:rPr>
          <w:t>Loop:</w:t>
        </w:r>
      </w:ins>
      <w:ins w:id="389" w:author="Diana Rehfeldt" w:date="2011-07-22T12:11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94" w:author="Diana Rehfeldt" w:date="2011-07-22T12:11:00Z"/>
        </w:rPr>
      </w:pPr>
      <w:ins w:id="391" w:author="Diana Rehfeldt" w:date="2011-07-22T12:11:00Z">
        <w:r>
          <w:rPr/>
          <w:tab/>
        </w:r>
      </w:ins>
      <w:ins w:id="392" w:author="Diana Rehfeldt" w:date="2011-07-22T12:11:00Z">
        <w:r>
          <w:rPr>
            <w:b/>
            <w:bCs/>
          </w:rPr>
          <w:t>Level:</w:t>
        </w:r>
      </w:ins>
      <w:ins w:id="393" w:author="Diana Rehfeldt" w:date="2011-07-22T12:1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98" w:author="Diana Rehfeldt" w:date="2011-07-22T12:11:00Z"/>
        </w:rPr>
      </w:pPr>
      <w:ins w:id="395" w:author="Diana Rehfeldt" w:date="2011-07-22T12:11:00Z">
        <w:r>
          <w:rPr/>
          <w:tab/>
        </w:r>
      </w:ins>
      <w:ins w:id="396" w:author="Diana Rehfeldt" w:date="2011-07-22T12:11:00Z">
        <w:r>
          <w:rPr>
            <w:b/>
            <w:bCs/>
          </w:rPr>
          <w:t>Usage:</w:t>
        </w:r>
      </w:ins>
      <w:ins w:id="397" w:author="Diana Rehfeldt" w:date="2011-07-22T12:1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02" w:author="Diana Rehfeldt" w:date="2011-07-22T12:11:00Z"/>
        </w:rPr>
      </w:pPr>
      <w:ins w:id="399" w:author="Diana Rehfeldt" w:date="2011-07-22T12:11:00Z">
        <w:r>
          <w:rPr/>
          <w:tab/>
        </w:r>
      </w:ins>
      <w:ins w:id="400" w:author="Diana Rehfeldt" w:date="2011-07-22T12:11:00Z">
        <w:r>
          <w:rPr>
            <w:b/>
            <w:bCs/>
          </w:rPr>
          <w:t>Max Use:</w:t>
        </w:r>
      </w:ins>
      <w:ins w:id="401" w:author="Diana Rehfeldt" w:date="2011-07-22T12:1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06" w:author="Diana Rehfeldt" w:date="2011-07-22T12:11:00Z"/>
        </w:rPr>
      </w:pPr>
      <w:ins w:id="403" w:author="Diana Rehfeldt" w:date="2011-07-22T12:11:00Z">
        <w:r>
          <w:rPr/>
          <w:tab/>
        </w:r>
      </w:ins>
      <w:ins w:id="404" w:author="Diana Rehfeldt" w:date="2011-07-22T12:11:00Z">
        <w:r>
          <w:rPr>
            <w:b/>
            <w:bCs/>
          </w:rPr>
          <w:t>Purpose:</w:t>
        </w:r>
      </w:ins>
      <w:ins w:id="405" w:author="Diana Rehfeldt" w:date="2011-07-22T12:11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12" w:author="Diana Rehfeldt" w:date="2011-07-22T12:11:00Z"/>
        </w:rPr>
      </w:pPr>
      <w:ins w:id="407" w:author="Diana Rehfeldt" w:date="2011-07-22T12:11:00Z">
        <w:r>
          <w:rPr/>
          <w:tab/>
        </w:r>
      </w:ins>
      <w:ins w:id="408" w:author="Diana Rehfeldt" w:date="2011-07-22T12:11:00Z">
        <w:r>
          <w:rPr>
            <w:b/>
            <w:bCs/>
          </w:rPr>
          <w:t>Syntax Notes:</w:t>
        </w:r>
      </w:ins>
      <w:ins w:id="409" w:author="Diana Rehfeldt" w:date="2011-07-22T12:11:00Z">
        <w:r>
          <w:rPr/>
          <w:tab/>
        </w:r>
      </w:ins>
      <w:ins w:id="410" w:author="Diana Rehfeldt" w:date="2011-07-22T12:11:00Z">
        <w:r>
          <w:rPr>
            <w:b/>
            <w:bCs/>
          </w:rPr>
          <w:t>1</w:t>
        </w:r>
      </w:ins>
      <w:ins w:id="411" w:author="Diana Rehfeldt" w:date="2011-07-22T12:11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16" w:author="Diana Rehfeldt" w:date="2011-07-22T12:11:00Z"/>
        </w:rPr>
      </w:pPr>
      <w:ins w:id="413" w:author="Diana Rehfeldt" w:date="2011-07-22T12:11:00Z">
        <w:r>
          <w:rPr/>
          <w:tab/>
          <w:tab/>
        </w:r>
      </w:ins>
      <w:ins w:id="414" w:author="Diana Rehfeldt" w:date="2011-07-22T12:11:00Z">
        <w:r>
          <w:rPr>
            <w:b/>
            <w:bCs/>
          </w:rPr>
          <w:t>2</w:t>
        </w:r>
      </w:ins>
      <w:ins w:id="415" w:author="Diana Rehfeldt" w:date="2011-07-22T12:11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20" w:author="Diana Rehfeldt" w:date="2011-07-22T12:11:00Z"/>
        </w:rPr>
      </w:pPr>
      <w:ins w:id="417" w:author="Diana Rehfeldt" w:date="2011-07-22T12:11:00Z">
        <w:r>
          <w:rPr/>
          <w:tab/>
          <w:tab/>
        </w:r>
      </w:ins>
      <w:ins w:id="418" w:author="Diana Rehfeldt" w:date="2011-07-22T12:11:00Z">
        <w:r>
          <w:rPr>
            <w:b/>
            <w:bCs/>
          </w:rPr>
          <w:t>3</w:t>
        </w:r>
      </w:ins>
      <w:ins w:id="419" w:author="Diana Rehfeldt" w:date="2011-07-22T12:11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26" w:author="Diana Rehfeldt" w:date="2011-07-22T12:11:00Z"/>
        </w:rPr>
      </w:pPr>
      <w:ins w:id="421" w:author="Diana Rehfeldt" w:date="2011-07-22T12:11:00Z">
        <w:r>
          <w:rPr/>
          <w:tab/>
        </w:r>
      </w:ins>
      <w:ins w:id="422" w:author="Diana Rehfeldt" w:date="2011-07-22T12:11:00Z">
        <w:r>
          <w:rPr>
            <w:b/>
            <w:bCs/>
          </w:rPr>
          <w:t>Semantic Notes:</w:t>
        </w:r>
      </w:ins>
      <w:ins w:id="423" w:author="Diana Rehfeldt" w:date="2011-07-22T12:11:00Z">
        <w:r>
          <w:rPr/>
          <w:tab/>
        </w:r>
      </w:ins>
      <w:ins w:id="424" w:author="Diana Rehfeldt" w:date="2011-07-22T12:11:00Z">
        <w:r>
          <w:rPr>
            <w:b/>
            <w:bCs/>
          </w:rPr>
          <w:t>1</w:t>
        </w:r>
      </w:ins>
      <w:ins w:id="425" w:author="Diana Rehfeldt" w:date="2011-07-22T12:11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427" w:author="Diana Rehfeldt" w:date="2011-07-22T12:11:00Z">
        <w:r>
          <w:rPr/>
          <w:tab/>
        </w:r>
      </w:ins>
      <w:ins w:id="428" w:author="Diana Rehfeldt" w:date="2011-07-22T12:11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429" w:author="Diana Rehfeldt" w:date="2011-07-22T12:11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color w:val="1F497D"/>
                <w:ins w:id="432" w:author="Diana Rehfeldt1" w:date="2011-07-25T13:23:00Z"/>
              </w:rPr>
            </w:pPr>
            <w:ins w:id="430" w:author="Diana Rehfeldt" w:date="2011-07-22T12:11:00Z">
              <w:r>
                <w:rPr/>
                <w:t xml:space="preserve">The AMS Indicator is used to identify a meter that has a Load Profile of AMS and is provisioned at ERCOT. </w:t>
              </w:r>
            </w:ins>
            <w:ins w:id="431" w:author="Diana Rehfeldt1" w:date="2011-07-25T13:23:00Z">
              <w:r>
                <w:rPr/>
                <w:t>Only one REF~MR segment will be sent per transaction.</w:t>
              </w:r>
            </w:ins>
          </w:p>
          <w:p>
            <w:pPr>
              <w:pStyle w:val="Normal"/>
              <w:ind w:right="144" w:hanging="0"/>
              <w:rPr>
                <w:color w:val="1F497D"/>
                <w:ins w:id="434" w:author="Diana Rehfeldt" w:date="2011-07-22T12:11:00Z"/>
              </w:rPr>
            </w:pPr>
            <w:ins w:id="433" w:author="Diana Rehfeldt" w:date="2011-07-22T12:11:00Z">
              <w:r>
                <w:rPr>
                  <w:color w:val="1F497D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436" w:author="Diana Rehfeldt" w:date="2011-07-22T12:11:00Z"/>
              </w:rPr>
            </w:pPr>
            <w:ins w:id="435" w:author="Diana Rehfeldt" w:date="2011-07-22T12:11:00Z">
              <w:r>
                <w:rPr>
                  <w:szCs w:val="24"/>
                </w:rPr>
                <w:t>Conversion/Create ESI ID Request: Optional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438" w:author="Diana Rehfeldt" w:date="2011-07-22T12:11:00Z"/>
              </w:rPr>
            </w:pPr>
            <w:ins w:id="437" w:author="Diana Rehfeldt" w:date="2011-07-22T12:11:00Z">
              <w:r>
                <w:rPr>
                  <w:szCs w:val="24"/>
                </w:rPr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440" w:author="Diana Rehfeldt" w:date="2011-07-22T12:11:00Z"/>
              </w:rPr>
            </w:pPr>
            <w:ins w:id="439" w:author="Diana Rehfeldt" w:date="2011-07-22T12:11:00Z">
              <w:r>
                <w:rPr>
                  <w:szCs w:val="24"/>
                </w:rPr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41" w:author="Diana Rehfeldt" w:date="2011-07-22T12:11:00Z">
              <w:r>
                <w:rPr/>
                <w:t>REF~MR~AMSM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443" w:author="Diana Rehfeldt" w:date="2011-07-22T12:11:00Z"/>
        </w:rPr>
      </w:pPr>
      <w:ins w:id="442" w:author="Diana Rehfeldt" w:date="2011-07-22T12:11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445" w:author="Diana Rehfeldt" w:date="2011-07-22T12:11:00Z"/>
        </w:rPr>
      </w:pPr>
      <w:ins w:id="444" w:author="Diana Rehfeldt" w:date="2011-07-22T12:11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446" w:author="Diana Rehfeldt" w:date="2011-07-22T12:11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447" w:author="Diana Rehfeldt" w:date="2011-07-22T12:1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48" w:author="Diana Rehfeldt" w:date="2011-07-22T12:11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49" w:author="Diana Rehfeldt" w:date="2011-07-22T12:11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450" w:author="Diana Rehfeldt" w:date="2011-07-22T12:11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51" w:author="Diana Rehfeldt" w:date="2011-07-22T12:11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452" w:author="Diana Rehfeldt" w:date="2011-07-22T12:11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453" w:author="Diana Rehfeldt" w:date="2011-07-22T12:11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4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455" w:author="Diana Rehfeldt" w:date="2011-07-22T12:11:00Z">
              <w:r>
                <w:rPr/>
                <w:t>M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56" w:author="Diana Rehfeldt" w:date="2011-07-22T12:11:00Z">
              <w:r>
                <w:rPr/>
                <w:t xml:space="preserve">Merchandise Type Cod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57" w:author="Diana Rehfeldt" w:date="2011-07-22T12:11:00Z">
              <w:r>
                <w:rPr/>
                <w:t>Indication that an AMS meter has been installed and provisioned at the premise for this ESI ID or is a non-AMS meter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458" w:author="Diana Rehfeldt" w:date="2011-07-22T12:1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59" w:author="Diana Rehfeldt" w:date="2011-07-22T12:11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60" w:author="Diana Rehfeldt" w:date="2011-07-22T12:11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461" w:author="Diana Rehfeldt" w:date="2011-07-22T12:11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462" w:author="Diana Rehfeldt" w:date="2011-07-22T12:11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463" w:author="Diana Rehfeldt" w:date="2011-07-22T12:11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ind w:right="144" w:hanging="0"/>
              <w:rPr>
                <w:ins w:id="465" w:author="Diana Rehfeldt" w:date="2011-07-22T12:11:00Z"/>
              </w:rPr>
            </w:pPr>
            <w:ins w:id="464" w:author="Diana Rehfeldt" w:date="2011-07-22T12:11:00Z">
              <w:r>
                <w:rPr/>
                <w:t>Reference information as defined for a particular Transaction Set or as specified by the Reference Identification Qualifier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6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467" w:author="Diana Rehfeldt" w:date="2011-07-22T12:11:00Z">
              <w:r>
                <w:rPr/>
                <w:t>AMS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68" w:author="Diana Rehfeldt" w:date="2011-07-22T12:11:00Z">
              <w:r>
                <w:rPr/>
                <w:t>AMS Manual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69" w:author="Diana Rehfeldt" w:date="2011-07-22T12:11:00Z">
              <w:r>
                <w:rPr/>
                <w:t>ESI ID has provisioned AMS meter without remote connect and disconnect capability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0" w:author="Diana Rehfeldt" w:date="2011-07-22T12:11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471" w:author="Diana Rehfeldt" w:date="2011-07-22T12:11:00Z">
              <w:r>
                <w:rPr/>
                <w:t>AMS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2" w:author="Diana Rehfeldt" w:date="2011-07-22T12:11:00Z">
              <w:r>
                <w:rPr/>
                <w:t>AMS Remote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73" w:author="Diana Rehfeldt" w:date="2011-07-22T12:11:00Z">
              <w:r>
                <w:rPr/>
                <w:t xml:space="preserve">ESI ID has provisioned AMS meter with remote connect and disconnect capability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ind w:right="144" w:hanging="0"/>
              <w:rPr/>
            </w:pPr>
            <w:ins w:id="474" w:author="Diana Rehfeldt" w:date="2011-07-22T12:11:00Z">
              <w:r>
                <w:rPr/>
                <w:t>R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5" w:author="Diana Rehfeldt" w:date="2011-07-22T12:11:00Z">
              <w:r>
                <w:rPr/>
                <w:t xml:space="preserve">Remov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45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76" w:author="Diana Rehfeldt" w:date="2011-07-22T12:11:00Z">
              <w:r>
                <w:rPr/>
                <w:t xml:space="preserve">Remove the AMSM or AMSR indicator. 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7:00Z</dcterms:created>
  <dc:creator>Tom Baum - ERCOT</dc:creator>
  <dc:description/>
  <cp:keywords/>
  <dc:language>en-US</dc:language>
  <cp:lastModifiedBy>TX SET 081111</cp:lastModifiedBy>
  <cp:lastPrinted>2010-12-01T16:31:00Z</cp:lastPrinted>
  <dcterms:modified xsi:type="dcterms:W3CDTF">2011-08-15T12:48:00Z</dcterms:modified>
  <cp:revision>5</cp:revision>
  <dc:subject/>
  <dc:title>TX SET Change Control Request Form</dc:title>
</cp:coreProperties>
</file>