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(512) 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/14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ssue 12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he gray box of the 814_04 transaction to be consistent with the 814_05, 814_14 and 814_22 Implementation Guides and remove the statement that the REF~IX is optional when REF~MT = COMBO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 SET 081111" w:date="2011-08-11T09:09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 SET 081111" w:date="2011-08-11T09:09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 SET 081111" w:date="2011-08-11T09:09:00Z">
              <w:r>
                <w:rPr>
                  <w:b/>
                </w:rPr>
                <w:t>08/11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" w:author="TX SET 081111" w:date="2011-08-15T07:46:00Z">
              <w:r>
                <w:rPr/>
                <w:t>This is a clarification and does not require a code change.  TX SET recommends this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Number of Dial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when the NM109 does not equal UNMETERED or NONE and the REF~MT = KHxxx or COMBO.</w:t>
            </w:r>
            <w:del w:id="4" w:author="kthurman" w:date="2011-07-14T15:10:00Z">
              <w:r>
                <w:rPr/>
                <w:delText xml:space="preserve"> When REF~MT = COMBO the REF~IX is optional when communicating Demand.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re will be one REF~IX segment for each applicable Meter Type, creating the potential for more than one REF~IX segment per NM1 Loop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instance, if the meter has multiple types, and therefore the REF~MT segment is REF~MT~COMBO, there may be multiple REF~IX segments, one to indicate the number of dials for each type that has dials.  For example,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NM1~MQ~3~~~~~~32~1234568MG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MT~COMBO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IX~6.0~KHMON~TU^51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IX~5.1~KHMON~TU^51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for each meter type for each meter that is used for billing purposes that has dials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IX~6.0~KHMON~TU^5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tem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umber of Dials on the Meter displayed as X.Y.  The notation X.Y means that the meter has X dials to the left of the decimal point, and Y dials to the right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Type (see REF~MT for valid codes).  "COMBO" is not a valid code for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 that this is a composite data element.  Populate C04001 and C04002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rial Location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ime of Us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ff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termediate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5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taliz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talizer/Total/Max (Demand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mmer Super On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23:00Z</dcterms:created>
  <dc:creator>Tom Baum - ERCOT</dc:creator>
  <dc:description/>
  <cp:keywords/>
  <dc:language>en-US</dc:language>
  <cp:lastModifiedBy>TX SET 081111</cp:lastModifiedBy>
  <cp:lastPrinted>2010-12-01T16:31:00Z</cp:lastPrinted>
  <dcterms:modified xsi:type="dcterms:W3CDTF">2011-08-15T12:47:00Z</dcterms:modified>
  <cp:revision>4</cp:revision>
  <dc:subject/>
  <dc:title>TX SET Change Control Request Form</dc:title>
</cp:coreProperties>
</file>