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4"/>
          <w:szCs w:val="24"/>
        </w:rPr>
        <w:t>NPGRTF Meeting Notes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July 19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2011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Matt Stout                        ERCOT</w:t>
      </w:r>
    </w:p>
    <w:p>
      <w:pPr>
        <w:pStyle w:val="NoSpacing"/>
        <w:rPr/>
      </w:pPr>
      <w:r>
        <w:rPr/>
        <w:t>Dylan Preas</w:t>
        <w:tab/>
        <w:tab/>
        <w:t>LCRA (TO)</w:t>
        <w:tab/>
        <w:t xml:space="preserve">                             Yvette Landin                   ERCOT</w:t>
        <w:tab/>
        <w:tab/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</w:r>
    </w:p>
    <w:p>
      <w:pPr>
        <w:pStyle w:val="NoSpacing"/>
        <w:rPr/>
      </w:pPr>
      <w:r>
        <w:rPr/>
        <w:t>Rick Keetch                       Relia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30 with the ERCOT Antitrust Admonition.</w:t>
      </w:r>
    </w:p>
    <w:p>
      <w:pPr>
        <w:pStyle w:val="ListParagraph"/>
        <w:numPr>
          <w:ilvl w:val="0"/>
          <w:numId w:val="1"/>
        </w:numPr>
        <w:rPr/>
      </w:pPr>
      <w:r>
        <w:rPr/>
        <w:t>Frank gave update from RO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The group reviewed the Task List for possible conflicts with PRC-001 R2.2 and OG 6.2.4 (5) issue with corrective action taken. No conflict found. The group also reviewed VAR-001 and EP 3.151.2 on voltage support and OG 2.7.4.1 (4) issue with 2% of voltage schedule vs 2% of voltage set point. No conflict found. The group also reviewed BAL-006 and EP 6.5.4, OG 2.8.1 issue with Inadvertent Interchange. Conflict found a draft NOGRR will be presented next meeting to resolve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ction items for the group, assignments were made to develop and bring back for next meeting one draft NOGRR and review several possibly conflict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Future Meeting Dates (ALL) 8/16, 9/20, 10/18, 11/15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49:00Z</dcterms:created>
  <dc:creator>Frank Owens</dc:creator>
  <dc:description/>
  <dc:language>en-US</dc:language>
  <cp:lastModifiedBy>cmartinez</cp:lastModifiedBy>
  <cp:lastPrinted>2011-04-18T14:17:00Z</cp:lastPrinted>
  <dcterms:modified xsi:type="dcterms:W3CDTF">2011-08-12T18:49:00Z</dcterms:modified>
  <cp:revision>2</cp:revision>
  <dc:subject/>
  <dc:title/>
</cp:coreProperties>
</file>