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3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hange in Resource Outage Approvals from Eight to 90 Day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rick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RCOT submits these comments in response to the 8/5/11 NPRR365 Discussion Group comments which revised the Planned Outage schedule from 90 days to 45 days and added additional requirements related to the response time associated with submitted Outa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does not support the 8/5/11 NPRR365 Discussion Group comments for the following reason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Regarding the modification of the 90-day Approval/Acceptance timeline to 45-days - the inability to coordinate these Outages will result in the potential re-coordination of previously accepted/approved Transmission Outages as well as modifications to the already published CRR model.  While a move to a 45-day timeline would improve the efficiency of the current Outage coordination process, it falls short of the benefits found in a 90-day timeline.</w:t>
      </w:r>
    </w:p>
    <w:p>
      <w:pPr>
        <w:pStyle w:val="Normal"/>
        <w:numPr>
          <w:ilvl w:val="0"/>
          <w:numId w:val="4"/>
        </w:numPr>
        <w:rPr/>
      </w:pPr>
      <w:r>
        <w:rPr>
          <w:rFonts w:cs="Arial" w:ascii="Arial" w:hAnsi="Arial"/>
        </w:rPr>
        <w:t>The added requirement mandating a response time of 3 Business Days for each Outage submission would require additional staff. Similarly, the new requirement mandating automatic acceptance of each Outage request if the submission is not rejected at the end of the third Business Day, found in the same table, would require software modifications.</w:t>
      </w:r>
    </w:p>
    <w:p>
      <w:pPr>
        <w:pStyle w:val="Normal"/>
        <w:numPr>
          <w:ilvl w:val="0"/>
          <w:numId w:val="4"/>
        </w:numPr>
        <w:rPr/>
      </w:pPr>
      <w:r>
        <w:rPr>
          <w:rFonts w:cs="Arial" w:ascii="Arial" w:hAnsi="Arial"/>
        </w:rPr>
        <w:t>The added requirement for ERCOT to withdraw approval or acceptance only in cases where the Resource Outage will result in firm Load shed, is in conflict with North American Electric Reliability Corporation (NERC) Reliability Standards.   As the Reliability Coordinator, ERCOT cannot be restricted to only withdrawing approval or acceptance of Planned Outages that would result in firm Load shed and still be compliant with NERC Reliability Standards IRO-0001-1, IRO-004-1 and IRO-005-2a.  An acceptable substitute sentence might be “ERCOT will only withdraw approval or acceptance of a Planned Outage in order to protect the reliability and security of the ERCOT System”.</w:t>
      </w:r>
    </w:p>
    <w:p>
      <w:pPr>
        <w:pStyle w:val="Normal"/>
        <w:numPr>
          <w:ilvl w:val="0"/>
          <w:numId w:val="4"/>
        </w:numPr>
        <w:rPr/>
      </w:pPr>
      <w:r>
        <w:rPr>
          <w:rFonts w:cs="Arial" w:ascii="Arial" w:hAnsi="Arial"/>
        </w:rPr>
        <w:t>Finally, the added language that states that previously approved or accepted Outage requests that have their approval or acceptance withdrawn, will not be treated as new requests when they are resubmitted and that they will be processed within one Business Day by ERCOT, essentially creates a new decision timeline.  This modification will also require additional sta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ummary, the 8/5/11 NPRR365 Discussion Group comments will require additional staff and system changes that will decrease the benefit found in the original NPRR365 language as the 90-day timeline offers increased Outage coordination and a more reliable Congestion Revenue Rights (CRR) model without staffing or system impact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rPr/>
      </w:pPr>
      <w:r>
        <w:rPr/>
      </w:r>
    </w:p>
    <w:p>
      <w:pPr>
        <w:pStyle w:val="Normal"/>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365NPRR-14 ERCOT Comments 0812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ick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4:08:00Z</dcterms:created>
  <dc:creator>Jim Street</dc:creator>
  <dc:description/>
  <cp:keywords/>
  <dc:language>en-US</dc:language>
  <cp:lastModifiedBy>ROS 081111</cp:lastModifiedBy>
  <cp:lastPrinted>2011-04-25T09:34:00Z</cp:lastPrinted>
  <dcterms:modified xsi:type="dcterms:W3CDTF">2011-08-12T14:10:00Z</dcterms:modified>
  <cp:revision>4</cp:revision>
  <dc:subject/>
  <dc:title>Protocols Workshop</dc:title>
</cp:coreProperties>
</file>