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horize ERCOT to Procure Additional RRS During Severe Cold Weath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August 10, 2011 meeting, WMS reviewed Nodal Protocol Revision Request (NPRR) 336.  After discussion, WMS voted to recommend rejection of NPRR336.  There were to abstentions from the Cooperative and Investor Owned Utility (IOU) Market Seg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32:00Z</dcterms:created>
  <dc:creator>ERCOT/if</dc:creator>
  <dc:description/>
  <cp:keywords/>
  <dc:language>en-US</dc:language>
  <cp:lastModifiedBy>Y. Landin</cp:lastModifiedBy>
  <cp:lastPrinted>2001-06-20T11:28:00Z</cp:lastPrinted>
  <dcterms:modified xsi:type="dcterms:W3CDTF">2011-08-12T19:33:00Z</dcterms:modified>
  <cp:revision>3</cp:revision>
  <dc:subject/>
  <dc:title>Protocols Workshop</dc:title>
</cp:coreProperties>
</file>