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ENDA</w:t>
      </w:r>
    </w:p>
    <w:p>
      <w:pPr>
        <w:pStyle w:val="Normal"/>
        <w:ind w:left="-90" w:hanging="0"/>
        <w:rPr/>
      </w:pPr>
      <w:r>
        <w:rPr>
          <w:b/>
          <w:sz w:val="24"/>
          <w:szCs w:val="24"/>
        </w:rPr>
        <w:t>ERCOT PROTOCOL REVISION SUBCOMMITTEE (PRS) MEETING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-9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RCOT Austin Office / 7620 Metro Center Drive / Austin, Texas 78744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ind w:left="-90" w:hanging="0"/>
        <w:rPr/>
      </w:pPr>
      <w:r>
        <w:rPr>
          <w:color w:val="000000"/>
          <w:sz w:val="22"/>
          <w:szCs w:val="22"/>
        </w:rPr>
        <w:t>August 18, 2011; 9:30 a.m. – 4:00 p.m.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ind w:left="-9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90" w:hanging="0"/>
        <w:rPr>
          <w:color w:val="000000"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ercot.webex.com</w:t>
        </w:r>
      </w:hyperlink>
    </w:p>
    <w:p>
      <w:pPr>
        <w:pStyle w:val="Normal"/>
        <w:ind w:left="-9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Number: 654 985 344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ind w:left="-9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PRS123!!!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ind w:left="-9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dio Dial-In: 1.888.894.0587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ind w:left="-9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dio Passcode: 248 528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50"/>
        <w:gridCol w:w="1728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bookmarkStart w:id="0" w:name="OLE_LINK7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750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Morris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Minutes (Vote)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21, 2011</w:t>
              <w:tab/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Morris</w:t>
            </w:r>
          </w:p>
        </w:tc>
      </w:tr>
      <w:tr>
        <w:trPr>
          <w:trHeight w:val="405" w:hRule="atLeast"/>
        </w:trPr>
        <w:tc>
          <w:tcPr>
            <w:tcW w:w="54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gency Votes (Possible Vote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Morris</w:t>
            </w:r>
          </w:p>
        </w:tc>
      </w:tr>
      <w:tr>
        <w:trPr>
          <w:trHeight w:val="405" w:hRule="atLeast"/>
        </w:trPr>
        <w:tc>
          <w:tcPr>
            <w:tcW w:w="54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 xml:space="preserve">4. 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C and Board Reports (Possible 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ual TAC and TAC Subcommittee Structure Review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51, Calculate and Post Projected Non-Binding LMPs for the Next 15 Minut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78, Posting of the ERCOT Short-Term Load Forecast and the Aggregated HDL and LDL Used in SCED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Morris</w:t>
            </w:r>
          </w:p>
        </w:tc>
      </w:tr>
      <w:tr>
        <w:trPr>
          <w:trHeight w:val="405" w:hRule="atLeast"/>
        </w:trPr>
        <w:tc>
          <w:tcPr>
            <w:tcW w:w="54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ct Update and Summary of Project Priority List (PPL) Activity to Dat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ed Revisions to Cost Benefit Analysis Format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>
          <w:trHeight w:val="405" w:hRule="atLeast"/>
        </w:trPr>
        <w:tc>
          <w:tcPr>
            <w:tcW w:w="54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Impact Assessments for Parking Deck NPRRs – Phase 2 &amp; 3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81, FIP Definition Revisi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207, Unit Deselection NPRR210, Wind Forecasting Change to P50, Sync with PRR84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54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/>
            </w:pPr>
            <w:r>
              <w:rPr>
                <w:b/>
                <w:sz w:val="22"/>
                <w:szCs w:val="22"/>
              </w:rPr>
              <w:t>Review Recommendation Reports, Impact Analyses, Cost/Benefit Analyses, and Prioritization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27, State Estimator Data Redaction Methodology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64, Clarify Active and Inactive SCED Constraint Reporting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70, Supplementary Ancillary Services Market Modifica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85, Security Violation Analysis and Reporting and Negative Price Floor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89, Modification of Voltage Support Requirements to Address Existing Non-Exempt WGR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91, Shortening RTM Settlement and Payment Timeline and Eliminate ACH as a Mode of Payment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Morris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Nodal Protocol Revision Requests (NPRRs) Language (Vote)</w:t>
            </w:r>
          </w:p>
          <w:p>
            <w:pPr>
              <w:pStyle w:val="Normal"/>
              <w:spacing w:before="0" w:after="12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315, Revision of Responsive Reserve Measure to Net Dependable Capability – </w:t>
            </w:r>
            <w:r>
              <w:rPr>
                <w:smallCaps/>
                <w:sz w:val="22"/>
                <w:szCs w:val="22"/>
              </w:rPr>
              <w:t>Urgen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34, Incorporate Resource Limit for the Amount of Regulation Service that May be Provided from a Generation Resource During Any Operating Hour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36, Authorize ERCOT to Procure Additional RRS During Severe Cold Weather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65, Change in Resource Outage Approvals from Eight to 90 Day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66, Generation Resource Power Factor Criteria Clarifica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371, Telemetered LSL for QSGR – </w:t>
            </w:r>
            <w:r>
              <w:rPr>
                <w:smallCaps/>
                <w:sz w:val="22"/>
                <w:szCs w:val="22"/>
              </w:rPr>
              <w:t>Urgen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77, Alternate Inputs to Base Point Deviation Charg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81, Registration Requirements for Interconnecting Entiti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93, SCED Constraint Management Transparency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94, Outage Reporting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95, CRR Auction Offer Award Disclosur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96, Reduce Standard O&amp;M Cos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97, Balance of the Day Ancillary Service Marke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98, Changes to Resource Category Minimum-Energy Generic Heat Rat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99, Updates to Protocol Sections Related to Settlements and Billing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00, Eliminate Unsecured Credit for CRR Auctions and for Future Credit Exposure and Eliminate Netting of FCE with CC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01, Clarification of Timing for a Generation Resource to be Considered Self-Committed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Morris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ice of Withdrawal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Morris</w:t>
            </w:r>
          </w:p>
        </w:tc>
      </w:tr>
      <w:tr>
        <w:trPr>
          <w:trHeight w:val="378" w:hRule="atLeast"/>
        </w:trPr>
        <w:tc>
          <w:tcPr>
            <w:tcW w:w="54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Morris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Morris</w:t>
            </w:r>
          </w:p>
        </w:tc>
      </w:tr>
      <w:tr>
        <w:trPr>
          <w:trHeight w:val="342" w:hRule="atLeast"/>
        </w:trPr>
        <w:tc>
          <w:tcPr>
            <w:tcW w:w="54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ture PRS Meeting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 22, 2011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 20, 201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980"/>
      </w:tblGrid>
      <w:tr>
        <w:trPr>
          <w:tblHeader w:val="true"/>
          <w:trHeight w:val="46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Open Action Items from Previous Meeting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>
          <w:trHeight w:val="67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190, Clarification of Resource Definitions and Resource Registration of Self-Serve Generators for Reliability Purposes.  On 11/18/10, PRS unanimously voted to table NPRR190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</w:t>
            </w:r>
          </w:p>
        </w:tc>
      </w:tr>
      <w:tr>
        <w:trPr>
          <w:trHeight w:val="67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15, Revision of Responsive Reserve Measure to Net Dependable Capability.  On 6/23/17, PRS unanimously voted to table NPRR315 and request ROS to review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/PRS</w:t>
            </w:r>
          </w:p>
        </w:tc>
      </w:tr>
      <w:tr>
        <w:trPr>
          <w:trHeight w:val="67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334, Incorporate Resource Limit for the Amount of Regulation Service that May be Provided from a Generation Resource During Any Operating Hour.  On 3/24/11, PRS unanimously voted to table NPRR334 and to request that ROS and WMS review NPRR334 and provide input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/ROS/PRS</w:t>
            </w:r>
          </w:p>
        </w:tc>
      </w:tr>
      <w:tr>
        <w:trPr>
          <w:trHeight w:val="32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36, Authorize ERCOT to Procure Additional RRS During Severe Cold Weather.  On 4/21/11, PRS voted to table NPRR336.  There was one opposing vote from the Independent Retail Electric Provider (IREP) Market Segment.  PRS agreed to table NPRR336; that OWG will continue to work on the associated issues; and that without a timely response, the NPRR can be reconsidered for rejectio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WG/ROS/PRS</w:t>
            </w:r>
          </w:p>
        </w:tc>
      </w:tr>
      <w:tr>
        <w:trPr>
          <w:trHeight w:val="67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365, Change in Resource Outage Approvals from Eight to 90 Days.  On 5/19/11, PRS unanimously voted to table NPRR365.  (OWG/QMWG review)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/ROS/PRS</w:t>
            </w:r>
          </w:p>
        </w:tc>
      </w:tr>
      <w:tr>
        <w:trPr>
          <w:trHeight w:val="67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366, Generation Resource Power Factor Criteria Clarification.  On 5/19/11, PRS unanimously voted to table NPRR366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</w:t>
            </w:r>
          </w:p>
        </w:tc>
      </w:tr>
      <w:tr>
        <w:trPr>
          <w:trHeight w:val="67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371, Telemetered LSL for QSGR – </w:t>
            </w:r>
            <w:r>
              <w:rPr>
                <w:smallCaps/>
                <w:sz w:val="22"/>
                <w:szCs w:val="22"/>
              </w:rPr>
              <w:t>Urgent.</w:t>
            </w:r>
            <w:r>
              <w:rPr>
                <w:sz w:val="22"/>
                <w:szCs w:val="22"/>
              </w:rPr>
              <w:t xml:space="preserve">  On 6/23/11, PRS unanimously voted to table NPRR371 and requested WMS to review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/ PRS</w:t>
            </w:r>
          </w:p>
        </w:tc>
      </w:tr>
      <w:tr>
        <w:trPr>
          <w:trHeight w:val="67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77, NPRR377, Alternate Inputs to Base Point Deviation Charge.  On 6/23/11, PRS unanimously voted to table NPRR377 (requested that WMS forward NPRR377 to the Qualified Scheduling Entity (QSE) Managers Working Group (QMWG) and that SEWG review NPRR377 further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/COPS/PRS</w:t>
            </w:r>
          </w:p>
        </w:tc>
      </w:tr>
      <w:tr>
        <w:trPr>
          <w:trHeight w:val="67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81, Registration Requirements for Interconnecting Entities  On 6/23/11, PRS unanimously voted to table NPRR381.  (requested that WMS and ROS further review to discuss the impacts for implementing this NPRR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/ROS/PR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ailstyle39">
    <w:name w:val="emailstyle39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Emailstyle18">
    <w:name w:val="emailstyle18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2"/>
      </w:numPr>
      <w:tabs>
        <w:tab w:val="clear" w:pos="720"/>
        <w:tab w:val="left" w:pos="1008" w:leader="none"/>
      </w:tabs>
      <w:spacing w:before="240" w:after="240"/>
    </w:pPr>
    <w:rPr>
      <w:rFonts w:ascii="Times New Roman" w:hAnsi="Times New Roman" w:cs="Times New Roman"/>
      <w:i/>
      <w:sz w:val="24"/>
      <w:szCs w:val="20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1">
    <w:name w:val="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8:08:00Z</dcterms:created>
  <dc:creator>ROS 091108</dc:creator>
  <dc:description/>
  <cp:keywords/>
  <dc:language>en-US</dc:language>
  <cp:lastModifiedBy>balbracht</cp:lastModifiedBy>
  <cp:lastPrinted>2011-06-16T11:06:00Z</cp:lastPrinted>
  <dcterms:modified xsi:type="dcterms:W3CDTF">2011-08-11T21:24:00Z</dcterms:modified>
  <cp:revision>4</cp:revision>
  <dc:subject/>
  <dc:title>1</dc:title>
</cp:coreProperties>
</file>