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350"/>
        <w:gridCol w:w="603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 Titl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3"/>
                <w:szCs w:val="23"/>
                <w:lang w:val="en-US" w:eastAsia="en-US"/>
              </w:rPr>
            </w:pPr>
            <w:r>
              <w:rPr/>
              <w:t>Shortening RTM Settlement and Payment Timeline and Eliminate ACH as a Mode of Pay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August 11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No project required.  However, transition planning is required and it is proposed that the NPRR take effect along with implementation of NPRR347, Single Daily Settlement Invoice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lang w:val="en-US" w:eastAsia="en-US"/>
              </w:rPr>
              <w:t>Minor impacts to ERCOT computer systems: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ettlements &amp; Billing data configuration changes</w:t>
            </w:r>
            <w:bookmarkStart w:id="0" w:name="_GoBack"/>
            <w:bookmarkEnd w:id="0"/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inor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>N/A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lang w:val="en-US" w:eastAsia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91NPRR-04 Impact Analysis 0811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56:00Z</dcterms:created>
  <dc:creator>ERCOT/if</dc:creator>
  <dc:description/>
  <cp:keywords/>
  <dc:language>en-US</dc:language>
  <cp:lastModifiedBy>ERCOT Market Rules (JML)</cp:lastModifiedBy>
  <cp:lastPrinted>2007-01-12T08:31:00Z</cp:lastPrinted>
  <dcterms:modified xsi:type="dcterms:W3CDTF">2011-08-11T19:5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