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59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COP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ducing the Frequency of the Unregistered Distributed Generation Repor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1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  <w:p>
            <w:pPr>
              <w:pStyle w:val="Header"/>
              <w:jc w:val="center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Harika Basaran on behalf of COPS</w:t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Harika.Basaran@austin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stin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22-636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unicipal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At the 8/9/11 meeting, Commercial Operations Subcommittee (COPS) </w:t>
      </w:r>
      <w:r>
        <w:rPr>
          <w:rFonts w:cs="Arial"/>
        </w:rPr>
        <w:t xml:space="preserve">unanimously voted to withdraw Commercial Operations Market Guide Revision Request (COPMGRR)026.  The associated NPRR386, </w:t>
      </w:r>
      <w:r>
        <w:rPr/>
        <w:t>Reduce the Frequency of Unregistered</w:t>
      </w:r>
      <w:r>
        <w:rPr>
          <w:i/>
        </w:rPr>
        <w:t xml:space="preserve"> </w:t>
      </w:r>
      <w:r>
        <w:rPr/>
        <w:t xml:space="preserve">Distributed Generation Reports was rejected by Protocol Revision Subcommittee (PRS) on July 21, 2011, therefore this COPMGRR is no longer needed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ika.Basaran@austin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14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11-08-11T12:14:00Z</dcterms:modified>
  <cp:revision>2</cp:revision>
  <dc:subject/>
  <dc:title>Protocols Workshop</dc:title>
</cp:coreProperties>
</file>