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1</w:t>
      </w:r>
      <w:ins w:id="0" w:author="ERCOT" w:date="2011-07-28T08:38:00Z">
        <w:r>
          <w:rPr>
            <w:sz w:val="48"/>
          </w:rPr>
          <w:t>1</w:t>
        </w:r>
      </w:ins>
      <w:del w:id="1" w:author="ERCOT" w:date="2011-07-28T08:38:00Z">
        <w:r>
          <w:rPr>
            <w:sz w:val="48"/>
          </w:rPr>
          <w:delText>0</w:delText>
        </w:r>
      </w:del>
      <w:r>
        <w:rPr>
          <w:sz w:val="48"/>
        </w:rPr>
        <w:t>-201</w:t>
      </w:r>
      <w:ins w:id="2" w:author="ERCOT" w:date="2011-07-28T08:38:00Z">
        <w:r>
          <w:rPr>
            <w:sz w:val="48"/>
          </w:rPr>
          <w:t>2</w:t>
        </w:r>
      </w:ins>
      <w:del w:id="3" w:author="ERCOT" w:date="2011-07-28T08:38:00Z">
        <w:r>
          <w:rPr>
            <w:sz w:val="48"/>
          </w:rPr>
          <w:delText>1</w:delText>
        </w:r>
      </w:del>
    </w:p>
    <w:p>
      <w:pPr>
        <w:pStyle w:val="TextBodyIndent"/>
        <w:jc w:val="center"/>
        <w:rPr/>
      </w:pPr>
      <w:r>
        <w:rPr>
          <w:sz w:val="48"/>
        </w:rPr>
        <w:t>ERCOT Methodologies for Determining Ancillary Service Requirements</w:t>
      </w:r>
    </w:p>
    <w:p>
      <w:pPr>
        <w:pStyle w:val="TextBodyIndent"/>
        <w:jc w:val="center"/>
        <w:rPr>
          <w:sz w:val="48"/>
          <w:del w:id="5" w:author="ERCOT" w:date="2011-07-28T08:38:00Z"/>
        </w:rPr>
      </w:pPr>
      <w:del w:id="4" w:author="ERCOT" w:date="2011-07-28T08:38:00Z">
        <w:r>
          <w:rPr>
            <w:sz w:val="48"/>
          </w:rPr>
          <w:delText>ERCOT Board approved 11/16/10</w:delText>
        </w:r>
      </w:del>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269909060">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269909061">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269909062">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9909063">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269909060"/>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 xml:space="preserve">This document discusses the various Ancillary Services for which requirements are to be developed. Further, detailed methodologies for determining those requirements are </w:t>
      </w:r>
      <w:del w:id="6" w:author="ERCOT" w:date="2011-07-28T08:53:00Z">
        <w:r>
          <w:rPr/>
          <w:delText xml:space="preserve">attached </w:delText>
        </w:r>
      </w:del>
      <w:ins w:id="7" w:author="ERCOT" w:date="2011-07-28T08:53:00Z">
        <w:r>
          <w:rPr/>
          <w:t xml:space="preserve">included </w:t>
        </w:r>
      </w:ins>
      <w:r>
        <w:rPr/>
        <w:t>as part of this document.</w:t>
      </w:r>
    </w:p>
    <w:p>
      <w:pPr>
        <w:pStyle w:val="Normal"/>
        <w:jc w:val="both"/>
        <w:rPr/>
      </w:pPr>
      <w:r>
        <w:rPr/>
      </w:r>
    </w:p>
    <w:p>
      <w:pPr>
        <w:pStyle w:val="Normal"/>
        <w:jc w:val="both"/>
        <w:rPr/>
      </w:pPr>
      <w:r>
        <w:rPr/>
        <w:t xml:space="preserve">The approach taken is </w:t>
      </w:r>
      <w:del w:id="8" w:author="ERCOT" w:date="2011-07-28T08:54:00Z">
        <w:r>
          <w:rPr/>
          <w:delText xml:space="preserve">to summarize the details that are built into the operations systems purchased for the purpose of implementing the operations requirements of ERCOT Protocols and </w:delText>
        </w:r>
      </w:del>
      <w:r>
        <w:rPr/>
        <w:t xml:space="preserve">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ins w:id="10" w:author="ERCOT" w:date="2011-07-28T08:54:00Z"/>
        </w:rPr>
      </w:pPr>
      <w:r>
        <w:rPr/>
        <w:t xml:space="preserve">Methodologies are required for the determination of the quantities of Regulation Service (RGS) and Non Spinning Reserve Service (NSRS) </w:t>
      </w:r>
      <w:ins w:id="9" w:author="ERCOT" w:date="2011-07-28T08:54:00Z">
        <w:r>
          <w:rPr/>
          <w:t xml:space="preserve">that are </w:t>
        </w:r>
      </w:ins>
      <w:r>
        <w:rPr/>
        <w:t>required to maintain system reliability.  Those procedures are discussed below.</w:t>
      </w:r>
    </w:p>
    <w:p>
      <w:pPr>
        <w:pStyle w:val="Normal"/>
        <w:jc w:val="both"/>
        <w:rPr/>
      </w:pPr>
      <w:r>
        <w:rPr/>
      </w:r>
    </w:p>
    <w:p>
      <w:pPr>
        <w:pStyle w:val="Normal"/>
        <w:jc w:val="both"/>
        <w:rPr/>
      </w:pPr>
      <w:r>
        <w:rPr/>
        <w:t xml:space="preserve">The ERCOT </w:t>
      </w:r>
      <w:ins w:id="11" w:author="ERCOT" w:date="2011-07-28T08:56:00Z">
        <w:r>
          <w:rPr/>
          <w:t xml:space="preserve">Nodal </w:t>
        </w:r>
      </w:ins>
      <w:r>
        <w:rPr/>
        <w:t>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del w:id="12" w:author="ERCOT" w:date="2011-07-28T09:13:00Z"/>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ins w:id="14" w:author="ERCOT" w:date="2011-07-28T09:13:00Z"/>
        </w:rPr>
      </w:pPr>
      <w:ins w:id="13" w:author="ERCOT" w:date="2011-07-28T09:13:00Z">
        <w:r>
          <w:rPr/>
        </w:r>
      </w:ins>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w:t>
      </w:r>
      <w:ins w:id="15" w:author="ERCOT" w:date="2011-07-28T09:22:00Z">
        <w:r>
          <w:rPr/>
          <w:t xml:space="preserve"> and for the same month of the previous year</w:t>
        </w:r>
      </w:ins>
      <w:r>
        <w:rPr/>
        <w:t xml:space="preserve"> by hour.  </w:t>
      </w:r>
      <w:del w:id="16" w:author="ERCOT" w:date="2011-07-28T09:02:00Z">
        <w:r>
          <w:rPr/>
          <w:delText xml:space="preserve">Lastly, take the Regulation Service requirements from the same month of the previous year and divide them by 2.  </w:delText>
        </w:r>
      </w:del>
      <w:r>
        <w:rPr/>
        <w:t xml:space="preserve">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If it is determined that during the course of the 30 days prior to the time of the study that the ERCOT average CPS1 score was less than 100%, additional Regulation Up and Down will be procured for hours in which the CPS1 score was less than 100%</w:t>
      </w:r>
      <w:del w:id="17" w:author="dmaggio" w:date="2011-08-05T13:41:00Z">
        <w:r>
          <w:rPr/>
          <w:delText xml:space="preserve"> in the previous month</w:delText>
        </w:r>
      </w:del>
      <w:r>
        <w:rPr/>
        <w:t xml:space="preserve">. </w:t>
      </w:r>
    </w:p>
    <w:p>
      <w:pPr>
        <w:pStyle w:val="Normal"/>
        <w:jc w:val="both"/>
        <w:rPr>
          <w:del w:id="19" w:author="ERCOT" w:date="2011-07-28T09:02:00Z"/>
        </w:rPr>
      </w:pPr>
      <w:del w:id="18" w:author="ERCOT" w:date="2011-07-28T09:02:00Z">
        <w:r>
          <w:rPr/>
        </w:r>
      </w:del>
    </w:p>
    <w:p>
      <w:pPr>
        <w:pStyle w:val="Normal"/>
        <w:jc w:val="both"/>
        <w:rPr/>
      </w:pPr>
      <w:r>
        <w:rPr/>
      </w:r>
    </w:p>
    <w:p>
      <w:pPr>
        <w:pStyle w:val="Normal"/>
        <w:jc w:val="both"/>
        <w:rPr>
          <w:ins w:id="20" w:author="ERCOT" w:date="2011-07-28T09:13:00Z"/>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23" w:author="ERCOT" w:date="2011-07-28T09:13:00Z"/>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w:t>
      </w:r>
      <w:ins w:id="21" w:author="ERCOT" w:date="2011-07-28T09:12:00Z">
        <w:r>
          <w:rPr/>
          <w:t xml:space="preserve">that is </w:t>
        </w:r>
      </w:ins>
      <w:r>
        <w:rPr/>
        <w:t>required to ensure that the combination of NSRS procured plus the average amount of Regulation Up procured will result in a total capacity that is larger than</w:t>
      </w:r>
      <w:ins w:id="22" w:author="ERCOT" w:date="2011-07-28T09:12:00Z">
        <w:r>
          <w:rPr/>
          <w:t xml:space="preserve"> or equal to</w:t>
        </w:r>
      </w:ins>
      <w:r>
        <w:rPr/>
        <w:t xml:space="preserve">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del w:id="24" w:author="ERCOT" w:date="2011-07-28T09:13:00Z"/>
        </w:rPr>
      </w:pPr>
      <w:r>
        <w:rPr/>
        <w:t xml:space="preserve"> </w:t>
      </w:r>
    </w:p>
    <w:p>
      <w:pPr>
        <w:pStyle w:val="Normal"/>
        <w:jc w:val="both"/>
        <w:rPr>
          <w:del w:id="26" w:author="ERCOT" w:date="2011-07-28T09:13:00Z"/>
        </w:rPr>
      </w:pPr>
      <w:del w:id="25" w:author="ERCOT" w:date="2011-07-28T09:13:00Z">
        <w:r>
          <w:rPr/>
        </w:r>
      </w:del>
    </w:p>
    <w:p>
      <w:pPr>
        <w:pStyle w:val="Normal"/>
        <w:jc w:val="both"/>
        <w:rPr/>
      </w:pPr>
      <w:r>
        <w:rPr/>
        <w:t xml:space="preserve">   </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Heading3"/>
        <w:rPr/>
      </w:pPr>
      <w:bookmarkStart w:id="1" w:name="__RefHeading___Toc269909061"/>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w:t>
      </w:r>
      <w:del w:id="27" w:author="ERCOT" w:date="2011-07-28T09:23:00Z">
        <w:r>
          <w:rPr/>
          <w:delText xml:space="preserve">Regulation Service requirements, </w:delText>
        </w:r>
      </w:del>
      <w:ins w:id="28" w:author="ERCOT" w:date="2011-07-28T09:23:00Z">
        <w:r>
          <w:rPr/>
          <w:t xml:space="preserve">Resource Asset Registration Form (RARF) </w:t>
        </w:r>
      </w:ins>
      <w:ins w:id="29" w:author="ERCOT" w:date="2011-07-28T12:40:00Z">
        <w:r>
          <w:rPr/>
          <w:t>information</w:t>
        </w:r>
      </w:ins>
      <w:ins w:id="30" w:author="ERCOT" w:date="2011-07-28T09:24:00Z">
        <w:r>
          <w:rPr/>
          <w:t xml:space="preserve">, CPS1 data, </w:t>
        </w:r>
      </w:ins>
      <w:r>
        <w:rPr/>
        <w:t xml:space="preserve">Regulation Service deployment data, aggregate wind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w:t>
      </w:r>
      <w:ins w:id="31" w:author="ERCOT" w:date="2011-07-28T09:25:00Z">
        <w:r>
          <w:rPr/>
          <w:t xml:space="preserve"> and the same month of the previous year</w:t>
        </w:r>
      </w:ins>
      <w:r>
        <w:rPr/>
        <w:t xml:space="preserve">.  Additionally, the 98.8 percentile of positive and negative 5 minute net load changes will be calculated for the 30 days prior to the time of the study and the same month of the previous year.  </w:t>
      </w:r>
      <w:del w:id="32" w:author="ERCOT" w:date="2011-07-28T09:26:00Z">
        <w:r>
          <w:rPr/>
          <w:delText xml:space="preserve">ERCOT will also look at the Regulation Service requirement for the same month of the previous year and divide the requirements by 2.  The division by 2 is in intended to account for the fact that Regulation Service is moving from a 10-minute product to a 5-minute product in the Nodal Market.  </w:delText>
        </w:r>
      </w:del>
      <w:r>
        <w:rPr/>
        <w:t>In order to consider the increased amount of wind penetration, ERCOT will calculate the increase in installed win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 xml:space="preserve">For determining the base Regulation Up Service requirements, ERCOT will take the largest of </w:t>
      </w:r>
      <w:ins w:id="33" w:author="ERCOT" w:date="2011-07-28T09:37:00Z">
        <w:r>
          <w:rPr/>
          <w:t xml:space="preserve">the </w:t>
        </w:r>
      </w:ins>
      <w:r>
        <w:rPr/>
        <w:t xml:space="preserve">98.8 percentile of the Regulation Up Service deployments over the last 30 days, </w:t>
      </w:r>
      <w:ins w:id="34" w:author="ERCOT" w:date="2011-07-28T09:37:00Z">
        <w:r>
          <w:rPr/>
          <w:t xml:space="preserve">the 98.8 percentile of the Regulation Up Service deployments for the same month of the previous year, </w:t>
        </w:r>
      </w:ins>
      <w:r>
        <w:rPr/>
        <w:t xml:space="preserve">the 98.8 percentile of the positive net load changes over the last 30 days, </w:t>
      </w:r>
      <w:ins w:id="35" w:author="ERCOT" w:date="2011-07-28T09:38:00Z">
        <w:r>
          <w:rPr/>
          <w:t xml:space="preserve">and </w:t>
        </w:r>
      </w:ins>
      <w:r>
        <w:rPr/>
        <w:t>the 98.8 percentile of the positive net load changes for the same month of the previous year</w:t>
      </w:r>
      <w:del w:id="36" w:author="ERCOT" w:date="2011-07-28T09:38:00Z">
        <w:r>
          <w:rPr/>
          <w:delText>, and half the requirement for the same month of the previous year</w:delText>
        </w:r>
      </w:del>
      <w:r>
        <w:rPr/>
        <w:t xml:space="preserve">.  For determining the base Regulation Down Service requirements, ERCOT will take the largest of </w:t>
      </w:r>
      <w:ins w:id="37" w:author="ERCOT" w:date="2011-07-28T09:38:00Z">
        <w:r>
          <w:rPr/>
          <w:t xml:space="preserve">the </w:t>
        </w:r>
      </w:ins>
      <w:r>
        <w:rPr/>
        <w:t xml:space="preserve">98.8 percentile of the Regulation Down Service deployments over the last 30 days, </w:t>
      </w:r>
      <w:ins w:id="38" w:author="ERCOT" w:date="2011-07-28T09:38:00Z">
        <w:r>
          <w:rPr/>
          <w:t xml:space="preserve">the 98.8 percentile of the Regulation Down Service deployments for the same month of the previous year, </w:t>
        </w:r>
      </w:ins>
      <w:r>
        <w:rPr/>
        <w:t xml:space="preserve">the 98.8 percentile of the negative net load changes over the last 30 days, </w:t>
      </w:r>
      <w:ins w:id="39" w:author="ERCOT" w:date="2011-07-28T09:39:00Z">
        <w:r>
          <w:rPr/>
          <w:t xml:space="preserve">and </w:t>
        </w:r>
      </w:ins>
      <w:r>
        <w:rPr/>
        <w:t>the 98.8 percentile of the negative net load changes for the same month of the previous year</w:t>
      </w:r>
      <w:del w:id="40" w:author="ERCOT" w:date="2011-07-28T09:39:00Z">
        <w:r>
          <w:rPr/>
          <w:delText>, and half the requirement for the same month of the previous year.  In both cases, the calculation will be done separately for each hour</w:delText>
        </w:r>
      </w:del>
      <w:r>
        <w:rPr/>
        <w:t>.  These Regulation Service requirements may be increased for hours in which the desired 1.2% exhaustion rate is exceeded.</w:t>
      </w:r>
    </w:p>
    <w:p>
      <w:pPr>
        <w:pStyle w:val="Normal"/>
        <w:rPr>
          <w:del w:id="42" w:author="ERCOT" w:date="2011-07-28T09:39:00Z"/>
        </w:rPr>
      </w:pPr>
      <w:del w:id="41" w:author="ERCOT" w:date="2011-07-28T09:39:00Z">
        <w:r>
          <w:rPr/>
        </w:r>
      </w:del>
    </w:p>
    <w:p>
      <w:pPr>
        <w:pStyle w:val="Normal"/>
        <w:rPr>
          <w:del w:id="44" w:author="ERCOT" w:date="2011-07-28T09:39:00Z"/>
        </w:rPr>
      </w:pPr>
      <w:del w:id="43" w:author="ERCOT" w:date="2011-07-28T09:39:00Z">
        <w:r>
          <w:rPr/>
          <w:delText xml:space="preserve">It should be pointed out that for the first two months following the transition to the Nodal Market, Regulation Service deployments from the last 30 days will not be used in determining these requirements.  </w:delText>
        </w:r>
      </w:del>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269909062"/>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w:t>
      </w:r>
      <w:del w:id="45" w:author="ERCOT" w:date="2011-07-28T10:05:00Z">
        <w:r>
          <w:rPr/>
          <w:delText xml:space="preserve">aggregate WGR planned MWs in the Resource Plans or </w:delText>
        </w:r>
      </w:del>
      <w:r>
        <w:rPr/>
        <w:t>aggregate WGR High Sustained Limits (HSLs) in the Current Operating Plans (COPs) from the Mid-term Load Forecast (MTLF).  The COPs</w:t>
      </w:r>
      <w:del w:id="46" w:author="ERCOT" w:date="2011-07-28T10:05:00Z">
        <w:r>
          <w:rPr/>
          <w:delText>/Resource Plans</w:delText>
        </w:r>
      </w:del>
      <w:r>
        <w:rPr/>
        <w:t xml:space="preserve"> and MTLF used are the updated values as of </w:t>
      </w:r>
      <w:del w:id="47" w:author="ERCOT" w:date="2011-07-28T10:09:00Z">
        <w:r>
          <w:rPr/>
          <w:delText>1600 in the day-ahead</w:delText>
        </w:r>
      </w:del>
      <w:ins w:id="48" w:author="ERCOT" w:date="2011-07-28T10:09:00Z">
        <w:r>
          <w:rPr/>
          <w:t>midnight at the beginning of the Operating Day</w:t>
        </w:r>
      </w:ins>
      <w:r>
        <w:rPr/>
        <w:t>.  The Net Load uncertainty 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rPr/>
      </w:pPr>
      <w:r>
        <w:rPr/>
      </w:r>
    </w:p>
    <w:p>
      <w:pPr>
        <w:pStyle w:val="Normal"/>
        <w:spacing w:before="120" w:after="120"/>
        <w:jc w:val="both"/>
        <w:rPr/>
      </w:pPr>
      <w:r>
        <w:rPr/>
        <w:t>ERCOT will purchase NSRS such that the combination of NSRS and Regulation Up Services cover 95% of the calculated uncertainties from the Net Load performance analysis.  For on-peak hours (hours ending 7 through 22), ERCOT will also set a floor on the NSRS requirement equal to the largest uni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pPr>
      <w:r>
        <w:rPr/>
      </w:r>
    </w:p>
    <w:p>
      <w:pPr>
        <w:pStyle w:val="Normal"/>
        <w:jc w:val="both"/>
        <w:rPr/>
      </w:pPr>
      <w:r>
        <w:rPr/>
        <w:t>Additionally, the average uncertainty in the net load forecast will be calculated using the same days of study and four (4) hour blocks.  If it is determined that the net load forecast on average over-forecast</w:t>
      </w:r>
      <w:ins w:id="49" w:author="ERCOT" w:date="2011-07-28T10:10:00Z">
        <w:r>
          <w:rPr/>
          <w:t>ed</w:t>
        </w:r>
      </w:ins>
      <w:del w:id="50" w:author="ERCOT" w:date="2011-07-28T10:10:00Z">
        <w:r>
          <w:rPr/>
          <w:delText>s</w:delText>
        </w:r>
      </w:del>
      <w:r>
        <w:rPr/>
        <w:t xml:space="preserve">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2000</w:t>
      </w:r>
      <w:del w:id="51" w:author="ERCOT" w:date="2011-07-28T10:14:00Z">
        <w:r>
          <w:rPr/>
          <w:delText xml:space="preserve">.  This </w:delText>
        </w:r>
      </w:del>
      <w:ins w:id="52" w:author="ERCOT" w:date="2011-07-28T10:14:00Z">
        <w:r>
          <w:rPr/>
          <w:t xml:space="preserve"> and ERCOT </w:t>
        </w:r>
      </w:ins>
      <w:r>
        <w:rPr/>
        <w:t>will place a cap of 2000 MW on the NSRS requirement.  Th</w:t>
      </w:r>
      <w:ins w:id="53" w:author="ERCOT" w:date="2011-07-28T10:14:00Z">
        <w:r>
          <w:rPr/>
          <w:t>e</w:t>
        </w:r>
      </w:ins>
      <w:del w:id="54" w:author="ERCOT" w:date="2011-07-28T10:14:00Z">
        <w:r>
          <w:rPr/>
          <w:delText xml:space="preserve">is same </w:delText>
        </w:r>
      </w:del>
      <w:ins w:id="55" w:author="ERCOT" w:date="2011-07-28T10:14:00Z">
        <w:r>
          <w:rPr/>
          <w:t xml:space="preserve"> </w:t>
        </w:r>
      </w:ins>
      <w:r>
        <w:rPr/>
        <w:t xml:space="preserve">adjusted average uncertainty value will </w:t>
      </w:r>
      <w:ins w:id="56" w:author="ERCOT" w:date="2011-07-28T10:14:00Z">
        <w:r>
          <w:rPr/>
          <w:t xml:space="preserve">not be set to a value less than 0 and will </w:t>
        </w:r>
      </w:ins>
      <w:r>
        <w:rPr/>
        <w:t xml:space="preserve">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w:t>
      </w:r>
      <w:ins w:id="57" w:author="ERCOT" w:date="2011-07-28T10:26:00Z">
        <w:r>
          <w:rPr/>
          <w:t>A</w:t>
        </w:r>
      </w:ins>
      <w:del w:id="58" w:author="ERCOT" w:date="2011-07-28T10:26:00Z">
        <w:r>
          <w:rPr/>
          <w:delText>CP</w:delText>
        </w:r>
      </w:del>
      <w:r>
        <w:rPr/>
        <w:t xml:space="preserve"> events</w:t>
      </w:r>
      <w:ins w:id="59" w:author="ERCOT" w:date="2011-07-28T10:26:00Z">
        <w:r>
          <w:rPr/>
          <w:t>;</w:t>
        </w:r>
      </w:ins>
      <w:del w:id="60" w:author="ERCOT" w:date="2011-07-28T10:26: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ins w:id="61" w:author="ERCOT" w:date="2011-07-28T10:27:00Z">
        <w:r>
          <w:rPr/>
          <w:t>;</w:t>
        </w:r>
      </w:ins>
      <w:del w:id="62" w:author="ERCOT" w:date="2011-07-28T10:27: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ins w:id="63" w:author="ERCOT" w:date="2011-07-28T10:27:00Z">
        <w:r>
          <w:rPr/>
          <w:t>;</w:t>
        </w:r>
      </w:ins>
      <w:del w:id="64" w:author="ERCOT" w:date="2011-07-28T10:27: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ins w:id="65" w:author="ERCOT" w:date="2011-07-28T10:28:00Z">
        <w:r>
          <w:rPr/>
          <w:t>; and</w:t>
        </w:r>
      </w:ins>
      <w:del w:id="66" w:author="ERCOT" w:date="2011-07-28T10:28:00Z">
        <w:r>
          <w:rPr/>
          <w:delText>.</w:delText>
        </w:r>
      </w:del>
    </w:p>
    <w:p>
      <w:pPr>
        <w:pStyle w:val="Normal"/>
        <w:numPr>
          <w:ilvl w:val="0"/>
          <w:numId w:val="2"/>
        </w:numPr>
        <w:ind w:left="1440" w:hanging="720"/>
        <w:jc w:val="both"/>
        <w:rPr/>
      </w:pPr>
      <w:r>
        <w:rPr/>
        <w:t xml:space="preserve">During periods when the wind generation </w:t>
      </w:r>
      <w:del w:id="67" w:author="ERCOT" w:date="2011-07-28T10:27:00Z">
        <w:r>
          <w:rPr/>
          <w:delText xml:space="preserve">is </w:delText>
        </w:r>
      </w:del>
      <w:r>
        <w:rPr/>
        <w:t>decreas</w:t>
      </w:r>
      <w:ins w:id="68" w:author="ERCOT" w:date="2011-07-28T10:27:00Z">
        <w:r>
          <w:rPr/>
          <w:t>ed</w:t>
        </w:r>
      </w:ins>
      <w:del w:id="69" w:author="ERCOT" w:date="2011-07-28T10:27:00Z">
        <w:r>
          <w:rPr/>
          <w:delText>ing</w:delText>
        </w:r>
      </w:del>
      <w:r>
        <w:rPr/>
        <w:t xml:space="preserve"> and load demand</w:t>
      </w:r>
      <w:del w:id="70" w:author="ERCOT" w:date="2011-07-28T10:27:00Z">
        <w:r>
          <w:rPr/>
          <w:delText xml:space="preserve"> is</w:delText>
        </w:r>
      </w:del>
      <w:r>
        <w:rPr/>
        <w:t xml:space="preserve"> increas</w:t>
      </w:r>
      <w:ins w:id="71" w:author="ERCOT" w:date="2011-07-28T10:27:00Z">
        <w:r>
          <w:rPr/>
          <w:t>ed</w:t>
        </w:r>
      </w:ins>
      <w:del w:id="72" w:author="ERCOT" w:date="2011-07-28T10:27:00Z">
        <w:r>
          <w:rPr/>
          <w:delText>ing</w:delText>
        </w:r>
      </w:del>
      <w:r>
        <w:rPr/>
        <w:t>.</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269909063"/>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total amount of the Resources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5:00Z</dcterms:created>
  <dc:creator>ERCOT</dc:creator>
  <dc:description/>
  <cp:keywords/>
  <dc:language>en-US</dc:language>
  <cp:lastModifiedBy>KPL</cp:lastModifiedBy>
  <cp:lastPrinted>2011-08-05T13:17:00Z</cp:lastPrinted>
  <dcterms:modified xsi:type="dcterms:W3CDTF">2011-08-10T13:15: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