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9, EILS Dispatch Sequence and Performance Criteria Upgra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August 1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  See comments below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This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will be effective upon system implement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system changes are captured in Nodal Protocol Revision Request (NPRR) 379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business function impacts are captured in NPRR379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ERCOT grid operations and practice impacts are captured in NPRR379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NOGRR beyond what was captured in the Impact Analysis for NPRR379, EILS Dispatch Sequence and Performance Criteria Upgra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7NOGRR-04 Revised Impact Analysis 08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32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1-08-10T14:3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