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0"/>
        <w:gridCol w:w="1791"/>
        <w:gridCol w:w="1136"/>
      </w:tblGrid>
      <w:tr>
        <w:trPr>
          <w:cantSplit w:val="true"/>
        </w:trPr>
        <w:tc>
          <w:tcPr>
            <w:tcW w:w="9547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holesale Market Subcommittee (WMS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alendar/2011/08/20110810-WMS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August 10, 2011 - 9:30 a.m. - 4:00 p.m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 A/B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Conference Call Info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all-in toll-free number: 1-888-894-0587  </w:t>
              <w:br/>
              <w:t>Audio Pass code:  389 79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654 659 1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 WMS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June 15, 2011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3, 2011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Technical Advisory Committee (TAC) and Public Utility Commission of Texas (PUCT) Updates </w:t>
            </w:r>
          </w:p>
          <w:p>
            <w:pPr>
              <w:pStyle w:val="Normal"/>
              <w:ind w:left="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on of Standard Costs in Verifiable Costs (NPRR225) - Assigned to VCW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ing assignment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COT Operation and Market Item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CED Look-ahead - Assigned to QSTF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hballed Generation- Return to Servi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 and 8/4 Energy Emergency Aler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w Items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81, </w:t>
            </w:r>
            <w:r>
              <w:rPr>
                <w:color w:val="000000"/>
                <w:sz w:val="22"/>
                <w:szCs w:val="22"/>
              </w:rPr>
              <w:t xml:space="preserve">Registration Requirements for Interconnecting Entitie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. Bigbe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 xml:space="preserve">PGRR008, New Planning Guide Section 4 - Generation Resource Interconnection </w:t>
            </w:r>
            <w:r>
              <w:rPr>
                <w:b/>
              </w:rPr>
              <w:t>(Possible 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. Bigbe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95, CRR Auction Offer Award Disclosure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PRR398, Changes to Resource Category Minimum-Energy Generic Heat Rates</w:t>
            </w:r>
            <w:r>
              <w:rPr>
                <w:b/>
                <w:sz w:val="22"/>
                <w:szCs w:val="22"/>
              </w:rPr>
              <w:t xml:space="preserve"> (Possible Vote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. Gonzalez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RR011, Planning Criteria Clarifications and Enhancements To Narrow The Gap Between Operations and Planning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Wagn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SCED Look-Ahe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orty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ad Resource in SCED (LRIS) White Paper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Possible Vote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Cart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erging Technology Working Group (ETWG) -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edrich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Update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. Coffi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2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 Working Group (QMWG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36, Authorize ERCOT to Procure Additional RRS During Severe Cold Weather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Possible Vote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65, Change in Resource Outage Approvals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Possible Vote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NPRR371, Telemetered LSL for QSGR </w:t>
            </w:r>
            <w:r>
              <w:rPr>
                <w:b/>
                <w:sz w:val="22"/>
                <w:szCs w:val="22"/>
              </w:rPr>
              <w:t>(Possible Vote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77, Alternate Inputs to Base Point Deviation Charge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el Oil or Alternative Fuel Service Discussion and Possible Assignment - White Paper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ED Base Point Oscillation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DC-Tie Exports as ERCOT Load Obligation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Loone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able Cost Working Group (VCWG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96, Reduce Standard O&amp;M Cost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Lookado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tion Adequacy Task Force (GATF)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able Generation Capacity in CD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DC-Tie Capacity in CD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Load Foreca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Reserves vs. Operating Reser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-State Air Pollution Rule (CSAP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R Scenario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urrwacht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Deployments Task Force (RDTF) -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sals Regarding Ancillary Service Deployment impact on Real-Time Energy Price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 Self-Commitment/Clawbac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. Comsto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R. Stephens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2011 Goals Updat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ion for 2012 A/S Methodolog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to Houston Interface Stability Limi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pricing (Special Protection Systems at Austrop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arne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ering Working Group (MWG) -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DiSant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de-DE"/>
              </w:rPr>
            </w:pPr>
            <w:r>
              <w:rPr>
                <w:sz w:val="22"/>
                <w:szCs w:val="22"/>
                <w:highlight w:val="yellow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 Start Task Force (QSTF) -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Prentic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4, 2011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2, 201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0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637" w:leader="none"/>
        <w:tab w:val="right" w:pos="8640" w:leader="none"/>
        <w:tab w:val="right" w:pos="9360" w:leader="none"/>
      </w:tabs>
      <w:jc w:val="right"/>
      <w:rPr/>
    </w:pPr>
    <w:r>
      <w:rPr>
        <w:sz w:val="20"/>
        <w:szCs w:val="20"/>
      </w:rPr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11/08/20110810-W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0:43:00Z</dcterms:created>
  <dc:creator>ERCOT Staff</dc:creator>
  <dc:description/>
  <cp:keywords/>
  <dc:language>en-US</dc:language>
  <cp:lastModifiedBy>Kelly P. Landry</cp:lastModifiedBy>
  <cp:lastPrinted>2011-03-28T13:40:00Z</cp:lastPrinted>
  <dcterms:modified xsi:type="dcterms:W3CDTF">2011-08-09T21:58:00Z</dcterms:modified>
  <cp:revision>8</cp:revision>
  <dc:subject/>
  <dc:title>TPTF Draft Agenda: January 12 – 13, 2009</dc:title>
</cp:coreProperties>
</file>