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312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15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2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4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4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4, 2012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7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19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3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. 26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8, 2012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2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 implementation scheduled for TX SET V4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3, 2012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 PROD implementation scheduled for TX SET V4.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10, 2012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12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. 1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15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2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4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4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4, 2012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7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nectivity and Penny (if applicable) Testing begins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8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7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21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. 24, 2012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6, 2012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21, 20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01:00Z</dcterms:created>
  <dc:creator>sslagowski</dc:creator>
  <dc:description/>
  <cp:keywords/>
  <dc:language>en-US</dc:language>
  <cp:lastModifiedBy>Kelly P. Landry</cp:lastModifiedBy>
  <cp:lastPrinted>2005-08-31T15:27:00Z</cp:lastPrinted>
  <dcterms:modified xsi:type="dcterms:W3CDTF">2011-08-09T21:01:00Z</dcterms:modified>
  <cp:revision>2</cp:revision>
  <dc:subject/>
  <dc:title>Flight Schedules for V2</dc:title>
</cp:coreProperties>
</file>