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August 11, 2011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al-in: 1.888.894.0587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sscode: 248 52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b/>
          <w:i/>
          <w:color w:val="000000"/>
          <w:sz w:val="22"/>
          <w:szCs w:val="22"/>
        </w:rPr>
        <w:t>Please submit questions on reports two days in advance of the meeting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3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529"/>
        <w:gridCol w:w="6113"/>
        <w:gridCol w:w="1440"/>
        <w:gridCol w:w="115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1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S Working Group/ Task Force Structure (Possible Vot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1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nt EE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 xml:space="preserve">Status Reports – ERCOT Board/TAC Assignments re February 2, 2011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31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commendation1A – PLW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31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rther Technical Investigation – ROS/WMS Task For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31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ommendation 6A – OW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31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commendation 6C – PDCWG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31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commendation 6D – BSTF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. Donoho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June 16, 2011 ROS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315, Revision of Responsive Reserve Measure to Net Dependable Capability (Vote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334, </w:t>
            </w:r>
            <w:r>
              <w:rPr>
                <w:sz w:val="22"/>
                <w:szCs w:val="22"/>
              </w:rPr>
              <w:t>Incorporate Resource Limit for the Amount of Regulation Service that may be Provided from a Generation Resource During any Operating Hour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336, Authorize ERCOT to Procure Additional RRS During Severe Cold Weather (Possible Vote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365, </w:t>
            </w:r>
            <w:r>
              <w:rPr>
                <w:sz w:val="22"/>
                <w:szCs w:val="22"/>
              </w:rPr>
              <w:t>Change in Resource Outage Approvals from Eight to 90 Days (Possible Vote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66, </w:t>
            </w:r>
            <w:r>
              <w:rPr>
                <w:color w:val="000000"/>
                <w:sz w:val="22"/>
                <w:szCs w:val="22"/>
              </w:rPr>
              <w:t>Generation Resource Power Factor Criteria Clarification 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69, Relay Misoperation Reporting Changes for Consistency with ERO-RAPA Proposal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70, Synchronization with NPRR356, EEA Changes Related to Dispatch Instructions and BLT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71, Synchronization with NPRR362, Changes to PRC Calculation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73, Entity Responsible for Load Shed During EEA Level 3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74, Clarified Responsible Entities for Reporting Sabotage Information to NERC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75, Synchronization with NPRR363, Revision to EEA Level 2B ERCOT Requirements During the EILS VDI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1, Registration Requirements for Interconnecting Entiti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08, New Planning Guide Section 4 – Generation Resource Interconnection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11, Planning Criteria Clarifications and Enhancements to Narrow the Gap Between Operations and Planning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 Point/Naming Convention/Other Binding Document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ROS Goal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oting Items (Continue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lanning Go Live Status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Planning Modeling Expectations Whitepaper Outli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Update: Statement of Work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Update: SCR760,</w:t>
            </w:r>
            <w:r>
              <w:rPr>
                <w:color w:val="000000"/>
                <w:sz w:val="22"/>
                <w:szCs w:val="22"/>
              </w:rPr>
              <w:t xml:space="preserve"> Recommended Changes Needed for Information Model Manager and Topology Processor for Planning Mode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merging Technologies Working Group (ETWG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e Estimator Redaction Task Force (SETF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Jones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5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rovements to Outage Clearances and Coordin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ports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 Integration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ne System Planning Report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ly System Planning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ne Operations Repor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EA1 – June 27, 201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ly Operations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Working Group/Task Force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Infrastructure Protection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RC Reliability Working Grou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tocol and Guides Resolution Task For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Working Grou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int PLWG CMWG Meetings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ystem Protection Working Group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Zarago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DeWitt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Vo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ulberso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/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elk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ults of the August 3, 2011 – Emergency Event Coordination Workshop for TS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ce of Withdrawal: PGRR003, </w:t>
            </w:r>
            <w:r>
              <w:rPr>
                <w:color w:val="000000"/>
                <w:sz w:val="22"/>
                <w:szCs w:val="22"/>
              </w:rPr>
              <w:t>New Planning Guide Section 9A, SSWG Procedure Ma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September 15, 201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3, 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10"/>
      </w:tblGrid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588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NPRR334, </w:t>
            </w:r>
            <w:r>
              <w:rPr>
                <w:sz w:val="22"/>
                <w:szCs w:val="22"/>
              </w:rPr>
              <w:t xml:space="preserve">Incorporate Resource Limit for the Amount of Regulation Service that may be Provided from a Generation Resource During any Operating Hour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d at PRS f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WG Revie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02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1-08-09T18:05:00Z</dcterms:modified>
  <cp:revision>16</cp:revision>
  <dc:subject/>
  <dc:title>ERCOT Reliability and Operations Subcommittee (ROS) MEETING</dc:title>
</cp:coreProperties>
</file>