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 Board of Directors Strategic Planning Ev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CC1; Rooms 252/2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05 West Lake Drive, Taylor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7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:45 a.m. to 8:30 a.m.</w:t>
        <w:tab/>
        <w:t>Meet and Greet with ERCOT Staff (Breakfast Tacos to be Provide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>8:30 a.m. to 3:15 p.m.</w:t>
        <w:tab/>
        <w:t>2011 Board of Directors Strategic Planning Ev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30"/>
        <w:gridCol w:w="2250"/>
        <w:gridCol w:w="189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Welcome and Opening Wor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/</w:t>
            </w:r>
          </w:p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Objectives/Ground Ru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Activity – What we have in Comm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rategic Initiative Up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WOT Feedback and Them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trategic Planning Best Practices and Pitfal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Issues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oup Wo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mall Group Reports and Feedba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lose and Wrap 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O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3:15 p.m. to 4:15 p.m.</w:t>
        <w:tab/>
        <w:tab/>
        <w:t xml:space="preserve">Board Tour of Taylor Facility 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42:00Z</dcterms:created>
  <dc:creator>ERCOT Employee</dc:creator>
  <dc:description/>
  <cp:keywords/>
  <dc:language>en-US</dc:language>
  <cp:lastModifiedBy>Vickie Leady</cp:lastModifiedBy>
  <cp:lastPrinted>2011-06-07T15:05:00Z</cp:lastPrinted>
  <dcterms:modified xsi:type="dcterms:W3CDTF">2011-08-07T22:09:00Z</dcterms:modified>
  <cp:revision>7</cp:revision>
  <dc:subject/>
  <dc:title>H</dc:title>
</cp:coreProperties>
</file>