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8.1.1.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requirements regarding the performance criteria of a Quick Start Generation Resource (QSGR) during a Security-Constrained Economic Dispatch (SCED) deploy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riginal Nodal Protocol language was unclear as to the performance expectations of a QSGR following startup in response to a SCED deployment.  The proposed language uses the minimum SCED Base Point received within ten minutes of the initial ERCOT SCED Base Point for compliance measurement so that it will be clear to Qualified Scheduling Entities (QSEs) how to operate QSGRs when deployed by SCED and remain in compliance with applicable Protocol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SGR performance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s likelihood of QSGR participation in SCED due to better understanding of compliance criteria.</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icient use of QSGRs in the market when needed for reliability and peaking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11, NPRR388 was posted.</w:t>
            </w:r>
          </w:p>
          <w:p>
            <w:pPr>
              <w:pStyle w:val="NormalArial"/>
              <w:numPr>
                <w:ilvl w:val="0"/>
                <w:numId w:val="5"/>
              </w:numPr>
              <w:tabs>
                <w:tab w:val="clear" w:pos="720"/>
                <w:tab w:val="left" w:pos="432" w:leader="none"/>
              </w:tabs>
              <w:ind w:left="432" w:hanging="360"/>
              <w:rPr/>
            </w:pPr>
            <w:r>
              <w:rPr/>
              <w:t>On 7/12/11, ERCOT comments were posted.</w:t>
            </w:r>
          </w:p>
          <w:p>
            <w:pPr>
              <w:pStyle w:val="NormalArial"/>
              <w:numPr>
                <w:ilvl w:val="0"/>
                <w:numId w:val="5"/>
              </w:numPr>
              <w:tabs>
                <w:tab w:val="clear" w:pos="720"/>
                <w:tab w:val="left" w:pos="432" w:leader="none"/>
              </w:tabs>
              <w:ind w:left="432" w:hanging="360"/>
              <w:rPr/>
            </w:pPr>
            <w:r>
              <w:rPr/>
              <w:t>On 7/19/11, Topaz Power Group comments were posted.</w:t>
            </w:r>
          </w:p>
          <w:p>
            <w:pPr>
              <w:pStyle w:val="NormalArial"/>
              <w:numPr>
                <w:ilvl w:val="0"/>
                <w:numId w:val="5"/>
              </w:numPr>
              <w:tabs>
                <w:tab w:val="clear" w:pos="720"/>
                <w:tab w:val="left" w:pos="432" w:leader="none"/>
              </w:tabs>
              <w:ind w:left="432" w:hanging="360"/>
              <w:rPr/>
            </w:pPr>
            <w:r>
              <w:rPr/>
              <w:t>On 7/20/11, STEC comments were posted.</w:t>
            </w:r>
          </w:p>
          <w:p>
            <w:pPr>
              <w:pStyle w:val="NormalArial"/>
              <w:numPr>
                <w:ilvl w:val="0"/>
                <w:numId w:val="5"/>
              </w:numPr>
              <w:tabs>
                <w:tab w:val="clear" w:pos="720"/>
                <w:tab w:val="left" w:pos="432" w:leader="none"/>
              </w:tabs>
              <w:ind w:left="432" w:hanging="360"/>
              <w:rPr/>
            </w:pPr>
            <w:r>
              <w:rPr/>
              <w:t>On 7/21/11, PRS considered NPRR388.</w:t>
            </w:r>
          </w:p>
          <w:p>
            <w:pPr>
              <w:pStyle w:val="NormalArial"/>
              <w:numPr>
                <w:ilvl w:val="0"/>
                <w:numId w:val="5"/>
              </w:numPr>
              <w:tabs>
                <w:tab w:val="clear" w:pos="720"/>
                <w:tab w:val="left" w:pos="432" w:leader="none"/>
              </w:tabs>
              <w:ind w:left="432" w:hanging="360"/>
              <w:rPr/>
            </w:pPr>
            <w:r>
              <w:rPr/>
              <w:t>On 8/3/11, an Impact Analysis was posted.</w:t>
            </w:r>
          </w:p>
          <w:p>
            <w:pPr>
              <w:pStyle w:val="NormalArial"/>
              <w:numPr>
                <w:ilvl w:val="0"/>
                <w:numId w:val="5"/>
              </w:numPr>
              <w:tabs>
                <w:tab w:val="clear" w:pos="720"/>
                <w:tab w:val="left" w:pos="432" w:leader="none"/>
              </w:tabs>
              <w:ind w:left="432" w:hanging="360"/>
              <w:rPr/>
            </w:pPr>
            <w:r>
              <w:rPr/>
              <w:t>On 8/4/11, TAC considered NPRR3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PRS voted to recommend approval of NPRR388 as amended by the 7/12/11 ERCOT comments and as revised by PRS, to grant NPRR388 Urgent status, and to forward NPRR388 to TAC.  There were two abstentions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11, ERCOT Staff stated that it had worked with the sponsor on the revisions contained in the 7/12/11 ERCOT comments and that the additional revisions proposed in the 7/19/11 Topaz Power Group and 7/20/11 STEC comments would require changes to ERCOT systems to implement.  Topaz Power Group explained that its comments were intended to address the issuance to certain QSGRs of Base Points below physical Low Sustained Limit (LSL) in the period after startup but prior to breaker close.  Participants agreed this is a legitimate problem, but concern was expressed that NPRR388 not be delayed since it addresses a potential Protocol compliance problem.  WMS was requested to discuss the 7/19/11 Topaz Power Group comments or refer the issue to the QSE Managers Working Group (QMWG) for conversion into a separate Urgent NPRR so that NPRR388 could move forward.</w:t>
            </w:r>
          </w:p>
          <w:p>
            <w:pPr>
              <w:pStyle w:val="NormalArial"/>
              <w:rPr/>
            </w:pPr>
            <w:r>
              <w:rPr/>
            </w:r>
          </w:p>
          <w:p>
            <w:pPr>
              <w:pStyle w:val="NormalArial"/>
              <w:rPr/>
            </w:pPr>
            <w:r>
              <w:rPr/>
              <w:t>Participants agreed to change the basis for the startup failure metric from the “last” Base Point received within ten minutes of the initial Base Point that first dispatched the QSGR above zero MW to the “minimum” Base Point, as proposed in the 7/20/11 STEC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unanimously voted to recommend approval of NPRR388 as recommended by PRS in the 7/21/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ERCOT Staff reviewed the Impact Analysis.  It was noted that a separate NPRR is being prepared to address the issues raised in the 7/19/11 Topaz Power Group and 7/20/11 STEC comments.</w:t>
            </w:r>
          </w:p>
        </w:tc>
      </w:tr>
    </w:tbl>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t is anticipated that this NPRR will have no project or ERCOT full time equivalent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clarity to QSEs and ERCOT regarding the performance expectations of a QSGR following the initial SCED deploy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further clarify the performance expectations of QSG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paz Power Group 07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exemption from performance metric where the last Base Point received within ten minutes of the initial Base Point is at or above the physical L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07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e bounds of the ten minute window in the performance metric, exclusions from the metric, and the Base Points against which QSGRs will be measur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340, Introduction and Definition of Duration-Limited Resources, also proposes revisions to Section 8.1.1.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spacing w:before="0" w:after="0"/>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del w:id="3" w:author="PRS 072111" w:date="2011-07-21T15:55:00Z">
          <w:r>
            <w:rPr/>
            <w:delText xml:space="preserve">last </w:delText>
          </w:r>
        </w:del>
      </w:ins>
      <w:ins w:id="4" w:author="PRS 072111" w:date="2011-07-21T15:55:00Z">
        <w:r>
          <w:rPr/>
          <w:t xml:space="preserve">minimum </w:t>
        </w:r>
      </w:ins>
      <w:r>
        <w:rPr/>
        <w:t>ERCOT SCED Base Point</w:t>
      </w:r>
      <w:r>
        <w:rPr>
          <w:rFonts w:cs="Calibri" w:ascii="Calibri" w:hAnsi="Calibri"/>
          <w:szCs w:val="22"/>
        </w:rPr>
        <w:t xml:space="preserve"> </w:t>
      </w:r>
      <w:ins w:id="5" w:author="Luminant" w:date="2011-07-06T09:22:00Z">
        <w:r>
          <w:rPr>
            <w:szCs w:val="22"/>
          </w:rPr>
          <w:t xml:space="preserve">received </w:t>
        </w:r>
      </w:ins>
      <w:ins w:id="6" w:author="Luminant" w:date="2011-07-06T09:22:00Z">
        <w:del w:id="7" w:author="ERCOT 071211" w:date="2011-07-12T12:25:00Z">
          <w:r>
            <w:rPr>
              <w:szCs w:val="22"/>
            </w:rPr>
            <w:delText>prior to closing of the QSGR circuit breaker</w:delText>
          </w:r>
        </w:del>
      </w:ins>
      <w:ins w:id="8" w:author="ERCOT 071211" w:date="2011-07-12T12:25:00Z">
        <w:r>
          <w:rPr>
            <w:szCs w:val="22"/>
          </w:rPr>
          <w:t>within ten minutes of the initial ERCOT SCED Base Point</w:t>
        </w:r>
      </w:ins>
      <w:ins w:id="9" w:author="Luminant" w:date="2011-07-06T09:22:00Z">
        <w:r>
          <w:rPr>
            <w:rFonts w:cs="Calibri" w:ascii="Calibri" w:hAnsi="Calibri"/>
            <w:szCs w:val="22"/>
          </w:rPr>
          <w:t xml:space="preserve"> </w:t>
        </w:r>
      </w:ins>
      <w:r>
        <w:rPr/>
        <w:t>that</w:t>
      </w:r>
      <w:del w:id="10" w:author="Luminant" w:date="2011-07-05T14:40:00Z">
        <w:r>
          <w:rPr/>
          <w:delText xml:space="preserve"> first</w:delText>
        </w:r>
      </w:del>
      <w:r>
        <w:rPr/>
        <w:t xml:space="preserve"> dispatche</w:t>
      </w:r>
      <w:ins w:id="11" w:author="ERCOT 071211" w:date="2011-07-12T12:26:00Z">
        <w:r>
          <w:rPr/>
          <w:t>d</w:t>
        </w:r>
      </w:ins>
      <w:del w:id="12" w:author="ERCOT 071211" w:date="2011-07-12T12:26:00Z">
        <w:r>
          <w:rPr/>
          <w:delText>s</w:delText>
        </w:r>
      </w:del>
      <w:r>
        <w:rPr/>
        <w:t xml:space="preserve"> the QSGR above zero MW output</w:t>
      </w:r>
      <w:del w:id="13" w:author="ERCOT 071211" w:date="2011-07-12T12:26:00Z">
        <w:r>
          <w:rPr/>
          <w:delText xml:space="preserve">, within ten minutes of the </w:delText>
        </w:r>
      </w:del>
      <w:ins w:id="14" w:author="Luminant" w:date="2011-07-05T14:40:00Z">
        <w:del w:id="15" w:author="ERCOT 071211" w:date="2011-07-12T12:26:00Z">
          <w:r>
            <w:rPr/>
            <w:delText>rece</w:delText>
          </w:r>
        </w:del>
      </w:ins>
      <w:ins w:id="16" w:author="Luminant" w:date="2011-07-06T09:23:00Z">
        <w:del w:id="17" w:author="ERCOT 071211" w:date="2011-07-12T12:26:00Z">
          <w:r>
            <w:rPr/>
            <w:delText>i</w:delText>
          </w:r>
        </w:del>
      </w:ins>
      <w:ins w:id="18" w:author="Luminant" w:date="2011-07-05T14:40:00Z">
        <w:del w:id="19" w:author="ERCOT 071211" w:date="2011-07-12T12:26:00Z">
          <w:r>
            <w:rPr/>
            <w:delText xml:space="preserve">pt of the first </w:delText>
          </w:r>
        </w:del>
      </w:ins>
      <w:del w:id="20" w:author="ERCOT 071211" w:date="2011-07-12T12:26:00Z">
        <w:r>
          <w:rPr/>
          <w:delText xml:space="preserve">SCED </w:delText>
        </w:r>
      </w:del>
      <w:ins w:id="21" w:author="Luminant" w:date="2011-07-05T14:40:00Z">
        <w:del w:id="22" w:author="ERCOT 071211" w:date="2011-07-12T12:26:00Z">
          <w:r>
            <w:rPr/>
            <w:delText>Base Point</w:delText>
          </w:r>
        </w:del>
      </w:ins>
      <w:ins w:id="23" w:author="Luminant" w:date="2011-07-05T14:40:00Z">
        <w:r>
          <w:rPr/>
          <w:t>.</w:t>
        </w:r>
      </w:ins>
      <w:del w:id="24"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5" w:author="Luminant" w:date="2011-07-05T14:41:00Z">
        <w:r>
          <w:rPr/>
          <w:delText>ERCOT SCED Base Points</w:delText>
        </w:r>
      </w:del>
      <w:del w:id="26" w:author="ERCOT 071211" w:date="2011-07-12T12:27:00Z">
        <w:r>
          <w:rPr/>
          <w:delText xml:space="preserve"> </w:delText>
        </w:r>
      </w:del>
      <w:del w:id="27" w:author="Luminant" w:date="2011-07-05T14:43:00Z">
        <w:r>
          <w:rPr/>
          <w:delText>that first</w:delText>
        </w:r>
      </w:del>
      <w:del w:id="28" w:author="Luminant" w:date="2011-07-06T12:44:00Z">
        <w:r>
          <w:rPr/>
          <w:delText xml:space="preserve"> </w:delText>
        </w:r>
      </w:del>
      <w:del w:id="29" w:author="Luminant" w:date="2011-07-06T09:23:00Z">
        <w:r>
          <w:rPr/>
          <w:delText>dispatches</w:delText>
        </w:r>
      </w:del>
      <w:del w:id="30" w:author="ERCOT 071211" w:date="2011-07-12T12:26:00Z">
        <w:r>
          <w:rPr/>
          <w:delText xml:space="preserve"> </w:delText>
        </w:r>
      </w:del>
      <w:ins w:id="31" w:author="Luminant" w:date="2011-07-06T12:44:00Z">
        <w:del w:id="32" w:author="ERCOT 071211" w:date="2011-07-12T12:26:00Z">
          <w:r>
            <w:rPr/>
            <w:delText xml:space="preserve">startups in </w:delText>
          </w:r>
        </w:del>
      </w:ins>
      <w:ins w:id="33" w:author="Luminant" w:date="2011-07-06T12:44:00Z">
        <w:r>
          <w:rPr/>
          <w:t xml:space="preserve">quick start mode </w:t>
        </w:r>
      </w:ins>
      <w:ins w:id="34" w:author="ERCOT 071211" w:date="2011-07-12T12:26:00Z">
        <w:r>
          <w:rPr/>
          <w:t xml:space="preserve">startups made </w:t>
        </w:r>
      </w:ins>
      <w:ins w:id="35" w:author="Luminant" w:date="2011-07-06T12:44:00Z">
        <w:r>
          <w:rPr/>
          <w:t xml:space="preserve">in response to SCED deployments </w:t>
        </w:r>
      </w:ins>
      <w:ins w:id="36" w:author="Luminant" w:date="2011-07-05T14:43:00Z">
        <w:r>
          <w:rPr/>
          <w:t xml:space="preserve">of </w:t>
        </w:r>
      </w:ins>
      <w:r>
        <w:rPr/>
        <w:t>the QSGR</w:t>
      </w:r>
      <w:del w:id="3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8-03T12:0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88NPRR-07 TAC Report 080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5:58:00Z</dcterms:created>
  <dc:creator>Jim Street</dc:creator>
  <dc:description/>
  <cp:keywords/>
  <dc:language>en-US</dc:language>
  <cp:lastModifiedBy>jlevine</cp:lastModifiedBy>
  <cp:lastPrinted>2004-09-29T09:26:00Z</cp:lastPrinted>
  <dcterms:modified xsi:type="dcterms:W3CDTF">2011-08-05T15:59:00Z</dcterms:modified>
  <cp:revision>3</cp:revision>
  <dc:subject/>
  <dc:title>Protocols Workshop</dc:title>
</cp:coreProperties>
</file>