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Nodal Protocol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nsolidates the System Change Request (SCR) process and NPRR process so that the governing subcommittee for both SCRs and NPRRs is the Protocol Revision Subcommittee (PRS).  This NPRR also modifies the requirements for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om discussions at the April 21, 2011 PRS meeting, ERCOT Staff agreed to submit an NPRR to remove the rapid implementation requirement in the definition of Urgency and to modify the SCR process so that all SCRs are filtered through PRS instead of an “Assigned TAC Subcommitt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lined change request process and more accurate definition of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4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6/6/11, NPRR374 and an Impact Analysis were posted.  </w:t>
            </w:r>
          </w:p>
          <w:p>
            <w:pPr>
              <w:pStyle w:val="NormalArial"/>
              <w:numPr>
                <w:ilvl w:val="0"/>
                <w:numId w:val="5"/>
              </w:numPr>
              <w:tabs>
                <w:tab w:val="clear" w:pos="720"/>
                <w:tab w:val="left" w:pos="432" w:leader="none"/>
              </w:tabs>
              <w:ind w:left="432" w:hanging="360"/>
              <w:rPr/>
            </w:pPr>
            <w:r>
              <w:rPr/>
              <w:t>On 6/23/11, PRS considered NPRR374.</w:t>
            </w:r>
          </w:p>
          <w:p>
            <w:pPr>
              <w:pStyle w:val="NormalArial"/>
              <w:numPr>
                <w:ilvl w:val="0"/>
                <w:numId w:val="5"/>
              </w:numPr>
              <w:tabs>
                <w:tab w:val="clear" w:pos="720"/>
                <w:tab w:val="left" w:pos="432" w:leader="none"/>
              </w:tabs>
              <w:ind w:left="432" w:hanging="360"/>
              <w:rPr/>
            </w:pPr>
            <w:r>
              <w:rPr/>
              <w:t xml:space="preserve">On 7/21/11, PRS considered the 6/23/11 PRS Report and Impact Analysis for NPRR374.  </w:t>
            </w:r>
          </w:p>
          <w:p>
            <w:pPr>
              <w:pStyle w:val="NormalArial"/>
              <w:numPr>
                <w:ilvl w:val="0"/>
                <w:numId w:val="5"/>
              </w:numPr>
              <w:tabs>
                <w:tab w:val="clear" w:pos="720"/>
                <w:tab w:val="left" w:pos="432" w:leader="none"/>
              </w:tabs>
              <w:ind w:left="432" w:hanging="360"/>
              <w:rPr/>
            </w:pPr>
            <w:r>
              <w:rPr/>
              <w:t>On 8/4/11, TAC considered NPRR37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74 as submitted.  All Market Segments were present for the vote.</w:t>
            </w:r>
          </w:p>
          <w:p>
            <w:pPr>
              <w:pStyle w:val="NormalArial"/>
              <w:rPr/>
            </w:pPr>
            <w:r>
              <w:rPr/>
            </w:r>
          </w:p>
          <w:p>
            <w:pPr>
              <w:pStyle w:val="NormalArial"/>
              <w:rPr/>
            </w:pPr>
            <w:r>
              <w:rPr/>
              <w:t>On 7/21/11, PRS unanimously voted to endorse and forward the 6/23/11PRS Report and Impact Analysis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p>
            <w:pPr>
              <w:pStyle w:val="NormalArial"/>
              <w:rPr/>
            </w:pPr>
            <w:r>
              <w:rPr/>
            </w:r>
          </w:p>
          <w:p>
            <w:pPr>
              <w:pStyle w:val="NormalArial"/>
              <w:rPr/>
            </w:pPr>
            <w:r>
              <w:rPr/>
              <w:t>On 7/21/1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74 as recommended by PRS in the 7/21/11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change request process and more accurate definition of Urg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21:  </w:t>
      </w:r>
      <w:ins w:id="0" w:author="ERCOT" w:date="2011-05-27T11:26:00Z">
        <w:r>
          <w:rPr>
            <w:b/>
            <w:sz w:val="36"/>
            <w:szCs w:val="36"/>
          </w:rPr>
          <w:t xml:space="preserve">Revision Request </w:t>
        </w:r>
      </w:ins>
      <w:r>
        <w:rPr>
          <w:b/>
          <w:sz w:val="36"/>
          <w:szCs w:val="36"/>
        </w:rPr>
        <w:t xml:space="preserve">Process </w:t>
      </w:r>
      <w:del w:id="1" w:author="ERCOT" w:date="2011-05-27T11:26:00Z">
        <w:r>
          <w:rPr>
            <w:b/>
            <w:sz w:val="36"/>
            <w:szCs w:val="36"/>
          </w:rPr>
          <w:delText>for Nodal Protocol Revision</w:delText>
        </w:r>
      </w:del>
    </w:p>
    <w:p>
      <w:pPr>
        <w:pStyle w:val="Normal"/>
        <w:spacing w:before="360" w:after="0"/>
        <w:jc w:val="center"/>
        <w:rPr>
          <w:b/>
          <w:b/>
          <w:sz w:val="36"/>
          <w:szCs w:val="36"/>
        </w:rPr>
      </w:pPr>
      <w:r>
        <w:rPr>
          <w:b/>
          <w:sz w:val="36"/>
          <w:szCs w:val="36"/>
        </w:rPr>
      </w:r>
    </w:p>
    <w:p>
      <w:pPr>
        <w:pStyle w:val="Normal"/>
        <w:spacing w:before="360" w:after="0"/>
        <w:jc w:val="center"/>
        <w:rPr>
          <w:b/>
          <w:b/>
        </w:rPr>
      </w:pPr>
      <w:del w:id="2" w:author="ERCOT" w:date="2011-05-10T13:24:00Z">
        <w:r>
          <w:rPr>
            <w:b/>
          </w:rPr>
          <w:delText>April 1, 2011</w:delText>
        </w:r>
      </w:del>
      <w:ins w:id="3" w:author="ERCOT" w:date="2011-05-10T13:24:00Z">
        <w:r>
          <w:rPr>
            <w:b/>
          </w:rPr>
          <w:t>DATE</w:t>
        </w:r>
      </w:ins>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8" w:author="ERCOT" w:date="2011-06-03T14:45:00Z"/>
            </w:rPr>
          </w:pPr>
          <w:ins w:id="4" w:author="ERCOT" w:date="2011-06-03T14:45: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94875630">
            <w:ins w:id="5" w:author="ERCOT" w:date="2011-06-03T14:45:00Z">
              <w:r>
                <w:rPr>
                  <w:rStyle w:val="IndexLink"/>
                  <w:lang w:val="en-US" w:eastAsia="en-US"/>
                </w:rPr>
                <w:t>21</w:t>
              </w:r>
            </w:ins>
            <w:ins w:id="6" w:author="ERCOT" w:date="2011-06-03T14:45:00Z">
              <w:r>
                <w:rPr>
                  <w:rStyle w:val="IndexLink"/>
                  <w:rFonts w:cs="Calibri" w:ascii="Calibri" w:hAnsi="Calibri"/>
                  <w:b w:val="false"/>
                  <w:bCs w:val="false"/>
                  <w:i w:val="false"/>
                  <w:sz w:val="22"/>
                  <w:szCs w:val="22"/>
                  <w:lang w:val="en-US" w:eastAsia="en-US"/>
                </w:rPr>
                <w:tab/>
              </w:r>
            </w:ins>
            <w:ins w:id="7" w:author="ERCOT" w:date="2011-06-03T14:45:00Z">
              <w:r>
                <w:rPr>
                  <w:rStyle w:val="IndexLink"/>
                  <w:lang w:val="en-US" w:eastAsia="en-US"/>
                </w:rPr>
                <w:t xml:space="preserve">Revision Request Process </w:t>
                <w:tab/>
                <w:t>5</w:t>
              </w:r>
            </w:ins>
          </w:hyperlink>
        </w:p>
        <w:p>
          <w:pPr>
            <w:pStyle w:val="Contents2"/>
            <w:rPr>
              <w:rFonts w:ascii="Calibri" w:hAnsi="Calibri" w:cs="Calibri"/>
              <w:sz w:val="22"/>
              <w:szCs w:val="22"/>
              <w:lang w:val="en-US" w:eastAsia="en-US"/>
              <w:ins w:id="12" w:author="ERCOT" w:date="2011-06-03T14:45:00Z"/>
            </w:rPr>
          </w:pPr>
          <w:hyperlink w:anchor="__RefHeading___Toc294875631">
            <w:ins w:id="9" w:author="ERCOT" w:date="2011-06-03T14:45:00Z">
              <w:r>
                <w:rPr>
                  <w:rStyle w:val="IndexLink"/>
                  <w:lang w:val="en-US" w:eastAsia="en-US"/>
                </w:rPr>
                <w:t>21.1</w:t>
              </w:r>
            </w:ins>
            <w:ins w:id="10" w:author="ERCOT" w:date="2011-06-03T14:45:00Z">
              <w:r>
                <w:rPr>
                  <w:rStyle w:val="IndexLink"/>
                  <w:rFonts w:cs="Calibri" w:ascii="Calibri" w:hAnsi="Calibri"/>
                  <w:sz w:val="22"/>
                  <w:szCs w:val="22"/>
                  <w:lang w:val="en-US" w:eastAsia="en-US"/>
                </w:rPr>
                <w:tab/>
              </w:r>
            </w:ins>
            <w:ins w:id="11" w:author="ERCOT" w:date="2011-06-03T14:45:00Z">
              <w:r>
                <w:rPr>
                  <w:rStyle w:val="IndexLink"/>
                  <w:lang w:val="en-US" w:eastAsia="en-US"/>
                </w:rPr>
                <w:t>Introduction</w:t>
                <w:tab/>
                <w:t>5</w:t>
              </w:r>
            </w:ins>
          </w:hyperlink>
        </w:p>
        <w:p>
          <w:pPr>
            <w:pStyle w:val="Contents2"/>
            <w:rPr>
              <w:rFonts w:ascii="Calibri" w:hAnsi="Calibri" w:cs="Calibri"/>
              <w:sz w:val="22"/>
              <w:szCs w:val="22"/>
              <w:lang w:val="en-US" w:eastAsia="en-US"/>
              <w:ins w:id="16" w:author="ERCOT" w:date="2011-06-03T14:45:00Z"/>
            </w:rPr>
          </w:pPr>
          <w:hyperlink w:anchor="__RefHeading___Toc294875632">
            <w:ins w:id="13" w:author="ERCOT" w:date="2011-06-03T14:45:00Z">
              <w:r>
                <w:rPr>
                  <w:rStyle w:val="IndexLink"/>
                  <w:lang w:val="en-US" w:eastAsia="en-US"/>
                </w:rPr>
                <w:t>21.2</w:t>
              </w:r>
            </w:ins>
            <w:ins w:id="14" w:author="ERCOT" w:date="2011-06-03T14:45:00Z">
              <w:r>
                <w:rPr>
                  <w:rStyle w:val="IndexLink"/>
                  <w:rFonts w:cs="Calibri" w:ascii="Calibri" w:hAnsi="Calibri"/>
                  <w:sz w:val="22"/>
                  <w:szCs w:val="22"/>
                  <w:lang w:val="en-US" w:eastAsia="en-US"/>
                </w:rPr>
                <w:tab/>
              </w:r>
            </w:ins>
            <w:ins w:id="15" w:author="ERCOT" w:date="2011-06-03T14:45:00Z">
              <w:r>
                <w:rPr>
                  <w:rStyle w:val="IndexLink"/>
                  <w:lang w:val="en-US" w:eastAsia="en-US"/>
                </w:rPr>
                <w:t>Submission of a Nodal Protocol Revision Request or System Change Request</w:t>
                <w:tab/>
                <w:t>6</w:t>
              </w:r>
            </w:ins>
          </w:hyperlink>
        </w:p>
        <w:p>
          <w:pPr>
            <w:pStyle w:val="Contents2"/>
            <w:rPr>
              <w:rFonts w:ascii="Calibri" w:hAnsi="Calibri" w:cs="Calibri"/>
              <w:sz w:val="22"/>
              <w:szCs w:val="22"/>
              <w:lang w:val="en-US" w:eastAsia="en-US"/>
              <w:ins w:id="20" w:author="ERCOT" w:date="2011-06-03T14:45:00Z"/>
            </w:rPr>
          </w:pPr>
          <w:hyperlink w:anchor="__RefHeading___Toc294875633">
            <w:ins w:id="17" w:author="ERCOT" w:date="2011-06-03T14:45:00Z">
              <w:r>
                <w:rPr>
                  <w:rStyle w:val="IndexLink"/>
                  <w:lang w:val="en-US" w:eastAsia="en-US"/>
                </w:rPr>
                <w:t>21.3</w:t>
              </w:r>
            </w:ins>
            <w:ins w:id="18" w:author="ERCOT" w:date="2011-06-03T14:45:00Z">
              <w:r>
                <w:rPr>
                  <w:rStyle w:val="IndexLink"/>
                  <w:rFonts w:cs="Calibri" w:ascii="Calibri" w:hAnsi="Calibri"/>
                  <w:sz w:val="22"/>
                  <w:szCs w:val="22"/>
                  <w:lang w:val="en-US" w:eastAsia="en-US"/>
                </w:rPr>
                <w:tab/>
              </w:r>
            </w:ins>
            <w:ins w:id="19" w:author="ERCOT" w:date="2011-06-03T14:45:00Z">
              <w:r>
                <w:rPr>
                  <w:rStyle w:val="IndexLink"/>
                  <w:lang w:val="en-US" w:eastAsia="en-US"/>
                </w:rPr>
                <w:t>Protocol Revision Subcommittee</w:t>
                <w:tab/>
                <w:t>6</w:t>
              </w:r>
            </w:ins>
          </w:hyperlink>
        </w:p>
        <w:p>
          <w:pPr>
            <w:pStyle w:val="Contents2"/>
            <w:rPr>
              <w:rFonts w:ascii="Calibri" w:hAnsi="Calibri" w:cs="Calibri"/>
              <w:sz w:val="22"/>
              <w:szCs w:val="22"/>
              <w:lang w:val="en-US" w:eastAsia="en-US"/>
              <w:ins w:id="24" w:author="ERCOT" w:date="2011-06-03T14:45:00Z"/>
            </w:rPr>
          </w:pPr>
          <w:hyperlink w:anchor="__RefHeading___Toc294875634">
            <w:ins w:id="21" w:author="ERCOT" w:date="2011-06-03T14:45:00Z">
              <w:r>
                <w:rPr>
                  <w:rStyle w:val="IndexLink"/>
                  <w:lang w:val="en-US" w:eastAsia="en-US"/>
                </w:rPr>
                <w:t>21.4</w:t>
              </w:r>
            </w:ins>
            <w:ins w:id="22" w:author="ERCOT" w:date="2011-06-03T14:45:00Z">
              <w:r>
                <w:rPr>
                  <w:rStyle w:val="IndexLink"/>
                  <w:rFonts w:cs="Calibri" w:ascii="Calibri" w:hAnsi="Calibri"/>
                  <w:sz w:val="22"/>
                  <w:szCs w:val="22"/>
                  <w:lang w:val="en-US" w:eastAsia="en-US"/>
                </w:rPr>
                <w:tab/>
              </w:r>
            </w:ins>
            <w:ins w:id="23" w:author="ERCOT" w:date="2011-06-03T14:45:00Z">
              <w:r>
                <w:rPr>
                  <w:rStyle w:val="IndexLink"/>
                  <w:lang w:val="en-US" w:eastAsia="en-US"/>
                </w:rPr>
                <w:t>Nodal Protocol Revision and System Change Procedure</w:t>
                <w:tab/>
                <w:t>7</w:t>
              </w:r>
            </w:ins>
          </w:hyperlink>
        </w:p>
        <w:p>
          <w:pPr>
            <w:pStyle w:val="Contents3"/>
            <w:rPr>
              <w:rFonts w:ascii="Calibri" w:hAnsi="Calibri" w:cs="Calibri"/>
              <w:i w:val="false"/>
              <w:i w:val="false"/>
              <w:iCs w:val="false"/>
              <w:sz w:val="22"/>
              <w:szCs w:val="22"/>
              <w:lang w:val="en-US" w:eastAsia="en-US"/>
              <w:ins w:id="28" w:author="ERCOT" w:date="2011-06-03T14:45:00Z"/>
            </w:rPr>
          </w:pPr>
          <w:hyperlink w:anchor="__RefHeading___Toc294875635">
            <w:ins w:id="25" w:author="ERCOT" w:date="2011-06-03T14:45:00Z">
              <w:r>
                <w:rPr>
                  <w:rStyle w:val="IndexLink"/>
                  <w:lang w:val="en-US" w:eastAsia="en-US"/>
                </w:rPr>
                <w:t>21.4.1</w:t>
              </w:r>
            </w:ins>
            <w:ins w:id="26" w:author="ERCOT" w:date="2011-06-03T14:45:00Z">
              <w:r>
                <w:rPr>
                  <w:rStyle w:val="IndexLink"/>
                  <w:rFonts w:cs="Calibri" w:ascii="Calibri" w:hAnsi="Calibri"/>
                  <w:i w:val="false"/>
                  <w:iCs w:val="false"/>
                  <w:sz w:val="22"/>
                  <w:szCs w:val="22"/>
                  <w:lang w:val="en-US" w:eastAsia="en-US"/>
                </w:rPr>
                <w:tab/>
              </w:r>
            </w:ins>
            <w:ins w:id="27" w:author="ERCOT" w:date="2011-06-03T14:45:00Z">
              <w:r>
                <w:rPr>
                  <w:rStyle w:val="IndexLink"/>
                  <w:lang w:val="en-US" w:eastAsia="en-US"/>
                </w:rPr>
                <w:t>Review and Posting of Nodal Protocol Revision Requests</w:t>
                <w:tab/>
                <w:t>7</w:t>
              </w:r>
            </w:ins>
          </w:hyperlink>
        </w:p>
        <w:p>
          <w:pPr>
            <w:pStyle w:val="Contents3"/>
            <w:rPr>
              <w:rFonts w:ascii="Calibri" w:hAnsi="Calibri" w:cs="Calibri"/>
              <w:i w:val="false"/>
              <w:i w:val="false"/>
              <w:iCs w:val="false"/>
              <w:sz w:val="22"/>
              <w:szCs w:val="22"/>
              <w:lang w:val="en-US" w:eastAsia="en-US"/>
              <w:ins w:id="32" w:author="ERCOT" w:date="2011-06-03T14:45:00Z"/>
            </w:rPr>
          </w:pPr>
          <w:hyperlink w:anchor="__RefHeading___Toc294875636">
            <w:ins w:id="29" w:author="ERCOT" w:date="2011-06-03T14:45:00Z">
              <w:r>
                <w:rPr>
                  <w:rStyle w:val="IndexLink"/>
                  <w:lang w:val="en-US" w:eastAsia="en-US"/>
                </w:rPr>
                <w:t>21.4.2</w:t>
              </w:r>
            </w:ins>
            <w:ins w:id="30" w:author="ERCOT" w:date="2011-06-03T14:45:00Z">
              <w:r>
                <w:rPr>
                  <w:rStyle w:val="IndexLink"/>
                  <w:rFonts w:cs="Calibri" w:ascii="Calibri" w:hAnsi="Calibri"/>
                  <w:i w:val="false"/>
                  <w:iCs w:val="false"/>
                  <w:sz w:val="22"/>
                  <w:szCs w:val="22"/>
                  <w:lang w:val="en-US" w:eastAsia="en-US"/>
                </w:rPr>
                <w:tab/>
              </w:r>
            </w:ins>
            <w:ins w:id="31" w:author="ERCOT" w:date="2011-06-03T14:45:00Z">
              <w:r>
                <w:rPr>
                  <w:rStyle w:val="IndexLink"/>
                  <w:lang w:val="en-US" w:eastAsia="en-US"/>
                </w:rPr>
                <w:t>Review and Posting of System Change Requests</w:t>
                <w:tab/>
                <w:t>8</w:t>
              </w:r>
            </w:ins>
          </w:hyperlink>
        </w:p>
        <w:p>
          <w:pPr>
            <w:pStyle w:val="Contents3"/>
            <w:rPr>
              <w:rFonts w:ascii="Calibri" w:hAnsi="Calibri" w:cs="Calibri"/>
              <w:i w:val="false"/>
              <w:i w:val="false"/>
              <w:iCs w:val="false"/>
              <w:sz w:val="22"/>
              <w:szCs w:val="22"/>
              <w:lang w:val="en-US" w:eastAsia="en-US"/>
              <w:ins w:id="36" w:author="ERCOT" w:date="2011-06-03T14:45:00Z"/>
            </w:rPr>
          </w:pPr>
          <w:hyperlink w:anchor="__RefHeading___Toc294875637">
            <w:ins w:id="33" w:author="ERCOT" w:date="2011-06-03T14:45:00Z">
              <w:r>
                <w:rPr>
                  <w:rStyle w:val="IndexLink"/>
                  <w:lang w:val="en-US" w:eastAsia="en-US"/>
                </w:rPr>
                <w:t>21.4.3</w:t>
              </w:r>
            </w:ins>
            <w:ins w:id="34" w:author="ERCOT" w:date="2011-06-03T14:45:00Z">
              <w:r>
                <w:rPr>
                  <w:rStyle w:val="IndexLink"/>
                  <w:rFonts w:cs="Calibri" w:ascii="Calibri" w:hAnsi="Calibri"/>
                  <w:i w:val="false"/>
                  <w:iCs w:val="false"/>
                  <w:sz w:val="22"/>
                  <w:szCs w:val="22"/>
                  <w:lang w:val="en-US" w:eastAsia="en-US"/>
                </w:rPr>
                <w:tab/>
              </w:r>
            </w:ins>
            <w:ins w:id="35" w:author="ERCOT" w:date="2011-06-03T14:45:00Z">
              <w:r>
                <w:rPr>
                  <w:rStyle w:val="IndexLink"/>
                  <w:lang w:val="en-US" w:eastAsia="en-US"/>
                </w:rPr>
                <w:t>Withdrawal of a Nodal Protocol Revision Request or System Change Request</w:t>
                <w:tab/>
                <w:t>8</w:t>
              </w:r>
            </w:ins>
          </w:hyperlink>
        </w:p>
        <w:p>
          <w:pPr>
            <w:pStyle w:val="Contents3"/>
            <w:rPr>
              <w:rFonts w:ascii="Calibri" w:hAnsi="Calibri" w:cs="Calibri"/>
              <w:i w:val="false"/>
              <w:i w:val="false"/>
              <w:iCs w:val="false"/>
              <w:sz w:val="22"/>
              <w:szCs w:val="22"/>
              <w:lang w:val="en-US" w:eastAsia="en-US"/>
              <w:ins w:id="40" w:author="ERCOT" w:date="2011-06-03T14:45:00Z"/>
            </w:rPr>
          </w:pPr>
          <w:hyperlink w:anchor="__RefHeading___Toc294875638">
            <w:ins w:id="37" w:author="ERCOT" w:date="2011-06-03T14:45:00Z">
              <w:r>
                <w:rPr>
                  <w:rStyle w:val="IndexLink"/>
                  <w:lang w:val="en-US" w:eastAsia="en-US"/>
                </w:rPr>
                <w:t>21.4.4</w:t>
              </w:r>
            </w:ins>
            <w:ins w:id="38" w:author="ERCOT" w:date="2011-06-03T14:45:00Z">
              <w:r>
                <w:rPr>
                  <w:rStyle w:val="IndexLink"/>
                  <w:rFonts w:cs="Calibri" w:ascii="Calibri" w:hAnsi="Calibri"/>
                  <w:i w:val="false"/>
                  <w:iCs w:val="false"/>
                  <w:sz w:val="22"/>
                  <w:szCs w:val="22"/>
                  <w:lang w:val="en-US" w:eastAsia="en-US"/>
                </w:rPr>
                <w:tab/>
              </w:r>
            </w:ins>
            <w:ins w:id="39" w:author="ERCOT" w:date="2011-06-03T14:45:00Z">
              <w:r>
                <w:rPr>
                  <w:rStyle w:val="IndexLink"/>
                  <w:lang w:val="en-US" w:eastAsia="en-US"/>
                </w:rPr>
                <w:t>Protocol Revision Subcommittee Review and Action</w:t>
                <w:tab/>
                <w:t>9</w:t>
              </w:r>
            </w:ins>
          </w:hyperlink>
        </w:p>
        <w:p>
          <w:pPr>
            <w:pStyle w:val="Contents3"/>
            <w:rPr>
              <w:rFonts w:ascii="Calibri" w:hAnsi="Calibri" w:cs="Calibri"/>
              <w:i w:val="false"/>
              <w:i w:val="false"/>
              <w:iCs w:val="false"/>
              <w:sz w:val="22"/>
              <w:szCs w:val="22"/>
              <w:lang w:val="en-US" w:eastAsia="en-US"/>
              <w:ins w:id="44" w:author="ERCOT" w:date="2011-06-03T14:45:00Z"/>
            </w:rPr>
          </w:pPr>
          <w:hyperlink w:anchor="__RefHeading___Toc294875639">
            <w:ins w:id="41" w:author="ERCOT" w:date="2011-06-03T14:45:00Z">
              <w:r>
                <w:rPr>
                  <w:rStyle w:val="IndexLink"/>
                  <w:lang w:val="en-US" w:eastAsia="en-US"/>
                </w:rPr>
                <w:t>21.4.5</w:t>
              </w:r>
            </w:ins>
            <w:ins w:id="42" w:author="ERCOT" w:date="2011-06-03T14:45:00Z">
              <w:r>
                <w:rPr>
                  <w:rStyle w:val="IndexLink"/>
                  <w:rFonts w:cs="Calibri" w:ascii="Calibri" w:hAnsi="Calibri"/>
                  <w:i w:val="false"/>
                  <w:iCs w:val="false"/>
                  <w:sz w:val="22"/>
                  <w:szCs w:val="22"/>
                  <w:lang w:val="en-US" w:eastAsia="en-US"/>
                </w:rPr>
                <w:tab/>
              </w:r>
            </w:ins>
            <w:ins w:id="43" w:author="ERCOT" w:date="2011-06-03T14:45:00Z">
              <w:r>
                <w:rPr>
                  <w:rStyle w:val="IndexLink"/>
                  <w:lang w:val="en-US" w:eastAsia="en-US"/>
                </w:rPr>
                <w:t>Comments to the Protocol Revision Subcommittee Report</w:t>
                <w:tab/>
                <w:t>10</w:t>
              </w:r>
            </w:ins>
          </w:hyperlink>
        </w:p>
        <w:p>
          <w:pPr>
            <w:pStyle w:val="Contents3"/>
            <w:rPr>
              <w:rFonts w:ascii="Calibri" w:hAnsi="Calibri" w:cs="Calibri"/>
              <w:i w:val="false"/>
              <w:i w:val="false"/>
              <w:iCs w:val="false"/>
              <w:sz w:val="22"/>
              <w:szCs w:val="22"/>
              <w:lang w:val="en-US" w:eastAsia="en-US"/>
              <w:ins w:id="48" w:author="ERCOT" w:date="2011-06-03T14:45:00Z"/>
            </w:rPr>
          </w:pPr>
          <w:hyperlink w:anchor="__RefHeading___Toc294875640">
            <w:ins w:id="45" w:author="ERCOT" w:date="2011-06-03T14:45:00Z">
              <w:r>
                <w:rPr>
                  <w:rStyle w:val="IndexLink"/>
                  <w:lang w:val="en-US" w:eastAsia="en-US"/>
                </w:rPr>
                <w:t>21.4.6</w:t>
              </w:r>
            </w:ins>
            <w:ins w:id="46" w:author="ERCOT" w:date="2011-06-03T14:45:00Z">
              <w:r>
                <w:rPr>
                  <w:rStyle w:val="IndexLink"/>
                  <w:rFonts w:cs="Calibri" w:ascii="Calibri" w:hAnsi="Calibri"/>
                  <w:i w:val="false"/>
                  <w:iCs w:val="false"/>
                  <w:sz w:val="22"/>
                  <w:szCs w:val="22"/>
                  <w:lang w:val="en-US" w:eastAsia="en-US"/>
                </w:rPr>
                <w:tab/>
              </w:r>
            </w:ins>
            <w:ins w:id="47" w:author="ERCOT" w:date="2011-06-03T14:45:00Z">
              <w:r>
                <w:rPr>
                  <w:rStyle w:val="IndexLink"/>
                  <w:lang w:val="en-US" w:eastAsia="en-US"/>
                </w:rPr>
                <w:t>Revision Request Impact Analysis</w:t>
                <w:tab/>
                <w:t>10</w:t>
              </w:r>
            </w:ins>
          </w:hyperlink>
        </w:p>
        <w:p>
          <w:pPr>
            <w:pStyle w:val="Contents3"/>
            <w:rPr>
              <w:rFonts w:ascii="Calibri" w:hAnsi="Calibri" w:cs="Calibri"/>
              <w:i w:val="false"/>
              <w:i w:val="false"/>
              <w:iCs w:val="false"/>
              <w:sz w:val="22"/>
              <w:szCs w:val="22"/>
              <w:lang w:val="en-US" w:eastAsia="en-US"/>
              <w:ins w:id="52" w:author="ERCOT" w:date="2011-06-03T14:45:00Z"/>
            </w:rPr>
          </w:pPr>
          <w:hyperlink w:anchor="__RefHeading___Toc294875641">
            <w:ins w:id="49" w:author="ERCOT" w:date="2011-06-03T14:45:00Z">
              <w:r>
                <w:rPr>
                  <w:rStyle w:val="IndexLink"/>
                  <w:lang w:val="en-US" w:eastAsia="en-US"/>
                </w:rPr>
                <w:t>21.4.7</w:t>
              </w:r>
            </w:ins>
            <w:ins w:id="50" w:author="ERCOT" w:date="2011-06-03T14:45:00Z">
              <w:r>
                <w:rPr>
                  <w:rStyle w:val="IndexLink"/>
                  <w:rFonts w:cs="Calibri" w:ascii="Calibri" w:hAnsi="Calibri"/>
                  <w:i w:val="false"/>
                  <w:iCs w:val="false"/>
                  <w:sz w:val="22"/>
                  <w:szCs w:val="22"/>
                  <w:lang w:val="en-US" w:eastAsia="en-US"/>
                </w:rPr>
                <w:tab/>
              </w:r>
            </w:ins>
            <w:ins w:id="51" w:author="ERCOT" w:date="2011-06-03T14:45:00Z">
              <w:r>
                <w:rPr>
                  <w:rStyle w:val="IndexLink"/>
                  <w:lang w:val="en-US" w:eastAsia="en-US"/>
                </w:rPr>
                <w:t>Protocol Revision Subcommittee Review of Impact Analysis</w:t>
                <w:tab/>
                <w:t>11</w:t>
              </w:r>
            </w:ins>
          </w:hyperlink>
        </w:p>
        <w:p>
          <w:pPr>
            <w:pStyle w:val="Contents3"/>
            <w:rPr>
              <w:rFonts w:ascii="Calibri" w:hAnsi="Calibri" w:cs="Calibri"/>
              <w:i w:val="false"/>
              <w:i w:val="false"/>
              <w:iCs w:val="false"/>
              <w:sz w:val="22"/>
              <w:szCs w:val="22"/>
              <w:lang w:val="en-US" w:eastAsia="en-US"/>
              <w:ins w:id="56" w:author="ERCOT" w:date="2011-06-03T14:45:00Z"/>
            </w:rPr>
          </w:pPr>
          <w:hyperlink w:anchor="__RefHeading___Toc294875642">
            <w:ins w:id="53" w:author="ERCOT" w:date="2011-06-03T14:45:00Z">
              <w:r>
                <w:rPr>
                  <w:rStyle w:val="IndexLink"/>
                  <w:lang w:val="en-US" w:eastAsia="en-US"/>
                </w:rPr>
                <w:t>21.4.8</w:t>
              </w:r>
            </w:ins>
            <w:ins w:id="54" w:author="ERCOT" w:date="2011-06-03T14:45:00Z">
              <w:r>
                <w:rPr>
                  <w:rStyle w:val="IndexLink"/>
                  <w:rFonts w:cs="Calibri" w:ascii="Calibri" w:hAnsi="Calibri"/>
                  <w:i w:val="false"/>
                  <w:iCs w:val="false"/>
                  <w:sz w:val="22"/>
                  <w:szCs w:val="22"/>
                  <w:lang w:val="en-US" w:eastAsia="en-US"/>
                </w:rPr>
                <w:tab/>
              </w:r>
            </w:ins>
            <w:ins w:id="55" w:author="ERCOT" w:date="2011-06-03T14:45:00Z">
              <w:r>
                <w:rPr>
                  <w:rStyle w:val="IndexLink"/>
                  <w:lang w:val="en-US" w:eastAsia="en-US"/>
                </w:rPr>
                <w:t>Technical Advisory Committee Vote</w:t>
                <w:tab/>
                <w:t>11</w:t>
              </w:r>
            </w:ins>
          </w:hyperlink>
        </w:p>
        <w:p>
          <w:pPr>
            <w:pStyle w:val="Contents3"/>
            <w:rPr>
              <w:rFonts w:ascii="Calibri" w:hAnsi="Calibri" w:cs="Calibri"/>
              <w:i w:val="false"/>
              <w:i w:val="false"/>
              <w:iCs w:val="false"/>
              <w:sz w:val="22"/>
              <w:szCs w:val="22"/>
              <w:lang w:val="en-US" w:eastAsia="en-US"/>
              <w:ins w:id="60" w:author="ERCOT" w:date="2011-06-03T14:45:00Z"/>
            </w:rPr>
          </w:pPr>
          <w:hyperlink w:anchor="__RefHeading___Toc294875643">
            <w:ins w:id="57" w:author="ERCOT" w:date="2011-06-03T14:45:00Z">
              <w:r>
                <w:rPr>
                  <w:rStyle w:val="IndexLink"/>
                  <w:lang w:val="en-US" w:eastAsia="en-US"/>
                </w:rPr>
                <w:t>21.4.9</w:t>
              </w:r>
            </w:ins>
            <w:ins w:id="58" w:author="ERCOT" w:date="2011-06-03T14:45:00Z">
              <w:r>
                <w:rPr>
                  <w:rStyle w:val="IndexLink"/>
                  <w:rFonts w:cs="Calibri" w:ascii="Calibri" w:hAnsi="Calibri"/>
                  <w:i w:val="false"/>
                  <w:iCs w:val="false"/>
                  <w:sz w:val="22"/>
                  <w:szCs w:val="22"/>
                  <w:lang w:val="en-US" w:eastAsia="en-US"/>
                </w:rPr>
                <w:tab/>
              </w:r>
            </w:ins>
            <w:ins w:id="59" w:author="ERCOT" w:date="2011-06-03T14:45:00Z">
              <w:r>
                <w:rPr>
                  <w:rStyle w:val="IndexLink"/>
                  <w:lang w:val="en-US" w:eastAsia="en-US"/>
                </w:rPr>
                <w:t>ERCOT Impact Analysis Based on Technical Advisory Committee Report</w:t>
                <w:tab/>
                <w:t>13</w:t>
              </w:r>
            </w:ins>
          </w:hyperlink>
        </w:p>
        <w:p>
          <w:pPr>
            <w:pStyle w:val="Contents3"/>
            <w:rPr>
              <w:rFonts w:ascii="Calibri" w:hAnsi="Calibri" w:cs="Calibri"/>
              <w:i w:val="false"/>
              <w:i w:val="false"/>
              <w:iCs w:val="false"/>
              <w:sz w:val="22"/>
              <w:szCs w:val="22"/>
              <w:lang w:val="en-US" w:eastAsia="en-US"/>
              <w:ins w:id="64" w:author="ERCOT" w:date="2011-06-03T14:45:00Z"/>
            </w:rPr>
          </w:pPr>
          <w:hyperlink w:anchor="__RefHeading___Toc294875644">
            <w:ins w:id="61" w:author="ERCOT" w:date="2011-06-03T14:45:00Z">
              <w:r>
                <w:rPr>
                  <w:rStyle w:val="IndexLink"/>
                  <w:lang w:val="en-US" w:eastAsia="en-US"/>
                </w:rPr>
                <w:t>21.4.10</w:t>
              </w:r>
            </w:ins>
            <w:ins w:id="62" w:author="ERCOT" w:date="2011-06-03T14:45:00Z">
              <w:r>
                <w:rPr>
                  <w:rStyle w:val="IndexLink"/>
                  <w:rFonts w:cs="Calibri" w:ascii="Calibri" w:hAnsi="Calibri"/>
                  <w:i w:val="false"/>
                  <w:iCs w:val="false"/>
                  <w:sz w:val="22"/>
                  <w:szCs w:val="22"/>
                  <w:lang w:val="en-US" w:eastAsia="en-US"/>
                </w:rPr>
                <w:tab/>
              </w:r>
            </w:ins>
            <w:ins w:id="63" w:author="ERCOT" w:date="2011-06-03T14:45:00Z">
              <w:r>
                <w:rPr>
                  <w:rStyle w:val="IndexLink"/>
                  <w:lang w:val="en-US" w:eastAsia="en-US"/>
                </w:rPr>
                <w:t>ERCOT Board Vote</w:t>
                <w:tab/>
                <w:t>13</w:t>
              </w:r>
            </w:ins>
          </w:hyperlink>
        </w:p>
        <w:p>
          <w:pPr>
            <w:pStyle w:val="Contents3"/>
            <w:rPr>
              <w:rFonts w:ascii="Calibri" w:hAnsi="Calibri" w:cs="Calibri"/>
              <w:i w:val="false"/>
              <w:i w:val="false"/>
              <w:iCs w:val="false"/>
              <w:sz w:val="22"/>
              <w:szCs w:val="22"/>
              <w:lang w:val="en-US" w:eastAsia="en-US"/>
              <w:ins w:id="68" w:author="ERCOT" w:date="2011-06-03T14:45:00Z"/>
            </w:rPr>
          </w:pPr>
          <w:hyperlink w:anchor="__RefHeading___Toc294875645">
            <w:ins w:id="65" w:author="ERCOT" w:date="2011-06-03T14:45:00Z">
              <w:r>
                <w:rPr>
                  <w:rStyle w:val="IndexLink"/>
                  <w:lang w:val="en-US" w:eastAsia="en-US"/>
                </w:rPr>
                <w:t>21.4.11</w:t>
              </w:r>
            </w:ins>
            <w:ins w:id="66" w:author="ERCOT" w:date="2011-06-03T14:45:00Z">
              <w:r>
                <w:rPr>
                  <w:rStyle w:val="IndexLink"/>
                  <w:rFonts w:cs="Calibri" w:ascii="Calibri" w:hAnsi="Calibri"/>
                  <w:i w:val="false"/>
                  <w:iCs w:val="false"/>
                  <w:sz w:val="22"/>
                  <w:szCs w:val="22"/>
                  <w:lang w:val="en-US" w:eastAsia="en-US"/>
                </w:rPr>
                <w:tab/>
              </w:r>
            </w:ins>
            <w:ins w:id="67" w:author="ERCOT" w:date="2011-06-03T14:45:00Z">
              <w:r>
                <w:rPr>
                  <w:rStyle w:val="IndexLink"/>
                  <w:lang w:val="en-US" w:eastAsia="en-US"/>
                </w:rPr>
                <w:t>Appeal of Action</w:t>
                <w:tab/>
                <w:t>14</w:t>
              </w:r>
            </w:ins>
          </w:hyperlink>
        </w:p>
        <w:p>
          <w:pPr>
            <w:pStyle w:val="Contents4"/>
            <w:rPr>
              <w:rFonts w:ascii="Calibri" w:hAnsi="Calibri" w:cs="Calibri"/>
              <w:sz w:val="22"/>
              <w:szCs w:val="22"/>
              <w:lang w:val="en-US" w:eastAsia="en-US"/>
              <w:ins w:id="72" w:author="ERCOT" w:date="2011-06-03T14:45:00Z"/>
            </w:rPr>
          </w:pPr>
          <w:hyperlink w:anchor="__RefHeading___Toc294875646">
            <w:ins w:id="69" w:author="ERCOT" w:date="2011-06-03T14:45:00Z">
              <w:r>
                <w:rPr>
                  <w:rStyle w:val="IndexLink"/>
                  <w:lang w:val="en-US" w:eastAsia="en-US"/>
                </w:rPr>
                <w:t>21.4.11.1</w:t>
              </w:r>
            </w:ins>
            <w:ins w:id="70" w:author="ERCOT" w:date="2011-06-03T14:45:00Z">
              <w:r>
                <w:rPr>
                  <w:rStyle w:val="IndexLink"/>
                  <w:rFonts w:cs="Calibri" w:ascii="Calibri" w:hAnsi="Calibri"/>
                  <w:sz w:val="22"/>
                  <w:szCs w:val="22"/>
                  <w:lang w:val="en-US" w:eastAsia="en-US"/>
                </w:rPr>
                <w:tab/>
              </w:r>
            </w:ins>
            <w:ins w:id="71" w:author="ERCOT" w:date="2011-06-03T14:45:00Z">
              <w:r>
                <w:rPr>
                  <w:rStyle w:val="IndexLink"/>
                  <w:lang w:val="en-US" w:eastAsia="en-US"/>
                </w:rPr>
                <w:t>Appeal of Protocol Revision Subcommittee Action</w:t>
                <w:tab/>
                <w:t>14</w:t>
              </w:r>
            </w:ins>
          </w:hyperlink>
        </w:p>
        <w:p>
          <w:pPr>
            <w:pStyle w:val="Contents4"/>
            <w:rPr>
              <w:rFonts w:ascii="Calibri" w:hAnsi="Calibri" w:cs="Calibri"/>
              <w:sz w:val="22"/>
              <w:szCs w:val="22"/>
              <w:lang w:val="en-US" w:eastAsia="en-US"/>
              <w:ins w:id="76" w:author="ERCOT" w:date="2011-06-03T14:45:00Z"/>
            </w:rPr>
          </w:pPr>
          <w:hyperlink w:anchor="__RefHeading___Toc294875647">
            <w:ins w:id="73" w:author="ERCOT" w:date="2011-06-03T14:45:00Z">
              <w:r>
                <w:rPr>
                  <w:rStyle w:val="IndexLink"/>
                  <w:lang w:val="en-US" w:eastAsia="en-US"/>
                </w:rPr>
                <w:t>21.4.11.2</w:t>
              </w:r>
            </w:ins>
            <w:ins w:id="74" w:author="ERCOT" w:date="2011-06-03T14:45:00Z">
              <w:r>
                <w:rPr>
                  <w:rStyle w:val="IndexLink"/>
                  <w:rFonts w:cs="Calibri" w:ascii="Calibri" w:hAnsi="Calibri"/>
                  <w:sz w:val="22"/>
                  <w:szCs w:val="22"/>
                  <w:lang w:val="en-US" w:eastAsia="en-US"/>
                </w:rPr>
                <w:tab/>
              </w:r>
            </w:ins>
            <w:ins w:id="75" w:author="ERCOT" w:date="2011-06-03T14:45:00Z">
              <w:r>
                <w:rPr>
                  <w:rStyle w:val="IndexLink"/>
                  <w:lang w:val="en-US" w:eastAsia="en-US"/>
                </w:rPr>
                <w:t>Appeal of Technical Advisory Committee Action</w:t>
                <w:tab/>
                <w:t>15</w:t>
              </w:r>
            </w:ins>
          </w:hyperlink>
        </w:p>
        <w:p>
          <w:pPr>
            <w:pStyle w:val="Contents4"/>
            <w:rPr>
              <w:rFonts w:ascii="Calibri" w:hAnsi="Calibri" w:cs="Calibri"/>
              <w:sz w:val="22"/>
              <w:szCs w:val="22"/>
              <w:lang w:val="en-US" w:eastAsia="en-US"/>
              <w:ins w:id="80" w:author="ERCOT" w:date="2011-06-03T14:45:00Z"/>
            </w:rPr>
          </w:pPr>
          <w:hyperlink w:anchor="__RefHeading___Toc294875648">
            <w:ins w:id="77" w:author="ERCOT" w:date="2011-06-03T14:45:00Z">
              <w:r>
                <w:rPr>
                  <w:rStyle w:val="IndexLink"/>
                  <w:lang w:val="en-US" w:eastAsia="en-US"/>
                </w:rPr>
                <w:t>21.4.11.3</w:t>
              </w:r>
            </w:ins>
            <w:ins w:id="78" w:author="ERCOT" w:date="2011-06-03T14:45:00Z">
              <w:r>
                <w:rPr>
                  <w:rStyle w:val="IndexLink"/>
                  <w:rFonts w:cs="Calibri" w:ascii="Calibri" w:hAnsi="Calibri"/>
                  <w:sz w:val="22"/>
                  <w:szCs w:val="22"/>
                  <w:lang w:val="en-US" w:eastAsia="en-US"/>
                </w:rPr>
                <w:tab/>
              </w:r>
            </w:ins>
            <w:ins w:id="79" w:author="ERCOT" w:date="2011-06-03T14:45:00Z">
              <w:r>
                <w:rPr>
                  <w:rStyle w:val="IndexLink"/>
                  <w:lang w:val="en-US" w:eastAsia="en-US"/>
                </w:rPr>
                <w:t>Appeal of ERCOT Board Action</w:t>
                <w:tab/>
                <w:t>15</w:t>
              </w:r>
            </w:ins>
          </w:hyperlink>
        </w:p>
        <w:p>
          <w:pPr>
            <w:pStyle w:val="Contents2"/>
            <w:rPr>
              <w:rFonts w:ascii="Calibri" w:hAnsi="Calibri" w:cs="Calibri"/>
              <w:sz w:val="22"/>
              <w:szCs w:val="22"/>
              <w:lang w:val="en-US" w:eastAsia="en-US"/>
              <w:ins w:id="84" w:author="ERCOT" w:date="2011-06-03T14:45:00Z"/>
            </w:rPr>
          </w:pPr>
          <w:hyperlink w:anchor="__RefHeading___Toc294875649">
            <w:ins w:id="81" w:author="ERCOT" w:date="2011-06-03T14:45:00Z">
              <w:r>
                <w:rPr>
                  <w:rStyle w:val="IndexLink"/>
                  <w:lang w:val="en-US" w:eastAsia="en-US"/>
                </w:rPr>
                <w:t>21.5</w:t>
              </w:r>
            </w:ins>
            <w:ins w:id="82" w:author="ERCOT" w:date="2011-06-03T14:45:00Z">
              <w:r>
                <w:rPr>
                  <w:rStyle w:val="IndexLink"/>
                  <w:rFonts w:cs="Calibri" w:ascii="Calibri" w:hAnsi="Calibri"/>
                  <w:sz w:val="22"/>
                  <w:szCs w:val="22"/>
                  <w:lang w:val="en-US" w:eastAsia="en-US"/>
                </w:rPr>
                <w:tab/>
              </w:r>
            </w:ins>
            <w:ins w:id="83" w:author="ERCOT" w:date="2011-06-03T14:45:00Z">
              <w:r>
                <w:rPr>
                  <w:rStyle w:val="IndexLink"/>
                  <w:lang w:val="en-US" w:eastAsia="en-US"/>
                </w:rPr>
                <w:t>Urgent Nodal Protocol Revision Requests and System Change Requests</w:t>
                <w:tab/>
                <w:t>15</w:t>
              </w:r>
            </w:ins>
          </w:hyperlink>
        </w:p>
        <w:p>
          <w:pPr>
            <w:pStyle w:val="Contents2"/>
            <w:rPr>
              <w:rFonts w:ascii="Calibri" w:hAnsi="Calibri" w:cs="Calibri"/>
              <w:sz w:val="22"/>
              <w:szCs w:val="22"/>
              <w:lang w:val="en-US" w:eastAsia="en-US"/>
              <w:ins w:id="88" w:author="ERCOT" w:date="2011-06-03T14:45:00Z"/>
            </w:rPr>
          </w:pPr>
          <w:hyperlink w:anchor="__RefHeading___Toc294875650">
            <w:ins w:id="85" w:author="ERCOT" w:date="2011-06-03T14:45:00Z">
              <w:r>
                <w:rPr>
                  <w:rStyle w:val="IndexLink"/>
                  <w:lang w:val="en-US" w:eastAsia="en-US"/>
                </w:rPr>
                <w:t>21.6</w:t>
              </w:r>
            </w:ins>
            <w:ins w:id="86" w:author="ERCOT" w:date="2011-06-03T14:45:00Z">
              <w:r>
                <w:rPr>
                  <w:rStyle w:val="IndexLink"/>
                  <w:rFonts w:cs="Calibri" w:ascii="Calibri" w:hAnsi="Calibri"/>
                  <w:sz w:val="22"/>
                  <w:szCs w:val="22"/>
                  <w:lang w:val="en-US" w:eastAsia="en-US"/>
                </w:rPr>
                <w:tab/>
              </w:r>
            </w:ins>
            <w:ins w:id="87" w:author="ERCOT" w:date="2011-06-03T14:45:00Z">
              <w:r>
                <w:rPr>
                  <w:rStyle w:val="IndexLink"/>
                  <w:lang w:val="en-US" w:eastAsia="en-US"/>
                </w:rPr>
                <w:t>Nodal Protocol Revision Implementation</w:t>
                <w:tab/>
                <w:t>16</w:t>
              </w:r>
            </w:ins>
          </w:hyperlink>
        </w:p>
        <w:p>
          <w:pPr>
            <w:pStyle w:val="Contents2"/>
            <w:rPr>
              <w:rFonts w:ascii="Calibri" w:hAnsi="Calibri" w:cs="Calibri"/>
              <w:sz w:val="22"/>
              <w:szCs w:val="22"/>
              <w:lang w:val="en-US" w:eastAsia="en-US"/>
              <w:ins w:id="92" w:author="ERCOT" w:date="2011-06-03T14:45:00Z"/>
            </w:rPr>
          </w:pPr>
          <w:hyperlink w:anchor="__RefHeading___Toc294875651">
            <w:ins w:id="89" w:author="ERCOT" w:date="2011-06-03T14:45:00Z">
              <w:r>
                <w:rPr>
                  <w:rStyle w:val="IndexLink"/>
                  <w:lang w:val="en-US" w:eastAsia="en-US"/>
                </w:rPr>
                <w:t>21.7</w:t>
              </w:r>
            </w:ins>
            <w:ins w:id="90" w:author="ERCOT" w:date="2011-06-03T14:45:00Z">
              <w:r>
                <w:rPr>
                  <w:rStyle w:val="IndexLink"/>
                  <w:rFonts w:cs="Calibri" w:ascii="Calibri" w:hAnsi="Calibri"/>
                  <w:sz w:val="22"/>
                  <w:szCs w:val="22"/>
                  <w:lang w:val="en-US" w:eastAsia="en-US"/>
                </w:rPr>
                <w:tab/>
              </w:r>
            </w:ins>
            <w:ins w:id="91" w:author="ERCOT" w:date="2011-06-03T14:45:00Z">
              <w:r>
                <w:rPr>
                  <w:rStyle w:val="IndexLink"/>
                  <w:lang w:val="en-US" w:eastAsia="en-US"/>
                </w:rPr>
                <w:t>Review of Project Prioritization, Review of Unfunded Project List, and Annual Budget Process</w:t>
                <w:tab/>
                <w:t>16</w:t>
              </w:r>
            </w:ins>
          </w:hyperlink>
        </w:p>
        <w:p>
          <w:pPr>
            <w:pStyle w:val="Contents2"/>
            <w:rPr>
              <w:rFonts w:ascii="Calibri" w:hAnsi="Calibri" w:cs="Calibri"/>
              <w:sz w:val="22"/>
              <w:szCs w:val="22"/>
              <w:lang w:val="en-US" w:eastAsia="en-US"/>
              <w:ins w:id="96" w:author="ERCOT" w:date="2011-06-03T14:45:00Z"/>
            </w:rPr>
          </w:pPr>
          <w:hyperlink w:anchor="__RefHeading___Toc294875652">
            <w:ins w:id="93" w:author="ERCOT" w:date="2011-06-03T14:45:00Z">
              <w:r>
                <w:rPr>
                  <w:rStyle w:val="IndexLink"/>
                  <w:lang w:val="en-US" w:eastAsia="en-US"/>
                </w:rPr>
                <w:t>21.8</w:t>
              </w:r>
            </w:ins>
            <w:ins w:id="94" w:author="ERCOT" w:date="2011-06-03T14:45:00Z">
              <w:r>
                <w:rPr>
                  <w:rStyle w:val="IndexLink"/>
                  <w:rFonts w:cs="Calibri" w:ascii="Calibri" w:hAnsi="Calibri"/>
                  <w:sz w:val="22"/>
                  <w:szCs w:val="22"/>
                  <w:lang w:val="en-US" w:eastAsia="en-US"/>
                </w:rPr>
                <w:tab/>
              </w:r>
            </w:ins>
            <w:ins w:id="95" w:author="ERCOT" w:date="2011-06-03T14:45:00Z">
              <w:r>
                <w:rPr>
                  <w:rStyle w:val="IndexLink"/>
                  <w:lang w:val="en-US" w:eastAsia="en-US"/>
                </w:rPr>
                <w:t>Review of Guide Changes</w:t>
                <w:tab/>
                <w:t>18</w:t>
              </w:r>
            </w:ins>
          </w:hyperlink>
        </w:p>
        <w:p>
          <w:pPr>
            <w:pStyle w:val="Contents1"/>
            <w:rPr>
              <w:rFonts w:ascii="Calibri" w:hAnsi="Calibri" w:cs="Calibri"/>
              <w:b w:val="false"/>
              <w:b w:val="false"/>
              <w:bCs w:val="false"/>
              <w:i w:val="false"/>
              <w:i w:val="false"/>
              <w:sz w:val="22"/>
              <w:szCs w:val="22"/>
              <w:lang w:val="en-US" w:eastAsia="en-US"/>
              <w:del w:id="100" w:author="ERCOT" w:date="2011-06-03T14:29:00Z"/>
            </w:rPr>
          </w:pPr>
          <w:del w:id="97" w:author="ERCOT" w:date="2011-06-03T14:29:00Z">
            <w:r>
              <w:rPr>
                <w:lang w:val="en-US" w:eastAsia="en-US"/>
              </w:rPr>
              <w:delText>21</w:delText>
            </w:r>
          </w:del>
          <w:del w:id="98" w:author="ERCOT" w:date="2011-06-03T14:29:00Z">
            <w:r>
              <w:rPr>
                <w:rFonts w:cs="Calibri" w:ascii="Calibri" w:hAnsi="Calibri"/>
                <w:b w:val="false"/>
                <w:bCs w:val="false"/>
                <w:i w:val="false"/>
                <w:sz w:val="22"/>
                <w:szCs w:val="22"/>
                <w:lang w:val="en-US" w:eastAsia="en-US"/>
              </w:rPr>
              <w:tab/>
            </w:r>
          </w:del>
          <w:del w:id="99" w:author="ERCOT" w:date="2011-06-03T14:29:00Z">
            <w:r>
              <w:rPr>
                <w:lang w:val="en-US" w:eastAsia="en-US"/>
              </w:rPr>
              <w:delText>Process for Nodal Protocol Revision</w:delText>
              <w:tab/>
              <w:delText>21-1</w:delText>
            </w:r>
          </w:del>
        </w:p>
        <w:p>
          <w:pPr>
            <w:pStyle w:val="Contents2"/>
            <w:rPr>
              <w:rFonts w:ascii="Calibri" w:hAnsi="Calibri" w:cs="Calibri"/>
              <w:sz w:val="22"/>
              <w:szCs w:val="22"/>
              <w:lang w:val="en-US" w:eastAsia="en-US"/>
              <w:del w:id="104" w:author="ERCOT" w:date="2011-06-03T14:29:00Z"/>
            </w:rPr>
          </w:pPr>
          <w:del w:id="101" w:author="ERCOT" w:date="2011-06-03T14:29:00Z">
            <w:r>
              <w:rPr>
                <w:lang w:val="en-US" w:eastAsia="en-US"/>
              </w:rPr>
              <w:delText>21.1</w:delText>
            </w:r>
          </w:del>
          <w:del w:id="102" w:author="ERCOT" w:date="2011-06-03T14:29:00Z">
            <w:r>
              <w:rPr>
                <w:rFonts w:cs="Calibri" w:ascii="Calibri" w:hAnsi="Calibri"/>
                <w:sz w:val="22"/>
                <w:szCs w:val="22"/>
                <w:lang w:val="en-US" w:eastAsia="en-US"/>
              </w:rPr>
              <w:tab/>
            </w:r>
          </w:del>
          <w:del w:id="103" w:author="ERCOT" w:date="2011-06-03T14:29:00Z">
            <w:r>
              <w:rPr>
                <w:lang w:val="en-US" w:eastAsia="en-US"/>
              </w:rPr>
              <w:delText>Introduction</w:delText>
              <w:tab/>
              <w:delText>21-1</w:delText>
            </w:r>
          </w:del>
        </w:p>
        <w:p>
          <w:pPr>
            <w:pStyle w:val="Contents2"/>
            <w:rPr>
              <w:rFonts w:ascii="Calibri" w:hAnsi="Calibri" w:cs="Calibri"/>
              <w:sz w:val="22"/>
              <w:szCs w:val="22"/>
              <w:lang w:val="en-US" w:eastAsia="en-US"/>
              <w:del w:id="108" w:author="ERCOT" w:date="2011-06-03T14:29:00Z"/>
            </w:rPr>
          </w:pPr>
          <w:del w:id="105" w:author="ERCOT" w:date="2011-06-03T14:29:00Z">
            <w:r>
              <w:rPr>
                <w:lang w:val="en-US" w:eastAsia="en-US"/>
              </w:rPr>
              <w:delText>21.2</w:delText>
            </w:r>
          </w:del>
          <w:del w:id="106" w:author="ERCOT" w:date="2011-06-03T14:29:00Z">
            <w:r>
              <w:rPr>
                <w:rFonts w:cs="Calibri" w:ascii="Calibri" w:hAnsi="Calibri"/>
                <w:sz w:val="22"/>
                <w:szCs w:val="22"/>
                <w:lang w:val="en-US" w:eastAsia="en-US"/>
              </w:rPr>
              <w:tab/>
            </w:r>
          </w:del>
          <w:del w:id="107" w:author="ERCOT" w:date="2011-06-03T14:29:00Z">
            <w:r>
              <w:rPr>
                <w:lang w:val="en-US" w:eastAsia="en-US"/>
              </w:rPr>
              <w:delText>Submission of a Nodal Protocol Revision Request</w:delText>
              <w:tab/>
              <w:delText>21-2</w:delText>
            </w:r>
          </w:del>
        </w:p>
        <w:p>
          <w:pPr>
            <w:pStyle w:val="Contents2"/>
            <w:rPr>
              <w:rFonts w:ascii="Calibri" w:hAnsi="Calibri" w:cs="Calibri"/>
              <w:sz w:val="22"/>
              <w:szCs w:val="22"/>
              <w:lang w:val="en-US" w:eastAsia="en-US"/>
              <w:del w:id="112" w:author="ERCOT" w:date="2011-06-03T14:29:00Z"/>
            </w:rPr>
          </w:pPr>
          <w:del w:id="109" w:author="ERCOT" w:date="2011-06-03T14:29:00Z">
            <w:r>
              <w:rPr>
                <w:lang w:val="en-US" w:eastAsia="en-US"/>
              </w:rPr>
              <w:delText>21.3</w:delText>
            </w:r>
          </w:del>
          <w:del w:id="110" w:author="ERCOT" w:date="2011-06-03T14:29:00Z">
            <w:r>
              <w:rPr>
                <w:rFonts w:cs="Calibri" w:ascii="Calibri" w:hAnsi="Calibri"/>
                <w:sz w:val="22"/>
                <w:szCs w:val="22"/>
                <w:lang w:val="en-US" w:eastAsia="en-US"/>
              </w:rPr>
              <w:tab/>
            </w:r>
          </w:del>
          <w:del w:id="111" w:author="ERCOT" w:date="2011-06-03T14:29:00Z">
            <w:r>
              <w:rPr>
                <w:lang w:val="en-US" w:eastAsia="en-US"/>
              </w:rPr>
              <w:delText>Protocol Revision Subcommittee</w:delText>
              <w:tab/>
              <w:delText>21-2</w:delText>
            </w:r>
          </w:del>
        </w:p>
        <w:p>
          <w:pPr>
            <w:pStyle w:val="Contents2"/>
            <w:rPr>
              <w:rFonts w:ascii="Calibri" w:hAnsi="Calibri" w:cs="Calibri"/>
              <w:sz w:val="22"/>
              <w:szCs w:val="22"/>
              <w:lang w:val="en-US" w:eastAsia="en-US"/>
              <w:del w:id="116" w:author="ERCOT" w:date="2011-06-03T14:29:00Z"/>
            </w:rPr>
          </w:pPr>
          <w:del w:id="113" w:author="ERCOT" w:date="2011-06-03T14:29:00Z">
            <w:r>
              <w:rPr>
                <w:lang w:val="en-US" w:eastAsia="en-US"/>
              </w:rPr>
              <w:delText>21.4</w:delText>
            </w:r>
          </w:del>
          <w:del w:id="114" w:author="ERCOT" w:date="2011-06-03T14:29:00Z">
            <w:r>
              <w:rPr>
                <w:rFonts w:cs="Calibri" w:ascii="Calibri" w:hAnsi="Calibri"/>
                <w:sz w:val="22"/>
                <w:szCs w:val="22"/>
                <w:lang w:val="en-US" w:eastAsia="en-US"/>
              </w:rPr>
              <w:tab/>
            </w:r>
          </w:del>
          <w:del w:id="115" w:author="ERCOT" w:date="2011-06-03T14:29:00Z">
            <w:r>
              <w:rPr>
                <w:lang w:val="en-US" w:eastAsia="en-US"/>
              </w:rPr>
              <w:delText>Nodal Protocol Revision Procedure</w:delText>
              <w:tab/>
              <w:delText>21-3</w:delText>
            </w:r>
          </w:del>
        </w:p>
        <w:p>
          <w:pPr>
            <w:pStyle w:val="Contents3"/>
            <w:rPr>
              <w:rFonts w:ascii="Calibri" w:hAnsi="Calibri" w:cs="Calibri"/>
              <w:i w:val="false"/>
              <w:i w:val="false"/>
              <w:iCs w:val="false"/>
              <w:sz w:val="22"/>
              <w:szCs w:val="22"/>
              <w:lang w:val="en-US" w:eastAsia="en-US"/>
              <w:del w:id="120" w:author="ERCOT" w:date="2011-06-03T14:29:00Z"/>
            </w:rPr>
          </w:pPr>
          <w:del w:id="117" w:author="ERCOT" w:date="2011-06-03T14:29:00Z">
            <w:r>
              <w:rPr>
                <w:lang w:val="en-US" w:eastAsia="en-US"/>
              </w:rPr>
              <w:delText>21.4.1</w:delText>
            </w:r>
          </w:del>
          <w:del w:id="118" w:author="ERCOT" w:date="2011-06-03T14:29:00Z">
            <w:r>
              <w:rPr>
                <w:rFonts w:cs="Calibri" w:ascii="Calibri" w:hAnsi="Calibri"/>
                <w:i w:val="false"/>
                <w:iCs w:val="false"/>
                <w:sz w:val="22"/>
                <w:szCs w:val="22"/>
                <w:lang w:val="en-US" w:eastAsia="en-US"/>
              </w:rPr>
              <w:tab/>
            </w:r>
          </w:del>
          <w:del w:id="119" w:author="ERCOT" w:date="2011-06-03T14:29:00Z">
            <w:r>
              <w:rPr>
                <w:lang w:val="en-US" w:eastAsia="en-US"/>
              </w:rPr>
              <w:delText>Review and Posting of Nodal Protocol Revision Requests</w:delText>
              <w:tab/>
              <w:delText>21-3</w:delText>
            </w:r>
          </w:del>
        </w:p>
        <w:p>
          <w:pPr>
            <w:pStyle w:val="Contents3"/>
            <w:rPr>
              <w:rFonts w:ascii="Calibri" w:hAnsi="Calibri" w:cs="Calibri"/>
              <w:i w:val="false"/>
              <w:i w:val="false"/>
              <w:iCs w:val="false"/>
              <w:sz w:val="22"/>
              <w:szCs w:val="22"/>
              <w:lang w:val="en-US" w:eastAsia="en-US"/>
              <w:del w:id="124" w:author="ERCOT" w:date="2011-06-03T14:29:00Z"/>
            </w:rPr>
          </w:pPr>
          <w:del w:id="121" w:author="ERCOT" w:date="2011-06-03T14:29:00Z">
            <w:r>
              <w:rPr>
                <w:lang w:val="en-US" w:eastAsia="en-US"/>
              </w:rPr>
              <w:delText>21.4.2</w:delText>
            </w:r>
          </w:del>
          <w:del w:id="122" w:author="ERCOT" w:date="2011-06-03T14:29:00Z">
            <w:r>
              <w:rPr>
                <w:rFonts w:cs="Calibri" w:ascii="Calibri" w:hAnsi="Calibri"/>
                <w:i w:val="false"/>
                <w:iCs w:val="false"/>
                <w:sz w:val="22"/>
                <w:szCs w:val="22"/>
                <w:lang w:val="en-US" w:eastAsia="en-US"/>
              </w:rPr>
              <w:tab/>
            </w:r>
          </w:del>
          <w:del w:id="123" w:author="ERCOT" w:date="2011-06-03T14:29:00Z">
            <w:r>
              <w:rPr>
                <w:lang w:val="en-US" w:eastAsia="en-US"/>
              </w:rPr>
              <w:delText>Withdrawal of a Nodal Protocol Revision Request</w:delText>
              <w:tab/>
              <w:delText>21-3</w:delText>
            </w:r>
          </w:del>
        </w:p>
        <w:p>
          <w:pPr>
            <w:pStyle w:val="Contents3"/>
            <w:rPr>
              <w:rFonts w:ascii="Calibri" w:hAnsi="Calibri" w:cs="Calibri"/>
              <w:i w:val="false"/>
              <w:i w:val="false"/>
              <w:iCs w:val="false"/>
              <w:sz w:val="22"/>
              <w:szCs w:val="22"/>
              <w:lang w:val="en-US" w:eastAsia="en-US"/>
              <w:del w:id="128" w:author="ERCOT" w:date="2011-06-03T14:29:00Z"/>
            </w:rPr>
          </w:pPr>
          <w:del w:id="125" w:author="ERCOT" w:date="2011-06-03T14:29:00Z">
            <w:r>
              <w:rPr>
                <w:lang w:val="en-US" w:eastAsia="en-US"/>
              </w:rPr>
              <w:delText>21.4.3</w:delText>
            </w:r>
          </w:del>
          <w:del w:id="126" w:author="ERCOT" w:date="2011-06-03T14:29:00Z">
            <w:r>
              <w:rPr>
                <w:rFonts w:cs="Calibri" w:ascii="Calibri" w:hAnsi="Calibri"/>
                <w:i w:val="false"/>
                <w:iCs w:val="false"/>
                <w:sz w:val="22"/>
                <w:szCs w:val="22"/>
                <w:lang w:val="en-US" w:eastAsia="en-US"/>
              </w:rPr>
              <w:tab/>
            </w:r>
          </w:del>
          <w:del w:id="127" w:author="ERCOT" w:date="2011-06-03T14:29:00Z">
            <w:r>
              <w:rPr>
                <w:lang w:val="en-US" w:eastAsia="en-US"/>
              </w:rPr>
              <w:delText>Protocol Revision Subcommittee Review and Action</w:delText>
              <w:tab/>
              <w:delText>21-4</w:delText>
            </w:r>
          </w:del>
        </w:p>
        <w:p>
          <w:pPr>
            <w:pStyle w:val="Contents3"/>
            <w:rPr>
              <w:rFonts w:ascii="Calibri" w:hAnsi="Calibri" w:cs="Calibri"/>
              <w:i w:val="false"/>
              <w:i w:val="false"/>
              <w:iCs w:val="false"/>
              <w:sz w:val="22"/>
              <w:szCs w:val="22"/>
              <w:lang w:val="en-US" w:eastAsia="en-US"/>
              <w:del w:id="132" w:author="ERCOT" w:date="2011-06-03T14:29:00Z"/>
            </w:rPr>
          </w:pPr>
          <w:del w:id="129" w:author="ERCOT" w:date="2011-06-03T14:29:00Z">
            <w:r>
              <w:rPr>
                <w:lang w:val="en-US" w:eastAsia="en-US"/>
              </w:rPr>
              <w:delText>21.4.4</w:delText>
            </w:r>
          </w:del>
          <w:del w:id="130" w:author="ERCOT" w:date="2011-06-03T14:29:00Z">
            <w:r>
              <w:rPr>
                <w:rFonts w:cs="Calibri" w:ascii="Calibri" w:hAnsi="Calibri"/>
                <w:i w:val="false"/>
                <w:iCs w:val="false"/>
                <w:sz w:val="22"/>
                <w:szCs w:val="22"/>
                <w:lang w:val="en-US" w:eastAsia="en-US"/>
              </w:rPr>
              <w:tab/>
            </w:r>
          </w:del>
          <w:del w:id="131" w:author="ERCOT" w:date="2011-06-03T14:29:00Z">
            <w:r>
              <w:rPr>
                <w:lang w:val="en-US" w:eastAsia="en-US"/>
              </w:rPr>
              <w:delText>Comments to the Protocol Revision Subcommittee Report</w:delText>
              <w:tab/>
              <w:delText>21-5</w:delText>
            </w:r>
          </w:del>
        </w:p>
        <w:p>
          <w:pPr>
            <w:pStyle w:val="Contents3"/>
            <w:rPr>
              <w:rFonts w:ascii="Calibri" w:hAnsi="Calibri" w:cs="Calibri"/>
              <w:i w:val="false"/>
              <w:i w:val="false"/>
              <w:iCs w:val="false"/>
              <w:sz w:val="22"/>
              <w:szCs w:val="22"/>
              <w:lang w:val="en-US" w:eastAsia="en-US"/>
              <w:del w:id="136" w:author="ERCOT" w:date="2011-06-03T14:29:00Z"/>
            </w:rPr>
          </w:pPr>
          <w:del w:id="133" w:author="ERCOT" w:date="2011-06-03T14:29:00Z">
            <w:r>
              <w:rPr>
                <w:lang w:val="en-US" w:eastAsia="en-US"/>
              </w:rPr>
              <w:delText>21.4.5</w:delText>
            </w:r>
          </w:del>
          <w:del w:id="134" w:author="ERCOT" w:date="2011-06-03T14:29:00Z">
            <w:r>
              <w:rPr>
                <w:rFonts w:cs="Calibri" w:ascii="Calibri" w:hAnsi="Calibri"/>
                <w:i w:val="false"/>
                <w:iCs w:val="false"/>
                <w:sz w:val="22"/>
                <w:szCs w:val="22"/>
                <w:lang w:val="en-US" w:eastAsia="en-US"/>
              </w:rPr>
              <w:tab/>
            </w:r>
          </w:del>
          <w:del w:id="135" w:author="ERCOT" w:date="2011-06-03T14:29:00Z">
            <w:r>
              <w:rPr>
                <w:lang w:val="en-US" w:eastAsia="en-US"/>
              </w:rPr>
              <w:delText>Nodal Protocol Revision Request Impact Analysis</w:delText>
              <w:tab/>
              <w:delText>21-5</w:delText>
            </w:r>
          </w:del>
        </w:p>
        <w:p>
          <w:pPr>
            <w:pStyle w:val="Contents3"/>
            <w:rPr>
              <w:rFonts w:ascii="Calibri" w:hAnsi="Calibri" w:cs="Calibri"/>
              <w:i w:val="false"/>
              <w:i w:val="false"/>
              <w:iCs w:val="false"/>
              <w:sz w:val="22"/>
              <w:szCs w:val="22"/>
              <w:lang w:val="en-US" w:eastAsia="en-US"/>
              <w:del w:id="140" w:author="ERCOT" w:date="2011-06-03T14:29:00Z"/>
            </w:rPr>
          </w:pPr>
          <w:del w:id="137" w:author="ERCOT" w:date="2011-06-03T14:29:00Z">
            <w:r>
              <w:rPr>
                <w:lang w:val="en-US" w:eastAsia="en-US"/>
              </w:rPr>
              <w:delText>21.4.6</w:delText>
            </w:r>
          </w:del>
          <w:del w:id="138" w:author="ERCOT" w:date="2011-06-03T14:29:00Z">
            <w:r>
              <w:rPr>
                <w:rFonts w:cs="Calibri" w:ascii="Calibri" w:hAnsi="Calibri"/>
                <w:i w:val="false"/>
                <w:iCs w:val="false"/>
                <w:sz w:val="22"/>
                <w:szCs w:val="22"/>
                <w:lang w:val="en-US" w:eastAsia="en-US"/>
              </w:rPr>
              <w:tab/>
            </w:r>
          </w:del>
          <w:del w:id="139" w:author="ERCOT" w:date="2011-06-03T14:29:00Z">
            <w:r>
              <w:rPr>
                <w:lang w:val="en-US" w:eastAsia="en-US"/>
              </w:rPr>
              <w:delText>Protocol Revision Subcommittee Review of Impact Analysis</w:delText>
              <w:tab/>
              <w:delText>21-6</w:delText>
            </w:r>
          </w:del>
        </w:p>
        <w:p>
          <w:pPr>
            <w:pStyle w:val="Contents3"/>
            <w:rPr>
              <w:rFonts w:ascii="Calibri" w:hAnsi="Calibri" w:cs="Calibri"/>
              <w:i w:val="false"/>
              <w:i w:val="false"/>
              <w:iCs w:val="false"/>
              <w:sz w:val="22"/>
              <w:szCs w:val="22"/>
              <w:lang w:val="en-US" w:eastAsia="en-US"/>
              <w:del w:id="144" w:author="ERCOT" w:date="2011-06-03T14:29:00Z"/>
            </w:rPr>
          </w:pPr>
          <w:del w:id="141" w:author="ERCOT" w:date="2011-06-03T14:29:00Z">
            <w:r>
              <w:rPr>
                <w:lang w:val="en-US" w:eastAsia="en-US"/>
              </w:rPr>
              <w:delText>21.4.7</w:delText>
            </w:r>
          </w:del>
          <w:del w:id="142" w:author="ERCOT" w:date="2011-06-03T14:29:00Z">
            <w:r>
              <w:rPr>
                <w:rFonts w:cs="Calibri" w:ascii="Calibri" w:hAnsi="Calibri"/>
                <w:i w:val="false"/>
                <w:iCs w:val="false"/>
                <w:sz w:val="22"/>
                <w:szCs w:val="22"/>
                <w:lang w:val="en-US" w:eastAsia="en-US"/>
              </w:rPr>
              <w:tab/>
            </w:r>
          </w:del>
          <w:del w:id="143" w:author="ERCOT" w:date="2011-06-03T14:29:00Z">
            <w:r>
              <w:rPr>
                <w:lang w:val="en-US" w:eastAsia="en-US"/>
              </w:rPr>
              <w:delText>Technical Advisory Committee Vote</w:delText>
              <w:tab/>
              <w:delText>21-6</w:delText>
            </w:r>
          </w:del>
        </w:p>
        <w:p>
          <w:pPr>
            <w:pStyle w:val="Contents3"/>
            <w:rPr>
              <w:rFonts w:ascii="Calibri" w:hAnsi="Calibri" w:cs="Calibri"/>
              <w:i w:val="false"/>
              <w:i w:val="false"/>
              <w:iCs w:val="false"/>
              <w:sz w:val="22"/>
              <w:szCs w:val="22"/>
              <w:lang w:val="en-US" w:eastAsia="en-US"/>
              <w:del w:id="148" w:author="ERCOT" w:date="2011-06-03T14:29:00Z"/>
            </w:rPr>
          </w:pPr>
          <w:del w:id="145" w:author="ERCOT" w:date="2011-06-03T14:29:00Z">
            <w:r>
              <w:rPr>
                <w:lang w:val="en-US" w:eastAsia="en-US"/>
              </w:rPr>
              <w:delText>21.4.8</w:delText>
            </w:r>
          </w:del>
          <w:del w:id="146" w:author="ERCOT" w:date="2011-06-03T14:29:00Z">
            <w:r>
              <w:rPr>
                <w:rFonts w:cs="Calibri" w:ascii="Calibri" w:hAnsi="Calibri"/>
                <w:i w:val="false"/>
                <w:iCs w:val="false"/>
                <w:sz w:val="22"/>
                <w:szCs w:val="22"/>
                <w:lang w:val="en-US" w:eastAsia="en-US"/>
              </w:rPr>
              <w:tab/>
            </w:r>
          </w:del>
          <w:del w:id="147" w:author="ERCOT" w:date="2011-06-03T14:29:00Z">
            <w:r>
              <w:rPr>
                <w:lang w:val="en-US" w:eastAsia="en-US"/>
              </w:rPr>
              <w:delText>ERCOT Impact Analysis Based on Technical Advisory Committee Report</w:delText>
              <w:tab/>
              <w:delText>21-8</w:delText>
            </w:r>
          </w:del>
        </w:p>
        <w:p>
          <w:pPr>
            <w:pStyle w:val="Contents3"/>
            <w:rPr>
              <w:rFonts w:ascii="Calibri" w:hAnsi="Calibri" w:cs="Calibri"/>
              <w:i w:val="false"/>
              <w:i w:val="false"/>
              <w:iCs w:val="false"/>
              <w:sz w:val="22"/>
              <w:szCs w:val="22"/>
              <w:lang w:val="en-US" w:eastAsia="en-US"/>
              <w:del w:id="152" w:author="ERCOT" w:date="2011-06-03T14:29:00Z"/>
            </w:rPr>
          </w:pPr>
          <w:del w:id="149" w:author="ERCOT" w:date="2011-06-03T14:29:00Z">
            <w:r>
              <w:rPr>
                <w:lang w:val="en-US" w:eastAsia="en-US"/>
              </w:rPr>
              <w:delText>21.4.9</w:delText>
            </w:r>
          </w:del>
          <w:del w:id="150" w:author="ERCOT" w:date="2011-06-03T14:29:00Z">
            <w:r>
              <w:rPr>
                <w:rFonts w:cs="Calibri" w:ascii="Calibri" w:hAnsi="Calibri"/>
                <w:i w:val="false"/>
                <w:iCs w:val="false"/>
                <w:sz w:val="22"/>
                <w:szCs w:val="22"/>
                <w:lang w:val="en-US" w:eastAsia="en-US"/>
              </w:rPr>
              <w:tab/>
            </w:r>
          </w:del>
          <w:del w:id="151" w:author="ERCOT" w:date="2011-06-03T14:29:00Z">
            <w:r>
              <w:rPr>
                <w:lang w:val="en-US" w:eastAsia="en-US"/>
              </w:rPr>
              <w:delText>ERCOT Board Vote</w:delText>
              <w:tab/>
              <w:delText>21-8</w:delText>
            </w:r>
          </w:del>
        </w:p>
        <w:p>
          <w:pPr>
            <w:pStyle w:val="Contents3"/>
            <w:rPr>
              <w:rFonts w:ascii="Calibri" w:hAnsi="Calibri" w:cs="Calibri"/>
              <w:i w:val="false"/>
              <w:i w:val="false"/>
              <w:iCs w:val="false"/>
              <w:sz w:val="22"/>
              <w:szCs w:val="22"/>
              <w:lang w:val="en-US" w:eastAsia="en-US"/>
              <w:del w:id="156" w:author="ERCOT" w:date="2011-06-03T14:29:00Z"/>
            </w:rPr>
          </w:pPr>
          <w:del w:id="153" w:author="ERCOT" w:date="2011-06-03T14:29:00Z">
            <w:r>
              <w:rPr>
                <w:lang w:val="en-US" w:eastAsia="en-US"/>
              </w:rPr>
              <w:delText>21.4.10</w:delText>
            </w:r>
          </w:del>
          <w:del w:id="154" w:author="ERCOT" w:date="2011-06-03T14:29:00Z">
            <w:r>
              <w:rPr>
                <w:rFonts w:cs="Calibri" w:ascii="Calibri" w:hAnsi="Calibri"/>
                <w:i w:val="false"/>
                <w:iCs w:val="false"/>
                <w:sz w:val="22"/>
                <w:szCs w:val="22"/>
                <w:lang w:val="en-US" w:eastAsia="en-US"/>
              </w:rPr>
              <w:tab/>
            </w:r>
          </w:del>
          <w:del w:id="155" w:author="ERCOT" w:date="2011-06-03T14:29:00Z">
            <w:r>
              <w:rPr>
                <w:lang w:val="en-US" w:eastAsia="en-US"/>
              </w:rPr>
              <w:delText>Appeal of Action</w:delText>
              <w:tab/>
              <w:delText>21-9</w:delText>
            </w:r>
          </w:del>
        </w:p>
        <w:p>
          <w:pPr>
            <w:pStyle w:val="Contents4"/>
            <w:rPr>
              <w:rFonts w:ascii="Calibri" w:hAnsi="Calibri" w:cs="Calibri"/>
              <w:sz w:val="22"/>
              <w:szCs w:val="22"/>
              <w:lang w:val="en-US" w:eastAsia="en-US"/>
              <w:del w:id="160" w:author="ERCOT" w:date="2011-06-03T14:29:00Z"/>
            </w:rPr>
          </w:pPr>
          <w:del w:id="157" w:author="ERCOT" w:date="2011-06-03T14:29:00Z">
            <w:r>
              <w:rPr>
                <w:lang w:val="en-US" w:eastAsia="en-US"/>
              </w:rPr>
              <w:delText>21.4.10.1</w:delText>
            </w:r>
          </w:del>
          <w:del w:id="158" w:author="ERCOT" w:date="2011-06-03T14:29:00Z">
            <w:r>
              <w:rPr>
                <w:rFonts w:cs="Calibri" w:ascii="Calibri" w:hAnsi="Calibri"/>
                <w:sz w:val="22"/>
                <w:szCs w:val="22"/>
                <w:lang w:val="en-US" w:eastAsia="en-US"/>
              </w:rPr>
              <w:tab/>
            </w:r>
          </w:del>
          <w:del w:id="159" w:author="ERCOT" w:date="2011-06-03T14:29:00Z">
            <w:r>
              <w:rPr>
                <w:lang w:val="en-US" w:eastAsia="en-US"/>
              </w:rPr>
              <w:delText>Appeal of Protocol Revision Subcommittee Action</w:delText>
              <w:tab/>
              <w:delText>21-9</w:delText>
            </w:r>
          </w:del>
        </w:p>
        <w:p>
          <w:pPr>
            <w:pStyle w:val="Contents4"/>
            <w:rPr>
              <w:rFonts w:ascii="Calibri" w:hAnsi="Calibri" w:cs="Calibri"/>
              <w:sz w:val="22"/>
              <w:szCs w:val="22"/>
              <w:lang w:val="en-US" w:eastAsia="en-US"/>
              <w:del w:id="164" w:author="ERCOT" w:date="2011-06-03T14:29:00Z"/>
            </w:rPr>
          </w:pPr>
          <w:del w:id="161" w:author="ERCOT" w:date="2011-06-03T14:29:00Z">
            <w:r>
              <w:rPr>
                <w:lang w:val="en-US" w:eastAsia="en-US"/>
              </w:rPr>
              <w:delText>21.4.10.2</w:delText>
            </w:r>
          </w:del>
          <w:del w:id="162" w:author="ERCOT" w:date="2011-06-03T14:29:00Z">
            <w:r>
              <w:rPr>
                <w:rFonts w:cs="Calibri" w:ascii="Calibri" w:hAnsi="Calibri"/>
                <w:sz w:val="22"/>
                <w:szCs w:val="22"/>
                <w:lang w:val="en-US" w:eastAsia="en-US"/>
              </w:rPr>
              <w:tab/>
            </w:r>
          </w:del>
          <w:del w:id="163" w:author="ERCOT" w:date="2011-06-03T14:29:00Z">
            <w:r>
              <w:rPr>
                <w:lang w:val="en-US" w:eastAsia="en-US"/>
              </w:rPr>
              <w:delText>Appeal of Technical Advisory Committee Action</w:delText>
              <w:tab/>
              <w:delText>21-9</w:delText>
            </w:r>
          </w:del>
        </w:p>
        <w:p>
          <w:pPr>
            <w:pStyle w:val="Contents4"/>
            <w:rPr>
              <w:rFonts w:ascii="Calibri" w:hAnsi="Calibri" w:cs="Calibri"/>
              <w:sz w:val="22"/>
              <w:szCs w:val="22"/>
              <w:lang w:val="en-US" w:eastAsia="en-US"/>
              <w:del w:id="168" w:author="ERCOT" w:date="2011-06-03T14:29:00Z"/>
            </w:rPr>
          </w:pPr>
          <w:del w:id="165" w:author="ERCOT" w:date="2011-06-03T14:29:00Z">
            <w:r>
              <w:rPr>
                <w:lang w:val="en-US" w:eastAsia="en-US"/>
              </w:rPr>
              <w:delText>21.4.10.3</w:delText>
            </w:r>
          </w:del>
          <w:del w:id="166" w:author="ERCOT" w:date="2011-06-03T14:29:00Z">
            <w:r>
              <w:rPr>
                <w:rFonts w:cs="Calibri" w:ascii="Calibri" w:hAnsi="Calibri"/>
                <w:sz w:val="22"/>
                <w:szCs w:val="22"/>
                <w:lang w:val="en-US" w:eastAsia="en-US"/>
              </w:rPr>
              <w:tab/>
            </w:r>
          </w:del>
          <w:del w:id="167" w:author="ERCOT" w:date="2011-06-03T14:29:00Z">
            <w:r>
              <w:rPr>
                <w:lang w:val="en-US" w:eastAsia="en-US"/>
              </w:rPr>
              <w:delText>Appeal of ERCOT Board Action</w:delText>
              <w:tab/>
              <w:delText>21-10</w:delText>
            </w:r>
          </w:del>
        </w:p>
        <w:p>
          <w:pPr>
            <w:pStyle w:val="Contents2"/>
            <w:rPr>
              <w:rFonts w:ascii="Calibri" w:hAnsi="Calibri" w:cs="Calibri"/>
              <w:sz w:val="22"/>
              <w:szCs w:val="22"/>
              <w:lang w:val="en-US" w:eastAsia="en-US"/>
              <w:del w:id="172" w:author="ERCOT" w:date="2011-06-03T14:29:00Z"/>
            </w:rPr>
          </w:pPr>
          <w:del w:id="169" w:author="ERCOT" w:date="2011-06-03T14:29:00Z">
            <w:r>
              <w:rPr>
                <w:lang w:val="en-US" w:eastAsia="en-US"/>
              </w:rPr>
              <w:delText>21.5</w:delText>
            </w:r>
          </w:del>
          <w:del w:id="170" w:author="ERCOT" w:date="2011-06-03T14:29:00Z">
            <w:r>
              <w:rPr>
                <w:rFonts w:cs="Calibri" w:ascii="Calibri" w:hAnsi="Calibri"/>
                <w:sz w:val="22"/>
                <w:szCs w:val="22"/>
                <w:lang w:val="en-US" w:eastAsia="en-US"/>
              </w:rPr>
              <w:tab/>
            </w:r>
          </w:del>
          <w:del w:id="171" w:author="ERCOT" w:date="2011-06-03T14:29:00Z">
            <w:r>
              <w:rPr>
                <w:lang w:val="en-US" w:eastAsia="en-US"/>
              </w:rPr>
              <w:delText>Urgent Nodal Protocol Revision Requests</w:delText>
              <w:tab/>
              <w:delText>21-10</w:delText>
            </w:r>
          </w:del>
        </w:p>
        <w:p>
          <w:pPr>
            <w:pStyle w:val="Contents2"/>
            <w:rPr>
              <w:rFonts w:ascii="Calibri" w:hAnsi="Calibri" w:cs="Calibri"/>
              <w:sz w:val="22"/>
              <w:szCs w:val="22"/>
              <w:lang w:val="en-US" w:eastAsia="en-US"/>
              <w:del w:id="176" w:author="ERCOT" w:date="2011-06-03T14:29:00Z"/>
            </w:rPr>
          </w:pPr>
          <w:del w:id="173" w:author="ERCOT" w:date="2011-06-03T14:29:00Z">
            <w:r>
              <w:rPr>
                <w:lang w:val="en-US" w:eastAsia="en-US"/>
              </w:rPr>
              <w:delText>21.6</w:delText>
            </w:r>
          </w:del>
          <w:del w:id="174" w:author="ERCOT" w:date="2011-06-03T14:29:00Z">
            <w:r>
              <w:rPr>
                <w:rFonts w:cs="Calibri" w:ascii="Calibri" w:hAnsi="Calibri"/>
                <w:sz w:val="22"/>
                <w:szCs w:val="22"/>
                <w:lang w:val="en-US" w:eastAsia="en-US"/>
              </w:rPr>
              <w:tab/>
            </w:r>
          </w:del>
          <w:del w:id="175" w:author="ERCOT" w:date="2011-06-03T14:29:00Z">
            <w:r>
              <w:rPr>
                <w:lang w:val="en-US" w:eastAsia="en-US"/>
              </w:rPr>
              <w:delText>Nodal Protocol Revision Implementation</w:delText>
              <w:tab/>
              <w:delText>21-11</w:delText>
            </w:r>
          </w:del>
        </w:p>
        <w:p>
          <w:pPr>
            <w:pStyle w:val="Contents2"/>
            <w:rPr>
              <w:rFonts w:ascii="Calibri" w:hAnsi="Calibri" w:cs="Calibri"/>
              <w:sz w:val="22"/>
              <w:szCs w:val="22"/>
              <w:lang w:val="en-US" w:eastAsia="en-US"/>
              <w:del w:id="180" w:author="ERCOT" w:date="2011-06-03T14:29:00Z"/>
            </w:rPr>
          </w:pPr>
          <w:del w:id="177" w:author="ERCOT" w:date="2011-06-03T14:29:00Z">
            <w:r>
              <w:rPr>
                <w:lang w:val="en-US" w:eastAsia="en-US"/>
              </w:rPr>
              <w:delText>21.7</w:delText>
            </w:r>
          </w:del>
          <w:del w:id="178" w:author="ERCOT" w:date="2011-06-03T14:29:00Z">
            <w:r>
              <w:rPr>
                <w:rFonts w:cs="Calibri" w:ascii="Calibri" w:hAnsi="Calibri"/>
                <w:sz w:val="22"/>
                <w:szCs w:val="22"/>
                <w:lang w:val="en-US" w:eastAsia="en-US"/>
              </w:rPr>
              <w:tab/>
            </w:r>
          </w:del>
          <w:del w:id="179" w:author="ERCOT" w:date="2011-06-03T14:29:00Z">
            <w:r>
              <w:rPr>
                <w:lang w:val="en-US" w:eastAsia="en-US"/>
              </w:rPr>
              <w:delText>Submission of a System Change Request</w:delText>
              <w:tab/>
              <w:delText>21-11</w:delText>
            </w:r>
          </w:del>
        </w:p>
        <w:p>
          <w:pPr>
            <w:pStyle w:val="Contents2"/>
            <w:rPr>
              <w:rFonts w:ascii="Calibri" w:hAnsi="Calibri" w:cs="Calibri"/>
              <w:sz w:val="22"/>
              <w:szCs w:val="22"/>
              <w:lang w:val="en-US" w:eastAsia="en-US"/>
              <w:del w:id="184" w:author="ERCOT" w:date="2011-06-03T14:29:00Z"/>
            </w:rPr>
          </w:pPr>
          <w:del w:id="181" w:author="ERCOT" w:date="2011-06-03T14:29:00Z">
            <w:r>
              <w:rPr>
                <w:lang w:val="en-US" w:eastAsia="en-US"/>
              </w:rPr>
              <w:delText>21.8</w:delText>
            </w:r>
          </w:del>
          <w:del w:id="182" w:author="ERCOT" w:date="2011-06-03T14:29:00Z">
            <w:r>
              <w:rPr>
                <w:rFonts w:cs="Calibri" w:ascii="Calibri" w:hAnsi="Calibri"/>
                <w:sz w:val="22"/>
                <w:szCs w:val="22"/>
                <w:lang w:val="en-US" w:eastAsia="en-US"/>
              </w:rPr>
              <w:tab/>
            </w:r>
          </w:del>
          <w:del w:id="183" w:author="ERCOT" w:date="2011-06-03T14:29:00Z">
            <w:r>
              <w:rPr>
                <w:lang w:val="en-US" w:eastAsia="en-US"/>
              </w:rPr>
              <w:delText>System Change Request Procedure</w:delText>
              <w:tab/>
              <w:delText>21-12</w:delText>
            </w:r>
          </w:del>
        </w:p>
        <w:p>
          <w:pPr>
            <w:pStyle w:val="Contents3"/>
            <w:rPr>
              <w:rFonts w:ascii="Calibri" w:hAnsi="Calibri" w:cs="Calibri"/>
              <w:i w:val="false"/>
              <w:i w:val="false"/>
              <w:iCs w:val="false"/>
              <w:sz w:val="22"/>
              <w:szCs w:val="22"/>
              <w:lang w:val="en-US" w:eastAsia="en-US"/>
              <w:del w:id="188" w:author="ERCOT" w:date="2011-06-03T14:29:00Z"/>
            </w:rPr>
          </w:pPr>
          <w:del w:id="185" w:author="ERCOT" w:date="2011-06-03T14:29:00Z">
            <w:r>
              <w:rPr>
                <w:lang w:val="en-US" w:eastAsia="en-US"/>
              </w:rPr>
              <w:delText>21.8.1</w:delText>
            </w:r>
          </w:del>
          <w:del w:id="186" w:author="ERCOT" w:date="2011-06-03T14:29:00Z">
            <w:r>
              <w:rPr>
                <w:rFonts w:cs="Calibri" w:ascii="Calibri" w:hAnsi="Calibri"/>
                <w:i w:val="false"/>
                <w:iCs w:val="false"/>
                <w:sz w:val="22"/>
                <w:szCs w:val="22"/>
                <w:lang w:val="en-US" w:eastAsia="en-US"/>
              </w:rPr>
              <w:tab/>
            </w:r>
          </w:del>
          <w:del w:id="187" w:author="ERCOT" w:date="2011-06-03T14:29:00Z">
            <w:r>
              <w:rPr>
                <w:lang w:val="en-US" w:eastAsia="en-US"/>
              </w:rPr>
              <w:delText>Review and Posting of System Change Requests</w:delText>
              <w:tab/>
              <w:delText>21-12</w:delText>
            </w:r>
          </w:del>
        </w:p>
        <w:p>
          <w:pPr>
            <w:pStyle w:val="Contents3"/>
            <w:rPr>
              <w:rFonts w:ascii="Calibri" w:hAnsi="Calibri" w:cs="Calibri"/>
              <w:i w:val="false"/>
              <w:i w:val="false"/>
              <w:iCs w:val="false"/>
              <w:sz w:val="22"/>
              <w:szCs w:val="22"/>
              <w:lang w:val="en-US" w:eastAsia="en-US"/>
              <w:del w:id="192" w:author="ERCOT" w:date="2011-06-03T14:29:00Z"/>
            </w:rPr>
          </w:pPr>
          <w:del w:id="189" w:author="ERCOT" w:date="2011-06-03T14:29:00Z">
            <w:r>
              <w:rPr>
                <w:lang w:val="en-US" w:eastAsia="en-US"/>
              </w:rPr>
              <w:delText>21.8.2</w:delText>
            </w:r>
          </w:del>
          <w:del w:id="190" w:author="ERCOT" w:date="2011-06-03T14:29:00Z">
            <w:r>
              <w:rPr>
                <w:rFonts w:cs="Calibri" w:ascii="Calibri" w:hAnsi="Calibri"/>
                <w:i w:val="false"/>
                <w:iCs w:val="false"/>
                <w:sz w:val="22"/>
                <w:szCs w:val="22"/>
                <w:lang w:val="en-US" w:eastAsia="en-US"/>
              </w:rPr>
              <w:tab/>
            </w:r>
          </w:del>
          <w:del w:id="191" w:author="ERCOT" w:date="2011-06-03T14:29:00Z">
            <w:r>
              <w:rPr>
                <w:lang w:val="en-US" w:eastAsia="en-US"/>
              </w:rPr>
              <w:delText>Withdrawal of a System Change Request</w:delText>
              <w:tab/>
              <w:delText>21-12</w:delText>
            </w:r>
          </w:del>
        </w:p>
        <w:p>
          <w:pPr>
            <w:pStyle w:val="Contents3"/>
            <w:rPr>
              <w:rFonts w:ascii="Calibri" w:hAnsi="Calibri" w:cs="Calibri"/>
              <w:i w:val="false"/>
              <w:i w:val="false"/>
              <w:iCs w:val="false"/>
              <w:sz w:val="22"/>
              <w:szCs w:val="22"/>
              <w:lang w:val="en-US" w:eastAsia="en-US"/>
              <w:del w:id="196" w:author="ERCOT" w:date="2011-06-03T14:29:00Z"/>
            </w:rPr>
          </w:pPr>
          <w:del w:id="193" w:author="ERCOT" w:date="2011-06-03T14:29:00Z">
            <w:r>
              <w:rPr>
                <w:lang w:val="en-US" w:eastAsia="en-US"/>
              </w:rPr>
              <w:delText>21.8.3</w:delText>
            </w:r>
          </w:del>
          <w:del w:id="194" w:author="ERCOT" w:date="2011-06-03T14:29:00Z">
            <w:r>
              <w:rPr>
                <w:rFonts w:cs="Calibri" w:ascii="Calibri" w:hAnsi="Calibri"/>
                <w:i w:val="false"/>
                <w:iCs w:val="false"/>
                <w:sz w:val="22"/>
                <w:szCs w:val="22"/>
                <w:lang w:val="en-US" w:eastAsia="en-US"/>
              </w:rPr>
              <w:tab/>
            </w:r>
          </w:del>
          <w:del w:id="195" w:author="ERCOT" w:date="2011-06-03T14:29:00Z">
            <w:r>
              <w:rPr>
                <w:lang w:val="en-US" w:eastAsia="en-US"/>
              </w:rPr>
              <w:delText>Assigned Technical Advisory Committee Subcommittee Review and Action</w:delText>
              <w:tab/>
              <w:delText>21-13</w:delText>
            </w:r>
          </w:del>
        </w:p>
        <w:p>
          <w:pPr>
            <w:pStyle w:val="Contents3"/>
            <w:rPr>
              <w:rFonts w:ascii="Calibri" w:hAnsi="Calibri" w:cs="Calibri"/>
              <w:i w:val="false"/>
              <w:i w:val="false"/>
              <w:iCs w:val="false"/>
              <w:sz w:val="22"/>
              <w:szCs w:val="22"/>
              <w:lang w:val="en-US" w:eastAsia="en-US"/>
              <w:del w:id="200" w:author="ERCOT" w:date="2011-06-03T14:29:00Z"/>
            </w:rPr>
          </w:pPr>
          <w:del w:id="197" w:author="ERCOT" w:date="2011-06-03T14:29:00Z">
            <w:r>
              <w:rPr>
                <w:lang w:val="en-US" w:eastAsia="en-US"/>
              </w:rPr>
              <w:delText>21.8.4</w:delText>
            </w:r>
          </w:del>
          <w:del w:id="198" w:author="ERCOT" w:date="2011-06-03T14:29:00Z">
            <w:r>
              <w:rPr>
                <w:rFonts w:cs="Calibri" w:ascii="Calibri" w:hAnsi="Calibri"/>
                <w:i w:val="false"/>
                <w:iCs w:val="false"/>
                <w:sz w:val="22"/>
                <w:szCs w:val="22"/>
                <w:lang w:val="en-US" w:eastAsia="en-US"/>
              </w:rPr>
              <w:tab/>
            </w:r>
          </w:del>
          <w:del w:id="199" w:author="ERCOT" w:date="2011-06-03T14:29:00Z">
            <w:r>
              <w:rPr>
                <w:lang w:val="en-US" w:eastAsia="en-US"/>
              </w:rPr>
              <w:delText>Comments to the Assigned Technical Advisory Committee Subcommittee Report</w:delText>
              <w:tab/>
              <w:delText>21-14</w:delText>
            </w:r>
          </w:del>
        </w:p>
        <w:p>
          <w:pPr>
            <w:pStyle w:val="Contents3"/>
            <w:rPr>
              <w:rFonts w:ascii="Calibri" w:hAnsi="Calibri" w:cs="Calibri"/>
              <w:i w:val="false"/>
              <w:i w:val="false"/>
              <w:iCs w:val="false"/>
              <w:sz w:val="22"/>
              <w:szCs w:val="22"/>
              <w:lang w:val="en-US" w:eastAsia="en-US"/>
              <w:del w:id="204" w:author="ERCOT" w:date="2011-06-03T14:29:00Z"/>
            </w:rPr>
          </w:pPr>
          <w:del w:id="201" w:author="ERCOT" w:date="2011-06-03T14:29:00Z">
            <w:r>
              <w:rPr>
                <w:lang w:val="en-US" w:eastAsia="en-US"/>
              </w:rPr>
              <w:delText>21.8.5</w:delText>
            </w:r>
          </w:del>
          <w:del w:id="202" w:author="ERCOT" w:date="2011-06-03T14:29:00Z">
            <w:r>
              <w:rPr>
                <w:rFonts w:cs="Calibri" w:ascii="Calibri" w:hAnsi="Calibri"/>
                <w:i w:val="false"/>
                <w:iCs w:val="false"/>
                <w:sz w:val="22"/>
                <w:szCs w:val="22"/>
                <w:lang w:val="en-US" w:eastAsia="en-US"/>
              </w:rPr>
              <w:tab/>
            </w:r>
          </w:del>
          <w:del w:id="203" w:author="ERCOT" w:date="2011-06-03T14:29:00Z">
            <w:r>
              <w:rPr>
                <w:lang w:val="en-US" w:eastAsia="en-US"/>
              </w:rPr>
              <w:delText>System Change Request Impact Analysis</w:delText>
              <w:tab/>
              <w:delText>21-15</w:delText>
            </w:r>
          </w:del>
        </w:p>
        <w:p>
          <w:pPr>
            <w:pStyle w:val="Contents3"/>
            <w:rPr>
              <w:rFonts w:ascii="Calibri" w:hAnsi="Calibri" w:cs="Calibri"/>
              <w:i w:val="false"/>
              <w:i w:val="false"/>
              <w:iCs w:val="false"/>
              <w:sz w:val="22"/>
              <w:szCs w:val="22"/>
              <w:lang w:val="en-US" w:eastAsia="en-US"/>
              <w:del w:id="208" w:author="ERCOT" w:date="2011-06-03T14:29:00Z"/>
            </w:rPr>
          </w:pPr>
          <w:del w:id="205" w:author="ERCOT" w:date="2011-06-03T14:29:00Z">
            <w:r>
              <w:rPr>
                <w:lang w:val="en-US" w:eastAsia="en-US"/>
              </w:rPr>
              <w:delText>21.8.6</w:delText>
            </w:r>
          </w:del>
          <w:del w:id="206" w:author="ERCOT" w:date="2011-06-03T14:29:00Z">
            <w:r>
              <w:rPr>
                <w:rFonts w:cs="Calibri" w:ascii="Calibri" w:hAnsi="Calibri"/>
                <w:i w:val="false"/>
                <w:iCs w:val="false"/>
                <w:sz w:val="22"/>
                <w:szCs w:val="22"/>
                <w:lang w:val="en-US" w:eastAsia="en-US"/>
              </w:rPr>
              <w:tab/>
            </w:r>
          </w:del>
          <w:del w:id="207" w:author="ERCOT" w:date="2011-06-03T14:29:00Z">
            <w:r>
              <w:rPr>
                <w:lang w:val="en-US" w:eastAsia="en-US"/>
              </w:rPr>
              <w:delText>Assigned Technical Advisory Committee Subcommittee Review of System Change Request Impact Analysis</w:delText>
              <w:tab/>
              <w:delText>21-15</w:delText>
            </w:r>
          </w:del>
        </w:p>
        <w:p>
          <w:pPr>
            <w:pStyle w:val="Contents3"/>
            <w:rPr>
              <w:rFonts w:ascii="Calibri" w:hAnsi="Calibri" w:cs="Calibri"/>
              <w:i w:val="false"/>
              <w:i w:val="false"/>
              <w:iCs w:val="false"/>
              <w:sz w:val="22"/>
              <w:szCs w:val="22"/>
              <w:lang w:val="en-US" w:eastAsia="en-US"/>
              <w:del w:id="212" w:author="ERCOT" w:date="2011-06-03T14:29:00Z"/>
            </w:rPr>
          </w:pPr>
          <w:del w:id="209" w:author="ERCOT" w:date="2011-06-03T14:29:00Z">
            <w:r>
              <w:rPr>
                <w:lang w:val="en-US" w:eastAsia="en-US"/>
              </w:rPr>
              <w:delText>21.8.7</w:delText>
            </w:r>
          </w:del>
          <w:del w:id="210" w:author="ERCOT" w:date="2011-06-03T14:29:00Z">
            <w:r>
              <w:rPr>
                <w:rFonts w:cs="Calibri" w:ascii="Calibri" w:hAnsi="Calibri"/>
                <w:i w:val="false"/>
                <w:iCs w:val="false"/>
                <w:sz w:val="22"/>
                <w:szCs w:val="22"/>
                <w:lang w:val="en-US" w:eastAsia="en-US"/>
              </w:rPr>
              <w:tab/>
            </w:r>
          </w:del>
          <w:del w:id="211" w:author="ERCOT" w:date="2011-06-03T14:29:00Z">
            <w:r>
              <w:rPr>
                <w:lang w:val="en-US" w:eastAsia="en-US"/>
              </w:rPr>
              <w:delText>Technical Advisory Committee Vote</w:delText>
              <w:tab/>
              <w:delText>21-16</w:delText>
            </w:r>
          </w:del>
        </w:p>
        <w:p>
          <w:pPr>
            <w:pStyle w:val="Contents3"/>
            <w:rPr>
              <w:rFonts w:ascii="Calibri" w:hAnsi="Calibri" w:cs="Calibri"/>
              <w:i w:val="false"/>
              <w:i w:val="false"/>
              <w:iCs w:val="false"/>
              <w:sz w:val="22"/>
              <w:szCs w:val="22"/>
              <w:lang w:val="en-US" w:eastAsia="en-US"/>
              <w:del w:id="216" w:author="ERCOT" w:date="2011-06-03T14:29:00Z"/>
            </w:rPr>
          </w:pPr>
          <w:del w:id="213" w:author="ERCOT" w:date="2011-06-03T14:29:00Z">
            <w:r>
              <w:rPr>
                <w:lang w:val="en-US" w:eastAsia="en-US"/>
              </w:rPr>
              <w:delText>21.8.8</w:delText>
            </w:r>
          </w:del>
          <w:del w:id="214" w:author="ERCOT" w:date="2011-06-03T14:29:00Z">
            <w:r>
              <w:rPr>
                <w:rFonts w:cs="Calibri" w:ascii="Calibri" w:hAnsi="Calibri"/>
                <w:i w:val="false"/>
                <w:iCs w:val="false"/>
                <w:sz w:val="22"/>
                <w:szCs w:val="22"/>
                <w:lang w:val="en-US" w:eastAsia="en-US"/>
              </w:rPr>
              <w:tab/>
            </w:r>
          </w:del>
          <w:del w:id="215" w:author="ERCOT" w:date="2011-06-03T14:29:00Z">
            <w:r>
              <w:rPr>
                <w:lang w:val="en-US" w:eastAsia="en-US"/>
              </w:rPr>
              <w:delText>ERCOT Impact Analysis Based on Technical Advisory Committee Report</w:delText>
              <w:tab/>
              <w:delText>21-18</w:delText>
            </w:r>
          </w:del>
        </w:p>
        <w:p>
          <w:pPr>
            <w:pStyle w:val="Contents3"/>
            <w:rPr>
              <w:rFonts w:ascii="Calibri" w:hAnsi="Calibri" w:cs="Calibri"/>
              <w:i w:val="false"/>
              <w:i w:val="false"/>
              <w:iCs w:val="false"/>
              <w:sz w:val="22"/>
              <w:szCs w:val="22"/>
              <w:lang w:val="en-US" w:eastAsia="en-US"/>
              <w:del w:id="220" w:author="ERCOT" w:date="2011-06-03T14:29:00Z"/>
            </w:rPr>
          </w:pPr>
          <w:del w:id="217" w:author="ERCOT" w:date="2011-06-03T14:29:00Z">
            <w:r>
              <w:rPr>
                <w:lang w:val="en-US" w:eastAsia="en-US"/>
              </w:rPr>
              <w:delText>21.8.9</w:delText>
            </w:r>
          </w:del>
          <w:del w:id="218" w:author="ERCOT" w:date="2011-06-03T14:29:00Z">
            <w:r>
              <w:rPr>
                <w:rFonts w:cs="Calibri" w:ascii="Calibri" w:hAnsi="Calibri"/>
                <w:i w:val="false"/>
                <w:iCs w:val="false"/>
                <w:sz w:val="22"/>
                <w:szCs w:val="22"/>
                <w:lang w:val="en-US" w:eastAsia="en-US"/>
              </w:rPr>
              <w:tab/>
            </w:r>
          </w:del>
          <w:del w:id="219" w:author="ERCOT" w:date="2011-06-03T14:29:00Z">
            <w:r>
              <w:rPr>
                <w:lang w:val="en-US" w:eastAsia="en-US"/>
              </w:rPr>
              <w:delText>ERCOT Board Vote</w:delText>
              <w:tab/>
              <w:delText>21-18</w:delText>
            </w:r>
          </w:del>
        </w:p>
        <w:p>
          <w:pPr>
            <w:pStyle w:val="Contents3"/>
            <w:rPr>
              <w:rFonts w:ascii="Calibri" w:hAnsi="Calibri" w:cs="Calibri"/>
              <w:i w:val="false"/>
              <w:i w:val="false"/>
              <w:iCs w:val="false"/>
              <w:sz w:val="22"/>
              <w:szCs w:val="22"/>
              <w:lang w:val="en-US" w:eastAsia="en-US"/>
              <w:del w:id="224" w:author="ERCOT" w:date="2011-06-03T14:29:00Z"/>
            </w:rPr>
          </w:pPr>
          <w:del w:id="221" w:author="ERCOT" w:date="2011-06-03T14:29:00Z">
            <w:r>
              <w:rPr>
                <w:lang w:val="en-US" w:eastAsia="en-US"/>
              </w:rPr>
              <w:delText>21.8.10</w:delText>
            </w:r>
          </w:del>
          <w:del w:id="222" w:author="ERCOT" w:date="2011-06-03T14:29:00Z">
            <w:r>
              <w:rPr>
                <w:rFonts w:cs="Calibri" w:ascii="Calibri" w:hAnsi="Calibri"/>
                <w:i w:val="false"/>
                <w:iCs w:val="false"/>
                <w:sz w:val="22"/>
                <w:szCs w:val="22"/>
                <w:lang w:val="en-US" w:eastAsia="en-US"/>
              </w:rPr>
              <w:tab/>
            </w:r>
          </w:del>
          <w:del w:id="223" w:author="ERCOT" w:date="2011-06-03T14:29:00Z">
            <w:r>
              <w:rPr>
                <w:lang w:val="en-US" w:eastAsia="en-US"/>
              </w:rPr>
              <w:delText>Posting of ERCOT Board Action</w:delText>
              <w:tab/>
              <w:delText>21-18</w:delText>
            </w:r>
          </w:del>
        </w:p>
        <w:p>
          <w:pPr>
            <w:pStyle w:val="Contents3"/>
            <w:rPr>
              <w:rFonts w:ascii="Calibri" w:hAnsi="Calibri" w:cs="Calibri"/>
              <w:i w:val="false"/>
              <w:i w:val="false"/>
              <w:iCs w:val="false"/>
              <w:sz w:val="22"/>
              <w:szCs w:val="22"/>
              <w:lang w:val="en-US" w:eastAsia="en-US"/>
              <w:del w:id="228" w:author="ERCOT" w:date="2011-06-03T14:29:00Z"/>
            </w:rPr>
          </w:pPr>
          <w:del w:id="225" w:author="ERCOT" w:date="2011-06-03T14:29:00Z">
            <w:r>
              <w:rPr>
                <w:lang w:val="en-US" w:eastAsia="en-US"/>
              </w:rPr>
              <w:delText>21.8.11</w:delText>
            </w:r>
          </w:del>
          <w:del w:id="226" w:author="ERCOT" w:date="2011-06-03T14:29:00Z">
            <w:r>
              <w:rPr>
                <w:rFonts w:cs="Calibri" w:ascii="Calibri" w:hAnsi="Calibri"/>
                <w:i w:val="false"/>
                <w:iCs w:val="false"/>
                <w:sz w:val="22"/>
                <w:szCs w:val="22"/>
                <w:lang w:val="en-US" w:eastAsia="en-US"/>
              </w:rPr>
              <w:tab/>
            </w:r>
          </w:del>
          <w:del w:id="227" w:author="ERCOT" w:date="2011-06-03T14:29:00Z">
            <w:r>
              <w:rPr>
                <w:lang w:val="en-US" w:eastAsia="en-US"/>
              </w:rPr>
              <w:delText>Appeal of Action</w:delText>
              <w:tab/>
              <w:delText>21-19</w:delText>
            </w:r>
          </w:del>
        </w:p>
        <w:p>
          <w:pPr>
            <w:pStyle w:val="Contents4"/>
            <w:rPr>
              <w:rFonts w:ascii="Calibri" w:hAnsi="Calibri" w:cs="Calibri"/>
              <w:sz w:val="22"/>
              <w:szCs w:val="22"/>
              <w:lang w:val="en-US" w:eastAsia="en-US"/>
              <w:del w:id="232" w:author="ERCOT" w:date="2011-06-03T14:29:00Z"/>
            </w:rPr>
          </w:pPr>
          <w:del w:id="229" w:author="ERCOT" w:date="2011-06-03T14:29:00Z">
            <w:r>
              <w:rPr>
                <w:lang w:val="en-US" w:eastAsia="en-US"/>
              </w:rPr>
              <w:delText>21.8.11.1</w:delText>
            </w:r>
          </w:del>
          <w:del w:id="230" w:author="ERCOT" w:date="2011-06-03T14:29:00Z">
            <w:r>
              <w:rPr>
                <w:rFonts w:cs="Calibri" w:ascii="Calibri" w:hAnsi="Calibri"/>
                <w:sz w:val="22"/>
                <w:szCs w:val="22"/>
                <w:lang w:val="en-US" w:eastAsia="en-US"/>
              </w:rPr>
              <w:tab/>
            </w:r>
          </w:del>
          <w:del w:id="231" w:author="ERCOT" w:date="2011-06-03T14:29:00Z">
            <w:r>
              <w:rPr>
                <w:lang w:val="en-US" w:eastAsia="en-US"/>
              </w:rPr>
              <w:delText>Appeal of Assigned Technical Advisory Committee Subcommittee Action</w:delText>
              <w:tab/>
              <w:delText>21-19</w:delText>
            </w:r>
          </w:del>
        </w:p>
        <w:p>
          <w:pPr>
            <w:pStyle w:val="Contents4"/>
            <w:rPr>
              <w:rFonts w:ascii="Calibri" w:hAnsi="Calibri" w:cs="Calibri"/>
              <w:sz w:val="22"/>
              <w:szCs w:val="22"/>
              <w:lang w:val="en-US" w:eastAsia="en-US"/>
              <w:del w:id="236" w:author="ERCOT" w:date="2011-06-03T14:29:00Z"/>
            </w:rPr>
          </w:pPr>
          <w:del w:id="233" w:author="ERCOT" w:date="2011-06-03T14:29:00Z">
            <w:r>
              <w:rPr>
                <w:lang w:val="en-US" w:eastAsia="en-US"/>
              </w:rPr>
              <w:delText>21.8.11.2</w:delText>
            </w:r>
          </w:del>
          <w:del w:id="234" w:author="ERCOT" w:date="2011-06-03T14:29:00Z">
            <w:r>
              <w:rPr>
                <w:rFonts w:cs="Calibri" w:ascii="Calibri" w:hAnsi="Calibri"/>
                <w:sz w:val="22"/>
                <w:szCs w:val="22"/>
                <w:lang w:val="en-US" w:eastAsia="en-US"/>
              </w:rPr>
              <w:tab/>
            </w:r>
          </w:del>
          <w:del w:id="235" w:author="ERCOT" w:date="2011-06-03T14:29:00Z">
            <w:r>
              <w:rPr>
                <w:lang w:val="en-US" w:eastAsia="en-US"/>
              </w:rPr>
              <w:delText>Appeal of Technical Advisory Committee Action</w:delText>
              <w:tab/>
              <w:delText>21-19</w:delText>
            </w:r>
          </w:del>
        </w:p>
        <w:p>
          <w:pPr>
            <w:pStyle w:val="Contents4"/>
            <w:rPr>
              <w:rFonts w:ascii="Calibri" w:hAnsi="Calibri" w:cs="Calibri"/>
              <w:sz w:val="22"/>
              <w:szCs w:val="22"/>
              <w:lang w:val="en-US" w:eastAsia="en-US"/>
              <w:del w:id="240" w:author="ERCOT" w:date="2011-06-03T14:29:00Z"/>
            </w:rPr>
          </w:pPr>
          <w:del w:id="237" w:author="ERCOT" w:date="2011-06-03T14:29:00Z">
            <w:r>
              <w:rPr>
                <w:lang w:val="en-US" w:eastAsia="en-US"/>
              </w:rPr>
              <w:delText>21.8.11.3</w:delText>
            </w:r>
          </w:del>
          <w:del w:id="238" w:author="ERCOT" w:date="2011-06-03T14:29:00Z">
            <w:r>
              <w:rPr>
                <w:rFonts w:cs="Calibri" w:ascii="Calibri" w:hAnsi="Calibri"/>
                <w:sz w:val="22"/>
                <w:szCs w:val="22"/>
                <w:lang w:val="en-US" w:eastAsia="en-US"/>
              </w:rPr>
              <w:tab/>
            </w:r>
          </w:del>
          <w:del w:id="239" w:author="ERCOT" w:date="2011-06-03T14:29:00Z">
            <w:r>
              <w:rPr>
                <w:lang w:val="en-US" w:eastAsia="en-US"/>
              </w:rPr>
              <w:delText>Appeal of ERCOT Board Action</w:delText>
              <w:tab/>
              <w:delText>21-19</w:delText>
            </w:r>
          </w:del>
        </w:p>
        <w:p>
          <w:pPr>
            <w:pStyle w:val="Contents3"/>
            <w:rPr>
              <w:rFonts w:ascii="Calibri" w:hAnsi="Calibri" w:cs="Calibri"/>
              <w:i w:val="false"/>
              <w:i w:val="false"/>
              <w:iCs w:val="false"/>
              <w:sz w:val="22"/>
              <w:szCs w:val="22"/>
              <w:lang w:val="en-US" w:eastAsia="en-US"/>
              <w:del w:id="244" w:author="ERCOT" w:date="2011-06-03T14:29:00Z"/>
            </w:rPr>
          </w:pPr>
          <w:del w:id="241" w:author="ERCOT" w:date="2011-06-03T14:29:00Z">
            <w:r>
              <w:rPr>
                <w:lang w:val="en-US" w:eastAsia="en-US"/>
              </w:rPr>
              <w:delText>21.8.12</w:delText>
            </w:r>
          </w:del>
          <w:del w:id="242" w:author="ERCOT" w:date="2011-06-03T14:29:00Z">
            <w:r>
              <w:rPr>
                <w:rFonts w:cs="Calibri" w:ascii="Calibri" w:hAnsi="Calibri"/>
                <w:i w:val="false"/>
                <w:iCs w:val="false"/>
                <w:sz w:val="22"/>
                <w:szCs w:val="22"/>
                <w:lang w:val="en-US" w:eastAsia="en-US"/>
              </w:rPr>
              <w:tab/>
            </w:r>
          </w:del>
          <w:del w:id="243" w:author="ERCOT" w:date="2011-06-03T14:29:00Z">
            <w:r>
              <w:rPr>
                <w:lang w:val="en-US" w:eastAsia="en-US"/>
              </w:rPr>
              <w:delText>Urgent System Change Requests</w:delText>
              <w:tab/>
              <w:delText>21-19</w:delText>
            </w:r>
          </w:del>
        </w:p>
        <w:p>
          <w:pPr>
            <w:pStyle w:val="Contents2"/>
            <w:rPr>
              <w:rFonts w:ascii="Calibri" w:hAnsi="Calibri" w:cs="Calibri"/>
              <w:sz w:val="22"/>
              <w:szCs w:val="22"/>
              <w:lang w:val="en-US" w:eastAsia="en-US"/>
              <w:del w:id="248" w:author="ERCOT" w:date="2011-06-03T14:29:00Z"/>
            </w:rPr>
          </w:pPr>
          <w:del w:id="245" w:author="ERCOT" w:date="2011-06-03T14:29:00Z">
            <w:r>
              <w:rPr>
                <w:lang w:val="en-US" w:eastAsia="en-US"/>
              </w:rPr>
              <w:delText>21.9</w:delText>
            </w:r>
          </w:del>
          <w:del w:id="246" w:author="ERCOT" w:date="2011-06-03T14:29:00Z">
            <w:r>
              <w:rPr>
                <w:rFonts w:cs="Calibri" w:ascii="Calibri" w:hAnsi="Calibri"/>
                <w:sz w:val="22"/>
                <w:szCs w:val="22"/>
                <w:lang w:val="en-US" w:eastAsia="en-US"/>
              </w:rPr>
              <w:tab/>
            </w:r>
          </w:del>
          <w:del w:id="247" w:author="ERCOT" w:date="2011-06-03T14:29:00Z">
            <w:r>
              <w:rPr>
                <w:lang w:val="en-US" w:eastAsia="en-US"/>
              </w:rPr>
              <w:delText>Review of Project Prioritization, Review of Unfunded Project List, and Annual Budget Process</w:delText>
              <w:tab/>
              <w:delText>21-20</w:delText>
            </w:r>
          </w:del>
        </w:p>
        <w:p>
          <w:pPr>
            <w:pStyle w:val="Contents1"/>
            <w:rPr>
              <w:rFonts w:ascii="Calibri" w:hAnsi="Calibri" w:cs="Calibri"/>
              <w:sz w:val="22"/>
              <w:szCs w:val="22"/>
              <w:lang w:val="en-US" w:eastAsia="en-US"/>
            </w:rPr>
          </w:pPr>
          <w:del w:id="249" w:author="ERCOT" w:date="2011-06-03T14:29:00Z">
            <w:r>
              <w:rPr>
                <w:lang w:val="en-US" w:eastAsia="en-US"/>
              </w:rPr>
              <w:delText>21.10</w:delText>
            </w:r>
          </w:del>
          <w:del w:id="250" w:author="ERCOT" w:date="2011-06-03T14:29:00Z">
            <w:r>
              <w:rPr>
                <w:rFonts w:cs="Calibri" w:ascii="Calibri" w:hAnsi="Calibri"/>
                <w:sz w:val="22"/>
                <w:szCs w:val="22"/>
                <w:lang w:val="en-US" w:eastAsia="en-US"/>
              </w:rPr>
              <w:tab/>
            </w:r>
          </w:del>
          <w:del w:id="251" w:author="ERCOT" w:date="2011-06-03T14:29:00Z">
            <w:r>
              <w:rPr>
                <w:lang w:val="en-US" w:eastAsia="en-US"/>
              </w:rPr>
              <w:delText>Review of Guide Changes</w:delText>
              <w:tab/>
              <w:delText>21-2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ins w:id="252" w:author="ERCOT" w:date="2011-05-27T11:28:00Z">
        <w:bookmarkStart w:id="1" w:name="__RefHeading___Toc294875630"/>
        <w:r>
          <w:rPr/>
          <w:t xml:space="preserve">Revision Request </w:t>
        </w:r>
      </w:ins>
      <w:r>
        <w:rPr/>
        <w:t xml:space="preserve">Process </w:t>
      </w:r>
      <w:del w:id="253" w:author="ERCOT" w:date="2011-05-27T11:28:00Z">
        <w:r>
          <w:rPr/>
          <w:delText>for Nodal Protocol Revision</w:delText>
        </w:r>
      </w:del>
      <w:bookmarkEnd w:id="1"/>
    </w:p>
    <w:p>
      <w:pPr>
        <w:pStyle w:val="H2"/>
        <w:rPr/>
      </w:pPr>
      <w:bookmarkStart w:id="2" w:name="__RefHeading___Toc294875631"/>
      <w:bookmarkEnd w:id="2"/>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w:t>
      </w:r>
      <w:ins w:id="254" w:author="ERCOT" w:date="2011-05-10T13:25:00Z">
        <w:r>
          <w:rPr/>
          <w:t xml:space="preserve"> or System Change Request</w:t>
        </w:r>
      </w:ins>
      <w:r>
        <w:rPr/>
        <w:t>, through 21.</w:t>
      </w:r>
      <w:del w:id="255" w:author="ERCOT" w:date="2011-05-10T13:25:00Z">
        <w:r>
          <w:rPr/>
          <w:delText>10</w:delText>
        </w:r>
      </w:del>
      <w:ins w:id="256" w:author="ERCOT" w:date="2011-05-10T13:25:00Z">
        <w:r>
          <w:rPr/>
          <w:t>8</w:t>
        </w:r>
      </w:ins>
      <w:r>
        <w:rPr/>
        <w:t>,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w:t>
      </w:r>
      <w:del w:id="257" w:author="ERCOT" w:date="2011-05-10T13:25:00Z">
        <w:r>
          <w:rPr/>
          <w:delText>8, System Change Request Procedure</w:delText>
        </w:r>
      </w:del>
      <w:ins w:id="258" w:author="ERCOT" w:date="2011-05-10T13:25:00Z">
        <w:r>
          <w:rPr/>
          <w:t>2</w:t>
        </w:r>
      </w:ins>
      <w:r>
        <w:rPr/>
        <w:t>, through 21.</w:t>
      </w:r>
      <w:ins w:id="259" w:author="ERCOT" w:date="2011-05-27T11:38:00Z">
        <w:r>
          <w:rPr/>
          <w:t>7</w:t>
        </w:r>
      </w:ins>
      <w:del w:id="260" w:author="ERCOT" w:date="2011-05-10T13:26:00Z">
        <w:r>
          <w:rPr/>
          <w:delText>9</w:delText>
        </w:r>
      </w:del>
      <w:r>
        <w:rPr/>
        <w:t>,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w:t>
      </w:r>
      <w:ins w:id="261" w:author="ERCOT" w:date="2011-05-27T11:45:00Z">
        <w:r>
          <w:rPr/>
          <w:t xml:space="preserve"> and System Change</w:t>
        </w:r>
      </w:ins>
      <w:r>
        <w:rPr/>
        <w:t xml:space="preserv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w:t>
      </w:r>
      <w:del w:id="262" w:author="ERCOT" w:date="2011-05-27T11:47:00Z">
        <w:r>
          <w:rPr/>
          <w:delText>3</w:delText>
        </w:r>
      </w:del>
      <w:ins w:id="263" w:author="ERCOT" w:date="2011-05-27T11:47:00Z">
        <w:r>
          <w:rPr/>
          <w:t>4</w:t>
        </w:r>
      </w:ins>
      <w:r>
        <w:rPr/>
        <w:t>, Protocol Revision Subcommittee Review and Action, ERCOT shall implement it according to paragraph (4) of Section 21.6, Nodal Protocol Revision Implementation.  If any ERCOT Member, Market Participant, PUCT Staff, TRE Staff or ERCOT submits comments to the Administrative NPRR, then it shall be processed in accordance with the NPRR process outlined in Section 21.4.</w:t>
      </w:r>
    </w:p>
    <w:p>
      <w:pPr>
        <w:pStyle w:val="H2"/>
        <w:rPr/>
      </w:pPr>
      <w:bookmarkStart w:id="3" w:name="__RefHeading___Toc294875632"/>
      <w:bookmarkEnd w:id="3"/>
      <w:r>
        <w:rPr/>
        <w:t>21.2</w:t>
        <w:tab/>
        <w:t>Submission of a Nodal Protocol Revision Request</w:t>
      </w:r>
      <w:ins w:id="264" w:author="ERCOT" w:date="2011-04-26T14:19:00Z">
        <w:r>
          <w:rPr/>
          <w:t xml:space="preserve"> or System Change Request</w:t>
        </w:r>
      </w:ins>
    </w:p>
    <w:p>
      <w:pPr>
        <w:pStyle w:val="ListIntroduction"/>
        <w:rPr/>
      </w:pPr>
      <w:r>
        <w:rPr/>
        <w:t>The following Entities may submit a Nodal Protocol Revision Request (NPRR)</w:t>
      </w:r>
      <w:ins w:id="265" w:author="ERCOT" w:date="2011-04-26T14:19:00Z">
        <w:r>
          <w:rPr/>
          <w:t xml:space="preserve"> or System Change Request (SCR)</w:t>
        </w:r>
      </w:ins>
      <w:ins w:id="266" w:author="ERCOT" w:date="2011-05-02T10:49:00Z">
        <w:r>
          <w:rPr/>
          <w:t xml:space="preserve"> (“Revision Request”)</w:t>
        </w:r>
      </w:ins>
      <w:r>
        <w:rPr/>
        <w: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bookmarkStart w:id="4" w:name="__RefHeading___Toc294875633"/>
      <w:bookmarkEnd w:id="4"/>
      <w:r>
        <w:rPr/>
        <w:t>21.3</w:t>
        <w:tab/>
        <w:t>Protocol Revision Subcommittee</w:t>
      </w:r>
    </w:p>
    <w:p>
      <w:pPr>
        <w:pStyle w:val="BodyTextNumbered"/>
        <w:rPr/>
      </w:pPr>
      <w:r>
        <w:rPr/>
        <w:t>(1)</w:t>
        <w:tab/>
        <w:t>The Protocol Revision Subcommittee (PRS) shall review and recommend action on formally submitted Nodal Protocol Revision Requests (NPRRs)</w:t>
      </w:r>
      <w:ins w:id="267" w:author="ERCOT" w:date="2011-05-10T13:28:00Z">
        <w:r>
          <w:rPr/>
          <w:t xml:space="preserve"> and System Change Requests (SCRs) (“Revision Request</w:t>
        </w:r>
      </w:ins>
      <w:ins w:id="268" w:author="ERCOT" w:date="2011-06-06T10:03:00Z">
        <w:r>
          <w:rPr/>
          <w:t>s</w:t>
        </w:r>
      </w:ins>
      <w:ins w:id="269" w:author="ERCOT" w:date="2011-05-10T13:28:00Z">
        <w:r>
          <w:rPr/>
          <w:t>”)</w:t>
        </w:r>
      </w:ins>
      <w:r>
        <w:rPr/>
        <w:t xml:space="preserve"> provided that:</w:t>
      </w:r>
    </w:p>
    <w:p>
      <w:pPr>
        <w:pStyle w:val="List"/>
        <w:ind w:left="1440" w:hanging="720"/>
        <w:rPr/>
      </w:pPr>
      <w:r>
        <w:rPr/>
        <w:t>(a)</w:t>
        <w:tab/>
        <w:t>PRS meetings are open to ERCOT, ERCOT Members, Market Participants, Texas Regional Entity (TRE) Staff,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 xml:space="preserve">Where additional expertise is needed, the PRS may refer </w:t>
      </w:r>
      <w:del w:id="270" w:author="ERCOT" w:date="2011-05-02T10:50:00Z">
        <w:r>
          <w:rPr/>
          <w:delText>an NPRR</w:delText>
        </w:r>
      </w:del>
      <w:ins w:id="271" w:author="ERCOT" w:date="2011-05-02T10:50:00Z">
        <w:r>
          <w:rPr/>
          <w:t>a Revision Request</w:t>
        </w:r>
      </w:ins>
      <w:r>
        <w:rPr/>
        <w:t xml:space="preserve"> to working groups or task forces that it creates or to existing Technical Advisory Committee (TAC) subcommittees, working groups or task forces for review and comment on the </w:t>
      </w:r>
      <w:del w:id="272" w:author="ERCOT" w:date="2011-05-02T10:50:00Z">
        <w:r>
          <w:rPr/>
          <w:delText>NPRR</w:delText>
        </w:r>
      </w:del>
      <w:ins w:id="273" w:author="ERCOT" w:date="2011-05-02T10:50:00Z">
        <w:r>
          <w:rPr/>
          <w:t>Revision Request</w:t>
        </w:r>
      </w:ins>
      <w:r>
        <w:rPr/>
        <w:t xml:space="preserve">.  Suggested modifications—or alternative modifications if a consensus recommendation is not achieved by a non-voting working group or task force—to the </w:t>
      </w:r>
      <w:del w:id="274" w:author="ERCOT" w:date="2011-05-02T10:50:00Z">
        <w:r>
          <w:rPr/>
          <w:delText>NPRR</w:delText>
        </w:r>
      </w:del>
      <w:ins w:id="275" w:author="ERCOT" w:date="2011-05-02T10:50:00Z">
        <w:r>
          <w:rPr/>
          <w:t>Revision Request</w:t>
        </w:r>
      </w:ins>
      <w:r>
        <w:rPr/>
        <w:t xml:space="preserve"> should be submitted by the chair or the chair’s designee on behalf of the subcommittee, working group or task force as comments on the </w:t>
      </w:r>
      <w:del w:id="276" w:author="ERCOT" w:date="2011-05-02T10:50:00Z">
        <w:r>
          <w:rPr/>
          <w:delText>NPRR</w:delText>
        </w:r>
      </w:del>
      <w:ins w:id="277" w:author="ERCOT" w:date="2011-05-02T10:50:00Z">
        <w:r>
          <w:rPr/>
          <w:t>Revision Request</w:t>
        </w:r>
      </w:ins>
      <w:r>
        <w:rPr/>
        <w:t xml:space="preserve"> for consideration by PRS.  However, the PRS shall retain ultimate responsibility for the processing of all </w:t>
      </w:r>
      <w:del w:id="278" w:author="ERCOT" w:date="2011-05-02T10:50:00Z">
        <w:r>
          <w:rPr/>
          <w:delText>NPRRs</w:delText>
        </w:r>
      </w:del>
      <w:ins w:id="279" w:author="ERCOT" w:date="2011-05-02T10:50:00Z">
        <w:r>
          <w:rPr/>
          <w:t>Revision Requests</w:t>
        </w:r>
      </w:ins>
      <w:r>
        <w:rPr/>
        <w:t>.</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2"/>
        <w:rPr/>
      </w:pPr>
      <w:bookmarkStart w:id="5" w:name="__RefHeading___Toc294875634"/>
      <w:bookmarkEnd w:id="5"/>
      <w:r>
        <w:rPr/>
        <w:t>21.4</w:t>
        <w:tab/>
        <w:t xml:space="preserve">Nodal Protocol Revision </w:t>
      </w:r>
      <w:ins w:id="280" w:author="ERCOT" w:date="2011-04-26T14:23:00Z">
        <w:r>
          <w:rPr/>
          <w:t xml:space="preserve">and System Change </w:t>
        </w:r>
      </w:ins>
      <w:r>
        <w:rPr/>
        <w:t>Procedure</w:t>
      </w:r>
    </w:p>
    <w:p>
      <w:pPr>
        <w:pStyle w:val="H3"/>
        <w:rPr/>
      </w:pPr>
      <w:bookmarkStart w:id="6" w:name="__RefHeading___Toc294875635"/>
      <w:bookmarkEnd w:id="6"/>
      <w:r>
        <w:rPr/>
        <w:t>21.4.1</w:t>
        <w:tab/>
        <w:t>Review and Posting of Nodal Protocol Revision Requests</w:t>
      </w:r>
    </w:p>
    <w:p>
      <w:pPr>
        <w:pStyle w:val="BodyTextNumbered"/>
        <w:rPr/>
      </w:pPr>
      <w:r>
        <w:rPr/>
        <w:t>(1)</w:t>
        <w:tab/>
        <w:t>Nodal Protocol Revision Requests (NPRRs) shall be submitted electronically to ERCOT by completing the designated form provided on the ERCOT website.  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n NPRR submitted by ERCOT);</w:t>
      </w:r>
    </w:p>
    <w:p>
      <w:pPr>
        <w:pStyle w:val="List"/>
        <w:ind w:left="1440" w:hanging="720"/>
        <w:rPr/>
      </w:pPr>
      <w:r>
        <w:rPr/>
        <w:t>(d)</w:t>
        <w:tab/>
        <w:t>List of affected Nodal Protocol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281" w:author="ERCOT" w:date="2011-05-02T10:27:00Z"/>
        </w:rPr>
      </w:pPr>
      <w:r>
        <w:rPr/>
        <w:t>(4)</w:t>
        <w:tab/>
        <w:t>If a submitted NPRR is complete or once an NPRR is completed, ERCOT shall post the NPRR on the ERCOT website and distribute to the Protocol Revision Subcommittee (PRS) within three Business Days.</w:t>
      </w:r>
    </w:p>
    <w:p>
      <w:pPr>
        <w:pStyle w:val="H3"/>
        <w:rPr>
          <w:ins w:id="283" w:author="ERCOT" w:date="2011-05-02T10:27:00Z"/>
        </w:rPr>
      </w:pPr>
      <w:ins w:id="282" w:author="ERCOT" w:date="2011-05-02T10:27:00Z">
        <w:bookmarkStart w:id="7" w:name="__RefHeading___Toc294875636"/>
        <w:bookmarkEnd w:id="7"/>
        <w:r>
          <w:rPr/>
          <w:t>21.4.2</w:t>
          <w:tab/>
          <w:t>Review and Posting of System Change Requests</w:t>
        </w:r>
      </w:ins>
    </w:p>
    <w:p>
      <w:pPr>
        <w:pStyle w:val="BodyTextNumbered"/>
        <w:rPr>
          <w:ins w:id="285" w:author="ERCOT" w:date="2011-05-02T10:27:00Z"/>
        </w:rPr>
      </w:pPr>
      <w:ins w:id="284" w:author="ERCOT" w:date="2011-05-02T10:27:00Z">
        <w:r>
          <w:rPr/>
          <w:t>(1)</w:t>
          <w:tab/>
          <w:t xml:space="preserve">System Change Requests (SCRs) shall be submitted electronically to ERCOT by completing the designated form provided on the ERCOT website.  ERCOT shall provide an electronic return receipt response to the submitter upon receipt of the SCR.  </w:t>
        </w:r>
      </w:ins>
    </w:p>
    <w:p>
      <w:pPr>
        <w:pStyle w:val="BodyTextNumbered"/>
        <w:rPr>
          <w:ins w:id="287" w:author="ERCOT" w:date="2011-05-02T10:27:00Z"/>
        </w:rPr>
      </w:pPr>
      <w:ins w:id="286" w:author="ERCOT" w:date="2011-05-02T10:27:00Z">
        <w:r>
          <w:rPr/>
          <w:t>(2)</w:t>
          <w:tab/>
          <w:t>The SCR shall include the following information:</w:t>
        </w:r>
      </w:ins>
    </w:p>
    <w:p>
      <w:pPr>
        <w:pStyle w:val="List"/>
        <w:ind w:left="1440" w:hanging="720"/>
        <w:rPr>
          <w:ins w:id="289" w:author="ERCOT" w:date="2011-05-02T10:27:00Z"/>
        </w:rPr>
      </w:pPr>
      <w:ins w:id="288" w:author="ERCOT" w:date="2011-05-02T10:27:00Z">
        <w:r>
          <w:rPr/>
          <w:t>(a)</w:t>
          <w:tab/>
          <w:t>Description of desired additional system functionality or the additional information desired and reason for suggested change;</w:t>
        </w:r>
      </w:ins>
    </w:p>
    <w:p>
      <w:pPr>
        <w:pStyle w:val="List"/>
        <w:ind w:left="1440" w:hanging="720"/>
        <w:rPr>
          <w:ins w:id="291" w:author="ERCOT" w:date="2011-05-02T10:27:00Z"/>
        </w:rPr>
      </w:pPr>
      <w:ins w:id="290" w:author="ERCOT" w:date="2011-05-02T10:27:00Z">
        <w:r>
          <w:rPr/>
          <w:t>(b)</w:t>
          <w:tab/>
          <w:t>Impacts and benefits of the suggested change to ERCOT market structure, ERCOT operations and Market Participants, to the extent that submitter may know this information;</w:t>
        </w:r>
      </w:ins>
    </w:p>
    <w:p>
      <w:pPr>
        <w:pStyle w:val="List"/>
        <w:ind w:left="1440" w:hanging="720"/>
        <w:rPr>
          <w:ins w:id="293" w:author="ERCOT" w:date="2011-05-02T10:27:00Z"/>
        </w:rPr>
      </w:pPr>
      <w:ins w:id="292" w:author="ERCOT" w:date="2011-05-02T10:27:00Z">
        <w:r>
          <w:rPr/>
          <w:t>(c)</w:t>
          <w:tab/>
          <w:t>Impact Analysis (applicable only for an SCR submitted by ERCOT); and</w:t>
        </w:r>
      </w:ins>
    </w:p>
    <w:p>
      <w:pPr>
        <w:pStyle w:val="List"/>
        <w:ind w:left="1440" w:hanging="720"/>
        <w:rPr>
          <w:ins w:id="295" w:author="ERCOT" w:date="2011-05-02T10:27:00Z"/>
        </w:rPr>
      </w:pPr>
      <w:ins w:id="294" w:author="ERCOT" w:date="2011-05-02T10:27:00Z">
        <w:r>
          <w:rPr/>
          <w:t>(d)</w:t>
          <w:tab/>
          <w:t>General administrative information (organization, contact name, etc.).</w:t>
        </w:r>
      </w:ins>
    </w:p>
    <w:p>
      <w:pPr>
        <w:pStyle w:val="BodyTextNumbered"/>
        <w:rPr>
          <w:ins w:id="299" w:author="ERCOT" w:date="2011-05-02T10:28:00Z"/>
        </w:rPr>
      </w:pPr>
      <w:ins w:id="296" w:author="ERCOT" w:date="2011-05-02T10:27:00Z">
        <w:r>
          <w:rPr/>
          <w:t>(3)</w:t>
          <w:tab/>
          <w:t>ERCOT shall evaluate the SCR to determine whether the request should be submitted as a</w:t>
        </w:r>
      </w:ins>
      <w:ins w:id="297" w:author="ERCOT" w:date="2011-05-27T07:43:00Z">
        <w:r>
          <w:rPr/>
          <w:t>n</w:t>
        </w:r>
      </w:ins>
      <w:ins w:id="298" w:author="ERCOT" w:date="2011-05-02T10:28:00Z">
        <w:r>
          <w:rPr/>
          <w:t xml:space="preserve"> NPRR.  If ERCOT determines that the SCR should be submitted as an NPRR, ERCOT will notify the submitter within five Business Days of receipt, and the submitter shall withdraw its SCR and may submit an NPRR in its place.</w:t>
        </w:r>
      </w:ins>
    </w:p>
    <w:p>
      <w:pPr>
        <w:pStyle w:val="BodyTextNumbered"/>
        <w:rPr>
          <w:ins w:id="301" w:author="ERCOT" w:date="2011-05-02T10:28:00Z"/>
        </w:rPr>
      </w:pPr>
      <w:ins w:id="300" w:author="ERCOT" w:date="2011-05-02T10:28:00Z">
        <w:r>
          <w:rPr/>
          <w:t>(4)</w:t>
          <w:tab/>
          <w: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p>
    <w:p>
      <w:pPr>
        <w:pStyle w:val="BodyTextNumbered"/>
        <w:rPr/>
      </w:pPr>
      <w:ins w:id="302" w:author="ERCOT" w:date="2011-05-02T10:28:00Z">
        <w:r>
          <w:rPr/>
          <w:t>(5)</w:t>
          <w:tab/>
          <w:t>If a submitted SCR is complete or upon completion of an SCR, ERCOT shall post the SCR to the ERCOT website and distribute to the PRS within three Business Days.</w:t>
        </w:r>
      </w:ins>
    </w:p>
    <w:p>
      <w:pPr>
        <w:pStyle w:val="H3"/>
        <w:rPr/>
      </w:pPr>
      <w:bookmarkStart w:id="8" w:name="__RefHeading___Toc294875637"/>
      <w:bookmarkEnd w:id="8"/>
      <w:r>
        <w:rPr/>
        <w:t>21.4.</w:t>
      </w:r>
      <w:ins w:id="303" w:author="ERCOT" w:date="2011-05-02T10:29:00Z">
        <w:r>
          <w:rPr/>
          <w:t>3</w:t>
        </w:r>
      </w:ins>
      <w:del w:id="304" w:author="ERCOT" w:date="2011-05-02T10:29:00Z">
        <w:r>
          <w:rPr/>
          <w:delText>2</w:delText>
        </w:r>
      </w:del>
      <w:r>
        <w:rPr/>
        <w:tab/>
        <w:t>Withdrawal of a Nodal Protocol Revision Request</w:t>
      </w:r>
      <w:ins w:id="305" w:author="ERCOT" w:date="2011-05-02T10:29:00Z">
        <w:r>
          <w:rPr/>
          <w:t xml:space="preserve"> or System Change Request</w:t>
        </w:r>
      </w:ins>
    </w:p>
    <w:p>
      <w:pPr>
        <w:pStyle w:val="BodyTextNumbered"/>
        <w:rPr/>
      </w:pPr>
      <w:r>
        <w:rPr/>
        <w:t>(1)</w:t>
        <w:tab/>
        <w:t>A submitter may withdraw or request to withdraw an NPRR</w:t>
      </w:r>
      <w:ins w:id="306" w:author="ERCOT" w:date="2011-05-02T10:31:00Z">
        <w:r>
          <w:rPr/>
          <w:t xml:space="preserve"> or SCR</w:t>
        </w:r>
      </w:ins>
      <w:ins w:id="307" w:author="ERCOT" w:date="2011-05-02T10:50:00Z">
        <w:r>
          <w:rPr/>
          <w:t xml:space="preserve"> (“Revision Request”)</w:t>
        </w:r>
      </w:ins>
      <w:r>
        <w:rPr/>
        <w:t xml:space="preserve">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w:t>
      </w:r>
      <w:del w:id="308" w:author="ERCOT" w:date="2011-05-02T10:52:00Z">
        <w:r>
          <w:rPr/>
          <w:delText>an NPRR</w:delText>
        </w:r>
      </w:del>
      <w:ins w:id="309" w:author="ERCOT" w:date="2011-05-10T13:30:00Z">
        <w:r>
          <w:rPr/>
          <w:t xml:space="preserve">a </w:t>
        </w:r>
      </w:ins>
      <w:ins w:id="310" w:author="ERCOT" w:date="2011-05-02T10:52:00Z">
        <w:r>
          <w:rPr/>
          <w:t>Revision Request</w:t>
        </w:r>
      </w:ins>
      <w:r>
        <w:rPr/>
        <w:t xml:space="preserve"> may withdraw the </w:t>
      </w:r>
      <w:del w:id="311" w:author="ERCOT" w:date="2011-05-02T10:52:00Z">
        <w:r>
          <w:rPr/>
          <w:delText>NPRR</w:delText>
        </w:r>
      </w:del>
      <w:ins w:id="312" w:author="ERCOT" w:date="2011-05-02T10:52:00Z">
        <w:r>
          <w:rPr/>
          <w:t>Revision Request</w:t>
        </w:r>
      </w:ins>
      <w:r>
        <w:rPr/>
        <w:t xml:space="preserve"> at any time before PRS recommends approval of the </w:t>
      </w:r>
      <w:del w:id="313" w:author="ERCOT" w:date="2011-05-02T10:52:00Z">
        <w:r>
          <w:rPr/>
          <w:delText>NPRR</w:delText>
        </w:r>
      </w:del>
      <w:ins w:id="314" w:author="ERCOT" w:date="2011-05-02T10:52:00Z">
        <w:r>
          <w:rPr/>
          <w:t>Revision Request</w:t>
        </w:r>
      </w:ins>
      <w:r>
        <w:rPr/>
        <w:t xml:space="preserve">.  If PRS has recommended approval of the </w:t>
      </w:r>
      <w:del w:id="315" w:author="ERCOT" w:date="2011-05-02T10:52:00Z">
        <w:r>
          <w:rPr/>
          <w:delText>NPRR</w:delText>
        </w:r>
      </w:del>
      <w:ins w:id="316" w:author="ERCOT" w:date="2011-05-02T10:52:00Z">
        <w:r>
          <w:rPr/>
          <w:t>Revision Request</w:t>
        </w:r>
      </w:ins>
      <w:r>
        <w:rPr/>
        <w:t xml:space="preserve">, the request for withdrawal must be approved by the Technical Advisory Committee (TAC) if the </w:t>
      </w:r>
      <w:del w:id="317" w:author="ERCOT" w:date="2011-05-02T10:52:00Z">
        <w:r>
          <w:rPr/>
          <w:delText>NPRR</w:delText>
        </w:r>
      </w:del>
      <w:ins w:id="318" w:author="ERCOT" w:date="2011-05-02T10:52:00Z">
        <w:r>
          <w:rPr/>
          <w:t>Revision Request</w:t>
        </w:r>
      </w:ins>
      <w:r>
        <w:rPr/>
        <w:t xml:space="preserve"> has not yet been recommended for approval by TAC.  If TAC has recommended approval of the </w:t>
      </w:r>
      <w:del w:id="319" w:author="ERCOT" w:date="2011-05-02T10:53:00Z">
        <w:r>
          <w:rPr/>
          <w:delText>NPRR</w:delText>
        </w:r>
      </w:del>
      <w:ins w:id="320" w:author="ERCOT" w:date="2011-05-02T10:53:00Z">
        <w:r>
          <w:rPr/>
          <w:t>Revision Request</w:t>
        </w:r>
      </w:ins>
      <w:r>
        <w:rPr/>
        <w:t xml:space="preserve">, the request for withdrawal must be approved by the ERCOT Board if the </w:t>
      </w:r>
      <w:del w:id="321" w:author="ERCOT" w:date="2011-05-02T10:53:00Z">
        <w:r>
          <w:rPr/>
          <w:delText>NPRR</w:delText>
        </w:r>
      </w:del>
      <w:ins w:id="322" w:author="ERCOT" w:date="2011-05-02T10:53:00Z">
        <w:r>
          <w:rPr/>
          <w:t>Revision Request</w:t>
        </w:r>
      </w:ins>
      <w:r>
        <w:rPr/>
        <w:t xml:space="preserve"> has not yet been approved by the ERCOT Board.  Once approved by the ERCOT Board, </w:t>
      </w:r>
      <w:del w:id="323" w:author="ERCOT" w:date="2011-05-02T10:53:00Z">
        <w:r>
          <w:rPr/>
          <w:delText>an NPRR</w:delText>
        </w:r>
      </w:del>
      <w:ins w:id="324" w:author="ERCOT" w:date="2011-05-02T10:53:00Z">
        <w:r>
          <w:rPr/>
          <w:t>a Revision Request</w:t>
        </w:r>
      </w:ins>
      <w:r>
        <w:rPr/>
        <w:t xml:space="preserve"> cannot be withdrawn.</w:t>
      </w:r>
    </w:p>
    <w:p>
      <w:pPr>
        <w:pStyle w:val="H3"/>
        <w:rPr/>
      </w:pPr>
      <w:bookmarkStart w:id="9" w:name="__RefHeading___Toc294875638"/>
      <w:bookmarkEnd w:id="9"/>
      <w:r>
        <w:rPr/>
        <w:t>21.4.</w:t>
      </w:r>
      <w:ins w:id="325" w:author="ERCOT" w:date="2011-05-02T10:35:00Z">
        <w:r>
          <w:rPr/>
          <w:t>4</w:t>
        </w:r>
      </w:ins>
      <w:del w:id="326" w:author="ERCOT" w:date="2011-05-02T10:35:00Z">
        <w:r>
          <w:rPr/>
          <w:delText>3</w:delText>
        </w:r>
      </w:del>
      <w:r>
        <w:rPr/>
        <w:tab/>
        <w:t>Protocol Revision Subcommittee Review and Action</w:t>
      </w:r>
    </w:p>
    <w:p>
      <w:pPr>
        <w:pStyle w:val="BodyTextNumbered"/>
        <w:rPr/>
      </w:pPr>
      <w:r>
        <w:rPr/>
        <w:t>(1)</w:t>
        <w:tab/>
        <w:t xml:space="preserve">Any ERCOT Member, Market Participant, the Public Utility Commission of Texas (PUCT) Staff, Texas Regional Entity (TRE) Staff or ERCOT may comment on </w:t>
      </w:r>
      <w:del w:id="327" w:author="ERCOT" w:date="2011-05-02T10:53:00Z">
        <w:r>
          <w:rPr/>
          <w:delText xml:space="preserve">the </w:delText>
        </w:r>
      </w:del>
      <w:ins w:id="328" w:author="ERCOT" w:date="2011-05-02T10:54:00Z">
        <w:r>
          <w:rPr/>
          <w:t xml:space="preserve">a </w:t>
        </w:r>
      </w:ins>
      <w:del w:id="329" w:author="ERCOT" w:date="2011-05-02T10:54:00Z">
        <w:r>
          <w:rPr/>
          <w:delText>NPRR</w:delText>
        </w:r>
      </w:del>
      <w:ins w:id="330" w:author="ERCOT" w:date="2011-05-02T10:53:00Z">
        <w:r>
          <w:rPr/>
          <w:t>Revision Request</w:t>
        </w:r>
      </w:ins>
      <w:r>
        <w:rPr/>
        <w:t>.</w:t>
      </w:r>
    </w:p>
    <w:p>
      <w:pPr>
        <w:pStyle w:val="BodyTextNumbered"/>
        <w:rPr/>
      </w:pPr>
      <w:r>
        <w:rPr/>
        <w:t>(2)</w:t>
        <w:tab/>
        <w:t xml:space="preserve">To receive consideration, comments must be delivered electronically to ERCOT in the designated format provided on the ERCOT website within 14 days from the posting date of the </w:t>
      </w:r>
      <w:del w:id="331" w:author="ERCOT" w:date="2011-05-02T10:53:00Z">
        <w:r>
          <w:rPr/>
          <w:delText>NPRR</w:delText>
        </w:r>
      </w:del>
      <w:ins w:id="332" w:author="ERCOT" w:date="2011-05-02T10:53:00Z">
        <w:r>
          <w:rPr/>
          <w:t>Revision Request</w:t>
        </w:r>
      </w:ins>
      <w:r>
        <w:rPr/>
        <w: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BodyTextNumbered"/>
        <w:rPr/>
      </w:pPr>
      <w:r>
        <w:rPr/>
        <w:t>(3)</w:t>
        <w:tab/>
        <w:t xml:space="preserve">The PRS shall consider the </w:t>
      </w:r>
      <w:del w:id="333" w:author="ERCOT" w:date="2011-05-02T10:54:00Z">
        <w:r>
          <w:rPr/>
          <w:delText>NPRR</w:delText>
        </w:r>
      </w:del>
      <w:ins w:id="334" w:author="ERCOT" w:date="2011-05-02T10:54:00Z">
        <w:r>
          <w:rPr/>
          <w:t>Revision Request</w:t>
        </w:r>
      </w:ins>
      <w:r>
        <w:rPr/>
        <w:t xml:space="preserve"> at its next regularly scheduled meeting after the end of the 14 day comment period.  At such meeting, the PRS may take action on the </w:t>
      </w:r>
      <w:del w:id="335" w:author="ERCOT" w:date="2011-05-02T10:54:00Z">
        <w:r>
          <w:rPr/>
          <w:delText>NPRR</w:delText>
        </w:r>
      </w:del>
      <w:ins w:id="336" w:author="ERCOT" w:date="2011-05-02T10:54:00Z">
        <w:r>
          <w:rPr/>
          <w:t>Revision Request</w:t>
        </w:r>
      </w:ins>
      <w:r>
        <w:rPr/>
        <w:t xml:space="preserve">.  The quorum and voting requirements for PRS action are set forth in the Technical Advisory Committee Procedures.  In considering action on </w:t>
      </w:r>
      <w:del w:id="337" w:author="ERCOT" w:date="2011-05-02T10:54:00Z">
        <w:r>
          <w:rPr/>
          <w:delText>an NPRR</w:delText>
        </w:r>
      </w:del>
      <w:ins w:id="338" w:author="ERCOT" w:date="2011-05-02T10:54:00Z">
        <w:r>
          <w:rPr/>
          <w:t>a Revision Request</w:t>
        </w:r>
      </w:ins>
      <w:r>
        <w:rPr/>
        <w:t>, PRS may:</w:t>
      </w:r>
    </w:p>
    <w:p>
      <w:pPr>
        <w:pStyle w:val="List"/>
        <w:ind w:left="1440" w:hanging="720"/>
        <w:rPr/>
      </w:pPr>
      <w:r>
        <w:rPr/>
        <w:t>(a)</w:t>
        <w:tab/>
        <w:t xml:space="preserve">Recommend approval of the </w:t>
      </w:r>
      <w:del w:id="339" w:author="ERCOT" w:date="2011-05-02T10:54:00Z">
        <w:r>
          <w:rPr/>
          <w:delText>NPRR</w:delText>
        </w:r>
      </w:del>
      <w:ins w:id="340" w:author="ERCOT" w:date="2011-05-02T10:54:00Z">
        <w:r>
          <w:rPr/>
          <w:t>Revision Request</w:t>
        </w:r>
      </w:ins>
      <w:r>
        <w:rPr/>
        <w:t xml:space="preserve"> as submitted or as modified;</w:t>
      </w:r>
    </w:p>
    <w:p>
      <w:pPr>
        <w:pStyle w:val="List"/>
        <w:ind w:left="1440" w:hanging="720"/>
        <w:rPr/>
      </w:pPr>
      <w:r>
        <w:rPr/>
        <w:t>(b)</w:t>
        <w:tab/>
        <w:t xml:space="preserve">Reject the </w:t>
      </w:r>
      <w:del w:id="341" w:author="ERCOT" w:date="2011-05-02T10:54:00Z">
        <w:r>
          <w:rPr/>
          <w:delText>NPRR</w:delText>
        </w:r>
      </w:del>
      <w:ins w:id="342" w:author="ERCOT" w:date="2011-05-02T10:54:00Z">
        <w:r>
          <w:rPr/>
          <w:t>Revision Request</w:t>
        </w:r>
      </w:ins>
      <w:r>
        <w:rPr/>
        <w:t>;</w:t>
      </w:r>
    </w:p>
    <w:p>
      <w:pPr>
        <w:pStyle w:val="List"/>
        <w:ind w:left="1440" w:hanging="720"/>
        <w:rPr/>
      </w:pPr>
      <w:r>
        <w:rPr/>
        <w:t>(c)</w:t>
        <w:tab/>
        <w:t xml:space="preserve">Defer decision on the </w:t>
      </w:r>
      <w:del w:id="343" w:author="ERCOT" w:date="2011-05-02T10:54:00Z">
        <w:r>
          <w:rPr/>
          <w:delText>NPRR</w:delText>
        </w:r>
      </w:del>
      <w:ins w:id="344" w:author="ERCOT" w:date="2011-05-02T10:54:00Z">
        <w:r>
          <w:rPr/>
          <w:t>Revision Request</w:t>
        </w:r>
      </w:ins>
      <w:r>
        <w:rPr/>
        <w:t>; or</w:t>
      </w:r>
    </w:p>
    <w:p>
      <w:pPr>
        <w:pStyle w:val="List"/>
        <w:ind w:left="1440" w:hanging="720"/>
        <w:rPr/>
      </w:pPr>
      <w:r>
        <w:rPr/>
        <w:t>(d)</w:t>
        <w:tab/>
        <w:t xml:space="preserve">Refer the </w:t>
      </w:r>
      <w:del w:id="345" w:author="ERCOT" w:date="2011-05-02T10:54:00Z">
        <w:r>
          <w:rPr/>
          <w:delText>NPRR</w:delText>
        </w:r>
      </w:del>
      <w:ins w:id="346" w:author="ERCOT" w:date="2011-05-02T10:54:00Z">
        <w:r>
          <w:rPr/>
          <w:t>Revision Request</w:t>
        </w:r>
      </w:ins>
      <w:r>
        <w:rPr/>
        <w:t xml:space="preserve"> to another TAC subcommittee, working group, or task force as provided in Section 21.3, Protocol Revision Subcommittee.</w:t>
      </w:r>
    </w:p>
    <w:p>
      <w:pPr>
        <w:pStyle w:val="BodyTextNumbered"/>
        <w:rPr/>
      </w:pPr>
      <w:r>
        <w:rPr/>
        <w:t>(4)</w:t>
        <w:tab/>
        <w:t>If a motion is made to recommend approval of a</w:t>
      </w:r>
      <w:ins w:id="347" w:author="ERCOT" w:date="2011-05-02T12:42:00Z">
        <w:r>
          <w:rPr/>
          <w:t xml:space="preserve"> Revision Request </w:t>
        </w:r>
      </w:ins>
      <w:del w:id="348" w:author="ERCOT" w:date="2011-05-02T12:42:00Z">
        <w:r>
          <w:rPr/>
          <w:delText>n</w:delText>
        </w:r>
      </w:del>
      <w:r>
        <w:rPr/>
        <w:t xml:space="preserve"> </w:t>
      </w:r>
      <w:del w:id="349" w:author="ERCOT" w:date="2011-05-02T12:42:00Z">
        <w:r>
          <w:rPr/>
          <w:delText xml:space="preserve">NPRR </w:delText>
        </w:r>
      </w:del>
      <w:r>
        <w:rPr/>
        <w:t xml:space="preserve">and that motion fails, the </w:t>
      </w:r>
      <w:del w:id="350" w:author="ERCOT" w:date="2011-05-02T12:42:00Z">
        <w:r>
          <w:rPr/>
          <w:delText>NPRR</w:delText>
        </w:r>
      </w:del>
      <w:ins w:id="351" w:author="ERCOT" w:date="2011-05-02T12:42:00Z">
        <w:r>
          <w:rPr/>
          <w:t>Revision Request</w:t>
        </w:r>
      </w:ins>
      <w:r>
        <w:rPr/>
        <w:t xml:space="preserve"> shall be deemed rejected by PRS unless at the same meeting PRS later votes to recommend approval of, defer, or refer the </w:t>
      </w:r>
      <w:del w:id="352" w:author="ERCOT" w:date="2011-05-02T12:48:00Z">
        <w:r>
          <w:rPr/>
          <w:delText>NPRR</w:delText>
        </w:r>
      </w:del>
      <w:ins w:id="353" w:author="ERCOT" w:date="2011-05-02T12:48:00Z">
        <w:r>
          <w:rPr/>
          <w:t>Revision Request</w:t>
        </w:r>
      </w:ins>
      <w:r>
        <w:rPr/>
        <w:t xml:space="preserve">.  The rejected </w:t>
      </w:r>
      <w:del w:id="354" w:author="ERCOT" w:date="2011-05-02T12:48:00Z">
        <w:r>
          <w:rPr/>
          <w:delText xml:space="preserve">NPRR </w:delText>
        </w:r>
      </w:del>
      <w:ins w:id="355" w:author="ERCOT" w:date="2011-05-02T12:48:00Z">
        <w:r>
          <w:rPr/>
          <w:t xml:space="preserve">Revision Request </w:t>
        </w:r>
      </w:ins>
      <w:r>
        <w:rPr/>
        <w:t>shall be subject to appeal pursuant to Section 21.4.1</w:t>
      </w:r>
      <w:ins w:id="356" w:author="ERCOT" w:date="2011-06-06T10:04:00Z">
        <w:r>
          <w:rPr/>
          <w:t>1</w:t>
        </w:r>
      </w:ins>
      <w:del w:id="357" w:author="ERCOT" w:date="2011-06-06T10:04:00Z">
        <w:r>
          <w:rPr/>
          <w:delText>0</w:delText>
        </w:r>
      </w:del>
      <w:r>
        <w:rPr/>
        <w:t>.1, Appeal of Protocol Revision Subcommittee Action.</w:t>
      </w:r>
    </w:p>
    <w:p>
      <w:pPr>
        <w:pStyle w:val="BodyTextNumbered"/>
        <w:rPr/>
      </w:pPr>
      <w:r>
        <w:rPr/>
        <w:t>(5)</w:t>
        <w:tab/>
        <w:t>Within three Business Days after PRS takes action, ERCOT shall issue a PRS Report reflecting the PRS action and post it to the ERCOT website.  The PRS Report shall contain the following items:</w:t>
      </w:r>
    </w:p>
    <w:p>
      <w:pPr>
        <w:pStyle w:val="List"/>
        <w:ind w:left="1440" w:hanging="720"/>
        <w:rPr/>
      </w:pPr>
      <w:r>
        <w:rPr/>
        <w:t>(a)</w:t>
        <w:tab/>
        <w:t>Identification of submitter;</w:t>
      </w:r>
    </w:p>
    <w:p>
      <w:pPr>
        <w:pStyle w:val="List"/>
        <w:ind w:left="1440" w:hanging="720"/>
        <w:rPr>
          <w:ins w:id="359" w:author="ERCOT" w:date="2011-05-02T12:51:00Z"/>
        </w:rPr>
      </w:pPr>
      <w:r>
        <w:rPr/>
        <w:t>(b)</w:t>
        <w:tab/>
        <w:t xml:space="preserve">Protocol language </w:t>
      </w:r>
      <w:ins w:id="358" w:author="ERCOT" w:date="2011-05-02T12:52:00Z">
        <w:r>
          <w:rPr/>
          <w:t xml:space="preserve">or summary of requested changes to ERCOT systems, </w:t>
        </w:r>
      </w:ins>
      <w:r>
        <w:rPr/>
        <w:t xml:space="preserve">recommended by the PRS, if applicable; </w:t>
      </w:r>
    </w:p>
    <w:p>
      <w:pPr>
        <w:pStyle w:val="List"/>
        <w:ind w:left="1440" w:hanging="720"/>
        <w:rPr>
          <w:del w:id="361" w:author="ERCOT" w:date="2011-05-02T12:52:00Z"/>
        </w:rPr>
      </w:pPr>
      <w:del w:id="360" w:author="ERCOT" w:date="2011-05-02T12:52:00Z">
        <w:r>
          <w:rPr/>
        </w:r>
      </w:del>
    </w:p>
    <w:p>
      <w:pPr>
        <w:pStyle w:val="List"/>
        <w:ind w:left="1440" w:hanging="720"/>
        <w:rPr/>
      </w:pPr>
      <w:r>
        <w:rPr/>
        <w:t>(c)</w:t>
        <w:tab/>
        <w:t>Identification of authorship of comments, if applicable;</w:t>
      </w:r>
    </w:p>
    <w:p>
      <w:pPr>
        <w:pStyle w:val="List"/>
        <w:ind w:left="1440" w:hanging="720"/>
        <w:rPr/>
      </w:pPr>
      <w:r>
        <w:rPr/>
        <w:t>(d)</w:t>
        <w:tab/>
        <w:t xml:space="preserve">Proposed effective date of the </w:t>
      </w:r>
      <w:del w:id="362" w:author="ERCOT" w:date="2011-05-02T12:52:00Z">
        <w:r>
          <w:rPr/>
          <w:delText>NPRR</w:delText>
        </w:r>
      </w:del>
      <w:ins w:id="363" w:author="ERCOT" w:date="2011-05-02T12:52:00Z">
        <w:r>
          <w:rPr/>
          <w:t>Revision Request</w:t>
        </w:r>
      </w:ins>
      <w:r>
        <w:rPr/>
        <w:t>;</w:t>
      </w:r>
    </w:p>
    <w:p>
      <w:pPr>
        <w:pStyle w:val="List"/>
        <w:ind w:left="1440" w:hanging="720"/>
        <w:rPr/>
      </w:pPr>
      <w:r>
        <w:rPr/>
        <w:t>(e)</w:t>
        <w:tab/>
        <w:t xml:space="preserve">Priority and rank for any </w:t>
      </w:r>
      <w:del w:id="364" w:author="ERCOT" w:date="2011-05-02T12:52:00Z">
        <w:r>
          <w:rPr/>
          <w:delText xml:space="preserve">NPRRs </w:delText>
        </w:r>
      </w:del>
      <w:ins w:id="365" w:author="ERCOT" w:date="2011-05-02T12:52:00Z">
        <w:r>
          <w:rPr/>
          <w:t xml:space="preserve">Revision Requests </w:t>
        </w:r>
      </w:ins>
      <w:r>
        <w:rPr/>
        <w:t>requiring an ERCOT project for implementation; and</w:t>
      </w:r>
    </w:p>
    <w:p>
      <w:pPr>
        <w:pStyle w:val="List"/>
        <w:ind w:left="1440" w:hanging="720"/>
        <w:rPr/>
      </w:pPr>
      <w:r>
        <w:rPr/>
        <w:t>(f)</w:t>
        <w:tab/>
        <w:t>PRS action.</w:t>
      </w:r>
    </w:p>
    <w:p>
      <w:pPr>
        <w:pStyle w:val="BodyTextNumbered"/>
        <w:rPr/>
      </w:pPr>
      <w:r>
        <w:rPr/>
        <w:t>(6)</w:t>
        <w:tab/>
        <w:t xml:space="preserve">The PRS chair shall notify TAC of </w:t>
      </w:r>
      <w:del w:id="366" w:author="ERCOT" w:date="2011-05-02T12:52:00Z">
        <w:r>
          <w:rPr/>
          <w:delText xml:space="preserve">NPRRs </w:delText>
        </w:r>
      </w:del>
      <w:ins w:id="367" w:author="ERCOT" w:date="2011-05-02T12:52:00Z">
        <w:r>
          <w:rPr/>
          <w:t xml:space="preserve">Revision Requests </w:t>
        </w:r>
      </w:ins>
      <w:r>
        <w:rPr/>
        <w:t>rejected by PRS.</w:t>
      </w:r>
    </w:p>
    <w:p>
      <w:pPr>
        <w:pStyle w:val="H3"/>
        <w:rPr/>
      </w:pPr>
      <w:bookmarkStart w:id="10" w:name="__RefHeading___Toc294875639"/>
      <w:bookmarkEnd w:id="10"/>
      <w:r>
        <w:rPr/>
        <w:t>21.4.</w:t>
      </w:r>
      <w:ins w:id="368" w:author="ERCOT" w:date="2011-05-02T12:53:00Z">
        <w:r>
          <w:rPr/>
          <w:t>5</w:t>
        </w:r>
      </w:ins>
      <w:del w:id="369" w:author="ERCOT" w:date="2011-05-02T12:53:00Z">
        <w:r>
          <w:rPr/>
          <w:delText>4</w:delText>
        </w:r>
      </w:del>
      <w:r>
        <w:rPr/>
        <w:tab/>
        <w:t>Comments to the Protocol Revision Subcommittee Report</w:t>
      </w:r>
    </w:p>
    <w:p>
      <w:pPr>
        <w:pStyle w:val="BodyTextNumbered"/>
        <w:rPr/>
      </w:pPr>
      <w:r>
        <w:rPr/>
        <w:t>(1)</w:t>
        <w:tab/>
        <w:t>Any ERCOT Member, Market Participant, PUCT Staff, TRE Staff or ERCOT may comment on the PRS Report.  Within three Business Days of receipt of comments related to the PRS Report, ERCOT shall post such comments to the ERCOT website.  Comments submitted in accordance with the instructions on the ERCOT website—regardless of date of submission—shall be posted on the ERCOT website within three Business Days of submittal.</w:t>
      </w:r>
    </w:p>
    <w:p>
      <w:pPr>
        <w:pStyle w:val="BodyTextNumbered"/>
        <w:rPr/>
      </w:pPr>
      <w:r>
        <w:rPr/>
        <w:t>(2)</w:t>
        <w:tab/>
        <w:t xml:space="preserve">The comments on the PRS Report will be considered at the next regularly scheduled PRS or TAC meeting where the </w:t>
      </w:r>
      <w:del w:id="370" w:author="ERCOT" w:date="2011-05-02T12:53:00Z">
        <w:r>
          <w:rPr/>
          <w:delText xml:space="preserve">NPRR </w:delText>
        </w:r>
      </w:del>
      <w:ins w:id="371" w:author="ERCOT" w:date="2011-05-02T12:53:00Z">
        <w:r>
          <w:rPr/>
          <w:t xml:space="preserve">Revision Request </w:t>
        </w:r>
      </w:ins>
      <w:r>
        <w:rPr/>
        <w:t>is being considered.</w:t>
      </w:r>
    </w:p>
    <w:p>
      <w:pPr>
        <w:pStyle w:val="H3"/>
        <w:rPr/>
      </w:pPr>
      <w:bookmarkStart w:id="11" w:name="__RefHeading___Toc294875640"/>
      <w:bookmarkEnd w:id="11"/>
      <w:r>
        <w:rPr/>
        <w:t>21.4.</w:t>
      </w:r>
      <w:ins w:id="372" w:author="ERCOT" w:date="2011-05-02T12:53:00Z">
        <w:r>
          <w:rPr/>
          <w:t>6</w:t>
        </w:r>
      </w:ins>
      <w:del w:id="373" w:author="ERCOT" w:date="2011-05-02T12:53:00Z">
        <w:r>
          <w:rPr/>
          <w:delText>5</w:delText>
        </w:r>
      </w:del>
      <w:r>
        <w:rPr/>
        <w:tab/>
      </w:r>
      <w:ins w:id="374" w:author="ERCOT" w:date="2011-05-10T13:46:00Z">
        <w:r>
          <w:rPr/>
          <w:t>Revision Request</w:t>
        </w:r>
      </w:ins>
      <w:del w:id="375" w:author="ERCOT" w:date="2011-05-10T13:46:00Z">
        <w:r>
          <w:rPr/>
          <w:delText>Nodal Protocol Revision Request</w:delText>
        </w:r>
      </w:del>
      <w:r>
        <w:rPr/>
        <w:t xml:space="preserve"> Impact Analysis</w:t>
      </w:r>
    </w:p>
    <w:p>
      <w:pPr>
        <w:pStyle w:val="BodyTextNumbered"/>
        <w:rPr/>
      </w:pPr>
      <w:r>
        <w:rPr/>
        <w:t>(1)</w:t>
        <w:tab/>
        <w:t xml:space="preserve">ERCOT shall submit to PRS an initial Impact Analysis </w:t>
      </w:r>
      <w:del w:id="376" w:author="ERCOT" w:date="2011-05-02T12:54:00Z">
        <w:r>
          <w:rPr/>
          <w:delText xml:space="preserve">based on the original language in the NPRR </w:delText>
        </w:r>
      </w:del>
      <w:r>
        <w:rPr/>
        <w:t xml:space="preserve">with any ERCOT-sponsored </w:t>
      </w:r>
      <w:del w:id="377" w:author="ERCOT" w:date="2011-05-02T12:54:00Z">
        <w:r>
          <w:rPr/>
          <w:delText>NPRR</w:delText>
        </w:r>
      </w:del>
      <w:ins w:id="378" w:author="ERCOT" w:date="2011-05-02T12:54:00Z">
        <w:r>
          <w:rPr/>
          <w:t>Revision Request</w:t>
        </w:r>
      </w:ins>
      <w:r>
        <w:rPr/>
        <w:t xml:space="preserve">.  The initial Impact Analysis will provide PRS with guidance as to what ERCOT computer systems, operations, or business functions could be affected by the </w:t>
      </w:r>
      <w:del w:id="379" w:author="ERCOT" w:date="2011-05-02T12:55:00Z">
        <w:r>
          <w:rPr/>
          <w:delText xml:space="preserve">NPRR </w:delText>
        </w:r>
      </w:del>
      <w:ins w:id="380" w:author="ERCOT" w:date="2011-05-02T12:55:00Z">
        <w:r>
          <w:rPr/>
          <w:t xml:space="preserve">Revision Request </w:t>
        </w:r>
      </w:ins>
      <w:r>
        <w:rPr/>
        <w:t>as submitted.</w:t>
      </w:r>
    </w:p>
    <w:p>
      <w:pPr>
        <w:pStyle w:val="BodyTextNumbered"/>
        <w:rPr/>
      </w:pPr>
      <w:r>
        <w:rPr/>
        <w:t>(2)</w:t>
        <w:tab/>
        <w:t xml:space="preserve">If PRS recommends approval of </w:t>
      </w:r>
      <w:del w:id="381" w:author="ERCOT" w:date="2011-05-02T12:55:00Z">
        <w:r>
          <w:rPr/>
          <w:delText>an NPRR</w:delText>
        </w:r>
      </w:del>
      <w:ins w:id="382" w:author="ERCOT" w:date="2011-05-02T12:55:00Z">
        <w:r>
          <w:rPr/>
          <w:t>a Revision Request</w:t>
        </w:r>
      </w:ins>
      <w:r>
        <w:rPr/>
        <w:t>, ERCOT shall prepare an Impact Analysis based on the proposed language</w:t>
      </w:r>
      <w:ins w:id="383" w:author="ERCOT" w:date="2011-05-02T12:55:00Z">
        <w:r>
          <w:rPr/>
          <w:t xml:space="preserve"> or proposed system changes</w:t>
        </w:r>
      </w:ins>
      <w:r>
        <w:rPr/>
        <w:t xml:space="preserve"> in the PRS Report.  If ERCOT has already prepared an Impact Analysis, ERCOT shall update the existing Impact Analysis, if necessary, to accommodate the language</w:t>
      </w:r>
      <w:ins w:id="384" w:author="ERCOT" w:date="2011-05-02T12:55:00Z">
        <w:r>
          <w:rPr/>
          <w:t xml:space="preserve"> or system changes</w:t>
        </w:r>
      </w:ins>
      <w:r>
        <w:rPr/>
        <w:t xml:space="preserve"> recommended for approval in the PRS Report.</w:t>
      </w:r>
    </w:p>
    <w:p>
      <w:pPr>
        <w:pStyle w:val="BodyTextNumbered"/>
        <w:rPr/>
      </w:pPr>
      <w:r>
        <w:rPr/>
        <w:t>(3)</w:t>
        <w:tab/>
        <w:t xml:space="preserve">The Impact Analysis shall assess the impact of the proposed </w:t>
      </w:r>
      <w:del w:id="385" w:author="ERCOT" w:date="2011-05-02T12:55:00Z">
        <w:r>
          <w:rPr/>
          <w:delText xml:space="preserve">NPRR </w:delText>
        </w:r>
      </w:del>
      <w:ins w:id="386" w:author="ERCOT" w:date="2011-05-02T12:55:00Z">
        <w:r>
          <w:rPr/>
          <w:t xml:space="preserve">Revision Request </w:t>
        </w:r>
      </w:ins>
      <w:r>
        <w:rPr/>
        <w:t>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 xml:space="preserve">The estimated amount of time required to implement the </w:t>
      </w:r>
      <w:del w:id="387" w:author="ERCOT" w:date="2011-05-02T12:56:00Z">
        <w:r>
          <w:rPr/>
          <w:delText>NPRR</w:delText>
        </w:r>
      </w:del>
      <w:ins w:id="388" w:author="ERCOT" w:date="2011-05-02T12:56:00Z">
        <w:r>
          <w:rPr/>
          <w:t>Revision Request</w:t>
        </w:r>
      </w:ins>
      <w:r>
        <w:rPr/>
        <w:t>;</w:t>
      </w:r>
    </w:p>
    <w:p>
      <w:pPr>
        <w:pStyle w:val="List"/>
        <w:ind w:left="1440" w:hanging="720"/>
        <w:rPr/>
      </w:pPr>
      <w:r>
        <w:rPr/>
        <w:t>(c)</w:t>
        <w:tab/>
        <w:t xml:space="preserve">The identification of alternatives to the </w:t>
      </w:r>
      <w:del w:id="389" w:author="ERCOT" w:date="2011-05-02T12:56:00Z">
        <w:r>
          <w:rPr/>
          <w:delText xml:space="preserve">NPRR </w:delText>
        </w:r>
      </w:del>
      <w:ins w:id="390" w:author="ERCOT" w:date="2011-05-02T12:56:00Z">
        <w:r>
          <w:rPr/>
          <w:t xml:space="preserve">Revision Request </w:t>
        </w:r>
      </w:ins>
      <w:r>
        <w:rPr/>
        <w:t>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RS Report, ERCOT shall issue an Impact Analysis for </w:t>
      </w:r>
      <w:del w:id="391" w:author="ERCOT" w:date="2011-05-02T12:56:00Z">
        <w:r>
          <w:rPr/>
          <w:delText>an NPRR</w:delText>
        </w:r>
      </w:del>
      <w:ins w:id="392" w:author="ERCOT" w:date="2011-05-02T12:56:00Z">
        <w:r>
          <w:rPr/>
          <w:t>a Revision Request</w:t>
        </w:r>
      </w:ins>
      <w:r>
        <w:rPr/>
        <w:t xml:space="preserve">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bookmarkStart w:id="12" w:name="__RefHeading___Toc294875641"/>
      <w:bookmarkEnd w:id="12"/>
      <w:r>
        <w:rPr/>
        <w:t>21.4.</w:t>
      </w:r>
      <w:ins w:id="393" w:author="ERCOT" w:date="2011-05-02T12:56:00Z">
        <w:r>
          <w:rPr/>
          <w:t>7</w:t>
        </w:r>
      </w:ins>
      <w:del w:id="394" w:author="ERCOT" w:date="2011-05-02T12:56:00Z">
        <w:r>
          <w:rPr/>
          <w:delText>6</w:delText>
        </w:r>
      </w:del>
      <w:r>
        <w:rPr/>
        <w:tab/>
        <w:t>Protocol Revision Subcommittee Review of Impact Analysis</w:t>
      </w:r>
    </w:p>
    <w:p>
      <w:pPr>
        <w:pStyle w:val="BodyTextNumbered"/>
        <w:rPr/>
      </w:pPr>
      <w:r>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BodyTextNumbered"/>
        <w:rPr/>
      </w:pPr>
      <w:r>
        <w:rPr/>
        <w:t>(2)</w:t>
        <w:tab/>
        <w:t xml:space="preserve">After consideration of the Impact Analysis and the PRS Report, ERCOT shall issue a revised PRS Report and post it on the ERCOT website within three Business Days of the PRS consideration of the Impact Analysis and the PRS Report.  If PRS revises the proposed </w:t>
      </w:r>
      <w:del w:id="395" w:author="ERCOT" w:date="2011-05-02T12:56:00Z">
        <w:r>
          <w:rPr/>
          <w:delText>NPRR</w:delText>
        </w:r>
      </w:del>
      <w:ins w:id="396" w:author="ERCOT" w:date="2011-05-02T12:56:00Z">
        <w:r>
          <w:rPr/>
          <w:t>Revision Request</w:t>
        </w:r>
      </w:ins>
      <w:r>
        <w:rPr/>
        <w:t>, ERCOT shall update the Impact Analysis, if necessary, and issue the updated Impact Analysis to the TAC.  If a longer review period is required for ERCOT to update the Impact Analysis, ERCOT shall submit comments with a schedule for completion of the Impact Analysis to the TAC.</w:t>
      </w:r>
    </w:p>
    <w:p>
      <w:pPr>
        <w:pStyle w:val="BodyTextNumbered"/>
        <w:rPr/>
      </w:pPr>
      <w:r>
        <w:rPr/>
        <w:t>(3)</w:t>
        <w:tab/>
        <w:t xml:space="preserve">If the </w:t>
      </w:r>
      <w:del w:id="397" w:author="ERCOT" w:date="2011-05-02T12:57:00Z">
        <w:r>
          <w:rPr/>
          <w:delText xml:space="preserve">NPRR </w:delText>
        </w:r>
      </w:del>
      <w:ins w:id="398" w:author="ERCOT" w:date="2011-05-02T12:57:00Z">
        <w:r>
          <w:rPr/>
          <w:t xml:space="preserve">Revision Request </w:t>
        </w:r>
      </w:ins>
      <w:r>
        <w:rPr/>
        <w:t>requires an ERCOT project for implementation, at the same meeting, PRS shall assign a recommended priority and rank for the associated project.</w:t>
      </w:r>
    </w:p>
    <w:p>
      <w:pPr>
        <w:pStyle w:val="H3"/>
        <w:rPr/>
      </w:pPr>
      <w:bookmarkStart w:id="13" w:name="__RefHeading___Toc294875642"/>
      <w:bookmarkEnd w:id="13"/>
      <w:r>
        <w:rPr/>
        <w:t>21.4.</w:t>
      </w:r>
      <w:ins w:id="399" w:author="ERCOT" w:date="2011-05-02T14:50:00Z">
        <w:r>
          <w:rPr/>
          <w:t>8</w:t>
        </w:r>
      </w:ins>
      <w:del w:id="400" w:author="ERCOT" w:date="2011-05-02T14:50:00Z">
        <w:r>
          <w:rPr/>
          <w:delText>7</w:delText>
        </w:r>
      </w:del>
      <w:r>
        <w:rPr/>
        <w:tab/>
        <w:t>Technical Advisory Committee Vote</w:t>
      </w:r>
    </w:p>
    <w:p>
      <w:pPr>
        <w:pStyle w:val="BodyTextNumbered"/>
        <w:rPr/>
      </w:pPr>
      <w:r>
        <w:rPr/>
        <w:t>(1)</w:t>
        <w:tab/>
        <w:t xml:space="preserve">TAC shall consider any </w:t>
      </w:r>
      <w:del w:id="401" w:author="ERCOT" w:date="2011-05-02T14:50:00Z">
        <w:r>
          <w:rPr/>
          <w:delText xml:space="preserve">NPRRs </w:delText>
        </w:r>
      </w:del>
      <w:ins w:id="402" w:author="ERCOT" w:date="2011-05-02T14:50:00Z">
        <w:r>
          <w:rPr/>
          <w:t xml:space="preserve">Revision Requests </w:t>
        </w:r>
      </w:ins>
      <w:r>
        <w:rPr/>
        <w:t>that PRS has submitted to TAC for consideration for which both a PRS Report and an Impact Analysis (as updated if modified by PRS under Section 21.4.</w:t>
      </w:r>
      <w:ins w:id="403" w:author="ERCOT" w:date="2011-05-02T14:50:00Z">
        <w:r>
          <w:rPr/>
          <w:t>7</w:t>
        </w:r>
      </w:ins>
      <w:del w:id="404" w:author="ERCOT" w:date="2011-05-02T14:50:00Z">
        <w:r>
          <w:rPr/>
          <w:delText>6</w:delText>
        </w:r>
      </w:del>
      <w:r>
        <w:rPr/>
        <w:t xml:space="preserve">, Protocol Revision Subcommittee Review of Impact Analysis) have been posted on the ERCOT website.  The following information must be included for each </w:t>
      </w:r>
      <w:del w:id="405" w:author="ERCOT" w:date="2011-05-02T14:50:00Z">
        <w:r>
          <w:rPr/>
          <w:delText xml:space="preserve">NPRR </w:delText>
        </w:r>
      </w:del>
      <w:ins w:id="406" w:author="ERCOT" w:date="2011-05-02T14:50:00Z">
        <w:r>
          <w:rPr/>
          <w:t xml:space="preserve">Revision Request </w:t>
        </w:r>
      </w:ins>
      <w:r>
        <w:rPr/>
        <w:t>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 xml:space="preserve">Recommend approval of the </w:t>
      </w:r>
      <w:del w:id="407" w:author="ERCOT" w:date="2011-05-02T14:51:00Z">
        <w:r>
          <w:rPr/>
          <w:delText xml:space="preserve">NPRR </w:delText>
        </w:r>
      </w:del>
      <w:ins w:id="408" w:author="ERCOT" w:date="2011-05-02T14:51:00Z">
        <w:r>
          <w:rPr/>
          <w:t xml:space="preserve">Revision Request </w:t>
        </w:r>
      </w:ins>
      <w:r>
        <w:rPr/>
        <w:t xml:space="preserve">as recommended in the PRS Report or as modified by TAC, including modification of the recommended priority and rank if the </w:t>
      </w:r>
      <w:del w:id="409" w:author="ERCOT" w:date="2011-05-02T14:51:00Z">
        <w:r>
          <w:rPr/>
          <w:delText xml:space="preserve">NPRR </w:delText>
        </w:r>
      </w:del>
      <w:ins w:id="410" w:author="ERCOT" w:date="2011-05-02T14:51:00Z">
        <w:r>
          <w:rPr/>
          <w:t xml:space="preserve">Revision Request </w:t>
        </w:r>
      </w:ins>
      <w:r>
        <w:rPr/>
        <w:t>requires a project;</w:t>
      </w:r>
    </w:p>
    <w:p>
      <w:pPr>
        <w:pStyle w:val="List"/>
        <w:ind w:left="1440" w:hanging="720"/>
        <w:rPr/>
      </w:pPr>
      <w:r>
        <w:rPr/>
        <w:t>(b)</w:t>
        <w:tab/>
        <w:t xml:space="preserve">Reject the </w:t>
      </w:r>
      <w:del w:id="411" w:author="ERCOT" w:date="2011-05-02T14:51:00Z">
        <w:r>
          <w:rPr/>
          <w:delText>NPRR</w:delText>
        </w:r>
      </w:del>
      <w:ins w:id="412" w:author="ERCOT" w:date="2011-05-02T14:51:00Z">
        <w:r>
          <w:rPr/>
          <w:t>Revision Request</w:t>
        </w:r>
      </w:ins>
      <w:r>
        <w:rPr/>
        <w:t xml:space="preserve">; </w:t>
      </w:r>
    </w:p>
    <w:p>
      <w:pPr>
        <w:pStyle w:val="List"/>
        <w:ind w:left="1440" w:hanging="720"/>
        <w:rPr/>
      </w:pPr>
      <w:r>
        <w:rPr/>
        <w:t>(c)</w:t>
        <w:tab/>
        <w:t xml:space="preserve">Defer decision on the </w:t>
      </w:r>
      <w:del w:id="413" w:author="ERCOT" w:date="2011-05-02T14:51:00Z">
        <w:r>
          <w:rPr/>
          <w:delText>NPRR</w:delText>
        </w:r>
      </w:del>
      <w:ins w:id="414" w:author="ERCOT" w:date="2011-05-02T14:51:00Z">
        <w:r>
          <w:rPr/>
          <w:t>Revision Request</w:t>
        </w:r>
      </w:ins>
      <w:r>
        <w:rPr/>
        <w:t>;</w:t>
      </w:r>
    </w:p>
    <w:p>
      <w:pPr>
        <w:pStyle w:val="List"/>
        <w:ind w:left="1440" w:hanging="720"/>
        <w:rPr/>
      </w:pPr>
      <w:r>
        <w:rPr/>
        <w:t>(d)</w:t>
        <w:tab/>
        <w:t xml:space="preserve">Remand the </w:t>
      </w:r>
      <w:del w:id="415" w:author="ERCOT" w:date="2011-05-02T14:51:00Z">
        <w:r>
          <w:rPr/>
          <w:delText xml:space="preserve">NPRR </w:delText>
        </w:r>
      </w:del>
      <w:ins w:id="416" w:author="ERCOT" w:date="2011-05-02T14:51:00Z">
        <w:r>
          <w:rPr/>
          <w:t xml:space="preserve">Revision Request </w:t>
        </w:r>
      </w:ins>
      <w:r>
        <w:rPr/>
        <w:t xml:space="preserve">to </w:t>
      </w:r>
      <w:del w:id="417" w:author="ERCOT" w:date="2011-05-27T08:39:00Z">
        <w:r>
          <w:rPr/>
          <w:delText xml:space="preserve">the </w:delText>
        </w:r>
      </w:del>
      <w:r>
        <w:rPr/>
        <w:t>PRS with instructions; or</w:t>
      </w:r>
    </w:p>
    <w:p>
      <w:pPr>
        <w:pStyle w:val="List"/>
        <w:ind w:left="1440" w:hanging="720"/>
        <w:rPr/>
      </w:pPr>
      <w:r>
        <w:rPr/>
        <w:t>(e)</w:t>
        <w:tab/>
        <w:t xml:space="preserve">Refer the </w:t>
      </w:r>
      <w:del w:id="418" w:author="ERCOT" w:date="2011-05-02T14:51:00Z">
        <w:r>
          <w:rPr/>
          <w:delText xml:space="preserve">NPRR </w:delText>
        </w:r>
      </w:del>
      <w:ins w:id="419" w:author="ERCOT" w:date="2011-05-02T14:51:00Z">
        <w:r>
          <w:rPr/>
          <w:t xml:space="preserve">Revision Request </w:t>
        </w:r>
      </w:ins>
      <w:r>
        <w:rPr/>
        <w:t>to another TAC subcommittee or a TAC working group or task force with instructions.</w:t>
      </w:r>
    </w:p>
    <w:p>
      <w:pPr>
        <w:pStyle w:val="BodyTextNumbered"/>
        <w:rPr/>
      </w:pPr>
      <w:r>
        <w:rPr/>
        <w:t>(3)</w:t>
        <w:tab/>
        <w:t xml:space="preserve">If a motion is made to recommend approval of </w:t>
      </w:r>
      <w:del w:id="420" w:author="ERCOT" w:date="2011-05-02T14:51:00Z">
        <w:r>
          <w:rPr/>
          <w:delText>an NPRR</w:delText>
        </w:r>
      </w:del>
      <w:ins w:id="421" w:author="ERCOT" w:date="2011-05-02T14:51:00Z">
        <w:r>
          <w:rPr/>
          <w:t>a Revision Request</w:t>
        </w:r>
      </w:ins>
      <w:r>
        <w:rPr/>
        <w:t xml:space="preserve"> and that motion fails, the </w:t>
      </w:r>
      <w:del w:id="422" w:author="ERCOT" w:date="2011-05-02T14:51:00Z">
        <w:r>
          <w:rPr/>
          <w:delText xml:space="preserve">NPRR </w:delText>
        </w:r>
      </w:del>
      <w:ins w:id="423" w:author="ERCOT" w:date="2011-05-02T14:51:00Z">
        <w:r>
          <w:rPr/>
          <w:t xml:space="preserve">Revision Request </w:t>
        </w:r>
      </w:ins>
      <w:r>
        <w:rPr/>
        <w:t xml:space="preserve">shall be deemed rejected by TAC unless at the same meeting TAC later votes to recommend approval of, defer, remand, or refer the </w:t>
      </w:r>
      <w:del w:id="424" w:author="ERCOT" w:date="2011-05-02T14:52:00Z">
        <w:r>
          <w:rPr/>
          <w:delText>NPRR</w:delText>
        </w:r>
      </w:del>
      <w:ins w:id="425" w:author="ERCOT" w:date="2011-05-02T14:52:00Z">
        <w:r>
          <w:rPr/>
          <w:t>Revision Request</w:t>
        </w:r>
      </w:ins>
      <w:r>
        <w:rPr/>
        <w:t xml:space="preserve">.  If a motion to recommend approval of </w:t>
      </w:r>
      <w:del w:id="426" w:author="ERCOT" w:date="2011-05-02T14:52:00Z">
        <w:r>
          <w:rPr/>
          <w:delText>an NPRR</w:delText>
        </w:r>
      </w:del>
      <w:ins w:id="427" w:author="ERCOT" w:date="2011-05-02T14:52:00Z">
        <w:r>
          <w:rPr/>
          <w:t>a Revision Request</w:t>
        </w:r>
      </w:ins>
      <w:r>
        <w:rPr/>
        <w:t xml:space="preserve"> fails via email vote according to the Technical Advisory Committee Procedures, the </w:t>
      </w:r>
      <w:del w:id="428" w:author="ERCOT" w:date="2011-05-02T14:52:00Z">
        <w:r>
          <w:rPr/>
          <w:delText xml:space="preserve">NPRR </w:delText>
        </w:r>
      </w:del>
      <w:ins w:id="429" w:author="ERCOT" w:date="2011-05-02T14:52:00Z">
        <w:r>
          <w:rPr/>
          <w:t xml:space="preserve">Revision Request </w:t>
        </w:r>
      </w:ins>
      <w:r>
        <w:rPr/>
        <w:t xml:space="preserve">shall be deemed rejected by TAC unless at the next regularly scheduled TAC meeting or in a subsequent email vote prior to such meeting, TAC votes to recommend approval of, defer, remand, or refer the </w:t>
      </w:r>
      <w:del w:id="430" w:author="ERCOT" w:date="2011-05-02T14:52:00Z">
        <w:r>
          <w:rPr/>
          <w:delText>NPRR</w:delText>
        </w:r>
      </w:del>
      <w:ins w:id="431" w:author="ERCOT" w:date="2011-05-02T14:52:00Z">
        <w:r>
          <w:rPr/>
          <w:t>Revision Request</w:t>
        </w:r>
      </w:ins>
      <w:r>
        <w:rPr/>
        <w:t xml:space="preserve">.  The rejected </w:t>
      </w:r>
      <w:del w:id="432" w:author="ERCOT" w:date="2011-05-02T14:52:00Z">
        <w:r>
          <w:rPr/>
          <w:delText xml:space="preserve">NPRR </w:delText>
        </w:r>
      </w:del>
      <w:ins w:id="433" w:author="ERCOT" w:date="2011-05-02T14:52:00Z">
        <w:r>
          <w:rPr/>
          <w:t xml:space="preserve">Revision Request </w:t>
        </w:r>
      </w:ins>
      <w:r>
        <w:rPr/>
        <w:t>shall be subject to appeal pursuant to Section 21.4.1</w:t>
      </w:r>
      <w:ins w:id="434" w:author="ERCOT" w:date="2011-06-06T10:04:00Z">
        <w:r>
          <w:rPr/>
          <w:t>1</w:t>
        </w:r>
      </w:ins>
      <w:del w:id="435" w:author="ERCOT" w:date="2011-06-06T10:04:00Z">
        <w:r>
          <w:rPr/>
          <w:delText>0</w:delText>
        </w:r>
      </w:del>
      <w:r>
        <w:rPr/>
        <w:t>.2, Appeal of Technical Advisory Committee Action.</w:t>
      </w:r>
    </w:p>
    <w:p>
      <w:pPr>
        <w:pStyle w:val="BodyTextNumbered"/>
        <w:rPr/>
      </w:pPr>
      <w:r>
        <w:rPr/>
        <w:t>(4)</w:t>
        <w:tab/>
        <w:t xml:space="preserve">Within three Business Days after TAC takes action on the </w:t>
      </w:r>
      <w:del w:id="436" w:author="ERCOT" w:date="2011-05-02T14:52:00Z">
        <w:r>
          <w:rPr/>
          <w:delText>NPRR,</w:delText>
        </w:r>
      </w:del>
      <w:ins w:id="437" w:author="ERCOT" w:date="2011-05-02T14:52:00Z">
        <w:r>
          <w:rPr/>
          <w:t>Revision Request</w:t>
        </w:r>
      </w:ins>
      <w:r>
        <w:rPr/>
        <w:t xml:space="preserve"> ERCOT shall issue a TAC Report reflecting the TAC action and post it on the ERCOT website.  The TAC Report shall contain the following items:</w:t>
      </w:r>
    </w:p>
    <w:p>
      <w:pPr>
        <w:pStyle w:val="List"/>
        <w:ind w:left="1440" w:hanging="720"/>
        <w:rPr/>
      </w:pPr>
      <w:r>
        <w:rPr/>
        <w:t>(a)</w:t>
        <w:tab/>
        <w:t>Identification of the submitter of the NPRR;</w:t>
      </w:r>
    </w:p>
    <w:p>
      <w:pPr>
        <w:pStyle w:val="List"/>
        <w:ind w:left="1440" w:hanging="720"/>
        <w:rPr/>
      </w:pPr>
      <w:r>
        <w:rPr/>
        <w:t>(b)</w:t>
        <w:tab/>
        <w:t xml:space="preserve">Modified </w:t>
      </w:r>
      <w:del w:id="438" w:author="ERCOT" w:date="2011-05-10T10:13:00Z">
        <w:r>
          <w:rPr/>
          <w:delText xml:space="preserve">Protocol </w:delText>
        </w:r>
      </w:del>
      <w:ins w:id="439" w:author="ERCOT" w:date="2011-05-10T10:13:00Z">
        <w:r>
          <w:rPr/>
          <w:t xml:space="preserve">Revision Request </w:t>
        </w:r>
      </w:ins>
      <w:r>
        <w:rPr/>
        <w:t>language proposed by TAC, if applicable;</w:t>
      </w:r>
    </w:p>
    <w:p>
      <w:pPr>
        <w:pStyle w:val="List"/>
        <w:ind w:left="1440" w:hanging="720"/>
        <w:rPr/>
      </w:pPr>
      <w:r>
        <w:rPr/>
        <w:t>(c)</w:t>
        <w:tab/>
        <w:t>Identification of the authorship of comments;</w:t>
      </w:r>
    </w:p>
    <w:p>
      <w:pPr>
        <w:pStyle w:val="List"/>
        <w:ind w:left="1440" w:hanging="720"/>
        <w:rPr/>
      </w:pPr>
      <w:r>
        <w:rPr/>
        <w:t>(d)</w:t>
        <w:tab/>
        <w:t xml:space="preserve">Proposed effective date(s) of the </w:t>
      </w:r>
      <w:del w:id="440" w:author="ERCOT" w:date="2011-05-10T10:13:00Z">
        <w:r>
          <w:rPr/>
          <w:delText>NPRR</w:delText>
        </w:r>
      </w:del>
      <w:ins w:id="441" w:author="ERCOT" w:date="2011-05-10T10:13:00Z">
        <w:r>
          <w:rPr/>
          <w:t>Revision Request</w:t>
        </w:r>
      </w:ins>
      <w:r>
        <w:rPr/>
        <w:t>;</w:t>
      </w:r>
    </w:p>
    <w:p>
      <w:pPr>
        <w:pStyle w:val="List"/>
        <w:ind w:left="1440" w:hanging="720"/>
        <w:rPr/>
      </w:pPr>
      <w:r>
        <w:rPr/>
        <w:t>(e)</w:t>
        <w:tab/>
        <w:t xml:space="preserve">Priority and rank for any </w:t>
      </w:r>
      <w:del w:id="442" w:author="ERCOT" w:date="2011-05-10T10:13:00Z">
        <w:r>
          <w:rPr/>
          <w:delText xml:space="preserve">NPRR </w:delText>
        </w:r>
      </w:del>
      <w:ins w:id="443" w:author="ERCOT" w:date="2011-05-10T10:13:00Z">
        <w:r>
          <w:rPr/>
          <w:t xml:space="preserve">Revision Requests </w:t>
        </w:r>
      </w:ins>
      <w:r>
        <w:rPr/>
        <w:t>requiring an ERCOT project for implementation;</w:t>
      </w:r>
    </w:p>
    <w:p>
      <w:pPr>
        <w:pStyle w:val="List"/>
        <w:ind w:left="1440" w:hanging="720"/>
        <w:rPr/>
      </w:pPr>
      <w:r>
        <w:rPr/>
        <w:t>(f)</w:t>
        <w:tab/>
        <w:t>PRS action; and</w:t>
      </w:r>
    </w:p>
    <w:p>
      <w:pPr>
        <w:pStyle w:val="List"/>
        <w:ind w:left="1440" w:hanging="720"/>
        <w:rPr/>
      </w:pPr>
      <w:r>
        <w:rPr/>
        <w:t>(g)</w:t>
        <w:tab/>
        <w:t xml:space="preserve">TAC action. </w:t>
      </w:r>
    </w:p>
    <w:p>
      <w:pPr>
        <w:pStyle w:val="BodyTextNumbered"/>
        <w:rPr/>
      </w:pPr>
      <w:r>
        <w:rPr/>
        <w:t>(5)</w:t>
        <w:tab/>
        <w:t xml:space="preserve">If TAC recommends approval of </w:t>
      </w:r>
      <w:del w:id="444" w:author="ERCOT" w:date="2011-05-10T10:14:00Z">
        <w:r>
          <w:rPr/>
          <w:delText>an NPRR</w:delText>
        </w:r>
      </w:del>
      <w:ins w:id="445" w:author="ERCOT" w:date="2011-05-10T10:14:00Z">
        <w:r>
          <w:rPr/>
          <w:t>a Revision Request</w:t>
        </w:r>
      </w:ins>
      <w:r>
        <w:rPr/>
        <w:t xml:space="preserve"> that does not require an ERCOT project for implementation or requires an ERCOT project which can be performed in the current ERCOT budget cycle based upon its priority and rank, ERCOT shall forward the TAC Report to the ERCOT Board for consideration pursuant to Section 21.4.</w:t>
      </w:r>
      <w:ins w:id="446" w:author="ERCOT" w:date="2011-06-03T14:40:00Z">
        <w:r>
          <w:rPr/>
          <w:t>10</w:t>
        </w:r>
      </w:ins>
      <w:del w:id="447" w:author="ERCOT" w:date="2011-06-03T14:40:00Z">
        <w:r>
          <w:rPr/>
          <w:delText>9</w:delText>
        </w:r>
      </w:del>
      <w:r>
        <w:rPr/>
        <w:t>, ERCOT Board Vote.</w:t>
      </w:r>
    </w:p>
    <w:p>
      <w:pPr>
        <w:pStyle w:val="BodyTextNumbered"/>
        <w:rPr/>
      </w:pPr>
      <w:r>
        <w:rPr/>
        <w:t>(6)</w:t>
        <w:tab/>
        <w:t xml:space="preserve">If TAC recommends approval of </w:t>
      </w:r>
      <w:del w:id="448" w:author="ERCOT" w:date="2011-05-10T10:13:00Z">
        <w:r>
          <w:rPr/>
          <w:delText>an NPRR</w:delText>
        </w:r>
      </w:del>
      <w:ins w:id="449" w:author="ERCOT" w:date="2011-05-10T10:13:00Z">
        <w:r>
          <w:rPr/>
          <w:t>a Revision Request</w:t>
        </w:r>
      </w:ins>
      <w:r>
        <w:rPr/>
        <w:t xml:space="preserve"> that requires a project for implementation that cannot be funded within the current ERCOT budget cycle, ERCOT shall prepare a TAC Report and post the report on the ERCOT website within three Business Days of the TAC recommendation concerning the </w:t>
      </w:r>
      <w:del w:id="450" w:author="ERCOT" w:date="2011-05-10T10:13:00Z">
        <w:r>
          <w:rPr/>
          <w:delText>NPRR</w:delText>
        </w:r>
      </w:del>
      <w:ins w:id="451" w:author="ERCOT" w:date="2011-05-10T10:13:00Z">
        <w:r>
          <w:rPr/>
          <w:t>Revision Request</w:t>
        </w:r>
      </w:ins>
      <w:r>
        <w:rPr/>
        <w:t xml:space="preserve">.  ERCOT shall assign the </w:t>
      </w:r>
      <w:del w:id="452" w:author="ERCOT" w:date="2011-05-10T10:14:00Z">
        <w:r>
          <w:rPr/>
          <w:delText xml:space="preserve">NPRR </w:delText>
        </w:r>
      </w:del>
      <w:ins w:id="453" w:author="ERCOT" w:date="2011-05-10T10:14:00Z">
        <w:r>
          <w:rPr/>
          <w:t xml:space="preserve">Revision Request </w:t>
        </w:r>
      </w:ins>
      <w:r>
        <w:rPr/>
        <w:t>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w:t>
      </w:r>
      <w:ins w:id="454" w:author="ERCOT" w:date="2011-06-03T14:39:00Z">
        <w:r>
          <w:rPr/>
          <w:t>10</w:t>
        </w:r>
      </w:ins>
      <w:del w:id="455" w:author="ERCOT" w:date="2011-06-03T14:39:00Z">
        <w:r>
          <w:rPr/>
          <w:delText>9</w:delText>
        </w:r>
      </w:del>
      <w:r>
        <w:rPr/>
        <w:t xml:space="preserve">.  </w:t>
      </w:r>
    </w:p>
    <w:p>
      <w:pPr>
        <w:pStyle w:val="BodyTextNumbered"/>
        <w:rPr/>
      </w:pPr>
      <w:r>
        <w:rPr/>
        <w:t>(7)</w:t>
        <w:tab/>
        <w:t xml:space="preserve">Notwithstanding the above, </w:t>
      </w:r>
      <w:del w:id="456" w:author="ERCOT" w:date="2011-05-10T10:14:00Z">
        <w:r>
          <w:rPr/>
          <w:delText>an NPRR</w:delText>
        </w:r>
      </w:del>
      <w:ins w:id="457" w:author="ERCOT" w:date="2011-05-10T10:14:00Z">
        <w:r>
          <w:rPr/>
          <w:t>a Revision Request</w:t>
        </w:r>
      </w:ins>
      <w:r>
        <w:rPr/>
        <w:t xml:space="preserve"> on the Unfunded Project List may be removed from the list and provided to the ERCOT Board for approval, as set forth in Section 21.</w:t>
      </w:r>
      <w:del w:id="458" w:author="ERCOT" w:date="2011-05-27T11:39:00Z">
        <w:r>
          <w:rPr/>
          <w:delText>9</w:delText>
        </w:r>
      </w:del>
      <w:ins w:id="459" w:author="ERCOT" w:date="2011-05-27T11:39:00Z">
        <w:r>
          <w:rPr/>
          <w:t>7</w:t>
        </w:r>
      </w:ins>
      <w:r>
        <w:rPr/>
        <w:t xml:space="preserve">,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BodyTextNumbered"/>
        <w:rPr/>
      </w:pPr>
      <w:r>
        <w:rPr/>
        <w:t>(9)</w:t>
        <w:tab/>
        <w:t xml:space="preserve">Any </w:t>
      </w:r>
      <w:del w:id="460" w:author="ERCOT" w:date="2011-05-10T10:14:00Z">
        <w:r>
          <w:rPr/>
          <w:delText xml:space="preserve">NPRR </w:delText>
        </w:r>
      </w:del>
      <w:ins w:id="461" w:author="ERCOT" w:date="2011-05-10T10:14:00Z">
        <w:r>
          <w:rPr/>
          <w:t xml:space="preserve">Revision Request </w:t>
        </w:r>
      </w:ins>
      <w:r>
        <w:rPr/>
        <w:t>approved by TAC but assigned to the Unfunded Project List may be challenged by appeal as otherwise set forth in Section 21.4.1</w:t>
      </w:r>
      <w:ins w:id="462" w:author="ERCOT" w:date="2011-06-03T14:39:00Z">
        <w:r>
          <w:rPr/>
          <w:t>1</w:t>
        </w:r>
      </w:ins>
      <w:del w:id="463" w:author="ERCOT" w:date="2011-06-03T14:39:00Z">
        <w:r>
          <w:rPr/>
          <w:delText>0</w:delText>
        </w:r>
      </w:del>
      <w:r>
        <w:rPr/>
        <w:t xml:space="preserve">, Appeal of Action.  </w:t>
      </w:r>
    </w:p>
    <w:p>
      <w:pPr>
        <w:pStyle w:val="H3"/>
        <w:rPr/>
      </w:pPr>
      <w:bookmarkStart w:id="14" w:name="__RefHeading___Toc294875643"/>
      <w:bookmarkEnd w:id="14"/>
      <w:r>
        <w:rPr/>
        <w:t>21.4.</w:t>
      </w:r>
      <w:ins w:id="464" w:author="ERCOT" w:date="2011-06-03T14:39:00Z">
        <w:r>
          <w:rPr/>
          <w:t>9</w:t>
        </w:r>
      </w:ins>
      <w:del w:id="465" w:author="ERCOT" w:date="2011-06-03T14:39:00Z">
        <w:r>
          <w:rPr/>
          <w:delText>8</w:delText>
        </w:r>
      </w:del>
      <w:r>
        <w:rPr/>
        <w:tab/>
        <w:t>ERCOT Impact Analysis Based on Technical Advisory Committee Report</w:t>
      </w:r>
    </w:p>
    <w:p>
      <w:pPr>
        <w:pStyle w:val="TextBody"/>
        <w:rPr/>
      </w:pPr>
      <w:r>
        <w:rPr>
          <w:iCs/>
          <w:szCs w:val="20"/>
        </w:rPr>
        <w:t xml:space="preserve">ERCOT shall review the TAC Report and, if necessary, update the Impact Analysis as soon as practicable.  If the </w:t>
      </w:r>
      <w:del w:id="466" w:author="ERCOT" w:date="2011-05-10T10:14:00Z">
        <w:r>
          <w:rPr>
            <w:iCs/>
            <w:szCs w:val="20"/>
          </w:rPr>
          <w:delText xml:space="preserve">NPRR </w:delText>
        </w:r>
      </w:del>
      <w:ins w:id="467" w:author="ERCOT" w:date="2011-05-10T10:14:00Z">
        <w:r>
          <w:rPr>
            <w:iCs/>
            <w:szCs w:val="20"/>
          </w:rPr>
          <w:t xml:space="preserve">Revision Request </w:t>
        </w:r>
      </w:ins>
      <w:r>
        <w:rPr>
          <w:iCs/>
          <w:szCs w:val="20"/>
        </w:rPr>
        <w:t>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bookmarkStart w:id="15" w:name="__RefHeading___Toc294875644"/>
      <w:bookmarkEnd w:id="15"/>
      <w:r>
        <w:rPr/>
        <w:t>21.4.</w:t>
      </w:r>
      <w:ins w:id="468" w:author="ERCOT" w:date="2011-06-03T14:39:00Z">
        <w:r>
          <w:rPr/>
          <w:t>10</w:t>
        </w:r>
      </w:ins>
      <w:del w:id="469" w:author="ERCOT" w:date="2011-06-03T14:39:00Z">
        <w:r>
          <w:rPr/>
          <w:delText>9</w:delText>
        </w:r>
      </w:del>
      <w:r>
        <w:rPr/>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w:t>
      </w:r>
      <w:del w:id="470" w:author="ERCOT" w:date="2011-05-10T10:31:00Z">
        <w:r>
          <w:rPr/>
          <w:delText>NPRRs</w:delText>
        </w:r>
      </w:del>
      <w:ins w:id="471" w:author="ERCOT" w:date="2011-05-10T10:31:00Z">
        <w:r>
          <w:rPr/>
          <w:t>Revision Requests</w:t>
        </w:r>
      </w:ins>
      <w:r>
        <w:rPr/>
        <w:t xml:space="preserve">, the ERCOT Board shall review the TAC Report and Impact Analysis at the next regularly scheduled meeting, unless a special meeting is required due to the urgency of the </w:t>
      </w:r>
      <w:del w:id="472" w:author="ERCOT" w:date="2011-05-10T10:31:00Z">
        <w:r>
          <w:rPr/>
          <w:delText>NPRR</w:delText>
        </w:r>
      </w:del>
      <w:ins w:id="473" w:author="ERCOT" w:date="2011-05-10T10:31:00Z">
        <w:r>
          <w:rPr/>
          <w:t>Revision Request</w:t>
        </w:r>
      </w:ins>
      <w:r>
        <w:rPr/>
        <w:t xml:space="preserve">.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474" w:author="ERCOT" w:date="2011-05-10T10:31:00Z">
        <w:r>
          <w:rPr/>
          <w:delText xml:space="preserve">NPRR </w:delText>
        </w:r>
      </w:del>
      <w:ins w:id="475" w:author="ERCOT" w:date="2011-05-10T10:31:00Z">
        <w:r>
          <w:rPr/>
          <w:t xml:space="preserve">Revision Request </w:t>
        </w:r>
      </w:ins>
      <w:r>
        <w:rPr/>
        <w:t>as recommended in the TAC Report or as modified by the ERCOT Board;</w:t>
      </w:r>
    </w:p>
    <w:p>
      <w:pPr>
        <w:pStyle w:val="List"/>
        <w:ind w:left="1440" w:hanging="720"/>
        <w:rPr/>
      </w:pPr>
      <w:r>
        <w:rPr/>
        <w:t>(b)</w:t>
        <w:tab/>
        <w:t xml:space="preserve">Reject the </w:t>
      </w:r>
      <w:del w:id="476" w:author="ERCOT" w:date="2011-05-10T10:31:00Z">
        <w:r>
          <w:rPr/>
          <w:delText>NPRR</w:delText>
        </w:r>
      </w:del>
      <w:ins w:id="477" w:author="ERCOT" w:date="2011-05-10T10:31:00Z">
        <w:r>
          <w:rPr/>
          <w:t>Revision Request</w:t>
        </w:r>
      </w:ins>
      <w:r>
        <w:rPr/>
        <w:t>;</w:t>
      </w:r>
    </w:p>
    <w:p>
      <w:pPr>
        <w:pStyle w:val="List"/>
        <w:ind w:left="1440" w:hanging="720"/>
        <w:rPr/>
      </w:pPr>
      <w:r>
        <w:rPr/>
        <w:t>(c)</w:t>
        <w:tab/>
        <w:t xml:space="preserve">Defer decision on the </w:t>
      </w:r>
      <w:del w:id="478" w:author="ERCOT" w:date="2011-05-10T10:31:00Z">
        <w:r>
          <w:rPr/>
          <w:delText>NPRR</w:delText>
        </w:r>
      </w:del>
      <w:ins w:id="479" w:author="ERCOT" w:date="2011-05-10T10:31:00Z">
        <w:r>
          <w:rPr/>
          <w:t>Revision Request</w:t>
        </w:r>
      </w:ins>
      <w:r>
        <w:rPr/>
        <w:t>; or</w:t>
      </w:r>
    </w:p>
    <w:p>
      <w:pPr>
        <w:pStyle w:val="List"/>
        <w:ind w:left="1440" w:hanging="720"/>
        <w:rPr/>
      </w:pPr>
      <w:r>
        <w:rPr/>
        <w:t>(d)</w:t>
        <w:tab/>
        <w:t xml:space="preserve">Remand the </w:t>
      </w:r>
      <w:del w:id="480" w:author="ERCOT" w:date="2011-05-10T10:31:00Z">
        <w:r>
          <w:rPr/>
          <w:delText xml:space="preserve">NPRR </w:delText>
        </w:r>
      </w:del>
      <w:ins w:id="481" w:author="ERCOT" w:date="2011-05-10T10:31:00Z">
        <w:r>
          <w:rPr/>
          <w:t xml:space="preserve">Revision Request </w:t>
        </w:r>
      </w:ins>
      <w:r>
        <w:rPr/>
        <w:t>to TAC with instructions.</w:t>
      </w:r>
    </w:p>
    <w:p>
      <w:pPr>
        <w:pStyle w:val="BodyTextNumbered"/>
        <w:rPr/>
      </w:pPr>
      <w:r>
        <w:rPr/>
        <w:t>(3)</w:t>
        <w:tab/>
        <w:t>If a motion is made to approve a</w:t>
      </w:r>
      <w:del w:id="482" w:author="ERCOT" w:date="2011-05-10T10:31:00Z">
        <w:r>
          <w:rPr/>
          <w:delText>n</w:delText>
        </w:r>
      </w:del>
      <w:r>
        <w:rPr/>
        <w:t xml:space="preserve"> </w:t>
      </w:r>
      <w:del w:id="483" w:author="ERCOT" w:date="2011-05-10T10:31:00Z">
        <w:r>
          <w:rPr/>
          <w:delText xml:space="preserve">NPRR </w:delText>
        </w:r>
      </w:del>
      <w:ins w:id="484" w:author="ERCOT" w:date="2011-05-10T10:31:00Z">
        <w:r>
          <w:rPr/>
          <w:t xml:space="preserve">Revision Request </w:t>
        </w:r>
      </w:ins>
      <w:r>
        <w:rPr/>
        <w:t xml:space="preserve">and that motion fails, the </w:t>
      </w:r>
      <w:del w:id="485" w:author="ERCOT" w:date="2011-05-10T10:32:00Z">
        <w:r>
          <w:rPr/>
          <w:delText xml:space="preserve">NPRR </w:delText>
        </w:r>
      </w:del>
      <w:ins w:id="486" w:author="ERCOT" w:date="2011-05-10T10:32:00Z">
        <w:r>
          <w:rPr/>
          <w:t xml:space="preserve">Revision Request </w:t>
        </w:r>
      </w:ins>
      <w:r>
        <w:rPr/>
        <w:t xml:space="preserve">shall be deemed rejected by the ERCOT Board unless at the same meeting the ERCOT Board later votes to approve, defer, or remand the </w:t>
      </w:r>
      <w:del w:id="487" w:author="ERCOT" w:date="2011-05-10T10:32:00Z">
        <w:r>
          <w:rPr/>
          <w:delText>NPRR</w:delText>
        </w:r>
      </w:del>
      <w:ins w:id="488" w:author="ERCOT" w:date="2011-05-10T10:32:00Z">
        <w:r>
          <w:rPr/>
          <w:t>Revision Request</w:t>
        </w:r>
      </w:ins>
      <w:r>
        <w:rPr/>
        <w:t xml:space="preserve">.  The rejected </w:t>
      </w:r>
      <w:del w:id="489" w:author="ERCOT" w:date="2011-05-10T10:32:00Z">
        <w:r>
          <w:rPr/>
          <w:delText xml:space="preserve">NPRR </w:delText>
        </w:r>
      </w:del>
      <w:ins w:id="490" w:author="ERCOT" w:date="2011-05-10T10:32:00Z">
        <w:r>
          <w:rPr/>
          <w:t xml:space="preserve">Revision Request </w:t>
        </w:r>
      </w:ins>
      <w:r>
        <w:rPr/>
        <w:t>shall be subject to appeal pursuant to Section 21.4.1</w:t>
      </w:r>
      <w:ins w:id="491" w:author="ERCOT" w:date="2011-06-03T14:44:00Z">
        <w:r>
          <w:rPr/>
          <w:t>1</w:t>
        </w:r>
      </w:ins>
      <w:del w:id="492" w:author="ERCOT" w:date="2011-06-03T14:44:00Z">
        <w:r>
          <w:rPr/>
          <w:delText>0</w:delText>
        </w:r>
      </w:del>
      <w:r>
        <w:rPr/>
        <w:t>.3, Appeal of ERCOT Board Action.</w:t>
      </w:r>
    </w:p>
    <w:p>
      <w:pPr>
        <w:pStyle w:val="BodyTextNumbered"/>
        <w:rPr/>
      </w:pPr>
      <w:r>
        <w:rPr/>
        <w:t>(4)</w:t>
        <w:tab/>
        <w:t xml:space="preserve">If the </w:t>
      </w:r>
      <w:del w:id="493" w:author="ERCOT" w:date="2011-05-10T10:32:00Z">
        <w:r>
          <w:rPr/>
          <w:delText xml:space="preserve">NPRR </w:delText>
        </w:r>
      </w:del>
      <w:ins w:id="494" w:author="ERCOT" w:date="2011-05-10T10:32:00Z">
        <w:r>
          <w:rPr/>
          <w:t xml:space="preserve">Revision Request </w:t>
        </w:r>
      </w:ins>
      <w:r>
        <w:rPr/>
        <w:t>is approved by the ERCOT Board, as recommended by TAC or as modified by the ERCOT Board, the ERCOT Board shall review and approve or modify the proposed effective date.</w:t>
      </w:r>
    </w:p>
    <w:p>
      <w:pPr>
        <w:pStyle w:val="BodyTextNumbered"/>
        <w:rPr/>
      </w:pPr>
      <w:r>
        <w:rPr/>
        <w:t>(5)</w:t>
        <w:tab/>
        <w:t xml:space="preserve">Within three Business Days after the ERCOT Board takes action on </w:t>
      </w:r>
      <w:del w:id="495" w:author="ERCOT" w:date="2011-05-10T10:32:00Z">
        <w:r>
          <w:rPr/>
          <w:delText>an NPRR</w:delText>
        </w:r>
      </w:del>
      <w:ins w:id="496" w:author="ERCOT" w:date="2011-05-10T10:32:00Z">
        <w:r>
          <w:rPr/>
          <w:t>a Revision Request</w:t>
        </w:r>
      </w:ins>
      <w:r>
        <w:rPr/>
        <w:t>, ERCOT shall issue a Board Report reflecting the ERCOT Board action and post it on the ERCOT website.</w:t>
      </w:r>
    </w:p>
    <w:p>
      <w:pPr>
        <w:pStyle w:val="H3"/>
        <w:rPr/>
      </w:pPr>
      <w:bookmarkStart w:id="16" w:name="__RefHeading___Toc294875645"/>
      <w:bookmarkEnd w:id="16"/>
      <w:r>
        <w:rPr/>
        <w:t>21.4.1</w:t>
      </w:r>
      <w:ins w:id="497" w:author="ERCOT" w:date="2011-06-03T14:39:00Z">
        <w:r>
          <w:rPr/>
          <w:t>1</w:t>
        </w:r>
      </w:ins>
      <w:del w:id="498" w:author="ERCOT" w:date="2011-06-03T14:39:00Z">
        <w:r>
          <w:rPr/>
          <w:delText>0</w:delText>
        </w:r>
      </w:del>
      <w:r>
        <w:rPr/>
        <w:tab/>
        <w:t>Appeal of Action</w:t>
      </w:r>
    </w:p>
    <w:p>
      <w:pPr>
        <w:pStyle w:val="TextBody"/>
        <w:rPr/>
      </w:pPr>
      <w:r>
        <w:rPr>
          <w:iCs/>
          <w:szCs w:val="20"/>
        </w:rPr>
        <w:t xml:space="preserve">The following processes are to be used to appeal an action related to </w:t>
      </w:r>
      <w:del w:id="499" w:author="ERCOT" w:date="2011-05-10T10:32:00Z">
        <w:r>
          <w:rPr>
            <w:iCs/>
            <w:szCs w:val="20"/>
          </w:rPr>
          <w:delText>an NPRR</w:delText>
        </w:r>
      </w:del>
      <w:ins w:id="500" w:author="ERCOT" w:date="2011-05-10T10:32:00Z">
        <w:r>
          <w:rPr>
            <w:iCs/>
            <w:szCs w:val="20"/>
          </w:rPr>
          <w:t>a Revision Request</w:t>
        </w:r>
      </w:ins>
      <w:r>
        <w:rPr>
          <w:iCs/>
          <w:szCs w:val="20"/>
        </w:rPr>
        <w:t>.</w:t>
      </w:r>
    </w:p>
    <w:p>
      <w:pPr>
        <w:pStyle w:val="H4"/>
        <w:rPr/>
      </w:pPr>
      <w:bookmarkStart w:id="17" w:name="__RefHeading___Toc294875646"/>
      <w:bookmarkEnd w:id="17"/>
      <w:r>
        <w:rPr/>
        <w:t>21.4.1</w:t>
      </w:r>
      <w:ins w:id="501" w:author="ERCOT" w:date="2011-06-03T14:40:00Z">
        <w:r>
          <w:rPr/>
          <w:t>1</w:t>
        </w:r>
      </w:ins>
      <w:del w:id="502" w:author="ERCOT" w:date="2011-06-03T14:40:00Z">
        <w:r>
          <w:rPr/>
          <w:delText>0</w:delText>
        </w:r>
      </w:del>
      <w:r>
        <w:rPr/>
        <w:t>.1</w:t>
        <w:tab/>
        <w:t>Appeal of Protocol Revision Subcommittee Action</w:t>
      </w:r>
    </w:p>
    <w:p>
      <w:pPr>
        <w:pStyle w:val="TextBody"/>
        <w:rPr/>
      </w:pPr>
      <w:r>
        <w:rPr>
          <w:iCs/>
          <w:szCs w:val="20"/>
        </w:rPr>
        <w:t xml:space="preserve">Any ERCOT Member, Market Participant, PUCT Staff, TRE Staff, or ERCOT may appeal a PRS action to reject, defer or refer </w:t>
      </w:r>
      <w:del w:id="503" w:author="ERCOT" w:date="2011-05-10T10:34:00Z">
        <w:r>
          <w:rPr>
            <w:iCs/>
            <w:szCs w:val="20"/>
          </w:rPr>
          <w:delText>an NPRR</w:delText>
        </w:r>
      </w:del>
      <w:ins w:id="504" w:author="ERCOT" w:date="2011-05-10T10:34:00Z">
        <w:r>
          <w:rPr>
            <w:iCs/>
            <w:szCs w:val="20"/>
          </w:rPr>
          <w:t>a Revision Request</w:t>
        </w:r>
      </w:ins>
      <w:r>
        <w:rPr>
          <w:iCs/>
          <w:szCs w:val="20"/>
        </w:rPr>
        <w:t xml:space="preserve">, directly to the TAC.  Such appeal to the TAC must be submitted electronically to ERCOT by completing the designated form provided on the ERCOT website within ten Business Days after the date of the relevant PR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w:t>
      </w:r>
      <w:del w:id="505" w:author="ERCOT" w:date="2011-05-10T10:41:00Z">
        <w:r>
          <w:rPr>
            <w:iCs/>
            <w:szCs w:val="20"/>
          </w:rPr>
          <w:delText>an NPRR</w:delText>
        </w:r>
      </w:del>
      <w:ins w:id="506" w:author="ERCOT" w:date="2011-05-10T10:41:00Z">
        <w:r>
          <w:rPr>
            <w:iCs/>
            <w:szCs w:val="20"/>
          </w:rPr>
          <w:t>a Revision Request</w:t>
        </w:r>
      </w:ins>
      <w:r>
        <w:rPr>
          <w:iCs/>
          <w:szCs w:val="20"/>
        </w:rPr>
        <w:t xml:space="preserve"> to TAC suspends consideration of the </w:t>
      </w:r>
      <w:del w:id="507" w:author="ERCOT" w:date="2011-05-10T10:41:00Z">
        <w:r>
          <w:rPr>
            <w:iCs/>
            <w:szCs w:val="20"/>
          </w:rPr>
          <w:delText xml:space="preserve">NPRR </w:delText>
        </w:r>
      </w:del>
      <w:ins w:id="508" w:author="ERCOT" w:date="2011-05-10T10:41:00Z">
        <w:r>
          <w:rPr>
            <w:iCs/>
            <w:szCs w:val="20"/>
          </w:rPr>
          <w:t xml:space="preserve">Revision Request </w:t>
        </w:r>
      </w:ins>
      <w:r>
        <w:rPr>
          <w:iCs/>
          <w:szCs w:val="20"/>
        </w:rPr>
        <w:t>until the appeal has been decided by TAC.</w:t>
      </w:r>
    </w:p>
    <w:p>
      <w:pPr>
        <w:pStyle w:val="H4"/>
        <w:rPr/>
      </w:pPr>
      <w:bookmarkStart w:id="18" w:name="__RefHeading___Toc294875647"/>
      <w:bookmarkEnd w:id="18"/>
      <w:r>
        <w:rPr/>
        <w:t>21.4.1</w:t>
      </w:r>
      <w:ins w:id="509" w:author="ERCOT" w:date="2011-06-03T14:40:00Z">
        <w:r>
          <w:rPr/>
          <w:t>1</w:t>
        </w:r>
      </w:ins>
      <w:del w:id="510" w:author="ERCOT" w:date="2011-06-03T14:40:00Z">
        <w:r>
          <w:rPr/>
          <w:delText>0</w:delText>
        </w:r>
      </w:del>
      <w:r>
        <w:rPr/>
        <w:t>.2</w:t>
        <w:tab/>
        <w:t>Appeal of Technical Advisory Committee Action</w:t>
      </w:r>
    </w:p>
    <w:p>
      <w:pPr>
        <w:pStyle w:val="TextBody"/>
        <w:rPr/>
      </w:pPr>
      <w:r>
        <w:rPr>
          <w:iCs/>
          <w:szCs w:val="20"/>
        </w:rPr>
        <w:t xml:space="preserve">Any ERCOT Member, Market Participant, PUCT Staff, TRE Staff or ERCOT may appeal a TAC action to reject, defer, remand or refer </w:t>
      </w:r>
      <w:del w:id="511" w:author="ERCOT" w:date="2011-05-10T10:41:00Z">
        <w:r>
          <w:rPr>
            <w:iCs/>
            <w:szCs w:val="20"/>
          </w:rPr>
          <w:delText>an NPRR</w:delText>
        </w:r>
      </w:del>
      <w:ins w:id="512" w:author="ERCOT" w:date="2011-05-10T10:41:00Z">
        <w:r>
          <w:rPr>
            <w:iCs/>
            <w:szCs w:val="20"/>
          </w:rPr>
          <w:t>a Revision Request</w:t>
        </w:r>
      </w:ins>
      <w:r>
        <w:rPr>
          <w:iCs/>
          <w:szCs w:val="20"/>
        </w:rPr>
        <w:t xml:space="preserve"> directly to the ERCOT Board.  Appeals to the ERCOT Board shall be processed in accordance with the ERCOT Board Policies and Procedures.  An appeal of </w:t>
      </w:r>
      <w:del w:id="513" w:author="ERCOT" w:date="2011-05-10T10:41:00Z">
        <w:r>
          <w:rPr>
            <w:iCs/>
            <w:szCs w:val="20"/>
          </w:rPr>
          <w:delText>an NPRR</w:delText>
        </w:r>
      </w:del>
      <w:ins w:id="514" w:author="ERCOT" w:date="2011-05-10T10:41:00Z">
        <w:r>
          <w:rPr>
            <w:iCs/>
            <w:szCs w:val="20"/>
          </w:rPr>
          <w:t>a Revision Request</w:t>
        </w:r>
      </w:ins>
      <w:r>
        <w:rPr>
          <w:iCs/>
          <w:szCs w:val="20"/>
        </w:rPr>
        <w:t xml:space="preserve"> to the ERCOT Board suspends consideration of the </w:t>
      </w:r>
      <w:del w:id="515" w:author="ERCOT" w:date="2011-05-10T10:41:00Z">
        <w:r>
          <w:rPr>
            <w:iCs/>
            <w:szCs w:val="20"/>
          </w:rPr>
          <w:delText xml:space="preserve">NPRR </w:delText>
        </w:r>
      </w:del>
      <w:ins w:id="516" w:author="ERCOT" w:date="2011-05-10T10:41:00Z">
        <w:r>
          <w:rPr>
            <w:iCs/>
            <w:szCs w:val="20"/>
          </w:rPr>
          <w:t xml:space="preserve">Revision Request </w:t>
        </w:r>
      </w:ins>
      <w:r>
        <w:rPr>
          <w:iCs/>
          <w:szCs w:val="20"/>
        </w:rPr>
        <w:t>until the appeal has been decided by the ERCOT Board.</w:t>
      </w:r>
    </w:p>
    <w:p>
      <w:pPr>
        <w:pStyle w:val="H4"/>
        <w:rPr/>
      </w:pPr>
      <w:bookmarkStart w:id="19" w:name="__RefHeading___Toc294875648"/>
      <w:bookmarkEnd w:id="19"/>
      <w:r>
        <w:rPr/>
        <w:t>21.4.1</w:t>
      </w:r>
      <w:ins w:id="517" w:author="ERCOT" w:date="2011-06-03T14:40:00Z">
        <w:r>
          <w:rPr/>
          <w:t>1</w:t>
        </w:r>
      </w:ins>
      <w:del w:id="518" w:author="ERCOT" w:date="2011-06-03T14:40:00Z">
        <w:r>
          <w:rPr/>
          <w:delText>0</w:delText>
        </w:r>
      </w:del>
      <w:r>
        <w:rPr/>
        <w:t>.3</w:t>
        <w:tab/>
        <w:t>Appeal of ERCOT Board Action</w:t>
      </w:r>
    </w:p>
    <w:p>
      <w:pPr>
        <w:pStyle w:val="TextBody"/>
        <w:rPr/>
      </w:pPr>
      <w:r>
        <w:rPr>
          <w:iCs/>
          <w:szCs w:val="20"/>
        </w:rPr>
        <w:t xml:space="preserve">Any ERCOT Member, Market Participant, PUCT Staff, or TRE Staff may appeal any decision of the ERCOT Board regarding </w:t>
      </w:r>
      <w:del w:id="519" w:author="ERCOT" w:date="2011-05-10T10:41:00Z">
        <w:r>
          <w:rPr>
            <w:iCs/>
            <w:szCs w:val="20"/>
          </w:rPr>
          <w:delText>an NPRR</w:delText>
        </w:r>
      </w:del>
      <w:ins w:id="520" w:author="ERCOT" w:date="2011-05-10T10:41:00Z">
        <w:r>
          <w:rPr>
            <w:iCs/>
            <w:szCs w:val="20"/>
          </w:rPr>
          <w:t>a Revision Request</w:t>
        </w:r>
      </w:ins>
      <w:r>
        <w:rPr>
          <w:iCs/>
          <w:szCs w:val="20"/>
        </w:rPr>
        <w:t xml:space="preserve">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w:t>
      </w:r>
      <w:del w:id="521" w:author="ERCOT" w:date="2011-05-10T10:42:00Z">
        <w:r>
          <w:rPr>
            <w:iCs/>
            <w:szCs w:val="20"/>
          </w:rPr>
          <w:delText>NPRR</w:delText>
        </w:r>
      </w:del>
      <w:ins w:id="522" w:author="ERCOT" w:date="2011-05-10T10:42:00Z">
        <w:r>
          <w:rPr>
            <w:iCs/>
            <w:szCs w:val="20"/>
          </w:rPr>
          <w:t>Revision Request</w:t>
        </w:r>
      </w:ins>
      <w:r>
        <w:rPr>
          <w:iCs/>
          <w:szCs w:val="20"/>
        </w:rPr>
        <w:t>, ERCOT shall post the ruling on the ERCOT website.</w:t>
      </w:r>
    </w:p>
    <w:p>
      <w:pPr>
        <w:pStyle w:val="H2"/>
        <w:rPr/>
      </w:pPr>
      <w:bookmarkStart w:id="20" w:name="__RefHeading___Toc294875649"/>
      <w:bookmarkEnd w:id="20"/>
      <w:r>
        <w:rPr/>
        <w:t>21.5</w:t>
        <w:tab/>
        <w:t>Urgent Nodal Protocol Revision Requests</w:t>
      </w:r>
      <w:ins w:id="523" w:author="ERCOT" w:date="2011-05-27T09:27:00Z">
        <w:r>
          <w:rPr/>
          <w:t xml:space="preserve"> and System Change Requests</w:t>
        </w:r>
      </w:ins>
    </w:p>
    <w:p>
      <w:pPr>
        <w:pStyle w:val="BodyTextNumbered"/>
        <w:rPr/>
      </w:pPr>
      <w:r>
        <w:rPr/>
        <w:t>(1)</w:t>
        <w:tab/>
        <w:t>The party submitting a Nodal Protocol Revision Request (NPRR)</w:t>
      </w:r>
      <w:ins w:id="524" w:author="ERCOT" w:date="2011-05-10T10:42:00Z">
        <w:r>
          <w:rPr/>
          <w:t xml:space="preserve"> or System Change Request (SCR) (“Revision Request”)</w:t>
        </w:r>
      </w:ins>
      <w:r>
        <w:rPr/>
        <w:t xml:space="preserve"> may request that the </w:t>
      </w:r>
      <w:del w:id="525" w:author="ERCOT" w:date="2011-05-10T10:42:00Z">
        <w:r>
          <w:rPr/>
          <w:delText xml:space="preserve">NPRR </w:delText>
        </w:r>
      </w:del>
      <w:ins w:id="526" w:author="ERCOT" w:date="2011-05-10T10:42:00Z">
        <w:r>
          <w:rPr/>
          <w:t xml:space="preserve">Revision Request </w:t>
        </w:r>
      </w:ins>
      <w:r>
        <w:rPr/>
        <w:t xml:space="preserve">be considered on an urgent timeline (“Urgent”) only when the submitter can reasonably show that an existing Protocol </w:t>
      </w:r>
      <w:ins w:id="527" w:author="ERCOT" w:date="2011-05-10T10:43:00Z">
        <w:r>
          <w:rPr/>
          <w:t xml:space="preserve">or condition </w:t>
        </w:r>
      </w:ins>
      <w:r>
        <w:rPr/>
        <w:t>is impairing or could imminently impair ERCOT System reliability or wholesale or retail market operations, or is causing or could imminently cause a discrepancy between a settlement formula and a provision of these Protocols.</w:t>
      </w:r>
    </w:p>
    <w:p>
      <w:pPr>
        <w:pStyle w:val="BodyTextNumbered"/>
        <w:rPr>
          <w:del w:id="535" w:author="ERCOT" w:date="2011-05-27T08:47:00Z"/>
        </w:rPr>
      </w:pPr>
      <w:r>
        <w:rPr/>
        <w:t>(2)</w:t>
        <w:tab/>
        <w:t xml:space="preserve">The Protocol Revision Subcommittee (PRS) may designate the </w:t>
      </w:r>
      <w:del w:id="528" w:author="ERCOT" w:date="2011-05-10T10:44:00Z">
        <w:r>
          <w:rPr/>
          <w:delText xml:space="preserve">NPRR </w:delText>
        </w:r>
      </w:del>
      <w:ins w:id="529" w:author="ERCOT" w:date="2011-05-10T10:44:00Z">
        <w:r>
          <w:rPr/>
          <w:t xml:space="preserve">Revision Request </w:t>
        </w:r>
      </w:ins>
      <w:r>
        <w:rPr/>
        <w:t>for Urgent consideration if a submitter requests Urgent status or upon a valid motion in a regularly scheduled meeting of the PRS.  Criteria for designating a</w:t>
      </w:r>
      <w:del w:id="530" w:author="ERCOT" w:date="2011-05-10T10:44:00Z">
        <w:r>
          <w:rPr/>
          <w:delText>n NPRR</w:delText>
        </w:r>
      </w:del>
      <w:ins w:id="531" w:author="ERCOT" w:date="2011-05-10T10:44:00Z">
        <w:r>
          <w:rPr/>
          <w:t xml:space="preserve"> Revision Request</w:t>
        </w:r>
      </w:ins>
      <w:r>
        <w:rPr/>
        <w:t xml:space="preserve"> as Urgent are that the </w:t>
      </w:r>
      <w:del w:id="532" w:author="ERCOT" w:date="2011-05-10T10:44:00Z">
        <w:r>
          <w:rPr/>
          <w:delText>NPRR</w:delText>
        </w:r>
      </w:del>
      <w:ins w:id="533" w:author="ERCOT" w:date="2011-05-10T10:44:00Z">
        <w:r>
          <w:rPr/>
          <w:t>Revision Request</w:t>
        </w:r>
      </w:ins>
      <w:del w:id="534" w:author="ERCOT" w:date="2011-05-27T08:47:00Z">
        <w:r>
          <w:rPr/>
          <w:delText>:</w:delText>
        </w:r>
      </w:del>
    </w:p>
    <w:p>
      <w:pPr>
        <w:pStyle w:val="BodyTextNumbered"/>
        <w:widowControl/>
        <w:bidi w:val="0"/>
        <w:spacing w:before="0" w:after="240"/>
        <w:ind w:left="720" w:hanging="720"/>
        <w:rPr/>
      </w:pPr>
      <w:del w:id="536" w:author="ERCOT" w:date="2011-05-27T08:47:00Z">
        <w:r>
          <w:rPr/>
          <w:delText>(a)</w:delText>
          <w:tab/>
        </w:r>
      </w:del>
      <w:ins w:id="537" w:author="ERCOT" w:date="2011-05-27T08:47:00Z">
        <w:r>
          <w:rPr/>
          <w:t xml:space="preserve"> r</w:t>
        </w:r>
      </w:ins>
      <w:del w:id="538" w:author="ERCOT" w:date="2011-05-27T08:47:00Z">
        <w:r>
          <w:rPr/>
          <w:delText>R</w:delText>
        </w:r>
      </w:del>
      <w:r>
        <w:rPr/>
        <w:t xml:space="preserve">equires immediate attention due to: </w:t>
      </w:r>
    </w:p>
    <w:p>
      <w:pPr>
        <w:pStyle w:val="List2"/>
        <w:rPr/>
      </w:pPr>
      <w:r>
        <w:rPr/>
        <w:t>(</w:t>
      </w:r>
      <w:ins w:id="539" w:author="ERCOT" w:date="2011-05-27T08:48:00Z">
        <w:r>
          <w:rPr/>
          <w:t>a</w:t>
        </w:r>
      </w:ins>
      <w:del w:id="540" w:author="ERCOT" w:date="2011-05-27T08:48:00Z">
        <w:r>
          <w:rPr/>
          <w:delText>i</w:delText>
        </w:r>
      </w:del>
      <w:r>
        <w:rPr/>
        <w:t xml:space="preserve">) </w:t>
        <w:tab/>
        <w:t>Serious concerns about ERCOT System reliability or market operations under the unmodified language</w:t>
      </w:r>
      <w:ins w:id="541" w:author="ERCOT" w:date="2011-05-10T10:45:00Z">
        <w:r>
          <w:rPr/>
          <w:t xml:space="preserve"> or existing conditions</w:t>
        </w:r>
      </w:ins>
      <w:r>
        <w:rPr/>
        <w:t xml:space="preserve">; or </w:t>
      </w:r>
    </w:p>
    <w:p>
      <w:pPr>
        <w:pStyle w:val="List2"/>
        <w:rPr/>
      </w:pPr>
      <w:r>
        <w:rPr/>
        <w:t>(</w:t>
      </w:r>
      <w:ins w:id="542" w:author="ERCOT" w:date="2011-05-27T08:48:00Z">
        <w:r>
          <w:rPr/>
          <w:t>b</w:t>
        </w:r>
      </w:ins>
      <w:del w:id="543" w:author="ERCOT" w:date="2011-05-27T08:48:00Z">
        <w:r>
          <w:rPr/>
          <w:delText>ii</w:delText>
        </w:r>
      </w:del>
      <w:r>
        <w:rPr/>
        <w:t xml:space="preserve">) </w:t>
        <w:tab/>
        <w:t>The crucial nature of settlement activity conducted pursuant to any settlement formula</w:t>
      </w:r>
      <w:ins w:id="544" w:author="ERCOT" w:date="2011-05-27T08:48:00Z">
        <w:r>
          <w:rPr/>
          <w:t>.</w:t>
        </w:r>
      </w:ins>
      <w:del w:id="545" w:author="ERCOT" w:date="2011-05-27T08:48:00Z">
        <w:r>
          <w:rPr/>
          <w:delText>; and</w:delText>
        </w:r>
      </w:del>
    </w:p>
    <w:p>
      <w:pPr>
        <w:pStyle w:val="List"/>
        <w:ind w:left="1440" w:hanging="720"/>
        <w:rPr>
          <w:del w:id="547" w:author="ERCOT" w:date="2011-05-10T10:46:00Z"/>
        </w:rPr>
      </w:pPr>
      <w:del w:id="546" w:author="ERCOT" w:date="2011-05-10T10:46:00Z">
        <w:r>
          <w:rPr/>
          <w:delText>(b)</w:delText>
          <w:tab/>
          <w:delText>Is of a nature that allows for rapid implementation without negative consequence to the reliability and integrity of the ERCOT System or market operations.</w:delText>
        </w:r>
      </w:del>
    </w:p>
    <w:p>
      <w:pPr>
        <w:pStyle w:val="List"/>
        <w:rPr/>
      </w:pPr>
      <w:r>
        <w:rPr/>
        <w:t>(3)</w:t>
        <w:tab/>
        <w:t xml:space="preserve">ERCOT shall prepare an Impact Analysis for Urgent </w:t>
      </w:r>
      <w:del w:id="548" w:author="ERCOT" w:date="2011-05-10T10:51:00Z">
        <w:r>
          <w:rPr/>
          <w:delText xml:space="preserve">NPRRs </w:delText>
        </w:r>
      </w:del>
      <w:ins w:id="549" w:author="ERCOT" w:date="2011-05-10T10:51:00Z">
        <w:r>
          <w:rPr/>
          <w:t xml:space="preserve">Revision Requests </w:t>
        </w:r>
      </w:ins>
      <w:r>
        <w:rPr/>
        <w:t>as soon as practicable.</w:t>
      </w:r>
    </w:p>
    <w:p>
      <w:pPr>
        <w:pStyle w:val="BodyTextNumbered"/>
        <w:rPr/>
      </w:pPr>
      <w:r>
        <w:rPr/>
        <w:t>(4)</w:t>
        <w:tab/>
        <w:t xml:space="preserve">The PRS shall consider the Urgent </w:t>
      </w:r>
      <w:del w:id="550" w:author="ERCOT" w:date="2011-05-10T10:51:00Z">
        <w:r>
          <w:rPr/>
          <w:delText xml:space="preserve">NPRR </w:delText>
        </w:r>
      </w:del>
      <w:ins w:id="551" w:author="ERCOT" w:date="2011-05-10T10:51:00Z">
        <w:r>
          <w:rPr/>
          <w:t xml:space="preserve">Revision Request </w:t>
        </w:r>
      </w:ins>
      <w:r>
        <w:rPr/>
        <w:t xml:space="preserve">and Impact Analysis, if available, at its next regularly scheduled meeting, or at a special meeting called by the PRS chair to consider the Urgent </w:t>
      </w:r>
      <w:del w:id="552" w:author="ERCOT" w:date="2011-05-10T10:51:00Z">
        <w:r>
          <w:rPr/>
          <w:delText>NPRR</w:delText>
        </w:r>
      </w:del>
      <w:ins w:id="553" w:author="ERCOT" w:date="2011-05-10T10:51:00Z">
        <w:r>
          <w:rPr/>
          <w:t>Revision Request</w:t>
        </w:r>
      </w:ins>
      <w:r>
        <w:rPr/>
        <w:t>.</w:t>
      </w:r>
    </w:p>
    <w:p>
      <w:pPr>
        <w:pStyle w:val="BodyTextNumbered"/>
        <w:rPr/>
      </w:pPr>
      <w:r>
        <w:rPr/>
        <w:t>(5)</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BodyTextNumbered"/>
        <w:rPr/>
      </w:pPr>
      <w:r>
        <w:rPr/>
        <w:t>(6)</w:t>
        <w:tab/>
        <w:t xml:space="preserve">Any </w:t>
      </w:r>
      <w:del w:id="554" w:author="ERCOT" w:date="2011-05-10T10:52:00Z">
        <w:r>
          <w:rPr/>
          <w:delText>revisions to these Protocols</w:delText>
        </w:r>
      </w:del>
      <w:ins w:id="555" w:author="ERCOT" w:date="2011-05-10T10:52:00Z">
        <w:r>
          <w:rPr/>
          <w:t>Revision Requests</w:t>
        </w:r>
      </w:ins>
      <w:r>
        <w:rPr/>
        <w:t xml:space="preserve"> that take effect pursuant to an Urgent request shall be subject to an Impact Analysis pursuant to Section 21.4.</w:t>
      </w:r>
      <w:ins w:id="556" w:author="ERCOT" w:date="2011-06-03T14:44:00Z">
        <w:r>
          <w:rPr/>
          <w:t>9</w:t>
        </w:r>
      </w:ins>
      <w:del w:id="557" w:author="ERCOT" w:date="2011-06-03T14:44:00Z">
        <w:r>
          <w:rPr/>
          <w:delText>8</w:delText>
        </w:r>
      </w:del>
      <w:r>
        <w:rPr/>
        <w:t>, ERCOT Impact Analysis Based on Technical Advisory Committee Report, and ERCOT Board consideration pursuant to Section 21.4.</w:t>
      </w:r>
      <w:ins w:id="558" w:author="ERCOT" w:date="2011-06-03T14:44:00Z">
        <w:r>
          <w:rPr/>
          <w:t>10</w:t>
        </w:r>
      </w:ins>
      <w:del w:id="559" w:author="ERCOT" w:date="2011-06-03T14:44:00Z">
        <w:r>
          <w:rPr/>
          <w:delText>9</w:delText>
        </w:r>
      </w:del>
      <w:r>
        <w:rPr/>
        <w:t>, ERCOT Board Vote.</w:t>
      </w:r>
    </w:p>
    <w:p>
      <w:pPr>
        <w:pStyle w:val="H2"/>
        <w:rPr/>
      </w:pPr>
      <w:bookmarkStart w:id="21" w:name="__RefHeading___Toc294875650"/>
      <w:bookmarkEnd w:id="21"/>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H2"/>
        <w:rPr>
          <w:del w:id="561" w:author="ERCOT" w:date="2011-05-10T10:54:00Z"/>
        </w:rPr>
      </w:pPr>
      <w:del w:id="560" w:author="ERCOT" w:date="2011-05-10T10:54:00Z">
        <w:r>
          <w:rPr/>
          <w:delText>21.7</w:delText>
          <w:tab/>
          <w:delText>Submission of a System Change Request</w:delText>
        </w:r>
      </w:del>
    </w:p>
    <w:p>
      <w:pPr>
        <w:pStyle w:val="BodyTextNumbered"/>
        <w:rPr>
          <w:del w:id="563" w:author="ERCOT" w:date="2011-05-10T10:54:00Z"/>
        </w:rPr>
      </w:pPr>
      <w:del w:id="562" w:author="ERCOT" w:date="2011-05-10T10:54:00Z">
        <w:r>
          <w:rPr/>
          <w:delText>(1)</w:delText>
          <w:tab/>
          <w:delText>A System Change Request (SCR) is a request to make a change to ERCOT’s computer systems that does not require a change to the Protocols.</w:delText>
        </w:r>
      </w:del>
    </w:p>
    <w:p>
      <w:pPr>
        <w:pStyle w:val="BodyTextNumbered"/>
        <w:rPr>
          <w:del w:id="565" w:author="ERCOT" w:date="2011-05-10T10:54:00Z"/>
        </w:rPr>
      </w:pPr>
      <w:del w:id="564" w:author="ERCOT" w:date="2011-05-10T10:54:00Z">
        <w:r>
          <w:rPr/>
          <w:delText>(2)</w:delText>
          <w:tab/>
          <w:delText>The following Entities may submit a System Change Request (SCR):</w:delText>
        </w:r>
      </w:del>
    </w:p>
    <w:p>
      <w:pPr>
        <w:pStyle w:val="List"/>
        <w:ind w:left="1440" w:hanging="720"/>
        <w:rPr>
          <w:del w:id="567" w:author="ERCOT" w:date="2011-05-10T10:54:00Z"/>
        </w:rPr>
      </w:pPr>
      <w:del w:id="566" w:author="ERCOT" w:date="2011-05-10T10:54:00Z">
        <w:r>
          <w:rPr/>
          <w:delText>(a)</w:delText>
          <w:tab/>
          <w:delText>Any Market Participant;</w:delText>
        </w:r>
      </w:del>
    </w:p>
    <w:p>
      <w:pPr>
        <w:pStyle w:val="List"/>
        <w:ind w:left="1440" w:hanging="720"/>
        <w:rPr>
          <w:del w:id="569" w:author="ERCOT" w:date="2011-05-10T10:54:00Z"/>
        </w:rPr>
      </w:pPr>
      <w:del w:id="568" w:author="ERCOT" w:date="2011-05-10T10:54:00Z">
        <w:r>
          <w:rPr/>
          <w:delText>(b)</w:delText>
          <w:tab/>
          <w:delText>Any ERCOT Member;</w:delText>
        </w:r>
      </w:del>
    </w:p>
    <w:p>
      <w:pPr>
        <w:pStyle w:val="List"/>
        <w:ind w:left="1440" w:hanging="720"/>
        <w:rPr>
          <w:del w:id="571" w:author="ERCOT" w:date="2011-05-10T10:54:00Z"/>
        </w:rPr>
      </w:pPr>
      <w:del w:id="570" w:author="ERCOT" w:date="2011-05-10T10:54:00Z">
        <w:r>
          <w:rPr/>
          <w:delText>(c)</w:delText>
          <w:tab/>
          <w:delText>Public Utility Commission of Texas (PUCT) Staff;</w:delText>
        </w:r>
      </w:del>
    </w:p>
    <w:p>
      <w:pPr>
        <w:pStyle w:val="List"/>
        <w:ind w:left="1440" w:hanging="720"/>
        <w:rPr>
          <w:del w:id="573" w:author="ERCOT" w:date="2011-05-10T10:54:00Z"/>
        </w:rPr>
      </w:pPr>
      <w:del w:id="572" w:author="ERCOT" w:date="2011-05-10T10:54:00Z">
        <w:r>
          <w:rPr/>
          <w:delText>(d)</w:delText>
          <w:tab/>
          <w:delText>Texas Regional Entity (TRE) Staff;</w:delText>
        </w:r>
      </w:del>
    </w:p>
    <w:p>
      <w:pPr>
        <w:pStyle w:val="List"/>
        <w:ind w:left="1440" w:hanging="720"/>
        <w:rPr>
          <w:del w:id="575" w:author="ERCOT" w:date="2011-05-10T10:54:00Z"/>
        </w:rPr>
      </w:pPr>
      <w:del w:id="574" w:author="ERCOT" w:date="2011-05-10T10:54:00Z">
        <w:r>
          <w:rPr/>
          <w:delText>(e)</w:delText>
          <w:tab/>
          <w:delText>ERCOT; and</w:delText>
        </w:r>
      </w:del>
    </w:p>
    <w:p>
      <w:pPr>
        <w:pStyle w:val="List"/>
        <w:ind w:left="1440" w:hanging="720"/>
        <w:rPr>
          <w:del w:id="577" w:author="ERCOT" w:date="2011-05-10T10:54:00Z"/>
        </w:rPr>
      </w:pPr>
      <w:del w:id="576" w:author="ERCOT" w:date="2011-05-10T10:54:00Z">
        <w:r>
          <w:rPr/>
          <w:delText>(f)</w:delText>
          <w:tab/>
          <w:delText>Any other Entity that meets the following qualifications:</w:delText>
        </w:r>
      </w:del>
    </w:p>
    <w:p>
      <w:pPr>
        <w:pStyle w:val="List2"/>
        <w:ind w:left="2160" w:hanging="720"/>
        <w:rPr>
          <w:del w:id="579" w:author="ERCOT" w:date="2011-05-10T10:54:00Z"/>
        </w:rPr>
      </w:pPr>
      <w:del w:id="578" w:author="ERCOT" w:date="2011-05-10T10:54:00Z">
        <w:r>
          <w:rPr/>
          <w:delText>(i)</w:delText>
          <w:tab/>
          <w:delText>Resides (or represents residents) in Texas or operates in the Texas electricity market, and</w:delText>
        </w:r>
      </w:del>
    </w:p>
    <w:p>
      <w:pPr>
        <w:pStyle w:val="List2"/>
        <w:ind w:left="2160" w:hanging="720"/>
        <w:rPr>
          <w:del w:id="581" w:author="ERCOT" w:date="2011-05-10T10:54:00Z"/>
        </w:rPr>
      </w:pPr>
      <w:del w:id="580" w:author="ERCOT" w:date="2011-05-10T10:54:00Z">
        <w:r>
          <w:rPr/>
          <w:delText>(ii)</w:delText>
          <w:tab/>
          <w:delText>Demonstrates that Entity (or those it represents) is affected by the Customer Registration or Renewable Energy Credit (REC) Trading Program sections of these Protocols.</w:delText>
        </w:r>
      </w:del>
    </w:p>
    <w:p>
      <w:pPr>
        <w:pStyle w:val="H2"/>
        <w:rPr>
          <w:del w:id="583" w:author="ERCOT" w:date="2011-05-10T10:54:00Z"/>
        </w:rPr>
      </w:pPr>
      <w:del w:id="582" w:author="ERCOT" w:date="2011-05-10T10:54:00Z">
        <w:r>
          <w:rPr/>
          <w:delText>21.8</w:delText>
          <w:tab/>
          <w:delText>System Change Request Procedure</w:delText>
        </w:r>
      </w:del>
    </w:p>
    <w:p>
      <w:pPr>
        <w:pStyle w:val="H3"/>
        <w:rPr>
          <w:del w:id="585" w:author="ERCOT" w:date="2011-05-10T10:54:00Z"/>
        </w:rPr>
      </w:pPr>
      <w:del w:id="584" w:author="ERCOT" w:date="2011-05-10T10:54:00Z">
        <w:r>
          <w:rPr/>
          <w:delText>21.8.1</w:delText>
          <w:tab/>
          <w:delText>Review and Posting of System Change Requests</w:delText>
        </w:r>
      </w:del>
    </w:p>
    <w:p>
      <w:pPr>
        <w:pStyle w:val="BodyTextNumbered"/>
        <w:rPr>
          <w:del w:id="587" w:author="ERCOT" w:date="2011-05-10T10:54:00Z"/>
        </w:rPr>
      </w:pPr>
      <w:del w:id="586" w:author="ERCOT" w:date="2011-05-10T10:54:00Z">
        <w:r>
          <w:rPr/>
          <w:delText>(1)</w:delText>
          <w:tab/>
          <w:delText xml:space="preserve">System Change Requests (SCRs) shall be submitted electronically to ERCOT by completing the designated form provided on the ERCOT website.  ERCOT shall provide an electronic return receipt response to the submitter upon receipt of the SCR.  </w:delText>
        </w:r>
      </w:del>
    </w:p>
    <w:p>
      <w:pPr>
        <w:pStyle w:val="BodyTextNumbered"/>
        <w:rPr>
          <w:del w:id="589" w:author="ERCOT" w:date="2011-05-10T10:54:00Z"/>
        </w:rPr>
      </w:pPr>
      <w:del w:id="588" w:author="ERCOT" w:date="2011-05-10T10:54:00Z">
        <w:r>
          <w:rPr/>
          <w:delText>(2)</w:delText>
          <w:tab/>
          <w:delText>The SCR shall include the following information:</w:delText>
        </w:r>
      </w:del>
    </w:p>
    <w:p>
      <w:pPr>
        <w:pStyle w:val="List"/>
        <w:ind w:left="1440" w:hanging="720"/>
        <w:rPr>
          <w:del w:id="591" w:author="ERCOT" w:date="2011-05-10T10:54:00Z"/>
        </w:rPr>
      </w:pPr>
      <w:del w:id="590" w:author="ERCOT" w:date="2011-05-10T10:54:00Z">
        <w:r>
          <w:rPr/>
          <w:delText>(a)</w:delText>
          <w:tab/>
          <w:delText>Description of desired additional system functionality or the additional information desired and reason for suggested change;</w:delText>
        </w:r>
      </w:del>
    </w:p>
    <w:p>
      <w:pPr>
        <w:pStyle w:val="List"/>
        <w:ind w:left="1440" w:hanging="720"/>
        <w:rPr>
          <w:del w:id="593" w:author="ERCOT" w:date="2011-05-10T10:54:00Z"/>
        </w:rPr>
      </w:pPr>
      <w:del w:id="592" w:author="ERCOT" w:date="2011-05-10T10:54:00Z">
        <w:r>
          <w:rPr/>
          <w:delText>(b)</w:delText>
          <w:tab/>
          <w:delText>Impacts and benefits of the suggested change to ERCOT market structure, ERCOT operations and Market Participants, to the extent that submitter may know this information;</w:delText>
        </w:r>
      </w:del>
    </w:p>
    <w:p>
      <w:pPr>
        <w:pStyle w:val="List"/>
        <w:ind w:left="1440" w:hanging="720"/>
        <w:rPr>
          <w:del w:id="595" w:author="ERCOT" w:date="2011-05-10T10:54:00Z"/>
        </w:rPr>
      </w:pPr>
      <w:del w:id="594" w:author="ERCOT" w:date="2011-05-10T10:54:00Z">
        <w:r>
          <w:rPr/>
          <w:delText>(c)</w:delText>
          <w:tab/>
          <w:delText>Impact Analysis (applicable only for an SCR submitted by ERCOT); and</w:delText>
        </w:r>
      </w:del>
    </w:p>
    <w:p>
      <w:pPr>
        <w:pStyle w:val="List"/>
        <w:ind w:left="1440" w:hanging="720"/>
        <w:rPr>
          <w:del w:id="597" w:author="ERCOT" w:date="2011-05-10T10:54:00Z"/>
        </w:rPr>
      </w:pPr>
      <w:del w:id="596" w:author="ERCOT" w:date="2011-05-10T10:54:00Z">
        <w:r>
          <w:rPr/>
          <w:delText>(d)</w:delText>
          <w:tab/>
          <w:delText>General administrative information (organization, contact name, etc.).</w:delText>
        </w:r>
      </w:del>
    </w:p>
    <w:p>
      <w:pPr>
        <w:pStyle w:val="BodyTextNumbered"/>
        <w:rPr>
          <w:del w:id="599" w:author="ERCOT" w:date="2011-05-10T10:54:00Z"/>
        </w:rPr>
      </w:pPr>
      <w:del w:id="598" w:author="ERCOT" w:date="2011-05-10T10:54:00Z">
        <w:r>
          <w:rPr/>
          <w:delText>(3)</w:delText>
          <w:tab/>
          <w:delText>ERCOT shall evaluate the SCR to determine whether the request should be submitted as a Nodal Protocol Revision Request (NPRR).  If ERCOT determines that the SCR should be submitted as an NPRR, ERCOT will notify the submitter within five Business Days of receipt, and the submitter shall withdraw its SCR and may submit an NPRR in its place.</w:delText>
        </w:r>
      </w:del>
    </w:p>
    <w:p>
      <w:pPr>
        <w:pStyle w:val="BodyTextNumbered"/>
        <w:rPr>
          <w:del w:id="601" w:author="ERCOT" w:date="2011-05-10T10:54:00Z"/>
        </w:rPr>
      </w:pPr>
      <w:del w:id="600" w:author="ERCOT" w:date="2011-05-10T10:54:00Z">
        <w:r>
          <w:rPr/>
          <w:delText>(4)</w:delText>
          <w:tab/>
          <w:delText>ERCOT shall evaluate the SCR for completeness and shall notify the submitter, within fi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delText>
        </w:r>
      </w:del>
    </w:p>
    <w:p>
      <w:pPr>
        <w:pStyle w:val="BodyTextNumbered"/>
        <w:rPr>
          <w:del w:id="603" w:author="ERCOT" w:date="2011-05-10T10:54:00Z"/>
        </w:rPr>
      </w:pPr>
      <w:del w:id="602" w:author="ERCOT" w:date="2011-05-10T10:54:00Z">
        <w:r>
          <w:rPr/>
          <w:delText>(5)</w:delText>
          <w:tab/>
          <w:delText>If a submitted SCR is complete or upon completion of an SCR, ERCOT shall post the SCR to the ERCOT website and distribute to the appropriate subcommittee of the Technical Advisory Committee (TAC) (“Assigned TAC Subcommittee”) within three Business Days.</w:delText>
        </w:r>
      </w:del>
    </w:p>
    <w:p>
      <w:pPr>
        <w:pStyle w:val="H3"/>
        <w:tabs>
          <w:tab w:val="clear" w:pos="720"/>
          <w:tab w:val="left" w:pos="810" w:leader="none"/>
        </w:tabs>
        <w:rPr>
          <w:del w:id="605" w:author="ERCOT" w:date="2011-05-10T10:54:00Z"/>
        </w:rPr>
      </w:pPr>
      <w:del w:id="604" w:author="ERCOT" w:date="2011-05-10T10:54:00Z">
        <w:r>
          <w:rPr/>
          <w:delText>21.8.2</w:delText>
          <w:tab/>
          <w:delText>Withdrawal of a System Change Request</w:delText>
        </w:r>
      </w:del>
    </w:p>
    <w:p>
      <w:pPr>
        <w:pStyle w:val="BodyTextNumbered"/>
        <w:rPr>
          <w:del w:id="607" w:author="ERCOT" w:date="2011-05-10T10:54:00Z"/>
        </w:rPr>
      </w:pPr>
      <w:del w:id="606" w:author="ERCOT" w:date="2011-05-10T10:54:00Z">
        <w:r>
          <w:rPr/>
          <w:delText>(1)</w:delText>
          <w:tab/>
          <w:delText xml:space="preserve">A submitter may withdraw or request to withdraw an SCR by submitting a completed Request for Withdrawal form provided on the ERCOT website.  ERCOT shall post the submitter’s Request for Withdrawal on the ERCOT website within three Business Days of submittal. </w:delText>
        </w:r>
      </w:del>
    </w:p>
    <w:p>
      <w:pPr>
        <w:pStyle w:val="BodyTextNumbered"/>
        <w:rPr>
          <w:del w:id="609" w:author="ERCOT" w:date="2011-05-10T10:54:00Z"/>
        </w:rPr>
      </w:pPr>
      <w:del w:id="608" w:author="ERCOT" w:date="2011-05-10T10:54:00Z">
        <w:r>
          <w:rPr/>
          <w:delText>(2)</w:delText>
          <w:tab/>
          <w:delText xml:space="preserve">The submitter of an SCR may withdraw the SCR at any time before the Assigned TAC Subcommittee recommends approval of the SCR.  </w:delText>
        </w:r>
      </w:del>
    </w:p>
    <w:p>
      <w:pPr>
        <w:pStyle w:val="BodyTextNumbered"/>
        <w:rPr>
          <w:del w:id="611" w:author="ERCOT" w:date="2011-05-10T10:54:00Z"/>
        </w:rPr>
      </w:pPr>
      <w:del w:id="610" w:author="ERCOT" w:date="2011-05-10T10:54:00Z">
        <w:r>
          <w:rPr/>
          <w:delText>(3)</w:delText>
          <w:tab/>
          <w:delText xml:space="preserve">If the Assigned TAC Subcommittee has recommended approval of the SCR, the submitter’s request for withdrawal must be approved by TAC if the SCR has not yet been recommended for approval by TAC.  If TAC has recommended approval of the SCR, the request for withdrawal must be approved by the ERCOT Board if the SCR has not yet been approved by the ERCOT Board. </w:delText>
        </w:r>
      </w:del>
    </w:p>
    <w:p>
      <w:pPr>
        <w:pStyle w:val="BodyTextNumbered"/>
        <w:rPr>
          <w:del w:id="613" w:author="ERCOT" w:date="2011-05-10T10:54:00Z"/>
        </w:rPr>
      </w:pPr>
      <w:del w:id="612" w:author="ERCOT" w:date="2011-05-10T10:54:00Z">
        <w:r>
          <w:rPr/>
          <w:delText>(4)</w:delText>
          <w:tab/>
          <w:delText>Once approved by the ERCOT Board, an SCR cannot be withdrawn.</w:delText>
        </w:r>
      </w:del>
    </w:p>
    <w:p>
      <w:pPr>
        <w:pStyle w:val="H3"/>
        <w:rPr>
          <w:del w:id="615" w:author="ERCOT" w:date="2011-05-10T10:54:00Z"/>
        </w:rPr>
      </w:pPr>
      <w:del w:id="614" w:author="ERCOT" w:date="2011-05-10T10:54:00Z">
        <w:r>
          <w:rPr/>
          <w:delText>21.8.3</w:delText>
          <w:tab/>
          <w:delText>Assigned Technical Advisory Committee Subcommittee Review and Action</w:delText>
        </w:r>
      </w:del>
    </w:p>
    <w:p>
      <w:pPr>
        <w:pStyle w:val="BodyTextNumbered"/>
        <w:rPr>
          <w:del w:id="617" w:author="ERCOT" w:date="2011-05-10T10:54:00Z"/>
        </w:rPr>
      </w:pPr>
      <w:del w:id="616" w:author="ERCOT" w:date="2011-05-10T10:54:00Z">
        <w:r>
          <w:rPr/>
          <w:delText>(1)</w:delText>
          <w:tab/>
          <w:delText xml:space="preserve">Any ERCOT Member, Market Participant, Public Utility Commission of Texas (PUCT) Staff, Texas Regional Entity (TRE) Staff, or ERCOT may comment on the SCR.  </w:delText>
        </w:r>
      </w:del>
    </w:p>
    <w:p>
      <w:pPr>
        <w:pStyle w:val="BodyTextNumbered"/>
        <w:rPr>
          <w:del w:id="619" w:author="ERCOT" w:date="2011-05-10T10:54:00Z"/>
        </w:rPr>
      </w:pPr>
      <w:del w:id="618" w:author="ERCOT" w:date="2011-05-10T10:54:00Z">
        <w:r>
          <w:rPr/>
          <w:delText>(2)</w:delText>
          <w:tab/>
          <w:delText>To receive consideration, comments must be delivered electronically to ERCOT in the designated format provided on the ERCOT website within 14 days from the posting date of the SCR.  Comments submitted after the 14 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delText>
        </w:r>
      </w:del>
    </w:p>
    <w:p>
      <w:pPr>
        <w:pStyle w:val="BodyTextNumbered"/>
        <w:rPr>
          <w:del w:id="621" w:author="ERCOT" w:date="2011-05-10T10:54:00Z"/>
        </w:rPr>
      </w:pPr>
      <w:del w:id="620" w:author="ERCOT" w:date="2011-05-10T10:54:00Z">
        <w:r>
          <w:rPr/>
          <w:delText>(3)</w:delText>
          <w:tab/>
          <w:delText>The Assigned TAC Subcommittee shall consider the SCR at its next regularly scheduled meeting after the end of the 14 day comment period.  At such meeting, the Assigned TAC Subcommittee may take action on the SCR.</w:delText>
        </w:r>
      </w:del>
    </w:p>
    <w:p>
      <w:pPr>
        <w:pStyle w:val="BodyTextNumbered"/>
        <w:rPr>
          <w:del w:id="623" w:author="ERCOT" w:date="2011-05-10T10:54:00Z"/>
        </w:rPr>
      </w:pPr>
      <w:del w:id="622" w:author="ERCOT" w:date="2011-05-10T10:54:00Z">
        <w:r>
          <w:rPr/>
          <w:delText>(4)</w:delText>
          <w:tab/>
          <w:delText>The quorum and voting requirements for TAC subcommittee action are set forth in the Technical Advisory Committee Procedures.  In considering action on an SCR, the Assigned TAC Subcommittee may:</w:delText>
        </w:r>
      </w:del>
    </w:p>
    <w:p>
      <w:pPr>
        <w:pStyle w:val="List"/>
        <w:ind w:left="1440" w:hanging="720"/>
        <w:rPr>
          <w:del w:id="625" w:author="ERCOT" w:date="2011-05-10T10:54:00Z"/>
        </w:rPr>
      </w:pPr>
      <w:del w:id="624" w:author="ERCOT" w:date="2011-05-10T10:54:00Z">
        <w:r>
          <w:rPr/>
          <w:delText>(a)</w:delText>
          <w:tab/>
          <w:delText>Recommend approval of the SCR as submitted or as modified;</w:delText>
        </w:r>
      </w:del>
    </w:p>
    <w:p>
      <w:pPr>
        <w:pStyle w:val="List"/>
        <w:ind w:left="1440" w:hanging="720"/>
        <w:rPr>
          <w:del w:id="627" w:author="ERCOT" w:date="2011-05-10T10:54:00Z"/>
        </w:rPr>
      </w:pPr>
      <w:del w:id="626" w:author="ERCOT" w:date="2011-05-10T10:54:00Z">
        <w:r>
          <w:rPr/>
          <w:delText>(b)</w:delText>
          <w:tab/>
          <w:delText>Reject the SCR;</w:delText>
        </w:r>
      </w:del>
    </w:p>
    <w:p>
      <w:pPr>
        <w:pStyle w:val="List"/>
        <w:ind w:left="1440" w:hanging="720"/>
        <w:rPr>
          <w:del w:id="629" w:author="ERCOT" w:date="2011-05-10T10:54:00Z"/>
        </w:rPr>
      </w:pPr>
      <w:del w:id="628" w:author="ERCOT" w:date="2011-05-10T10:54:00Z">
        <w:r>
          <w:rPr/>
          <w:delText>(c)</w:delText>
          <w:tab/>
          <w:delText>Defer decision on the SCR; or</w:delText>
        </w:r>
      </w:del>
    </w:p>
    <w:p>
      <w:pPr>
        <w:pStyle w:val="List"/>
        <w:ind w:left="1440" w:hanging="720"/>
        <w:rPr>
          <w:del w:id="631" w:author="ERCOT" w:date="2011-05-10T10:54:00Z"/>
        </w:rPr>
      </w:pPr>
      <w:del w:id="630" w:author="ERCOT" w:date="2011-05-10T10:54:00Z">
        <w:r>
          <w:rPr/>
          <w:delText>(d)</w:delText>
          <w:tab/>
          <w:delText>Refer the SCR to another TAC subcommittee, or a working group or task force of the Assigned TAC Subcommittee.</w:delText>
        </w:r>
      </w:del>
    </w:p>
    <w:p>
      <w:pPr>
        <w:pStyle w:val="BodyTextNumbered"/>
        <w:rPr>
          <w:del w:id="633" w:author="ERCOT" w:date="2011-05-10T10:54:00Z"/>
        </w:rPr>
      </w:pPr>
      <w:del w:id="632" w:author="ERCOT" w:date="2011-05-10T10:54:00Z">
        <w:r>
          <w:rPr/>
          <w:delText>(5)</w:delText>
          <w:tab/>
          <w:delTex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delText>
        </w:r>
      </w:del>
    </w:p>
    <w:p>
      <w:pPr>
        <w:pStyle w:val="BodyTextNumbered"/>
        <w:rPr>
          <w:del w:id="635" w:author="ERCOT" w:date="2011-05-10T10:54:00Z"/>
        </w:rPr>
      </w:pPr>
      <w:del w:id="634" w:author="ERCOT" w:date="2011-05-10T10:54:00Z">
        <w:r>
          <w:rPr/>
          <w:delText>(6)</w:delText>
          <w:tab/>
          <w:delTex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delText>
        </w:r>
      </w:del>
    </w:p>
    <w:p>
      <w:pPr>
        <w:pStyle w:val="List"/>
        <w:ind w:left="1440" w:hanging="720"/>
        <w:rPr>
          <w:del w:id="637" w:author="ERCOT" w:date="2011-05-10T10:54:00Z"/>
        </w:rPr>
      </w:pPr>
      <w:del w:id="636" w:author="ERCOT" w:date="2011-05-10T10:54:00Z">
        <w:r>
          <w:rPr/>
          <w:delText>(a)</w:delText>
          <w:tab/>
          <w:delText>Identification of submitter;</w:delText>
        </w:r>
      </w:del>
    </w:p>
    <w:p>
      <w:pPr>
        <w:pStyle w:val="List"/>
        <w:ind w:left="1440" w:hanging="720"/>
        <w:rPr>
          <w:del w:id="639" w:author="ERCOT" w:date="2011-05-10T10:54:00Z"/>
        </w:rPr>
      </w:pPr>
      <w:del w:id="638" w:author="ERCOT" w:date="2011-05-10T10:54:00Z">
        <w:r>
          <w:rPr/>
          <w:delText>(b)</w:delText>
          <w:tab/>
          <w:delText>Summary of the requested changes to ERCOT systems;</w:delText>
        </w:r>
      </w:del>
    </w:p>
    <w:p>
      <w:pPr>
        <w:pStyle w:val="List"/>
        <w:ind w:left="1440" w:hanging="720"/>
        <w:rPr>
          <w:del w:id="641" w:author="ERCOT" w:date="2011-05-10T10:54:00Z"/>
        </w:rPr>
      </w:pPr>
      <w:del w:id="640" w:author="ERCOT" w:date="2011-05-10T10:54:00Z">
        <w:r>
          <w:rPr/>
          <w:delText>(c)</w:delText>
          <w:tab/>
          <w:delText>Identification of authorship of comments, if applicable;</w:delText>
        </w:r>
      </w:del>
    </w:p>
    <w:p>
      <w:pPr>
        <w:pStyle w:val="List"/>
        <w:ind w:left="1440" w:hanging="720"/>
        <w:rPr>
          <w:del w:id="643" w:author="ERCOT" w:date="2011-05-10T10:54:00Z"/>
        </w:rPr>
      </w:pPr>
      <w:del w:id="642" w:author="ERCOT" w:date="2011-05-10T10:54:00Z">
        <w:r>
          <w:rPr/>
          <w:delText>(d)</w:delText>
          <w:tab/>
          <w:delText>Proposed effective date of the SCR;</w:delText>
        </w:r>
      </w:del>
    </w:p>
    <w:p>
      <w:pPr>
        <w:pStyle w:val="List"/>
        <w:ind w:left="1440" w:hanging="720"/>
        <w:rPr>
          <w:del w:id="645" w:author="ERCOT" w:date="2011-05-10T10:54:00Z"/>
        </w:rPr>
      </w:pPr>
      <w:del w:id="644" w:author="ERCOT" w:date="2011-05-10T10:54:00Z">
        <w:r>
          <w:rPr/>
          <w:delText>(e)</w:delText>
          <w:tab/>
          <w:delText>Priority and rank for any SCRs requiring an ERCOT project for implementation; and</w:delText>
        </w:r>
      </w:del>
    </w:p>
    <w:p>
      <w:pPr>
        <w:pStyle w:val="List"/>
        <w:ind w:left="1440" w:hanging="720"/>
        <w:rPr>
          <w:del w:id="647" w:author="ERCOT" w:date="2011-05-10T10:54:00Z"/>
        </w:rPr>
      </w:pPr>
      <w:del w:id="646" w:author="ERCOT" w:date="2011-05-10T10:54:00Z">
        <w:r>
          <w:rPr/>
          <w:delText>(f)</w:delText>
          <w:tab/>
          <w:delText>Assigned TAC Subcommittee action.</w:delText>
        </w:r>
      </w:del>
    </w:p>
    <w:p>
      <w:pPr>
        <w:pStyle w:val="BodyTextNumbered"/>
        <w:rPr>
          <w:del w:id="649" w:author="ERCOT" w:date="2011-05-10T10:54:00Z"/>
        </w:rPr>
      </w:pPr>
      <w:del w:id="648" w:author="ERCOT" w:date="2011-05-10T10:54:00Z">
        <w:r>
          <w:rPr/>
          <w:delText>(7)</w:delText>
          <w:tab/>
          <w:delText>The Assigned TAC Subcommittee chair shall notify TAC of SCRs rejected by the Assigned TAC Subcommittee.</w:delText>
        </w:r>
      </w:del>
    </w:p>
    <w:p>
      <w:pPr>
        <w:pStyle w:val="H3"/>
        <w:rPr>
          <w:del w:id="651" w:author="ERCOT" w:date="2011-05-10T10:54:00Z"/>
        </w:rPr>
      </w:pPr>
      <w:del w:id="650" w:author="ERCOT" w:date="2011-05-10T10:54:00Z">
        <w:r>
          <w:rPr/>
          <w:delText>21.8.4</w:delText>
          <w:tab/>
          <w:delText>Comments to the Assigned Technical Advisory Committee Subcommittee Report</w:delText>
        </w:r>
      </w:del>
    </w:p>
    <w:p>
      <w:pPr>
        <w:pStyle w:val="BodyTextNumbered"/>
        <w:rPr>
          <w:del w:id="653" w:author="ERCOT" w:date="2011-05-10T10:54:00Z"/>
        </w:rPr>
      </w:pPr>
      <w:del w:id="652" w:author="ERCOT" w:date="2011-05-10T10:54:00Z">
        <w:r>
          <w:rPr/>
          <w:delText>(1)</w:delText>
          <w:tab/>
          <w:delText xml:space="preserve">Any ERCOT Member, Market Participant, PUCT Staff, TRE Staff or ERCOT may comment on the Assigned TAC Subcommittee Report.  Within three Business Days of receipt of comments related to the Assigned TAC Subcommittee Report, ERCOT shall post such comments on the ERCOT website.  </w:delText>
        </w:r>
      </w:del>
    </w:p>
    <w:p>
      <w:pPr>
        <w:pStyle w:val="BodyTextNumbered"/>
        <w:rPr>
          <w:del w:id="655" w:author="ERCOT" w:date="2011-05-10T10:54:00Z"/>
        </w:rPr>
      </w:pPr>
      <w:del w:id="654" w:author="ERCOT" w:date="2011-05-10T10:54:00Z">
        <w:r>
          <w:rPr/>
          <w:delText>(2)</w:delText>
          <w:tab/>
          <w:delText>Comments submitted in accordance with instructions on the ERCOT website – regardless of date of submission – shall be posted on the ERCOT website within three Business Days of submittal.</w:delText>
        </w:r>
      </w:del>
    </w:p>
    <w:p>
      <w:pPr>
        <w:pStyle w:val="BodyTextNumbered"/>
        <w:rPr>
          <w:del w:id="657" w:author="ERCOT" w:date="2011-05-10T10:54:00Z"/>
        </w:rPr>
      </w:pPr>
      <w:del w:id="656" w:author="ERCOT" w:date="2011-05-10T10:54:00Z">
        <w:r>
          <w:rPr/>
          <w:delText>(3)</w:delText>
          <w:tab/>
          <w:delText>The comments on the Assigned TAC Subcommittee Report will be considered at the next regularly scheduled Assigned TAC Subcommittee or TAC meeting where the SCR is being considered.</w:delText>
        </w:r>
      </w:del>
    </w:p>
    <w:p>
      <w:pPr>
        <w:pStyle w:val="H3"/>
        <w:rPr>
          <w:del w:id="659" w:author="ERCOT" w:date="2011-05-10T10:54:00Z"/>
        </w:rPr>
      </w:pPr>
      <w:del w:id="658" w:author="ERCOT" w:date="2011-05-10T10:54:00Z">
        <w:r>
          <w:rPr/>
          <w:delText>21.8.5</w:delText>
          <w:tab/>
          <w:delText>System Change Request Impact Analysis</w:delText>
        </w:r>
      </w:del>
    </w:p>
    <w:p>
      <w:pPr>
        <w:pStyle w:val="BodyTextNumbered"/>
        <w:rPr>
          <w:del w:id="661" w:author="ERCOT" w:date="2011-05-10T10:54:00Z"/>
        </w:rPr>
      </w:pPr>
      <w:del w:id="660" w:author="ERCOT" w:date="2011-05-10T10:54:00Z">
        <w:r>
          <w:rPr/>
          <w:delText>(1)</w:delText>
          <w:tab/>
          <w:delTex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delText>
        </w:r>
      </w:del>
    </w:p>
    <w:p>
      <w:pPr>
        <w:pStyle w:val="BodyTextNumbered"/>
        <w:rPr>
          <w:del w:id="663" w:author="ERCOT" w:date="2011-05-10T10:54:00Z"/>
        </w:rPr>
      </w:pPr>
      <w:del w:id="662" w:author="ERCOT" w:date="2011-05-10T10:54:00Z">
        <w:r>
          <w:rPr/>
          <w:delText>(2)</w:delText>
          <w:tab/>
          <w:delTex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delText>
        </w:r>
      </w:del>
    </w:p>
    <w:p>
      <w:pPr>
        <w:pStyle w:val="BodyTextNumbered"/>
        <w:rPr>
          <w:del w:id="665" w:author="ERCOT" w:date="2011-05-10T10:54:00Z"/>
        </w:rPr>
      </w:pPr>
      <w:del w:id="664" w:author="ERCOT" w:date="2011-05-10T10:54:00Z">
        <w:r>
          <w:rPr/>
          <w:delText>(3)</w:delText>
          <w:tab/>
          <w:delText>The Impact Analysis shall assess the impact of the proposed SCR on ERCOT computer systems, operations, or business functions and shall contain the following information:</w:delText>
        </w:r>
      </w:del>
    </w:p>
    <w:p>
      <w:pPr>
        <w:pStyle w:val="List"/>
        <w:ind w:left="1440" w:hanging="720"/>
        <w:rPr>
          <w:del w:id="667" w:author="ERCOT" w:date="2011-05-10T10:54:00Z"/>
        </w:rPr>
      </w:pPr>
      <w:del w:id="666" w:author="ERCOT" w:date="2011-05-10T10:54:00Z">
        <w:r>
          <w:rPr/>
          <w:delText>(a)</w:delText>
          <w:tab/>
          <w:delText>An estimate of any cost and budgetary impacts to ERCOT for both implementation and on-going operations;</w:delText>
        </w:r>
      </w:del>
    </w:p>
    <w:p>
      <w:pPr>
        <w:pStyle w:val="List"/>
        <w:ind w:left="1440" w:hanging="720"/>
        <w:rPr>
          <w:del w:id="669" w:author="ERCOT" w:date="2011-05-10T10:54:00Z"/>
        </w:rPr>
      </w:pPr>
      <w:del w:id="668" w:author="ERCOT" w:date="2011-05-10T10:54:00Z">
        <w:r>
          <w:rPr/>
          <w:delText>(b)</w:delText>
          <w:tab/>
          <w:delText>The estimated amount of time required to implement the SCR;</w:delText>
        </w:r>
      </w:del>
    </w:p>
    <w:p>
      <w:pPr>
        <w:pStyle w:val="List"/>
        <w:ind w:left="1440" w:hanging="720"/>
        <w:rPr>
          <w:del w:id="671" w:author="ERCOT" w:date="2011-05-10T10:54:00Z"/>
        </w:rPr>
      </w:pPr>
      <w:del w:id="670" w:author="ERCOT" w:date="2011-05-10T10:54:00Z">
        <w:r>
          <w:rPr/>
          <w:delText>(c)</w:delText>
          <w:tab/>
          <w:delText>The identification of alternatives to the SCR that may result in more efficient implementation; and</w:delText>
        </w:r>
      </w:del>
    </w:p>
    <w:p>
      <w:pPr>
        <w:pStyle w:val="List"/>
        <w:ind w:left="1440" w:hanging="720"/>
        <w:rPr>
          <w:del w:id="673" w:author="ERCOT" w:date="2011-05-10T10:54:00Z"/>
        </w:rPr>
      </w:pPr>
      <w:del w:id="672" w:author="ERCOT" w:date="2011-05-10T10:54:00Z">
        <w:r>
          <w:rPr/>
          <w:delText>(d)</w:delText>
          <w:tab/>
          <w:delText>The identification of any manual workarounds that may be used as an interim solution and estimated costs of the workaround.</w:delText>
        </w:r>
      </w:del>
    </w:p>
    <w:p>
      <w:pPr>
        <w:pStyle w:val="BodyTextNumbered"/>
        <w:rPr>
          <w:del w:id="675" w:author="ERCOT" w:date="2011-05-10T10:54:00Z"/>
        </w:rPr>
      </w:pPr>
      <w:del w:id="674" w:author="ERCOT" w:date="2011-05-10T10:54:00Z">
        <w:r>
          <w:rPr/>
          <w:delText>(4)</w:delText>
          <w:tab/>
          <w:delText>Unless a longer period is warranted due to the complexity of the proposed Assigned TAC Subcommittee Report, ERCOT shall issue an Impact Analysis for an SCR which the Assigned TAC Subcommittee has recommended approval of prior to the next regularly scheduled Assigned TAC Subcommittee meeting.  ERCOT shall post the results of the completed Impact Analysis on the ERCOT website.  If a longer review period is required by ERCOT to complete an Impact Analysis, ERCOT shall submit comments with a schedule for completion of the Impact Analysis to the Assigned TAC Subcommittee.</w:delText>
        </w:r>
      </w:del>
    </w:p>
    <w:p>
      <w:pPr>
        <w:pStyle w:val="H3"/>
        <w:rPr>
          <w:del w:id="677" w:author="ERCOT" w:date="2011-05-10T10:54:00Z"/>
        </w:rPr>
      </w:pPr>
      <w:del w:id="676" w:author="ERCOT" w:date="2011-05-10T10:54:00Z">
        <w:r>
          <w:rPr/>
          <w:delText>21.8.6</w:delText>
          <w:tab/>
          <w:delText>Assigned Technical Advisory Committee Subcommittee Review of System Change Request Impact Analysis</w:delText>
        </w:r>
      </w:del>
    </w:p>
    <w:p>
      <w:pPr>
        <w:pStyle w:val="TextBody"/>
        <w:ind w:left="720" w:hanging="720"/>
        <w:rPr>
          <w:del w:id="679" w:author="ERCOT" w:date="2011-05-10T10:54:00Z"/>
        </w:rPr>
      </w:pPr>
      <w:del w:id="678" w:author="ERCOT" w:date="2011-05-10T10:54:00Z">
        <w:r>
          <w:rPr/>
          <w:delText>(1)</w:delText>
          <w:tab/>
          <w:delText>After ERCOT posts the results of the Impact Analysis, the Assigned TAC Subcommittee shall review the Impact Analysis at its next regularly scheduled meeting.  The Assigned TAC Subcommittee may revise its Assigned TAC Subcommittee Report after considering the information included in the Impact Analysis or additional comments received on the Assigned TAC Subcommittee Report.</w:delText>
        </w:r>
      </w:del>
    </w:p>
    <w:p>
      <w:pPr>
        <w:pStyle w:val="TextBody"/>
        <w:ind w:left="720" w:hanging="720"/>
        <w:rPr>
          <w:del w:id="681" w:author="ERCOT" w:date="2011-05-10T10:54:00Z"/>
        </w:rPr>
      </w:pPr>
      <w:del w:id="680" w:author="ERCOT" w:date="2011-05-10T10:54:00Z">
        <w:r>
          <w:rPr/>
          <w:delText>(2)</w:delText>
          <w:tab/>
          <w:delText xml:space="preserve">After consideration of the Impact Analysis and the Assigned TAC Subcommittee Report, ERCOT shall issue a revised Assigned TAC Subcommittee Report and post it on the ERCOT website within three Business Days of the Assigned TAC Subcommittee consideration of the Impact Analysis and the Assigned TAC Subcommittee Report.  If the Assigned TAC Subcommittee revises the proposed SCR, ERCOT shall update the Impact Analysis, if necessary, and issue the updated Impact Analysis to the TAC.  If a longer review period is required for ERCOT to update the Impact Analysis, ERCOT shall submit comments with a schedule for completion of the Impact Analysis to TAC.  </w:delText>
        </w:r>
      </w:del>
    </w:p>
    <w:p>
      <w:pPr>
        <w:pStyle w:val="TextBody"/>
        <w:ind w:left="720" w:hanging="720"/>
        <w:rPr>
          <w:del w:id="683" w:author="ERCOT" w:date="2011-05-10T10:54:00Z"/>
        </w:rPr>
      </w:pPr>
      <w:del w:id="682" w:author="ERCOT" w:date="2011-05-10T10:54:00Z">
        <w:r>
          <w:rPr/>
          <w:delText>(3)</w:delText>
          <w:tab/>
          <w:delText xml:space="preserve">If the SCR requires an ERCOT project for implementation, the SCR will be posted for the next Protocol Revision Subcommittee (PRS) meeting for which proper notice can be given.  At such meeting, PRS shall assign a recommended priority and rank for the associated project.  </w:delText>
        </w:r>
      </w:del>
    </w:p>
    <w:p>
      <w:pPr>
        <w:pStyle w:val="H3"/>
        <w:rPr>
          <w:del w:id="685" w:author="ERCOT" w:date="2011-05-10T10:54:00Z"/>
        </w:rPr>
      </w:pPr>
      <w:del w:id="684" w:author="ERCOT" w:date="2011-05-10T10:54:00Z">
        <w:r>
          <w:rPr/>
          <w:delText>21.8.7</w:delText>
          <w:tab/>
          <w:delText>Technical Advisory Committee Vote</w:delText>
        </w:r>
      </w:del>
    </w:p>
    <w:p>
      <w:pPr>
        <w:pStyle w:val="TextBody"/>
        <w:ind w:left="720" w:hanging="720"/>
        <w:rPr>
          <w:del w:id="687" w:author="ERCOT" w:date="2011-05-10T10:54:00Z"/>
        </w:rPr>
      </w:pPr>
      <w:del w:id="686" w:author="ERCOT" w:date="2011-05-10T10:54:00Z">
        <w:r>
          <w:rPr/>
          <w:delText>(1)</w:delText>
          <w:tab/>
          <w:delText>TAC shall consider any SCRs that the Assigned TAC Subcommittee has submitted to TAC for consideration for which both an Assigned TAC Subcommittee Report and an Impact Analysis (as updated if modified by the Assigned TAC Subcommittee under Section 21.8.6, Assigned Technical Advisory Committee Subcommittee Review of System Change Request Impact Analysis) have been posted on the ERCOT website.  The following information must be included for each SCR considered by TAC:</w:delText>
        </w:r>
      </w:del>
    </w:p>
    <w:p>
      <w:pPr>
        <w:pStyle w:val="List"/>
        <w:ind w:left="1440" w:hanging="720"/>
        <w:rPr>
          <w:del w:id="689" w:author="ERCOT" w:date="2011-05-10T10:54:00Z"/>
        </w:rPr>
      </w:pPr>
      <w:del w:id="688" w:author="ERCOT" w:date="2011-05-10T10:54:00Z">
        <w:r>
          <w:rPr/>
          <w:delText>(a)</w:delText>
          <w:tab/>
          <w:delText xml:space="preserve">The Assigned TAC Subcommittee Report and Impact Analysis; </w:delText>
        </w:r>
      </w:del>
    </w:p>
    <w:p>
      <w:pPr>
        <w:pStyle w:val="List"/>
        <w:ind w:left="1440" w:hanging="720"/>
        <w:rPr>
          <w:del w:id="691" w:author="ERCOT" w:date="2011-05-10T10:54:00Z"/>
        </w:rPr>
      </w:pPr>
      <w:del w:id="690" w:author="ERCOT" w:date="2011-05-10T10:54:00Z">
        <w:r>
          <w:rPr/>
          <w:delText>(b)</w:delText>
          <w:tab/>
          <w:delText xml:space="preserve">The recommended PRS priority and rank if an ERCOT project is required; and  </w:delText>
        </w:r>
      </w:del>
    </w:p>
    <w:p>
      <w:pPr>
        <w:pStyle w:val="List"/>
        <w:ind w:left="1440" w:hanging="720"/>
        <w:rPr>
          <w:del w:id="693" w:author="ERCOT" w:date="2011-05-10T10:54:00Z"/>
        </w:rPr>
      </w:pPr>
      <w:del w:id="692" w:author="ERCOT" w:date="2011-05-10T10:54:00Z">
        <w:r>
          <w:rPr/>
          <w:delText>(c)</w:delText>
          <w:tab/>
          <w:delText>Any comments timely received in response to the Assigned TAC Subcommittee Report.</w:delText>
        </w:r>
      </w:del>
    </w:p>
    <w:p>
      <w:pPr>
        <w:pStyle w:val="TextBody"/>
        <w:ind w:left="720" w:hanging="720"/>
        <w:rPr>
          <w:del w:id="695" w:author="ERCOT" w:date="2011-05-10T10:54:00Z"/>
        </w:rPr>
      </w:pPr>
      <w:del w:id="694" w:author="ERCOT" w:date="2011-05-10T10:54:00Z">
        <w:r>
          <w:rPr/>
          <w:delText>(2)</w:delText>
          <w:tab/>
          <w:delText>The quorum and voting requirements for TAC action are set forth in the Technical Advisory Committee Procedures.  In considering action on an Assigned TAC Subcommittee Report, TAC shall:</w:delText>
        </w:r>
      </w:del>
    </w:p>
    <w:p>
      <w:pPr>
        <w:pStyle w:val="List"/>
        <w:ind w:left="1440" w:hanging="720"/>
        <w:rPr>
          <w:del w:id="697" w:author="ERCOT" w:date="2011-05-10T10:54:00Z"/>
        </w:rPr>
      </w:pPr>
      <w:del w:id="696" w:author="ERCOT" w:date="2011-05-10T10:54:00Z">
        <w:r>
          <w:rPr/>
          <w:delText>(a)</w:delText>
          <w:tab/>
          <w:delText>Recommend approval of the SCR as recommended in the Assigned TAC Subcommittee Report or as modified by TAC, including modification of the priority and rank if the SCR requires a project;</w:delText>
        </w:r>
      </w:del>
    </w:p>
    <w:p>
      <w:pPr>
        <w:pStyle w:val="List"/>
        <w:ind w:left="1440" w:hanging="720"/>
        <w:rPr>
          <w:del w:id="699" w:author="ERCOT" w:date="2011-05-10T10:54:00Z"/>
        </w:rPr>
      </w:pPr>
      <w:del w:id="698" w:author="ERCOT" w:date="2011-05-10T10:54:00Z">
        <w:r>
          <w:rPr/>
          <w:delText>(b)</w:delText>
          <w:tab/>
          <w:delText>Reject the SCR;</w:delText>
        </w:r>
      </w:del>
    </w:p>
    <w:p>
      <w:pPr>
        <w:pStyle w:val="List"/>
        <w:ind w:left="1440" w:hanging="720"/>
        <w:rPr>
          <w:del w:id="701" w:author="ERCOT" w:date="2011-05-10T10:54:00Z"/>
        </w:rPr>
      </w:pPr>
      <w:del w:id="700" w:author="ERCOT" w:date="2011-05-10T10:54:00Z">
        <w:r>
          <w:rPr/>
          <w:delText>(c)</w:delText>
          <w:tab/>
          <w:delText>Defer decision on the SCR;</w:delText>
        </w:r>
      </w:del>
    </w:p>
    <w:p>
      <w:pPr>
        <w:pStyle w:val="List"/>
        <w:ind w:left="1440" w:hanging="720"/>
        <w:rPr>
          <w:del w:id="703" w:author="ERCOT" w:date="2011-05-10T10:54:00Z"/>
        </w:rPr>
      </w:pPr>
      <w:del w:id="702" w:author="ERCOT" w:date="2011-05-10T10:54:00Z">
        <w:r>
          <w:rPr/>
          <w:delText>(d)</w:delText>
          <w:tab/>
          <w:delText>Remand the SCR to the Assigned TAC Subcommittee with instructions; or</w:delText>
        </w:r>
      </w:del>
    </w:p>
    <w:p>
      <w:pPr>
        <w:pStyle w:val="List"/>
        <w:ind w:left="1440" w:hanging="720"/>
        <w:rPr>
          <w:del w:id="705" w:author="ERCOT" w:date="2011-05-10T10:54:00Z"/>
        </w:rPr>
      </w:pPr>
      <w:del w:id="704" w:author="ERCOT" w:date="2011-05-10T10:54:00Z">
        <w:r>
          <w:rPr/>
          <w:delText>(e)</w:delText>
          <w:tab/>
          <w:delText>Refer the SCR to another TAC subcommittee, TAC working group or task force with instructions.</w:delText>
        </w:r>
      </w:del>
    </w:p>
    <w:p>
      <w:pPr>
        <w:pStyle w:val="TextBody"/>
        <w:ind w:left="720" w:hanging="720"/>
        <w:rPr>
          <w:del w:id="707" w:author="ERCOT" w:date="2011-05-10T10:54:00Z"/>
        </w:rPr>
      </w:pPr>
      <w:del w:id="706" w:author="ERCOT" w:date="2011-05-10T10:54:00Z">
        <w:r>
          <w:rPr/>
          <w:delText>(3)</w:delText>
          <w:tab/>
          <w:delText>If a motion is made to recommend approval of an SCR and that motion fails, the SCR shall be deemed rejected by TAC unless at the same meeting TAC later votes to recommend approval of, defer, remand or refer the SCR.  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The rejected SCR shall be subject to appeal pursuant to Section 21.8.11.2, Appeal of Technical Advisory Committee Action.</w:delText>
        </w:r>
      </w:del>
    </w:p>
    <w:p>
      <w:pPr>
        <w:pStyle w:val="TextBody"/>
        <w:ind w:left="720" w:hanging="720"/>
        <w:rPr>
          <w:del w:id="709" w:author="ERCOT" w:date="2011-05-10T10:54:00Z"/>
        </w:rPr>
      </w:pPr>
      <w:del w:id="708" w:author="ERCOT" w:date="2011-05-10T10:54:00Z">
        <w:r>
          <w:rPr/>
          <w:delText>(4)</w:delText>
          <w:tab/>
          <w:delText>Within three Business Days after TAC takes action on the SCR, ERCOT shall issue a TAC Report reflecting the TAC action and post it to the ERCOT website.  The TAC Report shall contain the following items:</w:delText>
        </w:r>
      </w:del>
    </w:p>
    <w:p>
      <w:pPr>
        <w:pStyle w:val="List"/>
        <w:ind w:left="1440" w:hanging="720"/>
        <w:rPr>
          <w:del w:id="711" w:author="ERCOT" w:date="2011-05-10T10:54:00Z"/>
        </w:rPr>
      </w:pPr>
      <w:del w:id="710" w:author="ERCOT" w:date="2011-05-10T10:54:00Z">
        <w:r>
          <w:rPr/>
          <w:delText>(a)</w:delText>
          <w:tab/>
          <w:delText>Identification of the submitter of the SCR;</w:delText>
        </w:r>
      </w:del>
    </w:p>
    <w:p>
      <w:pPr>
        <w:pStyle w:val="List"/>
        <w:ind w:left="1440" w:hanging="720"/>
        <w:rPr>
          <w:del w:id="713" w:author="ERCOT" w:date="2011-05-10T10:54:00Z"/>
        </w:rPr>
      </w:pPr>
      <w:del w:id="712" w:author="ERCOT" w:date="2011-05-10T10:54:00Z">
        <w:r>
          <w:rPr/>
          <w:delText>(b)</w:delText>
          <w:tab/>
          <w:delText>Modified SCR language proposed by TAC, if applicable;</w:delText>
        </w:r>
      </w:del>
    </w:p>
    <w:p>
      <w:pPr>
        <w:pStyle w:val="List"/>
        <w:ind w:left="1440" w:hanging="720"/>
        <w:rPr>
          <w:del w:id="715" w:author="ERCOT" w:date="2011-05-10T10:54:00Z"/>
        </w:rPr>
      </w:pPr>
      <w:del w:id="714" w:author="ERCOT" w:date="2011-05-10T10:54:00Z">
        <w:r>
          <w:rPr/>
          <w:delText>(c)</w:delText>
          <w:tab/>
          <w:delText>Identification of the authorship of comments;</w:delText>
        </w:r>
      </w:del>
    </w:p>
    <w:p>
      <w:pPr>
        <w:pStyle w:val="List"/>
        <w:ind w:left="1440" w:hanging="720"/>
        <w:rPr>
          <w:del w:id="717" w:author="ERCOT" w:date="2011-05-10T10:54:00Z"/>
        </w:rPr>
      </w:pPr>
      <w:del w:id="716" w:author="ERCOT" w:date="2011-05-10T10:54:00Z">
        <w:r>
          <w:rPr/>
          <w:delText>(d)</w:delText>
          <w:tab/>
          <w:delText>Proposed effective date(s) of the SCR;</w:delText>
        </w:r>
      </w:del>
    </w:p>
    <w:p>
      <w:pPr>
        <w:pStyle w:val="List"/>
        <w:ind w:left="1440" w:hanging="720"/>
        <w:rPr>
          <w:del w:id="719" w:author="ERCOT" w:date="2011-05-10T10:54:00Z"/>
        </w:rPr>
      </w:pPr>
      <w:del w:id="718" w:author="ERCOT" w:date="2011-05-10T10:54:00Z">
        <w:r>
          <w:rPr/>
          <w:delText>(e)</w:delText>
          <w:tab/>
          <w:delText xml:space="preserve">Priority and rank for any SCRs requiring an ERCOT project for implementation; </w:delText>
        </w:r>
      </w:del>
    </w:p>
    <w:p>
      <w:pPr>
        <w:pStyle w:val="List"/>
        <w:ind w:left="1440" w:hanging="720"/>
        <w:rPr>
          <w:del w:id="721" w:author="ERCOT" w:date="2011-05-10T10:54:00Z"/>
        </w:rPr>
      </w:pPr>
      <w:del w:id="720" w:author="ERCOT" w:date="2011-05-10T10:54:00Z">
        <w:r>
          <w:rPr/>
          <w:delText>(f)</w:delText>
          <w:tab/>
          <w:delText>Assigned TAC Subcommittee action; and</w:delText>
        </w:r>
      </w:del>
    </w:p>
    <w:p>
      <w:pPr>
        <w:pStyle w:val="List"/>
        <w:ind w:left="1440" w:hanging="720"/>
        <w:rPr>
          <w:del w:id="723" w:author="ERCOT" w:date="2011-05-10T10:54:00Z"/>
        </w:rPr>
      </w:pPr>
      <w:del w:id="722" w:author="ERCOT" w:date="2011-05-10T10:54:00Z">
        <w:r>
          <w:rPr/>
          <w:delText>(g)</w:delText>
          <w:tab/>
          <w:delText>TAC action.</w:delText>
        </w:r>
      </w:del>
    </w:p>
    <w:p>
      <w:pPr>
        <w:pStyle w:val="TextBody"/>
        <w:ind w:left="720" w:hanging="720"/>
        <w:rPr>
          <w:del w:id="725" w:author="ERCOT" w:date="2011-05-10T10:54:00Z"/>
        </w:rPr>
      </w:pPr>
      <w:del w:id="724" w:author="ERCOT" w:date="2011-05-10T10:54:00Z">
        <w:r>
          <w:rPr/>
          <w:delText>(5)</w:delText>
          <w:tab/>
          <w:delTex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8.9, ERCOT Board Vote.</w:delText>
        </w:r>
      </w:del>
    </w:p>
    <w:p>
      <w:pPr>
        <w:pStyle w:val="TextBody"/>
        <w:ind w:left="720" w:hanging="720"/>
        <w:rPr>
          <w:del w:id="727" w:author="ERCOT" w:date="2011-05-10T10:54:00Z"/>
        </w:rPr>
      </w:pPr>
      <w:del w:id="726" w:author="ERCOT" w:date="2011-05-10T10:54:00Z">
        <w:r>
          <w:rPr/>
          <w:delText>(6)</w:delText>
          <w:tab/>
          <w:delText xml:space="preserve">If TAC recommends approval of an SCR that requires a project for implementation that cannot be funded within the current ERCOT budget cycle, ERCOT shall prepare a TAC Report and post the report on the ERCOT website within three Business Days of the TAC action concerning the SCR.  ERCOT shall assign the SC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8.9.  </w:delText>
        </w:r>
      </w:del>
    </w:p>
    <w:p>
      <w:pPr>
        <w:pStyle w:val="TextBody"/>
        <w:ind w:left="720" w:hanging="720"/>
        <w:rPr>
          <w:del w:id="729" w:author="ERCOT" w:date="2011-05-10T10:54:00Z"/>
        </w:rPr>
      </w:pPr>
      <w:del w:id="728" w:author="ERCOT" w:date="2011-05-10T10:54:00Z">
        <w:r>
          <w:rPr/>
          <w:delText>(7)</w:delText>
          <w:tab/>
          <w:delText xml:space="preserve">Notwithstanding the above, an SCR in the Unfunded Project List may be removed from the list and provided to the ERCOT Board for approval, as set forth in Section 21.9, Review of Project Prioritization, Review of Unfunded Project List, and Annual Budget Process. </w:delText>
        </w:r>
      </w:del>
    </w:p>
    <w:p>
      <w:pPr>
        <w:pStyle w:val="TextBody"/>
        <w:ind w:left="720" w:hanging="720"/>
        <w:rPr>
          <w:del w:id="731" w:author="ERCOT" w:date="2011-05-10T10:54:00Z"/>
        </w:rPr>
      </w:pPr>
      <w:del w:id="730" w:author="ERCOT" w:date="2011-05-10T10:54:00Z">
        <w:r>
          <w:rPr/>
          <w:delText>(8)</w:delText>
          <w:tab/>
          <w:delText>ERCOT shall maintain the Unfunded Project List to track projects that cannot be funded in the current ERCOT budget cycle.</w:delText>
        </w:r>
      </w:del>
    </w:p>
    <w:p>
      <w:pPr>
        <w:pStyle w:val="TextBody"/>
        <w:ind w:left="720" w:hanging="720"/>
        <w:rPr>
          <w:del w:id="733" w:author="ERCOT" w:date="2011-05-10T10:54:00Z"/>
        </w:rPr>
      </w:pPr>
      <w:del w:id="732" w:author="ERCOT" w:date="2011-05-10T10:54:00Z">
        <w:r>
          <w:rPr/>
          <w:delText>(9)</w:delText>
          <w:tab/>
          <w:delText>Any SCR approved by TAC but assigned to the Unfunded Project List may be challenged by appeal as otherwise set forth in Section, 21.8.11, Appeal of Action.</w:delText>
        </w:r>
      </w:del>
    </w:p>
    <w:p>
      <w:pPr>
        <w:pStyle w:val="H3"/>
        <w:rPr>
          <w:del w:id="735" w:author="ERCOT" w:date="2011-05-10T10:54:00Z"/>
        </w:rPr>
      </w:pPr>
      <w:del w:id="734" w:author="ERCOT" w:date="2011-05-10T10:54:00Z">
        <w:r>
          <w:rPr/>
          <w:delText>21.8.8</w:delText>
          <w:tab/>
          <w:delText>ERCOT Impact Analysis Based on Technical Advisory Committee Report</w:delText>
        </w:r>
      </w:del>
    </w:p>
    <w:p>
      <w:pPr>
        <w:pStyle w:val="TextBody"/>
        <w:rPr>
          <w:iCs/>
          <w:szCs w:val="20"/>
          <w:del w:id="737" w:author="ERCOT" w:date="2011-05-10T10:54:00Z"/>
        </w:rPr>
      </w:pPr>
      <w:del w:id="736" w:author="ERCOT" w:date="2011-05-10T10:54:00Z">
        <w:r>
          <w:rPr>
            <w:iCs/>
            <w:szCs w:val="20"/>
          </w:rPr>
          <w:delText>ERCOT shall review the TAC Report and, if necessary, update the Impact Analysis as soon as practicable.  If the SCR does not require a project assigned to the Unfunded Project List, 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delText>
        </w:r>
      </w:del>
    </w:p>
    <w:p>
      <w:pPr>
        <w:pStyle w:val="H3"/>
        <w:rPr>
          <w:del w:id="739" w:author="ERCOT" w:date="2011-05-10T10:54:00Z"/>
        </w:rPr>
      </w:pPr>
      <w:del w:id="738" w:author="ERCOT" w:date="2011-05-10T10:54:00Z">
        <w:r>
          <w:rPr/>
          <w:delText>21.8.9</w:delText>
          <w:tab/>
          <w:delText>ERCOT Board Vote</w:delText>
        </w:r>
      </w:del>
    </w:p>
    <w:p>
      <w:pPr>
        <w:pStyle w:val="TextBody"/>
        <w:ind w:left="720" w:hanging="720"/>
        <w:rPr>
          <w:del w:id="741" w:author="ERCOT" w:date="2011-05-10T10:54:00Z"/>
        </w:rPr>
      </w:pPr>
      <w:del w:id="740" w:author="ERCOT" w:date="2011-05-10T10:54:00Z">
        <w:r>
          <w:rPr/>
          <w:delText>(1)</w:delText>
          <w:tab/>
          <w:delText xml:space="preserve">Upon issuance of a TAC Report and Impact Analysis to the ERCOT Board, the ERCOT Board shall review the TAC Report and the Impact Analysis at the following month’s regularly scheduled meeting.  For Urgent SCRs, the ERCOT Board shall review the TAC Report and Impact Analysis at the next regularly scheduled meeting unless a special meeting is required due to the urgency of the SCR.  </w:delText>
        </w:r>
      </w:del>
    </w:p>
    <w:p>
      <w:pPr>
        <w:pStyle w:val="TextBody"/>
        <w:ind w:left="720" w:hanging="720"/>
        <w:rPr>
          <w:del w:id="743" w:author="ERCOT" w:date="2011-05-10T10:54:00Z"/>
        </w:rPr>
      </w:pPr>
      <w:del w:id="742" w:author="ERCOT" w:date="2011-05-10T10:54:00Z">
        <w:r>
          <w:rPr/>
          <w:delText>(2)</w:delText>
          <w:tab/>
          <w:delText xml:space="preserve">The quorum and voting requirements for ERCOT Board action are set forth in the ERCOT Bylaws.  In considering action on a TAC Report, the ERCOT Board shall: </w:delText>
        </w:r>
      </w:del>
    </w:p>
    <w:p>
      <w:pPr>
        <w:pStyle w:val="List"/>
        <w:ind w:left="1440" w:hanging="720"/>
        <w:rPr>
          <w:del w:id="745" w:author="ERCOT" w:date="2011-05-10T10:54:00Z"/>
        </w:rPr>
      </w:pPr>
      <w:del w:id="744" w:author="ERCOT" w:date="2011-05-10T10:54:00Z">
        <w:r>
          <w:rPr/>
          <w:delText>(a)</w:delText>
          <w:tab/>
          <w:delText xml:space="preserve">Approve the SCR as recommended in the TAC Report or as modified by the ERCOT Board; </w:delText>
        </w:r>
      </w:del>
    </w:p>
    <w:p>
      <w:pPr>
        <w:pStyle w:val="List"/>
        <w:ind w:left="1440" w:hanging="720"/>
        <w:rPr>
          <w:del w:id="747" w:author="ERCOT" w:date="2011-05-10T10:54:00Z"/>
        </w:rPr>
      </w:pPr>
      <w:del w:id="746" w:author="ERCOT" w:date="2011-05-10T10:54:00Z">
        <w:r>
          <w:rPr/>
          <w:delText>(b)</w:delText>
          <w:tab/>
          <w:delText xml:space="preserve">Reject the SCR; </w:delText>
        </w:r>
      </w:del>
    </w:p>
    <w:p>
      <w:pPr>
        <w:pStyle w:val="List"/>
        <w:ind w:left="1440" w:hanging="720"/>
        <w:rPr>
          <w:del w:id="749" w:author="ERCOT" w:date="2011-05-10T10:54:00Z"/>
        </w:rPr>
      </w:pPr>
      <w:del w:id="748" w:author="ERCOT" w:date="2011-05-10T10:54:00Z">
        <w:r>
          <w:rPr/>
          <w:delText>(c)</w:delText>
          <w:tab/>
          <w:delText>Defer decision on the SCR; or</w:delText>
        </w:r>
      </w:del>
    </w:p>
    <w:p>
      <w:pPr>
        <w:pStyle w:val="List"/>
        <w:ind w:left="1440" w:hanging="720"/>
        <w:rPr>
          <w:del w:id="751" w:author="ERCOT" w:date="2011-05-10T10:54:00Z"/>
        </w:rPr>
      </w:pPr>
      <w:del w:id="750" w:author="ERCOT" w:date="2011-05-10T10:54:00Z">
        <w:r>
          <w:rPr/>
          <w:delText>(d)</w:delText>
          <w:tab/>
          <w:delText>Remand the SCR to TAC with instructions.</w:delText>
        </w:r>
      </w:del>
    </w:p>
    <w:p>
      <w:pPr>
        <w:pStyle w:val="TextBody"/>
        <w:ind w:left="720" w:hanging="720"/>
        <w:rPr>
          <w:del w:id="753" w:author="ERCOT" w:date="2011-05-10T10:54:00Z"/>
        </w:rPr>
      </w:pPr>
      <w:del w:id="752" w:author="ERCOT" w:date="2011-05-10T10:54:00Z">
        <w:r>
          <w:rPr/>
          <w:delText>(3)</w:delText>
          <w:tab/>
          <w:delText>If a motion is made to approve an SCR and that motion fails, the SCR shall be deemed rejected by the ERCOT Board unless at the same meeting the ERCOT Board later votes to approve, defer, or remand the SCR.  The rejected SCR shall be subject to appeal pursuant to Section 21.8.11.3, Appeal of ERCOT Board Action.</w:delText>
        </w:r>
      </w:del>
    </w:p>
    <w:p>
      <w:pPr>
        <w:pStyle w:val="TextBody"/>
        <w:ind w:left="720" w:hanging="720"/>
        <w:rPr>
          <w:del w:id="755" w:author="ERCOT" w:date="2011-05-10T10:54:00Z"/>
        </w:rPr>
      </w:pPr>
      <w:del w:id="754" w:author="ERCOT" w:date="2011-05-10T10:54:00Z">
        <w:r>
          <w:rPr/>
          <w:delText>(4)</w:delText>
          <w:tab/>
          <w:delText>If the SCR is approved by the ERCOT Board, as recommended by TAC or as modified by the ERCOT Board, the ERCOT Board shall review and approve or modify the proposed effective date.</w:delText>
        </w:r>
      </w:del>
    </w:p>
    <w:p>
      <w:pPr>
        <w:pStyle w:val="H3"/>
        <w:rPr>
          <w:del w:id="757" w:author="ERCOT" w:date="2011-05-10T10:54:00Z"/>
        </w:rPr>
      </w:pPr>
      <w:del w:id="756" w:author="ERCOT" w:date="2011-05-10T10:54:00Z">
        <w:r>
          <w:rPr/>
          <w:delText>21.8.10</w:delText>
          <w:tab/>
          <w:delText>Posting of ERCOT Board Action</w:delText>
        </w:r>
      </w:del>
    </w:p>
    <w:p>
      <w:pPr>
        <w:pStyle w:val="TextBody"/>
        <w:rPr>
          <w:iCs/>
          <w:szCs w:val="20"/>
          <w:del w:id="759" w:author="ERCOT" w:date="2011-05-10T10:54:00Z"/>
        </w:rPr>
      </w:pPr>
      <w:del w:id="758" w:author="ERCOT" w:date="2011-05-10T10:54:00Z">
        <w:r>
          <w:rPr>
            <w:iCs/>
            <w:szCs w:val="20"/>
          </w:rPr>
          <w:delText>Within three Business Days after the ERCOT Board takes action on an SCR, ERCOT shall issue a Board Report reflecting the ERCOT Board action and post it on the ERCOT website.</w:delText>
        </w:r>
      </w:del>
    </w:p>
    <w:p>
      <w:pPr>
        <w:pStyle w:val="H3"/>
        <w:rPr>
          <w:del w:id="761" w:author="ERCOT" w:date="2011-05-10T10:54:00Z"/>
        </w:rPr>
      </w:pPr>
      <w:del w:id="760" w:author="ERCOT" w:date="2011-05-10T10:54:00Z">
        <w:r>
          <w:rPr/>
          <w:delText>21.8.11</w:delText>
          <w:tab/>
          <w:delText>Appeal of Action</w:delText>
        </w:r>
      </w:del>
    </w:p>
    <w:p>
      <w:pPr>
        <w:pStyle w:val="TextBody"/>
        <w:rPr>
          <w:del w:id="763" w:author="ERCOT" w:date="2011-05-10T10:54:00Z"/>
        </w:rPr>
      </w:pPr>
      <w:del w:id="762" w:author="ERCOT" w:date="2011-05-10T10:54:00Z">
        <w:r>
          <w:rPr/>
          <w:delText>The following processes are to be used to appeal a decision related to an SCR.</w:delText>
        </w:r>
      </w:del>
    </w:p>
    <w:p>
      <w:pPr>
        <w:pStyle w:val="H4"/>
        <w:rPr>
          <w:del w:id="765" w:author="ERCOT" w:date="2011-05-10T10:54:00Z"/>
        </w:rPr>
      </w:pPr>
      <w:del w:id="764" w:author="ERCOT" w:date="2011-05-10T10:54:00Z">
        <w:r>
          <w:rPr/>
          <w:delText>21.8.11.1</w:delText>
          <w:tab/>
          <w:delText>Appeal of Assigned Technical Advisory Committee Subcommittee Action</w:delText>
        </w:r>
      </w:del>
    </w:p>
    <w:p>
      <w:pPr>
        <w:pStyle w:val="TextBody"/>
        <w:rPr>
          <w:iCs/>
          <w:szCs w:val="20"/>
          <w:del w:id="767" w:author="ERCOT" w:date="2011-05-10T10:54:00Z"/>
        </w:rPr>
      </w:pPr>
      <w:del w:id="766" w:author="ERCOT" w:date="2011-05-10T10:54:00Z">
        <w:r>
          <w:rPr>
            <w:iCs/>
            <w:szCs w:val="20"/>
          </w:rPr>
          <w:delText>Any ERCOT Member, Market Participant, PUCT Staff, TRE Staff, or ERCOT may appeal an Assigned TAC Subcommittee action to reject, defer or refer an SCR, directly to TAC.  Such appeal to the TAC must be submitted electronically to ERCOT by completing the designated form provided on the ERCOT website within ten Business Days after the date of the relevant Assigned TAC Subcommittee appealable event.  ERCOT shall reject appeals made after that time.  ERCOT shall post the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he TAC will hear the appeal at the next subsequent regularly scheduled TAC meeting.  An appeal of an SCR to TAC suspends consideration of the SCR until the appeal has been decided by TAC.</w:delText>
        </w:r>
      </w:del>
    </w:p>
    <w:p>
      <w:pPr>
        <w:pStyle w:val="H4"/>
        <w:rPr>
          <w:del w:id="769" w:author="ERCOT" w:date="2011-05-10T10:54:00Z"/>
        </w:rPr>
      </w:pPr>
      <w:del w:id="768" w:author="ERCOT" w:date="2011-05-10T10:54:00Z">
        <w:r>
          <w:rPr/>
          <w:delText>21.8.11.2</w:delText>
          <w:tab/>
          <w:delText>Appeal of Technical Advisory Committee Action</w:delText>
        </w:r>
      </w:del>
    </w:p>
    <w:p>
      <w:pPr>
        <w:pStyle w:val="TextBody"/>
        <w:rPr>
          <w:iCs/>
          <w:szCs w:val="20"/>
          <w:del w:id="771" w:author="ERCOT" w:date="2011-05-10T10:54:00Z"/>
        </w:rPr>
      </w:pPr>
      <w:del w:id="770" w:author="ERCOT" w:date="2011-05-10T10:54:00Z">
        <w:r>
          <w:rPr>
            <w:iCs/>
            <w:szCs w:val="20"/>
          </w:rPr>
          <w:delText>Any ERCOT Member, Market Participant, PUCT Staff, TRE Staff or ERCOT may appeal a TAC action to reject, defer, remand or refer an SCR directly to the ERCOT Board.  Appeals to the ERCOT Board shall be processed in accordance with the ERCOT Board Policies and Procedures.  An appeal of an SCR to the ERCOT Board suspends consideration of the SCR until the appeal has been decided by the ERCOT Board.</w:delText>
        </w:r>
      </w:del>
    </w:p>
    <w:p>
      <w:pPr>
        <w:pStyle w:val="H4"/>
        <w:rPr>
          <w:del w:id="773" w:author="ERCOT" w:date="2011-05-10T10:54:00Z"/>
        </w:rPr>
      </w:pPr>
      <w:del w:id="772" w:author="ERCOT" w:date="2011-05-10T10:54:00Z">
        <w:r>
          <w:rPr/>
          <w:delText>21.8.11.3</w:delText>
          <w:tab/>
          <w:delText>Appeal of ERCOT Board Action</w:delText>
        </w:r>
      </w:del>
    </w:p>
    <w:p>
      <w:pPr>
        <w:pStyle w:val="TextBody"/>
        <w:rPr>
          <w:iCs/>
          <w:szCs w:val="20"/>
          <w:del w:id="775" w:author="ERCOT" w:date="2011-05-10T10:54:00Z"/>
        </w:rPr>
      </w:pPr>
      <w:del w:id="774" w:author="ERCOT" w:date="2011-05-10T10:54:00Z">
        <w:r>
          <w:rPr>
            <w:iCs/>
            <w:szCs w:val="20"/>
          </w:rPr>
          <w:delText>Any ERCOT Member, Market Participant, PUCT Staff, or TRE Staff may appeal any decision of the ERCOT Board regarding an SC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CR, ERCOT shall post the ruling on the ERCOT website</w:delText>
        </w:r>
      </w:del>
    </w:p>
    <w:p>
      <w:pPr>
        <w:pStyle w:val="H3"/>
        <w:rPr>
          <w:del w:id="777" w:author="ERCOT" w:date="2011-05-10T10:54:00Z"/>
        </w:rPr>
      </w:pPr>
      <w:del w:id="776" w:author="ERCOT" w:date="2011-05-10T10:54:00Z">
        <w:r>
          <w:rPr/>
          <w:delText>21.8.12</w:delText>
          <w:tab/>
          <w:delText>Urgent System Change Requests</w:delText>
        </w:r>
      </w:del>
    </w:p>
    <w:p>
      <w:pPr>
        <w:pStyle w:val="BodyTextNumbered"/>
        <w:rPr>
          <w:del w:id="779" w:author="ERCOT" w:date="2011-05-10T10:54:00Z"/>
        </w:rPr>
      </w:pPr>
      <w:del w:id="778" w:author="ERCOT" w:date="2011-05-10T10:54:00Z">
        <w:r>
          <w:rPr/>
          <w:delText>(1)</w:delText>
          <w:tab/>
          <w:delText>The party submitting an SCR may request that the SCR be considered on an urgent timeline (“Urgent”) only when the submitter can reasonably show that an existing condition is impairing or could imminently impair ERCOT System reliability or wholesale or retail market operations.</w:delText>
        </w:r>
      </w:del>
    </w:p>
    <w:p>
      <w:pPr>
        <w:pStyle w:val="BodyTextNumbered"/>
        <w:rPr>
          <w:del w:id="781" w:author="ERCOT" w:date="2011-05-10T10:54:00Z"/>
        </w:rPr>
      </w:pPr>
      <w:del w:id="780" w:author="ERCOT" w:date="2011-05-10T10:54:00Z">
        <w:r>
          <w:rPr/>
          <w:delText>(2)</w:delText>
          <w:tab/>
          <w:delText>The Assigned TAC Subcommittee may designate the SCR for Urgent consideration if a submitter requests Urgent status or upon a valid motion in a regularly scheduled meeting of the Assigned TAC Subcommittee.  Criteria for designating an SCR as Urgent are that the SCR:</w:delText>
        </w:r>
      </w:del>
    </w:p>
    <w:p>
      <w:pPr>
        <w:pStyle w:val="List"/>
        <w:ind w:left="1440" w:hanging="720"/>
        <w:rPr>
          <w:del w:id="783" w:author="ERCOT" w:date="2011-05-10T10:54:00Z"/>
        </w:rPr>
      </w:pPr>
      <w:del w:id="782" w:author="ERCOT" w:date="2011-05-10T10:54:00Z">
        <w:r>
          <w:rPr/>
          <w:delText>(a)</w:delText>
          <w:tab/>
          <w:delText xml:space="preserve">Requires immediate attention due to serious concerns about ERCOT System reliability or market operations under existing conditions; and </w:delText>
        </w:r>
      </w:del>
    </w:p>
    <w:p>
      <w:pPr>
        <w:pStyle w:val="List"/>
        <w:ind w:left="1440" w:hanging="720"/>
        <w:rPr>
          <w:del w:id="785" w:author="ERCOT" w:date="2011-05-10T10:54:00Z"/>
        </w:rPr>
      </w:pPr>
      <w:del w:id="784" w:author="ERCOT" w:date="2011-05-10T10:54:00Z">
        <w:r>
          <w:rPr/>
          <w:delText>(b)</w:delText>
          <w:tab/>
          <w:delText>Is of a nature that allows for rapid implementation without negative consequence to the reliability and integrity of the ERCOT System or market operations.</w:delText>
        </w:r>
      </w:del>
    </w:p>
    <w:p>
      <w:pPr>
        <w:pStyle w:val="BodyTextNumbered"/>
        <w:rPr>
          <w:del w:id="787" w:author="ERCOT" w:date="2011-05-10T10:54:00Z"/>
        </w:rPr>
      </w:pPr>
      <w:del w:id="786" w:author="ERCOT" w:date="2011-05-10T10:54:00Z">
        <w:r>
          <w:rPr/>
          <w:delText>(3)</w:delText>
          <w:tab/>
          <w:delText>ERCOT shall prepare an Impact Analysis for Urgent SCRs as soon as practicable.</w:delText>
        </w:r>
      </w:del>
    </w:p>
    <w:p>
      <w:pPr>
        <w:pStyle w:val="BodyTextNumbered"/>
        <w:rPr>
          <w:del w:id="789" w:author="ERCOT" w:date="2011-05-10T10:54:00Z"/>
        </w:rPr>
      </w:pPr>
      <w:del w:id="788" w:author="ERCOT" w:date="2011-05-10T10:54:00Z">
        <w:r>
          <w:rPr/>
          <w:delText>(4)</w:delText>
          <w:tab/>
          <w:delText>The Assigned TAC Subcommittee shall consider the Urgent SCR and Impact Analysis, if available, at its next regularly scheduled meeting, or at a special meeting called by the Assigned TAC Subcommittee chair to consider the Urgent SCR.</w:delText>
        </w:r>
      </w:del>
    </w:p>
    <w:p>
      <w:pPr>
        <w:pStyle w:val="BodyTextNumbered"/>
        <w:rPr>
          <w:del w:id="791" w:author="ERCOT" w:date="2011-05-10T10:54:00Z"/>
        </w:rPr>
      </w:pPr>
      <w:del w:id="790" w:author="ERCOT" w:date="2011-05-10T10:54:00Z">
        <w:r>
          <w:rPr/>
          <w:delText>(5)</w:delText>
          <w:tab/>
          <w:delTex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delText>
        </w:r>
      </w:del>
    </w:p>
    <w:p>
      <w:pPr>
        <w:pStyle w:val="H2"/>
        <w:rPr>
          <w:del w:id="793" w:author="ERCOT" w:date="2011-05-27T08:49:00Z"/>
        </w:rPr>
      </w:pPr>
      <w:del w:id="792" w:author="ERCOT" w:date="2011-05-27T08:49:00Z">
        <w:r>
          <w:rPr/>
          <w:delText>(6)</w:delText>
          <w:tab/>
          <w:delText xml:space="preserve">Any SCRs that take effect pursuant to an Urgent request shall be subject to an ERCOT Impact Analysis pursuant to Section 21.8.5, System Change Request Impact Analysis, and ERCOT Board consideration pursuant to Section 21.8.9, ERCOT Board Vote. </w:delText>
        </w:r>
      </w:del>
    </w:p>
    <w:p>
      <w:pPr>
        <w:pStyle w:val="H2"/>
        <w:rPr/>
      </w:pPr>
      <w:bookmarkStart w:id="22" w:name="__RefHeading___Toc294875651"/>
      <w:bookmarkEnd w:id="22"/>
      <w:r>
        <w:rPr/>
        <w:t>21.</w:t>
      </w:r>
      <w:ins w:id="794" w:author="ERCOT" w:date="2011-05-10T10:56:00Z">
        <w:r>
          <w:rPr/>
          <w:t>7</w:t>
        </w:r>
      </w:ins>
      <w:del w:id="795" w:author="ERCOT" w:date="2011-05-10T10:56:00Z">
        <w:r>
          <w:rPr/>
          <w:delText>9</w:delText>
        </w:r>
      </w:del>
      <w:r>
        <w:rPr/>
        <w:tab/>
        <w:t>Review of Project Prioritization, Review of Unfunded Project List,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w:t>
      </w:r>
      <w:ins w:id="796" w:author="ERCOT" w:date="2011-05-10T10:54:00Z">
        <w:r>
          <w:rPr/>
          <w:t xml:space="preserve"> (“Revisio</w:t>
        </w:r>
      </w:ins>
      <w:ins w:id="797" w:author="ERCOT" w:date="2011-05-27T11:34:00Z">
        <w:r>
          <w:rPr/>
          <w:t>n</w:t>
        </w:r>
      </w:ins>
      <w:ins w:id="798" w:author="ERCOT" w:date="2011-05-10T10:54:00Z">
        <w:r>
          <w:rPr/>
          <w:t xml:space="preserve"> Request”)</w:t>
        </w:r>
      </w:ins>
      <w:r>
        <w:rPr/>
        <w:t xml:space="preserve"> that involves a change in ERCOT’s computer systems and 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BodyTextNumbered"/>
        <w:rPr/>
      </w:pPr>
      <w:r>
        <w:rPr/>
        <w:t>(3)</w:t>
        <w:tab/>
        <w:t xml:space="preserve">TAC shall consider the project priority of each </w:t>
      </w:r>
      <w:del w:id="799" w:author="ERCOT" w:date="2011-05-10T10:54:00Z">
        <w:r>
          <w:rPr/>
          <w:delText>NPRR and SCR</w:delText>
        </w:r>
      </w:del>
      <w:ins w:id="800" w:author="ERCOT" w:date="2011-05-10T10:54:00Z">
        <w:r>
          <w:rPr/>
          <w:t>Revision Request</w:t>
        </w:r>
      </w:ins>
      <w:r>
        <w:rPr/>
        <w:t xml:space="preserve">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r>
        <w:rPr/>
        <w:t>(5)</w:t>
        <w:tab/>
        <w:t xml:space="preserve">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801" w:author="ERCOT" w:date="2011-05-10T10:54:00Z">
        <w:r>
          <w:rPr/>
          <w:delText>NPRR or SCR</w:delText>
        </w:r>
      </w:del>
      <w:ins w:id="802" w:author="ERCOT" w:date="2011-05-10T10:54:00Z">
        <w:r>
          <w:rPr/>
          <w:t>Revision Request</w:t>
        </w:r>
      </w:ins>
      <w:r>
        <w:rPr/>
        <w:t xml:space="preserve"> for the next regularly scheduled PRS meeting for which proper notice can be given for PRS consideration to modify the priority and rank assignment.  </w:t>
      </w:r>
    </w:p>
    <w:p>
      <w:pPr>
        <w:pStyle w:val="BodyTextNumbered"/>
        <w:rPr/>
      </w:pPr>
      <w:r>
        <w:rPr/>
        <w:t>(6)</w:t>
        <w:tab/>
        <w:t xml:space="preserve">If at any time PRS modifies the priority and rank assignment of a project associated with a </w:t>
      </w:r>
      <w:del w:id="803" w:author="ERCOT" w:date="2011-05-10T10:55:00Z">
        <w:r>
          <w:rPr/>
          <w:delText>NPRR or SCR</w:delText>
        </w:r>
      </w:del>
      <w:ins w:id="804" w:author="ERCOT" w:date="2011-05-10T10:55:00Z">
        <w:r>
          <w:rPr/>
          <w:t>Revision Request</w:t>
        </w:r>
      </w:ins>
      <w:r>
        <w:rPr/>
        <w:t xml:space="preserve"> such that it can be funded (and thus moved out of the Unfunded Project List) in the current ERCOT budget cycle, or if ERCOT project development changes such that a project on the Unfunded Project List can be implemented, the associated </w:t>
      </w:r>
      <w:del w:id="805" w:author="ERCOT" w:date="2011-05-10T10:55:00Z">
        <w:r>
          <w:rPr/>
          <w:delText>NPRR or SCR</w:delText>
        </w:r>
      </w:del>
      <w:ins w:id="806" w:author="ERCOT" w:date="2011-05-10T10:55:00Z">
        <w:r>
          <w:rPr/>
          <w:t>Revision Request</w:t>
        </w:r>
      </w:ins>
      <w:r>
        <w:rPr/>
        <w:t xml:space="preserve"> shall be presented to TAC for consideration of ratification of the project priority change at the next TAC meeting for which proper notice can be given.  If TAC approves a priority and rank designation of an </w:t>
      </w:r>
      <w:del w:id="807" w:author="ERCOT" w:date="2011-05-10T10:55:00Z">
        <w:r>
          <w:rPr/>
          <w:delText>NPRR or SCR</w:delText>
        </w:r>
      </w:del>
      <w:ins w:id="808" w:author="ERCOT" w:date="2011-05-10T10:55:00Z">
        <w:r>
          <w:rPr/>
          <w:t>Revision Request</w:t>
        </w:r>
      </w:ins>
      <w:r>
        <w:rPr/>
        <w:t xml:space="preserve"> such that the associated project can be funded in the current ERCOT budget cycle, ERCOT shall revise the TAC Report, issue the report to the ERCOT Board, and post the report on the ERCOT website within three Business Days of the TAC recommendation concerning the </w:t>
      </w:r>
      <w:del w:id="809" w:author="ERCOT" w:date="2011-05-10T10:55:00Z">
        <w:r>
          <w:rPr/>
          <w:delText>NPRR or SCR</w:delText>
        </w:r>
      </w:del>
      <w:ins w:id="810" w:author="ERCOT" w:date="2011-05-10T10:55:00Z">
        <w:r>
          <w:rPr/>
          <w:t>Revision Request</w:t>
        </w:r>
      </w:ins>
      <w:r>
        <w:rPr/>
        <w:t xml:space="preserve"> and present the </w:t>
      </w:r>
      <w:del w:id="811" w:author="ERCOT" w:date="2011-05-10T10:55:00Z">
        <w:r>
          <w:rPr/>
          <w:delText>NPRR or SCR</w:delText>
        </w:r>
      </w:del>
      <w:ins w:id="812" w:author="ERCOT" w:date="2011-05-10T10:55:00Z">
        <w:r>
          <w:rPr/>
          <w:t>Revision Request</w:t>
        </w:r>
      </w:ins>
      <w:r>
        <w:rPr/>
        <w:t xml:space="preserve"> to the ERCOT Board for consideration at the next meeting for which proper notice can given for consideration in accordance with this Section.  </w:t>
      </w:r>
    </w:p>
    <w:p>
      <w:pPr>
        <w:pStyle w:val="BodyTextNumbered"/>
        <w:rPr/>
      </w:pPr>
      <w:r>
        <w:rPr/>
        <w:t>(7)</w:t>
        <w:tab/>
        <w:t xml:space="preserve">All projects on the Unfunded Project List for more than two years shall be re-evaluated by PRS as part of the annual ERCOT budget process for a possible recommendation to TAC to reject the associated </w:t>
      </w:r>
      <w:del w:id="813" w:author="ERCOT" w:date="2011-05-10T10:56:00Z">
        <w:r>
          <w:rPr/>
          <w:delText>NPRR or SCR</w:delText>
        </w:r>
      </w:del>
      <w:ins w:id="814" w:author="ERCOT" w:date="2011-05-10T10:56:00Z">
        <w:r>
          <w:rPr/>
          <w:t>Revision Request</w:t>
        </w:r>
      </w:ins>
      <w:r>
        <w:rPr/>
        <w:t xml:space="preserve"> – which may include a recommendation to modify the </w:t>
      </w:r>
      <w:del w:id="815" w:author="ERCOT" w:date="2011-05-10T10:56:00Z">
        <w:r>
          <w:rPr/>
          <w:delText>NPRR or SCR</w:delText>
        </w:r>
      </w:del>
      <w:ins w:id="816" w:author="ERCOT" w:date="2011-05-10T10:56:00Z">
        <w:r>
          <w:rPr/>
          <w:t>Revision Request</w:t>
        </w:r>
      </w:ins>
      <w:r>
        <w:rPr/>
        <w:t xml:space="preserve"> to eliminate the associated project; if such rejection or modification is recommended by PRS, ERCOT shall revise the associated PRS Report, issue the report to TAC and post the report on the ERCOT website within three Business Days of the PRS recommendation concerning the </w:t>
      </w:r>
      <w:del w:id="817" w:author="ERCOT" w:date="2011-05-10T10:56:00Z">
        <w:r>
          <w:rPr/>
          <w:delText>NPRR or SCR</w:delText>
        </w:r>
      </w:del>
      <w:ins w:id="818" w:author="ERCOT" w:date="2011-05-10T10:56:00Z">
        <w:r>
          <w:rPr/>
          <w:t>Revision Request</w:t>
        </w:r>
      </w:ins>
      <w:r>
        <w:rPr/>
        <w:t xml:space="preserve"> for consideration at the next TAC meeting for which proper notice can be given.  </w:t>
      </w:r>
    </w:p>
    <w:p>
      <w:pPr>
        <w:pStyle w:val="Heading2"/>
        <w:numPr>
          <w:ilvl w:val="0"/>
          <w:numId w:val="0"/>
        </w:numPr>
        <w:ind w:left="0" w:hanging="0"/>
        <w:rPr/>
      </w:pPr>
      <w:bookmarkStart w:id="23" w:name="__RefHeading___Toc294875652"/>
      <w:bookmarkEnd w:id="23"/>
      <w:r>
        <w:rPr/>
        <w:t>21.</w:t>
      </w:r>
      <w:ins w:id="819" w:author="ERCOT" w:date="2011-05-10T10:56:00Z">
        <w:r>
          <w:rPr/>
          <w:t>8</w:t>
        </w:r>
      </w:ins>
      <w:del w:id="820" w:author="ERCOT" w:date="2011-05-10T10:56:00Z">
        <w:r>
          <w:rPr/>
          <w:delText>10</w:delText>
        </w:r>
      </w:del>
      <w:r>
        <w:rPr/>
        <w:tab/>
        <w:t>Review of Guide Changes</w:t>
      </w:r>
    </w:p>
    <w:p>
      <w:pPr>
        <w:pStyle w:val="TextBody"/>
        <w:rPr>
          <w:iCs/>
          <w:szCs w:val="20"/>
        </w:rPr>
      </w:pPr>
      <w:r>
        <w:rPr>
          <w:iCs/>
          <w:szCs w:val="20"/>
        </w:rPr>
        <w:t>The revision process for the ERCOT market guides shall be governed by the individual guides and assigned subcommittees.  The Protocol Revision Subcommittee (PRS) shall review changes to market guides proposed by other subcommittees that may conflict with existing Protocols and report the results of its review to the submitting subcommittee.</w:t>
      </w:r>
    </w:p>
    <w:p>
      <w:pPr>
        <w:pStyle w:val="TextBody"/>
        <w:ind w:left="720" w:hanging="720"/>
        <w:rPr>
          <w:iCs/>
          <w:szCs w:val="20"/>
        </w:rPr>
      </w:pPr>
      <w:r>
        <w:rPr>
          <w:iCs/>
          <w:szCs w:val="20"/>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H3Char">
    <w:name w:val="H3 Char"/>
    <w:basedOn w:val="Heading3Char"/>
    <w:qFormat/>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2Char">
    <w:name w:val="Body Text 2 Char"/>
    <w:basedOn w:val="DefaultParagraphFont"/>
    <w:qFormat/>
    <w:rPr>
      <w:sz w:val="24"/>
    </w:rPr>
  </w:style>
  <w:style w:type="character" w:styleId="CharChar1">
    <w:name w:val="Char Char1"/>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4:00Z</dcterms:created>
  <dc:creator>Jim Street</dc:creator>
  <dc:description/>
  <cp:keywords/>
  <dc:language>en-US</dc:language>
  <cp:lastModifiedBy>ERCOT</cp:lastModifiedBy>
  <cp:lastPrinted>2001-06-20T11:28:00Z</cp:lastPrinted>
  <dcterms:modified xsi:type="dcterms:W3CDTF">2011-08-05T11:54:00Z</dcterms:modified>
  <cp:revision>2</cp:revision>
  <dc:subject/>
  <dc:title>Protocols Workshop</dc:title>
</cp:coreProperties>
</file>