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4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4"/>
            <w:bookmarkStart w:id="1" w:name="OLE_LINK3"/>
            <w:r>
              <w:rPr/>
              <w:t xml:space="preserve">3.8.3, Quick Start Generation Resources </w:t>
            </w:r>
          </w:p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3.9.1, Current Operating Plan (COP) Criteria</w:t>
            </w:r>
            <w:bookmarkEnd w:id="2"/>
            <w:bookmarkEnd w:id="3"/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provides language for effective participation of Quick Start Generation Resources (QSGRs) in Security-Constrained Economic Dispatch (SCED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allows ERCOT Operations Staff to retain the beneficial access in Nodal to units that have the capability of being deployed by SCED and brought On-Line in ten minut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7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NPRR272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PRS unanimously voted to endorse and forward the impact assessment for NPRR272 to TAC with a recommended Priority of 2012 and rank of 18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it was suggested that the impact assessment for NPRR272 be considered along with NPRR371, Telemetered LSL for QSGR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the Cost Benefit Analysis for NPRR272 was reviewed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4/11, TAC unanimously voted to table the impact assessment for NPRR272.  All Market Segments were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72 be tabled until all Phase 2 and 3 Parking Deck impact assessments are ready for TAC considerat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72 as recommended by TAC in the 11/4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43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John Duma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512-248-319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uppressAutoHyphens w:val="true"/>
      <w:spacing w:before="0" w:after="240"/>
      <w:ind w:left="720" w:hanging="72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9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8-05T11:59:00Z</dcterms:modified>
  <cp:revision>2</cp:revision>
  <dc:subject/>
  <dc:title>Protocols Workshop</dc:title>
</cp:coreProperties>
</file>