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Other Binding Docu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4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.2, ERCOT Responsibiliti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concept of “Other Binding Documents” and the revision process to better align with item (j) of the Public Utility Regulatory Act, </w:t>
            </w:r>
            <w:r>
              <w:rPr>
                <w:smallCaps/>
              </w:rPr>
              <w:t>Tex. Util. Code Ann.</w:t>
            </w:r>
            <w:r>
              <w:rPr/>
              <w:t xml:space="preserve"> § 39.151 (Vernon 1998 &amp; Supp. 2007) (PURA), Essential Organizations, and P.U.C.</w:t>
            </w:r>
            <w:r>
              <w:rPr>
                <w:smallCaps/>
              </w:rPr>
              <w:t xml:space="preserve"> Subst.</w:t>
            </w:r>
            <w:r>
              <w:rPr/>
              <w:t xml:space="preserve"> R. 25.503, Oversight of Wholesale Market Participants, with respect to governing documents that are public and in effect in the ERCOT Reg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clarity regarding the revision process for “Other Binding Documents,” while allowing ERCOT the flexibility to change such documents in urgent situation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9/10, the ERCOT Board considered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4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9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4/11, TAC considered the impact assessment for NPRR24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PRS unanimously voted to table the impact assessment for NPRR244.  All Market Segments were present for the vote.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endorse and forward the impact assessment for NPRR244 to TAC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stated that continued work was being completed on the Cost Benefit Analysis; and that the market benefit of NPRR244 needed to be validated, specifically in regards to the information being posted.    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noted that NPRR244 did not require a project and was being covered by the Operations and Maintenance (O&amp;M) budget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TAC unanimously voted to table the impact assessment for NPRR244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ERCOT Staff suggested that the impact assessment for NPRR244 be tabled until all Phase 2 and 3 Parking Deck impact assessments are ready for TAC considerat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9/10, the ERCOT Board approved NPRR244 as amended by the 10/11/10 PSEG TX comments and as revised by the ERCOT Bo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had Seely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seel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rmTitl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 – Impact Assessment</w:t>
      <w:tab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ly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5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8-05T11:55:00Z</dcterms:modified>
  <cp:revision>2</cp:revision>
  <dc:subject/>
  <dc:title>Protocols Workshop</dc:title>
</cp:coreProperties>
</file>