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ynchronization with NPRR298 and New Format for Black Start Plan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5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 The Nodal Operating Guide Revision Request (</w:t>
            </w:r>
            <w:r>
              <w:rPr/>
              <w:t>NOGRR)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6NOGRR-03 Impact Analysis 0805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NPRR365 Discussion Group 080511</cp:lastModifiedBy>
  <cp:lastPrinted>2007-01-12T08:31:00Z</cp:lastPrinted>
  <dcterms:modified xsi:type="dcterms:W3CDTF">2011-08-05T15:09:00Z</dcterms:modified>
  <cp:revision>6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