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Updates to Protocol Sections Related to Settlements and Bil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9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08-03T20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