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hanges to Resource Category Minimum-Energy Generic Heat Rat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August 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ess than $5k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cost can be absorbed as part of the O&amp;M budget of the affected departments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within one month of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changes to the following ERCOT system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98NPRR-02 Impact Analysis 08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9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8-03T14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