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Quick Start Generation Resource Performance Criter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August 3, 2011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 identified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8NPRR-06 Impact Analysis 080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00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8-03T18:0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