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Single Daily Settlement Invoice and Updates to Credit Calculations, including addition of a Minimum Collateral Exposure Component (formerly “Counter-Party Invoice and Single Daily Settlement Invoice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ugust 3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430k to $46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6 and 9 months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6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US" w:eastAsia="en-US"/>
              </w:rPr>
              <w:t>Market Participant Registration (RE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formation System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ispute Analysis Tools (D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nancial Transfer Tools (FT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 Integration (CSI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settlements business processes will be updat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 xml:space="preserve">None offered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Ari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347NPRR-20 Impact Analysis 08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1">
    <w:name w:val="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1:00Z</dcterms:created>
  <dc:creator>ERCOT/if</dc:creator>
  <dc:description/>
  <cp:keywords/>
  <dc:language>en-US</dc:language>
  <cp:lastModifiedBy>ERCOT 080311</cp:lastModifiedBy>
  <cp:lastPrinted>2011-08-02T19:23:00Z</cp:lastPrinted>
  <dcterms:modified xsi:type="dcterms:W3CDTF">2011-08-03T20:01:00Z</dcterms:modified>
  <cp:revision>2</cp:revision>
  <dc:subject/>
  <dc:title>xxxNPRR_CP-Invoice_SD-Invoice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