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July 19, 2011:</w:t>
        <w:tab/>
        <w:t>Last NDSWG meeting.</w:t>
      </w:r>
    </w:p>
    <w:p>
      <w:pPr>
        <w:pStyle w:val="Normal"/>
        <w:tabs>
          <w:tab w:val="clear" w:pos="720"/>
          <w:tab w:val="left" w:pos="1800" w:leader="none"/>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is a summary of the main topics of discussion at NDSWG:</w:t>
      </w:r>
    </w:p>
    <w:p>
      <w:pPr>
        <w:pStyle w:val="Normal"/>
        <w:ind w:left="180"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ERCOT wanted TSPs feedback on Approve to Energize (A2E) comunication process email. TSPs liked these emails and recommended some minor changes in the format, so that TPSs can use these emails for compliance purpose.</w:t>
      </w:r>
    </w:p>
    <w:p>
      <w:pPr>
        <w:pStyle w:val="Normal"/>
        <w:ind w:left="108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Off-nominal transformer paper was discussed. Due to the down stream applications involving, NDSWG recommended that ERCOT set up a joint meeting between NDSWG and SSWG members to discuss further in detail.</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It was determined that ERCOT inadvertently send the “Zero Availability Points” report to TSPs management instead of TSPs ICCP contact personnel. NDSWG recommended that ERCOT should send any future reports to NDSWG. </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rPr>
        <w:t>Next NDSWG meeting: August 18, 2011</w:t>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August 11, 2011</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27:00Z</dcterms:created>
  <dc:creator>dgrubbs</dc:creator>
  <dc:description/>
  <cp:keywords/>
  <dc:language>en-US</dc:language>
  <cp:lastModifiedBy>Trieu Vo</cp:lastModifiedBy>
  <cp:lastPrinted>2009-08-12T09:34:00Z</cp:lastPrinted>
  <dcterms:modified xsi:type="dcterms:W3CDTF">2011-08-03T15:22:00Z</dcterms:modified>
  <cp:revision>8</cp:revision>
  <dc:subject/>
  <dc:title>NDSWG REPORT TO ROS</dc:title>
</cp:coreProperties>
</file>