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RMG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Texas SET 4.0 including: Acquisition and Transfer of Customers from one REP to Another; Meter Tampering Transactional Solu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3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 (see comments)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e Retail Market Guide Revision Request (RMGR</w:t>
            </w:r>
            <w:r>
              <w:rPr/>
              <w:t>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the Technical Advisory Committee (TAC) approval.</w:t>
            </w:r>
          </w:p>
        </w:tc>
      </w:tr>
      <w:tr>
        <w:trPr>
          <w:trHeight w:val="91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7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system change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business function impacts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 xml:space="preserve">No impact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</w:rPr>
              <w:t>All changes proposed in in RMGRR100 are in the existing Texas Standard Electronic Transaction (TX SET) project and are captured in the Impact Analysis for NPRR294:  Texas SET 4.0 Including: Acquisition and Transfer of Customers From One REP to Another; Meter Tampering Transactional Solutio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00RMGRR-05 Impact Analysis 0803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0:13:00Z</dcterms:created>
  <dc:creator>ERCOT/if</dc:creator>
  <dc:description/>
  <cp:keywords/>
  <dc:language>en-US</dc:language>
  <cp:lastModifiedBy>CenterPoint Energy 080311</cp:lastModifiedBy>
  <cp:lastPrinted>2007-01-12T08:31:00Z</cp:lastPrinted>
  <dcterms:modified xsi:type="dcterms:W3CDTF">2011-08-03T20:15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642444B60F5A41A03ED77101FD333C</vt:lpwstr>
  </property>
  <property fmtid="{D5CDD505-2E9C-101B-9397-08002B2CF9AE}" pid="3" name="Information Classification">
    <vt:lpwstr>ERCOT Limited</vt:lpwstr>
  </property>
  <property fmtid="{D5CDD505-2E9C-101B-9397-08002B2CF9AE}" pid="4" name="_NewReviewCycle">
    <vt:lpwstr/>
  </property>
</Properties>
</file>