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ystem Protection Working Group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szCs w:val="18"/>
        </w:rPr>
      </w:pPr>
      <w:r>
        <w:rPr>
          <w:rFonts w:cs="Arial" w:ascii="Arial" w:hAnsi="Arial"/>
          <w:szCs w:val="18"/>
        </w:rPr>
      </w:r>
    </w:p>
    <w:p>
      <w:pPr>
        <w:pStyle w:val="Normal"/>
        <w:rPr/>
      </w:pPr>
      <w:r>
        <w:rPr>
          <w:rFonts w:cs="Arial" w:ascii="Arial" w:hAnsi="Arial"/>
          <w:szCs w:val="18"/>
        </w:rPr>
        <w:t>As requested by the Reliability and Operations Subcommittee (ROS), the SPWG and interested parties reviewed NOGRR069 to address concerns about inadequate representation in this area by certain parties as well as confusion about redundant reporting requirement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t its 7/21/11 meeting, comments made by CenterPoint, SPWG and the Texas Reliability Entity (Texas RE) were considered.  After discussion, participants and SPWG were in consensus to endorse NOGRR069 as revised by these comments.  These comments include minor rewording of the definition of protective relay system in Section 6.2.1, Introduction, in order to be more consistent with the North American Electric Reliability Corporation (NERC) definition.</w:t>
      </w:r>
    </w:p>
    <w:p>
      <w:pPr>
        <w:pStyle w:val="Normal"/>
        <w:rPr>
          <w:rFonts w:ascii="Arial" w:hAnsi="Arial" w:cs="Arial"/>
          <w:szCs w:val="18"/>
        </w:rPr>
      </w:pPr>
      <w:r>
        <w:rPr>
          <w:rFonts w:cs="Arial" w:ascii="Arial" w:hAnsi="Arial"/>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pPr>
      <w:r>
        <w:rPr>
          <w:iCs/>
          <w:szCs w:val="20"/>
        </w:rPr>
        <w:t>(1)</w:t>
        <w:tab/>
        <w:t>The satisfactory operation of the ERCOT System</w:t>
      </w:r>
      <w:del w:id="0" w:author="SPWG 080411" w:date="2011-08-03T20:36:00Z">
        <w:r>
          <w:rPr>
            <w:iCs/>
            <w:szCs w:val="20"/>
          </w:rPr>
          <w:delText xml:space="preserve"> (equipment operated above 60 kV)</w:delText>
        </w:r>
      </w:del>
      <w:r>
        <w:rPr>
          <w:iCs/>
          <w:szCs w:val="20"/>
        </w:rPr>
        <w:t>, especially under abnormal conditions, is greatly influenced by protective relay systems.  Protective relay systems are defined as the total combination of:</w:t>
      </w:r>
    </w:p>
    <w:p>
      <w:pPr>
        <w:pStyle w:val="Normal"/>
        <w:spacing w:before="0" w:after="240"/>
        <w:ind w:left="1440" w:hanging="720"/>
        <w:rPr/>
      </w:pPr>
      <w:r>
        <w:rPr>
          <w:szCs w:val="20"/>
        </w:rPr>
        <w:t>(a)</w:t>
        <w:tab/>
      </w:r>
      <w:ins w:id="1" w:author="SPWG 080411" w:date="2011-08-03T20:36:00Z">
        <w:r>
          <w:rPr>
            <w:szCs w:val="20"/>
          </w:rPr>
          <w:t>Protective relays which respond to electrical quantities</w:t>
        </w:r>
      </w:ins>
      <w:del w:id="2" w:author="SPWG 080411" w:date="2011-08-03T20:36:00Z">
        <w:r>
          <w:rPr>
            <w:szCs w:val="20"/>
          </w:rPr>
          <w:delText>The protective relays</w:delText>
        </w:r>
      </w:del>
      <w:r>
        <w:rPr>
          <w:szCs w:val="20"/>
        </w:rPr>
        <w:t>;</w:t>
      </w:r>
    </w:p>
    <w:p>
      <w:pPr>
        <w:pStyle w:val="Normal"/>
        <w:spacing w:before="0" w:after="240"/>
        <w:ind w:left="1440" w:hanging="720"/>
        <w:rPr/>
      </w:pPr>
      <w:r>
        <w:rPr>
          <w:szCs w:val="20"/>
        </w:rPr>
        <w:t>(b)</w:t>
        <w:tab/>
      </w:r>
      <w:ins w:id="3" w:author="SPWG 080411" w:date="2011-08-03T20:36:00Z">
        <w:r>
          <w:rPr>
            <w:szCs w:val="20"/>
          </w:rPr>
          <w:t>Communications systems necessary for correct operation of protective functions</w:t>
        </w:r>
      </w:ins>
      <w:del w:id="4" w:author="SPWG 080411" w:date="2011-08-03T20:36:00Z">
        <w:r>
          <w:rPr>
            <w:szCs w:val="20"/>
          </w:rPr>
          <w:delText>Associated communications system</w:delText>
        </w:r>
      </w:del>
      <w:r>
        <w:rPr>
          <w:szCs w:val="20"/>
        </w:rPr>
        <w:t>;</w:t>
      </w:r>
    </w:p>
    <w:p>
      <w:pPr>
        <w:pStyle w:val="Normal"/>
        <w:spacing w:before="0" w:after="240"/>
        <w:ind w:left="1440" w:hanging="720"/>
        <w:rPr>
          <w:szCs w:val="20"/>
        </w:rPr>
      </w:pPr>
      <w:r>
        <w:rPr>
          <w:szCs w:val="20"/>
        </w:rPr>
        <w:t>(c)</w:t>
        <w:tab/>
      </w:r>
      <w:ins w:id="5" w:author="SPWG 080411" w:date="2011-08-03T20:36:00Z">
        <w:r>
          <w:rPr>
            <w:szCs w:val="20"/>
          </w:rPr>
          <w:t>Voltage and current sensing devices providing inputs to protective relays;</w:t>
        </w:r>
      </w:ins>
      <w:del w:id="6" w:author="SPWG 080411" w:date="2011-08-03T20:36:00Z">
        <w:r>
          <w:rPr>
            <w:szCs w:val="20"/>
          </w:rPr>
          <w:delText>Voltage and current sensing devices; and</w:delText>
        </w:r>
      </w:del>
    </w:p>
    <w:p>
      <w:pPr>
        <w:pStyle w:val="Normal"/>
        <w:spacing w:before="0" w:after="240"/>
        <w:ind w:left="1440" w:hanging="720"/>
        <w:rPr>
          <w:ins w:id="8" w:author="SPWG 080411" w:date="2011-08-03T20:36:00Z"/>
        </w:rPr>
      </w:pPr>
      <w:r>
        <w:rPr>
          <w:szCs w:val="20"/>
        </w:rPr>
        <w:t>(d)</w:t>
        <w:tab/>
      </w:r>
      <w:ins w:id="7" w:author="SPWG 080411" w:date="2011-08-03T20:36:00Z">
        <w:r>
          <w:rPr>
            <w:szCs w:val="20"/>
          </w:rPr>
          <w:t>Station DC supply associated with protective functions (including batteries, battery chargers, and non-battery-based dc supply); and</w:t>
        </w:r>
      </w:ins>
    </w:p>
    <w:p>
      <w:pPr>
        <w:pStyle w:val="Normal"/>
        <w:spacing w:before="0" w:after="240"/>
        <w:ind w:left="1440" w:hanging="720"/>
        <w:rPr>
          <w:szCs w:val="20"/>
        </w:rPr>
      </w:pPr>
      <w:ins w:id="9" w:author="SPWG 080411" w:date="2011-08-03T20:36:00Z">
        <w:r>
          <w:rPr>
            <w:szCs w:val="20"/>
          </w:rPr>
          <w:t>(e)</w:t>
          <w:tab/>
          <w:t>Control circuitry associated with protective functions.</w:t>
        </w:r>
      </w:ins>
      <w:del w:id="10" w:author="SPWG 080411" w:date="2011-08-03T20:36:00Z">
        <w:r>
          <w:rPr>
            <w:szCs w:val="20"/>
          </w:rPr>
          <w:delText xml:space="preserve">The </w:delText>
        </w:r>
      </w:del>
      <w:ins w:id="11" w:author="SPWG 050511" w:date="2011-05-05T16:04:00Z">
        <w:del w:id="12" w:author="SPWG 080411" w:date="2011-08-03T20:36:00Z">
          <w:r>
            <w:rPr>
              <w:szCs w:val="20"/>
            </w:rPr>
            <w:delText>s</w:delText>
          </w:r>
        </w:del>
      </w:ins>
      <w:ins w:id="13" w:author="SPWG 050511" w:date="2011-05-05T16:04:00Z">
        <w:del w:id="14" w:author="SPWG 080411" w:date="2011-08-03T20:36:00Z">
          <w:r>
            <w:rPr/>
            <w:delText>tation DC supply associated with protective functions (including batteries, battery chargers, and control circuitry).</w:delText>
          </w:r>
        </w:del>
      </w:ins>
      <w:del w:id="15"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w:t>
      </w:r>
      <w:del w:id="16" w:author="SPWG 080411" w:date="2011-08-03T20:36:00Z">
        <w:r>
          <w:rPr/>
          <w:delText>f</w:delText>
        </w:r>
      </w:del>
      <w:ins w:id="17" w:author="SPWG 080411" w:date="2011-08-03T20:36:00Z">
        <w:r>
          <w:rPr/>
          <w:t>F</w:t>
        </w:r>
      </w:ins>
      <w:r>
        <w:rPr/>
        <w:t xml:space="preserve">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w:t>
      </w:r>
      <w:ins w:id="18" w:author="SPWG 080411" w:date="2011-08-03T20:36:00Z">
        <w:r>
          <w:rPr/>
          <w:t>F</w:t>
        </w:r>
      </w:ins>
      <w:del w:id="19" w:author="SPWG 080411" w:date="2011-08-03T20:36:00Z">
        <w:r>
          <w:rPr/>
          <w:delText>f</w:delText>
        </w:r>
      </w:del>
      <w:r>
        <w:rPr/>
        <w:t xml:space="preserve">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20" w:author="SPWG 050511" w:date="2011-05-05T14:48:00Z">
        <w:r>
          <w:rPr>
            <w:iCs/>
            <w:szCs w:val="20"/>
          </w:rPr>
          <w:t xml:space="preserve"> and automatic reclosing operations</w:t>
        </w:r>
      </w:ins>
      <w:r>
        <w:rPr>
          <w:iCs/>
          <w:szCs w:val="20"/>
        </w:rPr>
        <w:t xml:space="preserve">) shall be analyzed by the affected </w:t>
      </w:r>
      <w:ins w:id="21" w:author="SPWG" w:date="2011-04-05T15:32:00Z">
        <w:r>
          <w:rPr>
            <w:iCs/>
            <w:szCs w:val="20"/>
          </w:rPr>
          <w:t>F</w:t>
        </w:r>
      </w:ins>
      <w:del w:id="22" w:author="SPWG" w:date="2011-04-05T15:32:00Z">
        <w:r>
          <w:rPr>
            <w:iCs/>
            <w:szCs w:val="20"/>
          </w:rPr>
          <w:delText>f</w:delText>
        </w:r>
      </w:del>
      <w:r>
        <w:rPr>
          <w:iCs/>
          <w:szCs w:val="20"/>
        </w:rPr>
        <w:t xml:space="preserve">acility owner(s) promptly and any deficiencies </w:t>
      </w:r>
      <w:ins w:id="23"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24" w:author="SPWG 050511" w:date="2011-05-05T14:49:00Z">
        <w:r>
          <w:rPr>
            <w:iCs/>
            <w:szCs w:val="20"/>
          </w:rPr>
          <w:t xml:space="preserve">and automatic reclosing </w:t>
        </w:r>
      </w:ins>
      <w:r>
        <w:rPr>
          <w:iCs/>
          <w:szCs w:val="20"/>
        </w:rPr>
        <w:t xml:space="preserve">misoperations in </w:t>
      </w:r>
      <w:ins w:id="25" w:author="SPWG 080411" w:date="2011-08-03T20:36:00Z">
        <w:r>
          <w:rPr>
            <w:iCs/>
            <w:szCs w:val="20"/>
          </w:rPr>
          <w:t xml:space="preserve">Generation </w:t>
        </w:r>
      </w:ins>
      <w:ins w:id="26" w:author="SPWG 050511" w:date="2011-05-05T14:50:00Z">
        <w:r>
          <w:rPr>
            <w:iCs/>
            <w:szCs w:val="20"/>
          </w:rPr>
          <w:t xml:space="preserve">Resource systems </w:t>
        </w:r>
      </w:ins>
      <w:ins w:id="27" w:author="SPWG 080411" w:date="2011-08-03T20:36:00Z">
        <w:r>
          <w:rPr>
            <w:iCs/>
            <w:szCs w:val="20"/>
          </w:rPr>
          <w:t>or</w:t>
        </w:r>
      </w:ins>
      <w:ins w:id="28" w:author="SPWG 050511" w:date="2011-05-05T14:50:00Z">
        <w:del w:id="29" w:author="SPWG 080411" w:date="2011-08-03T20:36:00Z">
          <w:r>
            <w:rPr>
              <w:iCs/>
              <w:szCs w:val="20"/>
            </w:rPr>
            <w:delText>and</w:delText>
          </w:r>
        </w:del>
      </w:ins>
      <w:ins w:id="30" w:author="SPWG 050511" w:date="2011-05-05T14:50:00Z">
        <w:r>
          <w:rPr>
            <w:iCs/>
            <w:szCs w:val="20"/>
          </w:rPr>
          <w:t xml:space="preserve"> Transmission Facility </w:t>
        </w:r>
      </w:ins>
      <w:r>
        <w:rPr>
          <w:iCs/>
          <w:szCs w:val="20"/>
        </w:rPr>
        <w:t xml:space="preserve">systems 100 kV and above shall be documented, including corrective actions and the documentation supplied by the affected </w:t>
      </w:r>
      <w:del w:id="31" w:author="SPWG" w:date="2011-04-05T15:32:00Z">
        <w:r>
          <w:rPr>
            <w:iCs/>
            <w:szCs w:val="20"/>
          </w:rPr>
          <w:delText>f</w:delText>
        </w:r>
      </w:del>
      <w:ins w:id="32" w:author="SPWG" w:date="2011-04-05T15:32:00Z">
        <w:r>
          <w:rPr>
            <w:iCs/>
            <w:szCs w:val="20"/>
          </w:rPr>
          <w:t>F</w:t>
        </w:r>
      </w:ins>
      <w:r>
        <w:rPr>
          <w:iCs/>
          <w:szCs w:val="20"/>
        </w:rPr>
        <w:t>acility owner(s) to ERCOT or NERC upon their request</w:t>
      </w:r>
      <w:del w:id="33" w:author="SPWG 080411" w:date="2011-08-03T20:36:00Z">
        <w:r>
          <w:rPr>
            <w:iCs/>
            <w:szCs w:val="20"/>
          </w:rPr>
          <w:delText xml:space="preserve"> within five Business Days</w:delText>
        </w:r>
      </w:del>
      <w:r>
        <w:rPr>
          <w:iCs/>
          <w:szCs w:val="20"/>
        </w:rPr>
        <w:t xml:space="preserve">.  All protective relay system </w:t>
      </w:r>
      <w:ins w:id="34" w:author="SPWG 050511" w:date="2011-05-05T14:51:00Z">
        <w:r>
          <w:rPr>
            <w:iCs/>
            <w:szCs w:val="20"/>
          </w:rPr>
          <w:t xml:space="preserve">and automatic reclosing </w:t>
        </w:r>
      </w:ins>
      <w:r>
        <w:rPr>
          <w:iCs/>
          <w:szCs w:val="20"/>
        </w:rPr>
        <w:t xml:space="preserve">misoperations shall be documented </w:t>
      </w:r>
      <w:ins w:id="35" w:author="SPWG 050511" w:date="2011-05-05T14:51:00Z">
        <w:r>
          <w:rPr>
            <w:iCs/>
            <w:szCs w:val="20"/>
          </w:rPr>
          <w:t xml:space="preserve">quarterly </w:t>
        </w:r>
      </w:ins>
      <w:r>
        <w:rPr>
          <w:iCs/>
          <w:szCs w:val="20"/>
        </w:rPr>
        <w:t>using the form</w:t>
      </w:r>
      <w:ins w:id="36" w:author="SPWG 050511" w:date="2011-05-05T14:52:00Z">
        <w:r>
          <w:rPr>
            <w:iCs/>
            <w:szCs w:val="20"/>
          </w:rPr>
          <w:t>at</w:t>
        </w:r>
      </w:ins>
      <w:r>
        <w:rPr>
          <w:iCs/>
          <w:szCs w:val="20"/>
        </w:rPr>
        <w:t xml:space="preserve"> in Section 8, Attachment B, </w:t>
      </w:r>
      <w:ins w:id="37" w:author="SPWG 050511" w:date="2011-05-05T14:52:00Z">
        <w:r>
          <w:rPr>
            <w:iCs/>
            <w:szCs w:val="20"/>
          </w:rPr>
          <w:t>Protection System</w:t>
        </w:r>
      </w:ins>
      <w:del w:id="38" w:author="SPWG 050511" w:date="2011-05-05T14:52:00Z">
        <w:r>
          <w:rPr>
            <w:iCs/>
            <w:szCs w:val="20"/>
          </w:rPr>
          <w:delText>Relay</w:delText>
        </w:r>
      </w:del>
      <w:r>
        <w:rPr>
          <w:iCs/>
          <w:szCs w:val="20"/>
        </w:rPr>
        <w:t xml:space="preserve"> Misoperation Report.  Any of the following events constitute a reportable protective relay system </w:t>
      </w:r>
      <w:ins w:id="39"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40" w:author="SPWG 050511" w:date="2011-05-05T14:53:00Z">
        <w:r>
          <w:rPr/>
          <w:t>to initiate a trip to the appropriate terminal when a fault is within the intended zone of protection of the device</w:t>
        </w:r>
      </w:ins>
      <w:ins w:id="41" w:author="ROS 051211" w:date="2011-05-16T13:05:00Z">
        <w:r>
          <w:rPr/>
          <w:t xml:space="preserve"> (zone of protection includes both the reach and time characteristics)</w:t>
        </w:r>
      </w:ins>
      <w:ins w:id="42" w:author="SPWG 080411" w:date="2011-08-03T20:36:00Z">
        <w:r>
          <w:rPr/>
          <w:t>.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ins>
      <w:ins w:id="43" w:author="SPWG 050511" w:date="2011-05-05T14:53:00Z">
        <w:r>
          <w:rPr/>
          <w:t>;</w:t>
        </w:r>
      </w:ins>
      <w:ins w:id="44" w:author="SPWG" w:date="2011-04-05T15:32:00Z">
        <w:del w:id="45"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46" w:author="SPWG" w:date="2011-04-05T15:34:00Z">
        <w:del w:id="47"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48"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49" w:author="SPWG 050511" w:date="2011-05-05T14:54:00Z">
        <w:r>
          <w:rPr/>
          <w:t>A</w:t>
        </w:r>
      </w:ins>
      <w:ins w:id="50" w:author="SPWG 080411" w:date="2011-08-03T20:36:00Z">
        <w:r>
          <w:rPr/>
          <w:t>n</w:t>
        </w:r>
      </w:ins>
      <w:ins w:id="51" w:author="SPWG 050511" w:date="2011-05-05T14:54:00Z">
        <w:del w:id="52" w:author="SPWG 080411" w:date="2011-08-03T20:36:00Z">
          <w:r>
            <w:rPr/>
            <w:delText xml:space="preserve"> correct</w:delText>
          </w:r>
        </w:del>
      </w:ins>
      <w:ins w:id="53" w:author="SPWG 050511" w:date="2011-05-05T14:54:00Z">
        <w:r>
          <w:rPr/>
          <w:t xml:space="preserve"> operation of a protective relay system for a fault in the intended zone of protection where the relay system initiates tripping slower than the system design inten</w:t>
        </w:r>
      </w:ins>
      <w:ins w:id="54" w:author="SPWG 080411" w:date="2011-08-03T20:36:00Z">
        <w:r>
          <w:rPr/>
          <w:t>t</w:t>
        </w:r>
      </w:ins>
      <w:ins w:id="55" w:author="SPWG 050511" w:date="2011-05-05T14:54:00Z">
        <w:del w:id="56" w:author="SPWG 080411" w:date="2011-08-03T20:36:00Z">
          <w:r>
            <w:rPr/>
            <w:delText>ds</w:delText>
          </w:r>
        </w:del>
      </w:ins>
      <w:ins w:id="57" w:author="SPWG 050511" w:date="2011-05-05T14:54:00Z">
        <w:r>
          <w:rPr/>
          <w:t>;</w:t>
        </w:r>
      </w:ins>
      <w:ins w:id="58" w:author="SPWG" w:date="2011-04-05T15:37:00Z">
        <w:del w:id="59"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60"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61" w:author="SPWG 080411" w:date="2011-08-03T20:36:00Z">
        <w:r>
          <w:rPr/>
          <w:t>Any unnecessary protective relay system operation for a fault not within the zone of protection.  Operation as backup protection for a fault in an adjacent zone that is not cleared within the specified time for the protection for that adjacent zone is not a reportable misoperation;</w:t>
        </w:r>
      </w:ins>
      <w:ins w:id="62" w:author="SPWG" w:date="2011-04-05T15:37:00Z">
        <w:del w:id="63" w:author="SPWG 080411" w:date="2011-08-03T20:36:00Z">
          <w:r>
            <w:rPr/>
            <w:delText xml:space="preserve">Any </w:delText>
          </w:r>
        </w:del>
      </w:ins>
      <w:ins w:id="64" w:author="SPWG 050511" w:date="2011-05-05T14:56:00Z">
        <w:del w:id="65" w:author="SPWG 080411" w:date="2011-08-03T20:36:00Z">
          <w:r>
            <w:rPr/>
            <w:delText>initiated operation of a circuit breaker during a fault when the fault is outside the intended zone of protection</w:delText>
          </w:r>
        </w:del>
      </w:ins>
      <w:ins w:id="66" w:author="SPWG" w:date="2011-04-05T15:37:00Z">
        <w:del w:id="67"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68" w:author="SPWG" w:date="2011-04-05T15:36:00Z">
        <w:r>
          <w:rPr/>
          <w:delText>Any relay initiated operation of a circuit breaker during a fault when the fault is outside the intended zone of protection;</w:delText>
        </w:r>
      </w:del>
    </w:p>
    <w:p>
      <w:pPr>
        <w:pStyle w:val="List"/>
        <w:ind w:left="1440" w:hanging="720"/>
        <w:rPr>
          <w:ins w:id="70" w:author="SPWG 080411" w:date="2011-08-03T20:36:00Z"/>
        </w:rPr>
      </w:pPr>
      <w:r>
        <w:rPr/>
        <w:t>(d)</w:t>
        <w:tab/>
        <w:t xml:space="preserve">Unnecessary Trip Other Than Fault – </w:t>
      </w:r>
      <w:ins w:id="69" w:author="SPWG 080411" w:date="2011-08-03T20:36:00Z">
        <w:r>
          <w:rPr/>
          <w:t>Any unnecessary protective relay system operation when no fault or other abnormal condition has occurred.  Note that an operation that occurs during on-site maintenance, testing, construction and/or commissioning activities is not a reportable misoperation; and</w:t>
        </w:r>
      </w:ins>
    </w:p>
    <w:p>
      <w:pPr>
        <w:pStyle w:val="List"/>
        <w:spacing w:before="0" w:after="240"/>
        <w:ind w:left="1440" w:hanging="720"/>
        <w:rPr>
          <w:del w:id="78" w:author="SPWG 050511" w:date="2011-05-05T14:59:00Z"/>
        </w:rPr>
      </w:pPr>
      <w:ins w:id="71" w:author="SPWG 050511" w:date="2011-05-05T14:57:00Z">
        <w:del w:id="72" w:author="SPWG 080411" w:date="2011-08-03T20:36:00Z">
          <w:r>
            <w:rPr/>
            <w:delText>The unintentional operation of a protective relay system, which causes a circuit breaker to trip when no system fault is present.  May be due to vibration, improper settings; load swing, defective relays, or SCADA system malfunction;</w:delText>
          </w:r>
        </w:del>
      </w:ins>
      <w:ins w:id="73" w:author="SPWG" w:date="2011-04-05T15:38:00Z">
        <w:del w:id="74"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75" w:author="SPWG" w:date="2011-04-05T15:36:00Z">
        <w:del w:id="76" w:author="SPWG 050511" w:date="2011-05-05T14:57:00Z">
          <w:r>
            <w:rPr/>
            <w:delText>.</w:delText>
          </w:r>
        </w:del>
      </w:ins>
      <w:del w:id="77"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80" w:author="SPWG 050511" w:date="2011-05-05T14:59:00Z"/>
        </w:rPr>
      </w:pPr>
      <w:del w:id="79" w:author="SPWG 050511" w:date="2011-05-05T14:59:00Z">
        <w:r>
          <w:rPr/>
          <w:delText>(3)</w:delText>
          <w:tab/>
          <w:delText>Additional clarification regarding protective relay system misoperations:</w:delText>
        </w:r>
      </w:del>
    </w:p>
    <w:p>
      <w:pPr>
        <w:pStyle w:val="List"/>
        <w:spacing w:before="0" w:after="240"/>
        <w:ind w:left="1440" w:hanging="720"/>
        <w:rPr>
          <w:del w:id="82" w:author="SPWG 050511" w:date="2011-05-05T14:59:00Z"/>
        </w:rPr>
      </w:pPr>
      <w:del w:id="81"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del w:id="121" w:author="SPWG 080411" w:date="2011-08-03T20:36:00Z"/>
        </w:rPr>
      </w:pPr>
      <w:del w:id="83" w:author="SPWG 080411" w:date="2011-08-03T20:36:00Z">
        <w:r>
          <w:rPr/>
          <w:delText>(</w:delText>
        </w:r>
      </w:del>
      <w:ins w:id="84" w:author="SPWG 050511" w:date="2011-05-05T14:59:00Z">
        <w:del w:id="85" w:author="SPWG 080411" w:date="2011-08-03T20:36:00Z">
          <w:r>
            <w:rPr/>
            <w:delText>e</w:delText>
          </w:r>
        </w:del>
      </w:ins>
      <w:ins w:id="86" w:author="SPWG" w:date="2011-04-05T15:40:00Z">
        <w:del w:id="87" w:author="SPWG 080411" w:date="2011-08-03T20:36:00Z">
          <w:r>
            <w:rPr/>
            <w:delText>b</w:delText>
          </w:r>
        </w:del>
      </w:ins>
      <w:del w:id="88" w:author="SPWG 080411" w:date="2011-08-03T20:36:00Z">
        <w:r>
          <w:rPr/>
          <w:delText>e)</w:delText>
          <w:tab/>
        </w:r>
      </w:del>
      <w:ins w:id="89" w:author="SPWG" w:date="2011-04-05T15:40:00Z">
        <w:del w:id="90" w:author="SPWG 080411" w:date="2011-08-03T20:36:00Z">
          <w:r>
            <w:rPr/>
            <w:delText>Trip Initiated by a Facility Owner Employee -</w:delText>
          </w:r>
        </w:del>
      </w:ins>
      <w:ins w:id="91" w:author="SPWG 050511" w:date="2011-05-05T15:00:00Z">
        <w:del w:id="92" w:author="SPWG 080411" w:date="2011-08-03T20:36:00Z">
          <w:r>
            <w:rPr/>
            <w:delText>–</w:delText>
          </w:r>
        </w:del>
      </w:ins>
      <w:ins w:id="93" w:author="SPWG" w:date="2011-04-05T15:40:00Z">
        <w:del w:id="94" w:author="SPWG 080411" w:date="2011-08-03T20:36:00Z">
          <w:r>
            <w:rPr/>
            <w:delText xml:space="preserve"> </w:delText>
          </w:r>
        </w:del>
      </w:ins>
      <w:del w:id="95" w:author="SPWG 080411" w:date="2011-08-03T20:36:00Z">
        <w:r>
          <w:rPr/>
          <w:delText>Employee</w:delText>
        </w:r>
      </w:del>
      <w:ins w:id="96" w:author="SPWG 050511" w:date="2011-05-05T15:00:00Z">
        <w:del w:id="97" w:author="SPWG 080411" w:date="2011-08-03T20:36:00Z">
          <w:r>
            <w:rPr/>
            <w:delText>Facility owner authorized personnel</w:delText>
          </w:r>
        </w:del>
      </w:ins>
      <w:del w:id="98" w:author="SPWG 080411" w:date="2011-08-03T20:36:00Z">
        <w:r>
          <w:rPr/>
          <w:delText xml:space="preserve"> action that directly initiates a trip is not included in this category.  It is the intent of this reporting process to identify misoperations of the </w:delText>
        </w:r>
      </w:del>
      <w:ins w:id="99" w:author="SPWG 050511" w:date="2011-05-05T16:05:00Z">
        <w:del w:id="100" w:author="SPWG 080411" w:date="2011-08-03T20:36:00Z">
          <w:r>
            <w:rPr/>
            <w:delText xml:space="preserve">protective </w:delText>
          </w:r>
        </w:del>
      </w:ins>
      <w:del w:id="101" w:author="SPWG 080411" w:date="2011-08-03T20:36:00Z">
        <w:r>
          <w:rPr/>
          <w:delText xml:space="preserve">relay system as it interrelates with the electrical system, not as it interrelates to personnel involved with the </w:delText>
        </w:r>
      </w:del>
      <w:ins w:id="102" w:author="SPWG 050511" w:date="2011-05-05T16:05:00Z">
        <w:del w:id="103" w:author="SPWG 080411" w:date="2011-08-03T20:36:00Z">
          <w:r>
            <w:rPr/>
            <w:delText xml:space="preserve">protective </w:delText>
          </w:r>
        </w:del>
      </w:ins>
      <w:del w:id="104" w:author="SPWG 080411" w:date="2011-08-03T20:36:00Z">
        <w:r>
          <w:rPr/>
          <w:delText>relay system.  With this in mind, i</w:delText>
        </w:r>
      </w:del>
      <w:ins w:id="105" w:author="SPWG" w:date="2011-04-05T15:41:00Z">
        <w:del w:id="106" w:author="SPWG 080411" w:date="2011-08-03T20:36:00Z">
          <w:r>
            <w:rPr/>
            <w:delText>I</w:delText>
          </w:r>
        </w:del>
      </w:ins>
      <w:del w:id="107" w:author="SPWG 080411" w:date="2011-08-03T20:36:00Z">
        <w:r>
          <w:rPr/>
          <w:delText>f an individual directly initiates an operation, it is not counted as a misoperation (i.e., unintentional operation during tests)</w:delText>
        </w:r>
      </w:del>
      <w:ins w:id="108" w:author="SPWG" w:date="2011-04-05T15:41:00Z">
        <w:del w:id="109" w:author="SPWG 080411" w:date="2011-08-03T20:36:00Z">
          <w:r>
            <w:rPr/>
            <w:delText>; however,</w:delText>
          </w:r>
        </w:del>
      </w:ins>
      <w:del w:id="110" w:author="SPWG 080411" w:date="2011-08-03T20:36:00Z">
        <w:r>
          <w:rPr/>
          <w:delText>.  On the other hand, i</w:delText>
        </w:r>
      </w:del>
      <w:ins w:id="111" w:author="SPWG" w:date="2011-04-05T15:41:00Z">
        <w:del w:id="112" w:author="SPWG 080411" w:date="2011-08-03T20:36:00Z">
          <w:r>
            <w:rPr/>
            <w:delText>I</w:delText>
          </w:r>
        </w:del>
      </w:ins>
      <w:ins w:id="113" w:author="SPWG 050511" w:date="2011-05-05T15:26:00Z">
        <w:del w:id="114" w:author="SPWG 080411" w:date="2011-08-03T20:36:00Z">
          <w:r>
            <w:rPr/>
            <w:delText xml:space="preserve"> i</w:delText>
          </w:r>
        </w:del>
      </w:ins>
      <w:del w:id="115" w:author="SPWG 080411" w:date="2011-08-03T20:36:00Z">
        <w:r>
          <w:rPr/>
          <w:delText xml:space="preserve">f a technician leaves trip test switches or cut-off switches in an inappropriate position and a system fault or condition causes a misoperation, this would be counted as a </w:delText>
        </w:r>
      </w:del>
      <w:ins w:id="116" w:author="SPWG 050511" w:date="2011-05-05T16:05:00Z">
        <w:del w:id="117" w:author="SPWG 080411" w:date="2011-08-03T20:36:00Z">
          <w:r>
            <w:rPr/>
            <w:delText xml:space="preserve">protective </w:delText>
          </w:r>
        </w:del>
      </w:ins>
      <w:del w:id="118" w:author="SPWG 080411" w:date="2011-08-03T20:36:00Z">
        <w:r>
          <w:rPr/>
          <w:delText>relay system misoperation;</w:delText>
        </w:r>
      </w:del>
      <w:del w:id="119" w:author="SPWG" w:date="2011-04-05T15:41:00Z">
        <w:r>
          <w:rPr/>
          <w:delText xml:space="preserve"> and</w:delText>
        </w:r>
      </w:del>
      <w:del w:id="120" w:author="SPWG 080411" w:date="2011-08-03T20:36:00Z">
        <w:r>
          <w:rPr/>
          <w:delText>.</w:delText>
        </w:r>
      </w:del>
    </w:p>
    <w:p>
      <w:pPr>
        <w:pStyle w:val="List"/>
        <w:spacing w:before="0" w:after="240"/>
        <w:ind w:left="1440" w:hanging="720"/>
        <w:rPr/>
      </w:pPr>
      <w:r>
        <w:rPr/>
        <w:t>(</w:t>
      </w:r>
      <w:ins w:id="122" w:author="SPWG 050511" w:date="2011-05-05T15:02:00Z">
        <w:del w:id="123" w:author="SPWG 080411" w:date="2011-08-03T20:36:00Z">
          <w:r>
            <w:rPr/>
            <w:delText>f</w:delText>
          </w:r>
        </w:del>
      </w:ins>
      <w:ins w:id="124" w:author="SPWG 080411" w:date="2011-08-03T20:36:00Z">
        <w:r>
          <w:rPr/>
          <w:t>e</w:t>
        </w:r>
      </w:ins>
      <w:ins w:id="125" w:author="SPWG" w:date="2011-04-05T15:40:00Z">
        <w:del w:id="126" w:author="SPWG 050511" w:date="2011-05-05T15:02:00Z">
          <w:r>
            <w:rPr/>
            <w:delText>c</w:delText>
          </w:r>
        </w:del>
      </w:ins>
      <w:del w:id="127" w:author="SPWG" w:date="2011-04-05T15:40:00Z">
        <w:r>
          <w:rPr/>
          <w:delText>f</w:delText>
        </w:r>
      </w:del>
      <w:r>
        <w:rPr/>
        <w:t>)</w:t>
        <w:tab/>
      </w:r>
      <w:ins w:id="128" w:author="SPWG" w:date="2011-04-05T15:41:00Z">
        <w:r>
          <w:rPr/>
          <w:t xml:space="preserve">Failure </w:t>
        </w:r>
      </w:ins>
      <w:ins w:id="129" w:author="SPWG 050511" w:date="2011-05-05T16:24:00Z">
        <w:r>
          <w:rPr/>
          <w:t>to Reclose</w:t>
        </w:r>
      </w:ins>
      <w:ins w:id="130" w:author="SPWG" w:date="2011-04-05T15:41:00Z">
        <w:del w:id="131" w:author="SPWG 050511" w:date="2011-05-05T16:24:00Z">
          <w:r>
            <w:rPr/>
            <w:delText>of Relay Communications</w:delText>
          </w:r>
        </w:del>
      </w:ins>
      <w:ins w:id="132" w:author="SPWG" w:date="2011-04-05T15:41:00Z">
        <w:r>
          <w:rPr/>
          <w:t xml:space="preserve"> – </w:t>
        </w:r>
      </w:ins>
      <w:ins w:id="133" w:author="SPWG 050511" w:date="2011-05-05T15:00:00Z">
        <w:r>
          <w:rPr/>
          <w:t xml:space="preserve">Any failure of a protective relay system or automatic reclosing to automatically reclose following a fault if that is the </w:t>
        </w:r>
      </w:ins>
      <w:ins w:id="134" w:author="SPWG 050511" w:date="2011-05-05T16:26:00Z">
        <w:r>
          <w:rPr/>
          <w:t xml:space="preserve">system </w:t>
        </w:r>
      </w:ins>
      <w:ins w:id="135" w:author="SPWG 050511" w:date="2011-05-05T15:01:00Z">
        <w:r>
          <w:rPr/>
          <w:t>design intent.</w:t>
        </w:r>
      </w:ins>
      <w:ins w:id="136" w:author="SPWG" w:date="2011-04-05T15:41:00Z">
        <w:del w:id="137" w:author="SPWG 050511" w:date="2011-05-05T15:02:00Z">
          <w:r>
            <w:rPr/>
            <w:delText>A communication failure in and of itself is not a misoperation if it does not result in misoperation of the associated protective relay system</w:delText>
          </w:r>
        </w:del>
      </w:ins>
      <w:del w:id="138" w:author="SPWG 050511" w:date="2011-05-05T15:02:00Z">
        <w:r>
          <w:rPr/>
          <w:delText>F</w:delText>
        </w:r>
      </w:del>
      <w:del w:id="139"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ins w:id="141" w:author="SPWG 080411" w:date="2011-08-03T20:36:00Z"/>
        </w:rPr>
      </w:pPr>
      <w:ins w:id="140" w:author="SPWG 080411" w:date="2011-08-03T20:36:00Z">
        <w:r>
          <w:rPr>
            <w:iCs/>
            <w:szCs w:val="20"/>
          </w:rPr>
          <w:t>(3)</w:t>
          <w:tab/>
          <w:t>Any of the following events do not constitute a reportable protective relay system or automatic reclosing misoperation:</w:t>
        </w:r>
      </w:ins>
    </w:p>
    <w:p>
      <w:pPr>
        <w:pStyle w:val="List"/>
        <w:ind w:left="1440" w:hanging="720"/>
        <w:rPr>
          <w:ins w:id="143" w:author="SPWG 080411" w:date="2011-08-03T20:36:00Z"/>
        </w:rPr>
      </w:pPr>
      <w:ins w:id="142" w:author="SPWG 080411" w:date="2011-08-03T20:36:00Z">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ins>
    </w:p>
    <w:p>
      <w:pPr>
        <w:pStyle w:val="List"/>
        <w:ind w:left="1440" w:hanging="720"/>
        <w:rPr>
          <w:ins w:id="145" w:author="SPWG 080411" w:date="2011-08-03T20:36:00Z"/>
        </w:rPr>
      </w:pPr>
      <w:ins w:id="144" w:author="SPWG 080411" w:date="2011-08-03T20:36:00Z">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ins>
    </w:p>
    <w:p>
      <w:pPr>
        <w:pStyle w:val="List"/>
        <w:ind w:left="1440" w:hanging="720"/>
        <w:rPr>
          <w:ins w:id="147" w:author="SPWG 080411" w:date="2011-08-03T20:36:00Z"/>
        </w:rPr>
      </w:pPr>
      <w:ins w:id="146" w:author="SPWG 080411" w:date="2011-08-03T20:36:00Z">
        <w:r>
          <w:rPr/>
          <w:t>(c)</w:t>
          <w:tab/>
          <w:t>Failure of Relay Communications – A communication failure in and of itself is not a misoperation if it does not result in misoperation of the associated protective relay system.</w:t>
        </w:r>
      </w:ins>
    </w:p>
    <w:p>
      <w:pPr>
        <w:pStyle w:val="Normal"/>
        <w:spacing w:before="0" w:after="240"/>
        <w:ind w:left="720" w:hanging="720"/>
        <w:rPr/>
      </w:pPr>
      <w:r>
        <w:rPr>
          <w:iCs/>
          <w:szCs w:val="20"/>
        </w:rPr>
        <w:t>(</w:t>
      </w:r>
      <w:ins w:id="148" w:author="SPWG 080411" w:date="2011-08-03T20:36:00Z">
        <w:r>
          <w:rPr>
            <w:iCs/>
            <w:szCs w:val="20"/>
          </w:rPr>
          <w:t>4</w:t>
        </w:r>
      </w:ins>
      <w:ins w:id="149" w:author="ROS 051211" w:date="2011-05-16T14:15:00Z">
        <w:del w:id="150" w:author="SPWG 080411" w:date="2011-08-03T20:36:00Z">
          <w:r>
            <w:rPr>
              <w:iCs/>
              <w:szCs w:val="20"/>
            </w:rPr>
            <w:delText>3</w:delText>
          </w:r>
        </w:del>
      </w:ins>
      <w:ins w:id="151" w:author="SPWG" w:date="2011-04-06T09:35:00Z">
        <w:del w:id="152" w:author="ROS 051211" w:date="2011-05-16T14:15:00Z">
          <w:r>
            <w:rPr>
              <w:iCs/>
              <w:szCs w:val="20"/>
            </w:rPr>
            <w:delText>4</w:delText>
          </w:r>
        </w:del>
      </w:ins>
      <w:del w:id="153" w:author="SPWG" w:date="2011-04-06T09:35:00Z">
        <w:r>
          <w:rPr>
            <w:iCs/>
            <w:szCs w:val="20"/>
          </w:rPr>
          <w:delText>3</w:delText>
        </w:r>
      </w:del>
      <w:r>
        <w:rPr>
          <w:iCs/>
          <w:szCs w:val="20"/>
        </w:rPr>
        <w:t>)</w:t>
        <w:tab/>
        <w:t>All SPS misoperations shall be documented, including corrective actions and the documentation supplied to ERCOT and NERC upon request</w:t>
      </w:r>
      <w:del w:id="154" w:author="SPWG 080411" w:date="2011-08-03T20:36:00Z">
        <w:r>
          <w:rPr>
            <w:iCs/>
            <w:szCs w:val="20"/>
          </w:rPr>
          <w:delText xml:space="preserve"> within five Business Days</w:delText>
        </w:r>
      </w:del>
      <w:r>
        <w:rPr>
          <w:iCs/>
          <w:szCs w:val="20"/>
        </w:rPr>
        <w:t>.</w:t>
      </w:r>
      <w:ins w:id="155"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156"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157" w:author="SPWG 050511" w:date="2011-05-05T15:04:00Z">
        <w:r>
          <w:rPr>
            <w:szCs w:val="20"/>
          </w:rPr>
          <w:t xml:space="preserve">system </w:t>
        </w:r>
      </w:ins>
      <w:r>
        <w:rPr>
          <w:szCs w:val="20"/>
        </w:rPr>
        <w:t>design intent.</w:t>
      </w:r>
    </w:p>
    <w:p>
      <w:pPr>
        <w:pStyle w:val="Normal"/>
        <w:spacing w:before="0" w:after="240"/>
        <w:ind w:left="720" w:hanging="720"/>
        <w:rPr>
          <w:iCs/>
          <w:szCs w:val="20"/>
          <w:ins w:id="166" w:author="SPWG 050511" w:date="2011-05-05T15:04:00Z"/>
        </w:rPr>
      </w:pPr>
      <w:ins w:id="158" w:author="SPWG 050511" w:date="2011-05-05T15:04:00Z">
        <w:r>
          <w:rPr>
            <w:iCs/>
            <w:szCs w:val="20"/>
          </w:rPr>
          <w:t>(</w:t>
        </w:r>
      </w:ins>
      <w:ins w:id="159" w:author="SPWG 080411" w:date="2011-08-03T20:36:00Z">
        <w:r>
          <w:rPr>
            <w:iCs/>
            <w:szCs w:val="20"/>
          </w:rPr>
          <w:t>5</w:t>
        </w:r>
      </w:ins>
      <w:ins w:id="160" w:author="SPWG 050511" w:date="2011-05-05T15:04:00Z">
        <w:del w:id="161" w:author="SPWG 080411" w:date="2011-08-03T20:36:00Z">
          <w:r>
            <w:rPr>
              <w:iCs/>
              <w:szCs w:val="20"/>
            </w:rPr>
            <w:delText>4</w:delText>
          </w:r>
        </w:del>
      </w:ins>
      <w:ins w:id="162" w:author="SPWG 050511" w:date="2011-05-05T15:04:00Z">
        <w:r>
          <w:rPr>
            <w:iCs/>
            <w:szCs w:val="20"/>
          </w:rPr>
          <w:t>)</w:t>
          <w:tab/>
        </w:r>
      </w:ins>
      <w:ins w:id="163" w:author="SPWG 080411" w:date="2011-08-03T20:36:00Z">
        <w:r>
          <w:rPr>
            <w:iCs/>
            <w:szCs w:val="20"/>
          </w:rPr>
          <w:t xml:space="preserve">Transmission </w:t>
        </w:r>
      </w:ins>
      <w:ins w:id="164" w:author="SPWG 050511" w:date="2011-05-05T15:04:00Z">
        <w:r>
          <w:rPr>
            <w:iCs/>
            <w:szCs w:val="20"/>
          </w:rPr>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165" w:author="SPWG 050511" w:date="2011-05-05T15:06:00Z">
        <w:r>
          <w:rPr>
            <w:iCs/>
            <w:szCs w:val="20"/>
          </w:rPr>
          <w:t>“k.”</w:t>
        </w:r>
      </w:ins>
    </w:p>
    <w:p>
      <w:pPr>
        <w:pStyle w:val="Normal"/>
        <w:spacing w:before="0" w:after="240"/>
        <w:ind w:left="720" w:hanging="720"/>
        <w:rPr>
          <w:iCs/>
          <w:szCs w:val="20"/>
          <w:del w:id="168" w:author="SPWG" w:date="2011-04-05T15:42:00Z"/>
        </w:rPr>
      </w:pPr>
      <w:del w:id="167"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169" w:author="SPWG 050511" w:date="2011-05-05T15:07:00Z">
        <w:r>
          <w:rPr>
            <w:iCs/>
            <w:szCs w:val="20"/>
          </w:rPr>
          <w:t>(</w:t>
        </w:r>
      </w:ins>
      <w:ins w:id="170" w:author="SPWG 080411" w:date="2011-08-03T20:36:00Z">
        <w:r>
          <w:rPr>
            <w:iCs/>
            <w:szCs w:val="20"/>
          </w:rPr>
          <w:t>6</w:t>
        </w:r>
      </w:ins>
      <w:ins w:id="171" w:author="SPWG 050511" w:date="2011-05-05T15:07:00Z">
        <w:del w:id="172" w:author="SPWG 080411" w:date="2011-08-03T20:36:00Z">
          <w:r>
            <w:rPr>
              <w:iCs/>
              <w:szCs w:val="20"/>
            </w:rPr>
            <w:delText>5</w:delText>
          </w:r>
        </w:del>
      </w:ins>
      <w:ins w:id="173" w:author="SPWG 050511" w:date="2011-05-05T15:07:00Z">
        <w:r>
          <w:rPr>
            <w:iCs/>
            <w:szCs w:val="20"/>
          </w:rPr>
          <w:t>)</w:t>
          <w:tab/>
        </w:r>
      </w:ins>
      <w:ins w:id="174" w:author="SPWG 050511" w:date="2011-05-05T15:07:00Z">
        <w:r>
          <w:rPr/>
          <w:t xml:space="preserve">Reporting of protective relay system and automatic reclosing misoperations shall be submitted to the Texas </w:t>
        </w:r>
      </w:ins>
      <w:ins w:id="175" w:author="SPWG 050511" w:date="2011-05-05T15:07:00Z">
        <w:del w:id="176" w:author="SPWG 080411" w:date="2011-08-03T20:36:00Z">
          <w:r>
            <w:rPr/>
            <w:delText>Reliability</w:delText>
          </w:r>
        </w:del>
      </w:ins>
      <w:ins w:id="177" w:author="SPWG 080411" w:date="2011-08-03T20:36:00Z">
        <w:r>
          <w:rPr/>
          <w:t>Regional</w:t>
        </w:r>
      </w:ins>
      <w:ins w:id="178" w:author="SPWG 050511" w:date="2011-05-05T15:07:00Z">
        <w:r>
          <w:rPr/>
          <w:t xml:space="preserve"> Entity (TRE)</w:t>
        </w:r>
      </w:ins>
      <w:ins w:id="179" w:author="SPWG 080411" w:date="2011-08-03T20:36:00Z">
        <w:r>
          <w:rPr/>
          <w:t xml:space="preserve"> and ERCOT</w:t>
        </w:r>
      </w:ins>
      <w:ins w:id="180" w:author="SPWG 050511" w:date="2011-05-05T15:07:00Z">
        <w:r>
          <w:rPr/>
          <w:t xml:space="preserve"> on a quarterly basis per the following schedule:</w:t>
        </w:r>
      </w:ins>
      <w:del w:id="181" w:author="SPWG 080411" w:date="2011-08-03T20:36:00Z">
        <w:r>
          <w:rPr/>
          <w:delText xml:space="preserve">  </w:delText>
        </w:r>
      </w:del>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182"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83"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84"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85"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86"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87"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88"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89"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ins w:id="191" w:author="SPWG 050511" w:date="2011-05-05T15:07:00Z"/>
              </w:rPr>
            </w:pPr>
            <w:ins w:id="190"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92" w:author="SPWG 050511" w:date="2011-05-05T15:07:00Z">
              <w:r>
                <w:rPr>
                  <w:rFonts w:cs="Times New Roman" w:ascii="Times New Roman" w:hAnsi="Times New Roman"/>
                  <w:bCs/>
                </w:rPr>
                <w:t>and IEEE Protective Relay System Performance summary</w:t>
              </w:r>
            </w:ins>
            <w:ins w:id="193" w:author="SPWG 080411" w:date="2011-08-03T20:37:00Z">
              <w:r>
                <w:rPr>
                  <w:rFonts w:cs="Times New Roman" w:ascii="Times New Roman" w:hAnsi="Times New Roman"/>
                  <w:bCs/>
                </w:rPr>
                <w:t>*</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4" w:author="SPWG 050511" w:date="2011-05-05T15:07:00Z">
              <w:r>
                <w:rPr>
                  <w:rFonts w:cs="Times New Roman" w:ascii="Times New Roman" w:hAnsi="Times New Roman"/>
                  <w:bCs/>
                </w:rPr>
                <w:t>February 28</w:t>
              </w:r>
            </w:ins>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ins w:id="195" w:author="SPWG 080411" w:date="2011-08-03T20:36:00Z">
              <w:r>
                <w:rPr>
                  <w:rFonts w:cs="Times New Roman" w:ascii="Times New Roman" w:hAnsi="Times New Roman"/>
                  <w:bCs/>
                  <w:i/>
                </w:rPr>
                <w:t>*Summary only applicable to Transmission Facility owners</w:t>
              </w:r>
            </w:ins>
          </w:p>
        </w:tc>
      </w:tr>
    </w:tbl>
    <w:p>
      <w:pPr>
        <w:pStyle w:val="Normal"/>
        <w:spacing w:before="0" w:after="240"/>
        <w:ind w:left="720" w:hanging="720"/>
        <w:rPr>
          <w:iCs/>
          <w:szCs w:val="20"/>
          <w:del w:id="197" w:author="SPWG 080411" w:date="2011-08-03T20:36:00Z"/>
        </w:rPr>
      </w:pPr>
      <w:del w:id="196" w:author="SPWG 080411" w:date="2011-08-03T20:36:00Z">
        <w:r>
          <w:rPr>
            <w:iCs/>
            <w:szCs w:val="20"/>
          </w:rPr>
        </w:r>
      </w:del>
    </w:p>
    <w:p>
      <w:pPr>
        <w:pStyle w:val="Normal"/>
        <w:spacing w:before="0" w:after="240"/>
        <w:rPr>
          <w:iCs/>
          <w:szCs w:val="20"/>
        </w:rPr>
      </w:pPr>
      <w:del w:id="198" w:author="SPWG 080411" w:date="2011-08-03T20:36:00Z">
        <w:r>
          <w:rPr>
            <w:iCs/>
            <w:szCs w:val="20"/>
          </w:rPr>
          <w:delText>(</w:delText>
        </w:r>
      </w:del>
      <w:ins w:id="199" w:author="SPWG 050511" w:date="2011-05-05T15:07:00Z">
        <w:del w:id="200" w:author="SPWG 080411" w:date="2011-08-03T20:36:00Z">
          <w:r>
            <w:rPr>
              <w:iCs/>
              <w:szCs w:val="20"/>
            </w:rPr>
            <w:delText>6</w:delText>
          </w:r>
        </w:del>
      </w:ins>
      <w:del w:id="201" w:author="SPWG 080411" w:date="2011-08-03T20:36:00Z">
        <w:r>
          <w:rPr>
            <w:iCs/>
            <w:szCs w:val="20"/>
          </w:rPr>
          <w:delText>5)</w:delText>
          <w:tab/>
          <w:delText xml:space="preserve">At least annually, ROS designated working groups shall review the protective relay system </w:delText>
        </w:r>
      </w:del>
      <w:ins w:id="202" w:author="SPWG 050511" w:date="2011-05-05T15:09:00Z">
        <w:del w:id="203" w:author="SPWG 080411" w:date="2011-08-03T20:36:00Z">
          <w:r>
            <w:rPr>
              <w:iCs/>
              <w:szCs w:val="20"/>
            </w:rPr>
            <w:delText xml:space="preserve">and automatic reclosing </w:delText>
          </w:r>
        </w:del>
      </w:ins>
      <w:del w:id="204" w:author="SPWG 080411" w:date="2011-08-03T20:36:00Z">
        <w:r>
          <w:rPr>
            <w:iCs/>
            <w:szCs w:val="20"/>
          </w:rPr>
          <w:delText>misoperation reports and</w:delText>
        </w:r>
      </w:del>
      <w:ins w:id="205" w:author="SPWG 050511" w:date="2011-05-05T15:09:00Z">
        <w:del w:id="206" w:author="SPWG 080411" w:date="2011-08-03T20:36:00Z">
          <w:r>
            <w:rPr>
              <w:iCs/>
              <w:szCs w:val="20"/>
            </w:rPr>
            <w:delText>, at least annually,</w:delText>
          </w:r>
        </w:del>
      </w:ins>
      <w:del w:id="207" w:author="SPWG 080411" w:date="2011-08-03T20:36:00Z">
        <w:r>
          <w:rPr>
            <w:iCs/>
            <w:szCs w:val="20"/>
          </w:rPr>
          <w:delText xml:space="preserve"> 345 kV performance data of f</w:delText>
        </w:r>
      </w:del>
      <w:ins w:id="208" w:author="SPWG" w:date="2011-04-05T15:42:00Z">
        <w:del w:id="209" w:author="SPWG 080411" w:date="2011-08-03T20:36:00Z">
          <w:r>
            <w:rPr>
              <w:iCs/>
              <w:szCs w:val="20"/>
            </w:rPr>
            <w:delText>F</w:delText>
          </w:r>
        </w:del>
      </w:ins>
      <w:del w:id="210" w:author="SPWG 080411" w:date="2011-08-03T20:36:00Z">
        <w:r>
          <w:rPr>
            <w:iCs/>
            <w:szCs w:val="20"/>
          </w:rPr>
          <w:delText xml:space="preserve">acility owners for analysis of protective relay system </w:delText>
        </w:r>
      </w:del>
      <w:ins w:id="211" w:author="SPWG 050511" w:date="2011-05-05T15:09:00Z">
        <w:del w:id="212" w:author="SPWG 080411" w:date="2011-08-03T20:36:00Z">
          <w:r>
            <w:rPr>
              <w:iCs/>
              <w:szCs w:val="20"/>
            </w:rPr>
            <w:delText xml:space="preserve">and automatic reclosing </w:delText>
          </w:r>
        </w:del>
      </w:ins>
      <w:del w:id="213" w:author="SPWG 080411" w:date="2011-08-03T20:36:00Z">
        <w:r>
          <w:rPr>
            <w:iCs/>
            <w:szCs w:val="20"/>
          </w:rPr>
          <w:delText>performance and compliance.</w:delText>
        </w:r>
      </w:del>
    </w:p>
    <w:p>
      <w:pPr>
        <w:pStyle w:val="Normal"/>
        <w:spacing w:before="0" w:after="240"/>
        <w:ind w:left="720" w:hanging="720"/>
        <w:rPr/>
      </w:pPr>
      <w:r>
        <w:rPr>
          <w:iCs/>
          <w:szCs w:val="20"/>
        </w:rPr>
        <w:t>(</w:t>
      </w:r>
      <w:ins w:id="214" w:author="SPWG 080411" w:date="2011-08-03T20:36:00Z">
        <w:r>
          <w:rPr>
            <w:iCs/>
            <w:szCs w:val="20"/>
          </w:rPr>
          <w:t>7</w:t>
        </w:r>
      </w:ins>
      <w:del w:id="215" w:author="SPWG 080411" w:date="2011-08-03T20:36:00Z">
        <w:r>
          <w:rPr>
            <w:iCs/>
            <w:szCs w:val="20"/>
          </w:rPr>
          <w:delText>6</w:delText>
        </w:r>
      </w:del>
      <w:r>
        <w:rPr>
          <w:iCs/>
          <w:szCs w:val="20"/>
        </w:rPr>
        <w:t>)</w:t>
        <w:tab/>
        <w:t xml:space="preserve">All </w:t>
      </w:r>
      <w:del w:id="216" w:author="SPWG 050511" w:date="2011-05-05T15:09:00Z">
        <w:r>
          <w:rPr>
            <w:iCs/>
            <w:szCs w:val="20"/>
          </w:rPr>
          <w:delText>f</w:delText>
        </w:r>
      </w:del>
      <w:ins w:id="217"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del w:id="218" w:author="SPWG 080411" w:date="2011-08-03T20:36:00Z">
        <w:r>
          <w:rPr>
            <w:iCs/>
            <w:szCs w:val="20"/>
          </w:rPr>
          <w:delText>(7)</w:delText>
          <w:tab/>
          <w:delText xml:space="preserve">Facility owners shall provide an assessment of the system performance results of simulation tests of the contingencies </w:delText>
        </w:r>
      </w:del>
      <w:ins w:id="219" w:author="SPWG" w:date="2011-04-05T15:42:00Z">
        <w:del w:id="220" w:author="SPWG 080411" w:date="2011-08-03T20:36:00Z">
          <w:r>
            <w:rPr>
              <w:iCs/>
              <w:szCs w:val="20"/>
            </w:rPr>
            <w:delText xml:space="preserve">as required by </w:delText>
          </w:r>
        </w:del>
      </w:ins>
      <w:del w:id="221" w:author="SPWG 080411" w:date="2011-08-03T20:36:00Z">
        <w:r>
          <w:rPr>
            <w:iCs/>
            <w:szCs w:val="20"/>
          </w:rPr>
          <w:delText>in Table I of NERC Reliability Standard</w:delText>
        </w:r>
      </w:del>
      <w:ins w:id="222" w:author="SPWG" w:date="2011-04-05T15:42:00Z">
        <w:del w:id="223" w:author="SPWG 080411" w:date="2011-08-03T20:36:00Z">
          <w:r>
            <w:rPr>
              <w:iCs/>
              <w:szCs w:val="20"/>
            </w:rPr>
            <w:delText>s</w:delText>
          </w:r>
        </w:del>
      </w:ins>
      <w:del w:id="224" w:author="SPWG 080411" w:date="2011-08-03T20:36:00Z">
        <w:r>
          <w:rPr>
            <w:iCs/>
            <w:szCs w:val="20"/>
          </w:rPr>
          <w:delText xml:space="preserve">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delText>
        </w:r>
      </w:del>
      <w:ins w:id="225" w:author="SPWG 050511" w:date="2011-05-05T15:10:00Z">
        <w:del w:id="226" w:author="SPWG 080411" w:date="2011-08-03T20:36:00Z">
          <w:r>
            <w:rPr>
              <w:iCs/>
              <w:szCs w:val="20"/>
            </w:rPr>
            <w:delText xml:space="preserve"> per NERC requirements</w:delText>
          </w:r>
        </w:del>
      </w:ins>
      <w:del w:id="227" w:author="SPWG 080411" w:date="2011-08-03T20:36:00Z">
        <w:r>
          <w:rPr>
            <w:iCs/>
            <w:szCs w:val="20"/>
          </w:rPr>
          <w:delText>, including a plan for achieving compliance.  These assessments shall be provided to NERC or ERCOT on</w:delText>
        </w:r>
      </w:del>
      <w:ins w:id="228" w:author="SPWG" w:date="2011-04-05T15:43:00Z">
        <w:del w:id="229" w:author="SPWG 080411" w:date="2011-08-03T20:36:00Z">
          <w:r>
            <w:rPr>
              <w:iCs/>
              <w:szCs w:val="20"/>
            </w:rPr>
            <w:delText>upon</w:delText>
          </w:r>
        </w:del>
      </w:ins>
      <w:del w:id="230" w:author="SPWG 080411" w:date="2011-08-03T20:36:00Z">
        <w:r>
          <w:rPr>
            <w:iCs/>
            <w:szCs w:val="20"/>
          </w:rPr>
          <w:delText xml:space="preserve"> their request within 30 days</w:delText>
        </w:r>
      </w:del>
      <w:ins w:id="231" w:author="SPWG" w:date="2011-04-05T15:43:00Z">
        <w:del w:id="232" w:author="SPWG 080411" w:date="2011-08-03T20:36:00Z">
          <w:r>
            <w:rPr>
              <w:iCs/>
              <w:szCs w:val="20"/>
            </w:rPr>
            <w:delText xml:space="preserve"> of the request</w:delText>
          </w:r>
        </w:del>
      </w:ins>
      <w:del w:id="233" w:author="SPWG 080411" w:date="2011-08-03T20:36:00Z">
        <w:r>
          <w:rPr>
            <w:iCs/>
            <w:szCs w:val="20"/>
          </w:rPr>
          <w:delText>.</w:delText>
        </w:r>
      </w:del>
    </w:p>
    <w:p>
      <w:pPr>
        <w:pStyle w:val="H2"/>
        <w:tabs>
          <w:tab w:val="clear" w:pos="900"/>
          <w:tab w:val="left" w:pos="360" w:leader="none"/>
          <w:tab w:val="left" w:pos="720" w:leader="none"/>
        </w:tabs>
        <w:ind w:left="720" w:hanging="720"/>
        <w:rPr/>
      </w:pPr>
      <w:r>
        <w:rPr/>
        <w:t xml:space="preserve">Section 8, Attachment B, </w:t>
      </w:r>
      <w:ins w:id="234" w:author="SPWG 050511" w:date="2011-05-05T15:11:00Z">
        <w:r>
          <w:rPr/>
          <w:t>Protection System</w:t>
        </w:r>
      </w:ins>
      <w:del w:id="235"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236" w:author="SPWG 050511" w:date="2011-05-05T15:11:00Z">
        <w:r>
          <w:rPr>
            <w:b/>
            <w:bCs/>
            <w:i/>
          </w:rPr>
          <w:delText>Relay</w:delText>
        </w:r>
      </w:del>
      <w:ins w:id="237" w:author="SPWG 050511" w:date="2011-05-05T15:11:00Z">
        <w:r>
          <w:rPr>
            <w:b/>
            <w:bCs/>
            <w:i/>
          </w:rPr>
          <w:t>Protection System</w:t>
        </w:r>
      </w:ins>
      <w:r>
        <w:rPr>
          <w:b/>
          <w:bCs/>
          <w:i/>
        </w:rPr>
        <w:t xml:space="preserve"> Misoperation Report</w:t>
      </w:r>
    </w:p>
    <w:p>
      <w:pPr>
        <w:pStyle w:val="Normal"/>
        <w:rPr>
          <w:ins w:id="256" w:author="SPWG" w:date="2011-04-05T15:47:00Z"/>
        </w:rPr>
      </w:pPr>
      <w:ins w:id="238" w:author="SPWG 050511" w:date="2011-05-05T15:11:00Z">
        <w:r>
          <w:rPr/>
          <w:t xml:space="preserve">Protective </w:t>
        </w:r>
      </w:ins>
      <w:del w:id="239" w:author="SPWG 050511" w:date="2011-05-05T15:12:00Z">
        <w:r>
          <w:rPr/>
          <w:delText>R</w:delText>
        </w:r>
      </w:del>
      <w:ins w:id="240" w:author="SPWG 050511" w:date="2011-05-05T15:12:00Z">
        <w:r>
          <w:rPr/>
          <w:t>r</w:t>
        </w:r>
      </w:ins>
      <w:r>
        <w:rPr/>
        <w:t>elay</w:t>
      </w:r>
      <w:ins w:id="241" w:author="SPWG 050511" w:date="2011-05-05T15:12:00Z">
        <w:r>
          <w:rPr/>
          <w:t xml:space="preserve"> system and automatic reclosing</w:t>
        </w:r>
      </w:ins>
      <w:r>
        <w:rPr/>
        <w:t xml:space="preserve"> misoperations shall be reported in </w:t>
      </w:r>
      <w:del w:id="242" w:author="SPWG" w:date="2011-04-05T15:46:00Z">
        <w:r>
          <w:rPr/>
          <w:delText>any</w:delText>
        </w:r>
      </w:del>
      <w:ins w:id="243" w:author="SPWG" w:date="2011-04-05T15:46:00Z">
        <w:r>
          <w:rPr/>
          <w:t>the</w:t>
        </w:r>
      </w:ins>
      <w:r>
        <w:rPr/>
        <w:t xml:space="preserve"> format </w:t>
      </w:r>
      <w:del w:id="244" w:author="SPWG" w:date="2011-04-05T15:46:00Z">
        <w:r>
          <w:rPr/>
          <w:delText xml:space="preserve">compatible with ERCOT (i.e., Microsoft Excel ©, Microsoft Word ©, or PDF) except where a specific format is </w:delText>
        </w:r>
      </w:del>
      <w:r>
        <w:rPr/>
        <w:t>requested</w:t>
      </w:r>
      <w:ins w:id="245" w:author="SPWG" w:date="2011-04-05T15:46:00Z">
        <w:r>
          <w:rPr/>
          <w:t xml:space="preserve"> by the Texas </w:t>
        </w:r>
      </w:ins>
      <w:ins w:id="246" w:author="SPWG" w:date="2011-04-05T15:46:00Z">
        <w:del w:id="247" w:author="ROS 051211" w:date="2011-05-16T13:05:00Z">
          <w:r>
            <w:rPr/>
            <w:delText>Regional</w:delText>
          </w:r>
        </w:del>
      </w:ins>
      <w:ins w:id="248" w:author="ROS 051211" w:date="2011-05-16T13:05:00Z">
        <w:del w:id="249" w:author="SPWG 080411" w:date="2011-08-03T20:36:00Z">
          <w:r>
            <w:rPr/>
            <w:delText>Reliability</w:delText>
          </w:r>
        </w:del>
      </w:ins>
      <w:ins w:id="250" w:author="SPWG 080411" w:date="2011-08-03T20:36:00Z">
        <w:r>
          <w:rPr/>
          <w:t>Regional</w:t>
        </w:r>
      </w:ins>
      <w:ins w:id="251" w:author="SPWG" w:date="2011-04-05T15:46:00Z">
        <w:r>
          <w:rPr/>
          <w:t xml:space="preserve"> Entity (TRE)</w:t>
        </w:r>
      </w:ins>
      <w:r>
        <w:rPr/>
        <w:t xml:space="preserve">.  </w:t>
      </w:r>
      <w:ins w:id="252" w:author="SPWG 050511" w:date="2011-05-05T15:15:00Z">
        <w:r>
          <w:rPr/>
          <w:t xml:space="preserve">As a minimum, </w:t>
        </w:r>
      </w:ins>
      <w:del w:id="253" w:author="SPWG 050511" w:date="2011-05-05T15:15:00Z">
        <w:r>
          <w:rPr/>
          <w:delText>A</w:delText>
        </w:r>
      </w:del>
      <w:ins w:id="254"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255" w:author="SPWG" w:date="2011-04-05T15:46:00Z">
        <w:r>
          <w:rPr/>
          <w:t>and/</w:t>
        </w:r>
      </w:ins>
      <w:r>
        <w:rPr/>
        <w:t>or Format" specified in the table below.</w:t>
      </w:r>
    </w:p>
    <w:p>
      <w:pPr>
        <w:pStyle w:val="Normal"/>
        <w:rPr>
          <w:ins w:id="258" w:author="SPWG" w:date="2011-04-05T15:47:00Z"/>
        </w:rPr>
      </w:pPr>
      <w:ins w:id="257" w:author="SPWG" w:date="2011-04-05T15:47:00Z">
        <w:r>
          <w:rPr/>
        </w:r>
      </w:ins>
    </w:p>
    <w:p>
      <w:pPr>
        <w:pStyle w:val="Normal"/>
        <w:rPr>
          <w:ins w:id="270" w:author="SPWG" w:date="2011-04-05T15:47:00Z"/>
        </w:rPr>
      </w:pPr>
      <w:ins w:id="259" w:author="SPWG" w:date="2011-04-05T15:47:00Z">
        <w:r>
          <w:rPr/>
          <w:t xml:space="preserve">Each row in the </w:t>
        </w:r>
      </w:ins>
      <w:ins w:id="260" w:author="SPWG" w:date="2011-04-05T15:47:00Z">
        <w:del w:id="261" w:author="SPWG 050511" w:date="2011-05-05T15:15:00Z">
          <w:r>
            <w:rPr/>
            <w:delText>Relay</w:delText>
          </w:r>
        </w:del>
      </w:ins>
      <w:ins w:id="262" w:author="SPWG 050511" w:date="2011-05-05T15:15:00Z">
        <w:r>
          <w:rPr/>
          <w:t>Protection System</w:t>
        </w:r>
      </w:ins>
      <w:ins w:id="263"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264" w:author="SPWG 050511" w:date="2011-05-05T15:15:00Z">
        <w:r>
          <w:rPr/>
          <w:t>, if appropriate</w:t>
        </w:r>
      </w:ins>
      <w:ins w:id="265" w:author="SPWG" w:date="2011-04-05T15:47:00Z">
        <w:r>
          <w:rPr/>
          <w:t xml:space="preserve">. In this case, providing the </w:t>
        </w:r>
      </w:ins>
      <w:ins w:id="266" w:author="SPWG 050511" w:date="2011-05-05T15:15:00Z">
        <w:r>
          <w:rPr/>
          <w:t>Transmission Availability Data System (</w:t>
        </w:r>
      </w:ins>
      <w:ins w:id="267" w:author="SPWG" w:date="2011-04-05T15:47:00Z">
        <w:r>
          <w:rPr/>
          <w:t>TADS</w:t>
        </w:r>
      </w:ins>
      <w:ins w:id="268" w:author="SPWG 050511" w:date="2011-05-05T15:16:00Z">
        <w:r>
          <w:rPr/>
          <w:t>)</w:t>
        </w:r>
      </w:ins>
      <w:ins w:id="269"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1"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2"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3"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74"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75"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7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7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278" w:author="SPWG" w:date="2011-04-05T15:48:00Z">
              <w:del w:id="279" w:author="SPWG 050511" w:date="2011-05-05T15:16:00Z">
                <w:r>
                  <w:rPr>
                    <w:rFonts w:cs="Tahoma" w:ascii="Tahoma" w:hAnsi="Tahoma"/>
                    <w:color w:val="000000"/>
                    <w:sz w:val="16"/>
                    <w:szCs w:val="16"/>
                  </w:rPr>
                  <w:delText xml:space="preserve">New </w:delText>
                </w:r>
              </w:del>
            </w:ins>
            <w:ins w:id="280"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281" w:author="SPWG" w:date="2011-04-05T15:48:00Z">
              <w:del w:id="282" w:author="SPWG 050511" w:date="2011-05-05T15:16:00Z">
                <w:r>
                  <w:rPr>
                    <w:rFonts w:cs="Tahoma" w:ascii="Tahoma" w:hAnsi="Tahoma"/>
                    <w:color w:val="000000"/>
                    <w:sz w:val="16"/>
                    <w:szCs w:val="16"/>
                  </w:rPr>
                  <w:delText xml:space="preserve">double </w:delText>
                </w:r>
              </w:del>
            </w:ins>
            <w:ins w:id="283"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84"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87"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88"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0"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91" w:author="SPWG" w:date="2011-04-05T15:48:00Z">
              <w:r>
                <w:rPr>
                  <w:rFonts w:cs="Tahoma" w:ascii="Tahoma" w:hAnsi="Tahoma"/>
                  <w:color w:val="000000"/>
                  <w:sz w:val="16"/>
                  <w:szCs w:val="16"/>
                </w:rPr>
                <w:t>Name of Entity</w:t>
              </w:r>
            </w:ins>
            <w:ins w:id="292"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3"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6"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7"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8"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9"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0"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1"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3"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04" w:author="SPWG" w:date="2011-04-05T15:48:00Z">
              <w:r>
                <w:rPr>
                  <w:rFonts w:cs="Tahoma" w:ascii="Tahoma" w:hAnsi="Tahoma"/>
                  <w:sz w:val="16"/>
                  <w:szCs w:val="16"/>
                </w:rPr>
                <w:t>Define the standard time</w:t>
              </w:r>
            </w:ins>
            <w:ins w:id="305" w:author="SPWG 050511" w:date="2011-05-05T15:16:00Z">
              <w:r>
                <w:rPr>
                  <w:rFonts w:cs="Tahoma" w:ascii="Tahoma" w:hAnsi="Tahoma"/>
                  <w:sz w:val="16"/>
                  <w:szCs w:val="16"/>
                </w:rPr>
                <w:t xml:space="preserve"> zone</w:t>
              </w:r>
            </w:ins>
            <w:ins w:id="306"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7"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9"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0"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1"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3"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4"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5"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8"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9"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2"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3"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25" w:author="SPWG" w:date="2011-04-05T15:48:00Z">
              <w:del w:id="326" w:author="SPWG 050511" w:date="2011-05-05T16:11:00Z">
                <w:r>
                  <w:rPr>
                    <w:rFonts w:cs="Tahoma" w:ascii="Tahoma" w:hAnsi="Tahoma"/>
                    <w:color w:val="000000"/>
                    <w:sz w:val="16"/>
                    <w:szCs w:val="16"/>
                  </w:rPr>
                  <w:delText>255</w:delText>
                </w:r>
              </w:del>
            </w:ins>
            <w:ins w:id="327" w:author="SPWG 050511" w:date="2011-05-05T16:11:00Z">
              <w:r>
                <w:rPr>
                  <w:rFonts w:cs="Tahoma" w:ascii="Tahoma" w:hAnsi="Tahoma"/>
                  <w:color w:val="000000"/>
                  <w:sz w:val="16"/>
                  <w:szCs w:val="16"/>
                </w:rPr>
                <w:t>32,767</w:t>
              </w:r>
            </w:ins>
            <w:ins w:id="328"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9"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0"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2" w:author="SPWG 050511" w:date="2011-05-05T16:11:00Z">
              <w:r>
                <w:rPr>
                  <w:rFonts w:cs="Tahoma" w:ascii="Tahoma" w:hAnsi="Tahoma"/>
                  <w:color w:val="000000"/>
                  <w:sz w:val="16"/>
                  <w:szCs w:val="16"/>
                </w:rPr>
                <w:t>32,767</w:t>
              </w:r>
            </w:ins>
            <w:del w:id="333"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4" w:author="SPWG" w:date="2011-04-05T15:48:00Z">
              <w:r>
                <w:rPr>
                  <w:rFonts w:cs="Tahoma" w:ascii="Tahoma" w:hAnsi="Tahoma"/>
                  <w:sz w:val="16"/>
                  <w:szCs w:val="16"/>
                </w:rPr>
                <w:t xml:space="preserve">Provide a brief description of the event and detailed description of misoperation root causes (see cause code in Column </w:t>
              </w:r>
            </w:ins>
            <w:ins w:id="335" w:author="SPWG" w:date="2011-04-05T15:48:00Z">
              <w:del w:id="336" w:author="SPWG 050511" w:date="2011-05-05T15:17:00Z">
                <w:r>
                  <w:rPr>
                    <w:rFonts w:cs="Tahoma" w:ascii="Tahoma" w:hAnsi="Tahoma"/>
                    <w:sz w:val="16"/>
                    <w:szCs w:val="16"/>
                  </w:rPr>
                  <w:delText>P</w:delText>
                </w:r>
              </w:del>
            </w:ins>
            <w:ins w:id="337" w:author="SPWG 050511" w:date="2011-05-05T15:17:00Z">
              <w:r>
                <w:rPr>
                  <w:rFonts w:cs="Tahoma" w:ascii="Tahoma" w:hAnsi="Tahoma"/>
                  <w:sz w:val="16"/>
                  <w:szCs w:val="16"/>
                </w:rPr>
                <w:t>N</w:t>
              </w:r>
            </w:ins>
            <w:ins w:id="338"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9"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0"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1"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42"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43"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4"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5"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46"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347" w:author="SPWG" w:date="2011-04-05T15:48:00Z">
              <w:r>
                <w:rPr>
                  <w:rFonts w:cs="Tahoma" w:ascii="Tahoma" w:hAnsi="Tahoma"/>
                  <w:color w:val="000000"/>
                  <w:sz w:val="16"/>
                  <w:szCs w:val="16"/>
                </w:rPr>
                <w:t>Protection System</w:t>
              </w:r>
            </w:ins>
            <w:ins w:id="348" w:author="SPWG 050511" w:date="2011-05-05T15:20:00Z">
              <w:r>
                <w:rPr>
                  <w:rFonts w:cs="Tahoma" w:ascii="Tahoma" w:hAnsi="Tahoma"/>
                  <w:color w:val="000000"/>
                  <w:sz w:val="16"/>
                  <w:szCs w:val="16"/>
                </w:rPr>
                <w:t>s/</w:t>
              </w:r>
            </w:ins>
            <w:ins w:id="349" w:author="SPWG" w:date="2011-04-05T15:48:00Z">
              <w:del w:id="350" w:author="SPWG 050511" w:date="2011-05-05T15:20:00Z">
                <w:r>
                  <w:rPr>
                    <w:rFonts w:cs="Tahoma" w:ascii="Tahoma" w:hAnsi="Tahoma"/>
                    <w:color w:val="000000"/>
                    <w:sz w:val="16"/>
                    <w:szCs w:val="16"/>
                  </w:rPr>
                  <w:delText xml:space="preserve"> </w:delText>
                </w:r>
              </w:del>
            </w:ins>
            <w:ins w:id="351"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3" w:author="SPWG 050511" w:date="2011-05-05T16:11:00Z">
              <w:r>
                <w:rPr>
                  <w:rFonts w:cs="Tahoma" w:ascii="Tahoma" w:hAnsi="Tahoma"/>
                  <w:color w:val="000000"/>
                  <w:sz w:val="16"/>
                  <w:szCs w:val="16"/>
                </w:rPr>
                <w:t>32,767</w:t>
              </w:r>
            </w:ins>
            <w:del w:id="354"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55" w:author="SPWG" w:date="2011-04-05T15:48:00Z">
              <w:r>
                <w:rPr>
                  <w:rFonts w:cs="Tahoma" w:ascii="Tahoma" w:hAnsi="Tahoma"/>
                  <w:sz w:val="16"/>
                  <w:szCs w:val="16"/>
                </w:rPr>
                <w:t>Only provide information on the components/</w:t>
              </w:r>
            </w:ins>
            <w:ins w:id="356" w:author="SPWG 050511" w:date="2011-05-05T15:22:00Z">
              <w:r>
                <w:rPr>
                  <w:rFonts w:cs="Tahoma" w:ascii="Tahoma" w:hAnsi="Tahoma"/>
                  <w:sz w:val="16"/>
                  <w:szCs w:val="16"/>
                </w:rPr>
                <w:t>protective relay systems</w:t>
              </w:r>
            </w:ins>
            <w:ins w:id="357" w:author="SPWG" w:date="2011-04-05T15:48:00Z">
              <w:del w:id="358" w:author="SPWG 050511" w:date="2011-05-05T15:22:00Z">
                <w:r>
                  <w:rPr>
                    <w:rFonts w:cs="Tahoma" w:ascii="Tahoma" w:hAnsi="Tahoma"/>
                    <w:sz w:val="16"/>
                    <w:szCs w:val="16"/>
                  </w:rPr>
                  <w:delText>protection systems</w:delText>
                </w:r>
              </w:del>
            </w:ins>
            <w:ins w:id="359"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60"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3"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364"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5"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6"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367"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368"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69"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0"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371"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372"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4" w:author="SPWG" w:date="2011-04-05T15:48:00Z">
              <w:del w:id="375" w:author="SPWG 050511" w:date="2011-05-05T15:22:00Z">
                <w:r>
                  <w:rPr>
                    <w:rFonts w:cs="Tahoma" w:ascii="Tahoma" w:hAnsi="Tahoma"/>
                    <w:color w:val="000000"/>
                    <w:sz w:val="16"/>
                    <w:szCs w:val="16"/>
                  </w:rPr>
                  <w:delText>Drop down</w:delText>
                </w:r>
              </w:del>
            </w:ins>
            <w:ins w:id="376"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7" w:author="SPWG" w:date="2011-04-05T15:48:00Z">
              <w:del w:id="378" w:author="SPWG 050511" w:date="2011-05-05T15:22:00Z">
                <w:r>
                  <w:rPr>
                    <w:rFonts w:cs="Tahoma" w:ascii="Tahoma" w:hAnsi="Tahoma"/>
                    <w:sz w:val="16"/>
                    <w:szCs w:val="16"/>
                  </w:rPr>
                  <w:delText>Select Yes or No from drop-down list.</w:delText>
                </w:r>
              </w:del>
            </w:ins>
            <w:ins w:id="379"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80"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2"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83"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84"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6" w:author="SPWG 050511" w:date="2011-05-05T16:11:00Z">
              <w:r>
                <w:rPr>
                  <w:rFonts w:cs="Tahoma" w:ascii="Tahoma" w:hAnsi="Tahoma"/>
                  <w:color w:val="000000"/>
                  <w:sz w:val="16"/>
                  <w:szCs w:val="16"/>
                </w:rPr>
                <w:t>32,767</w:t>
              </w:r>
            </w:ins>
            <w:del w:id="387"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88" w:author="SPWG" w:date="2011-04-05T15:48:00Z">
              <w:r>
                <w:rPr>
                  <w:rFonts w:cs="Tahoma" w:ascii="Tahoma" w:hAnsi="Tahoma"/>
                  <w:sz w:val="16"/>
                  <w:szCs w:val="16"/>
                </w:rPr>
                <w:t>Create a TADS Event ID using TADS Form 5</w:t>
              </w:r>
            </w:ins>
            <w:del w:id="389"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0"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3"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4"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6" w:author="SPWG 050511" w:date="2011-05-05T16:11:00Z">
              <w:r>
                <w:rPr>
                  <w:rFonts w:cs="Tahoma" w:ascii="Tahoma" w:hAnsi="Tahoma"/>
                  <w:color w:val="000000"/>
                  <w:sz w:val="16"/>
                  <w:szCs w:val="16"/>
                </w:rPr>
                <w:t>32,767</w:t>
              </w:r>
            </w:ins>
            <w:del w:id="397"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8"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9"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0"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1"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2"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3"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6"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7"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9"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0"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1"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3"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4"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5"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7"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418"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419"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20"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21"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422"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423"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24"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25" w:author="SPWG" w:date="2011-04-05T15:52:00Z">
              <w:r>
                <w:rPr>
                  <w:rFonts w:cs="Tahoma" w:ascii="Tahoma" w:hAnsi="Tahoma"/>
                  <w:sz w:val="16"/>
                  <w:szCs w:val="16"/>
                </w:rPr>
                <w:t xml:space="preserve">This category includes misoperations due to problems in the ac inputs to the </w:t>
              </w:r>
            </w:ins>
            <w:ins w:id="426" w:author="SPWG" w:date="2011-04-05T15:52:00Z">
              <w:del w:id="427" w:author="SPWG 050511" w:date="2011-05-05T15:23:00Z">
                <w:r>
                  <w:rPr>
                    <w:rFonts w:cs="Tahoma" w:ascii="Tahoma" w:hAnsi="Tahoma"/>
                    <w:sz w:val="16"/>
                    <w:szCs w:val="16"/>
                  </w:rPr>
                  <w:delText>protection system</w:delText>
                </w:r>
              </w:del>
            </w:ins>
            <w:ins w:id="428" w:author="SPWG 050511" w:date="2011-05-05T15:23:00Z">
              <w:r>
                <w:rPr>
                  <w:rFonts w:cs="Tahoma" w:ascii="Tahoma" w:hAnsi="Tahoma"/>
                  <w:sz w:val="16"/>
                  <w:szCs w:val="16"/>
                </w:rPr>
                <w:t>protective relay system</w:t>
              </w:r>
            </w:ins>
            <w:ins w:id="429" w:author="SPWG" w:date="2011-04-05T15:52:00Z">
              <w:r>
                <w:rPr>
                  <w:rFonts w:cs="Tahoma" w:ascii="Tahoma" w:hAnsi="Tahoma"/>
                  <w:sz w:val="16"/>
                  <w:szCs w:val="16"/>
                </w:rPr>
                <w:t>.</w:t>
              </w:r>
            </w:ins>
            <w:ins w:id="430" w:author="SPWG 050511" w:date="2011-05-05T15:23:00Z">
              <w:r>
                <w:rPr>
                  <w:rFonts w:cs="Tahoma" w:ascii="Tahoma" w:hAnsi="Tahoma"/>
                  <w:sz w:val="16"/>
                  <w:szCs w:val="16"/>
                </w:rPr>
                <w:t xml:space="preserve"> </w:t>
              </w:r>
            </w:ins>
            <w:ins w:id="431"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32"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33" w:author="SPWG" w:date="2011-04-05T15:52:00Z">
              <w:r>
                <w:rPr>
                  <w:rFonts w:cs="Tahoma" w:ascii="Tahoma" w:hAnsi="Tahoma"/>
                  <w:sz w:val="16"/>
                  <w:szCs w:val="16"/>
                </w:rPr>
                <w:t xml:space="preserve">This category includes misoperations due to the as-left condition of the </w:t>
              </w:r>
            </w:ins>
            <w:ins w:id="434" w:author="SPWG 050511" w:date="2011-05-05T15:23:00Z">
              <w:r>
                <w:rPr>
                  <w:rFonts w:cs="Tahoma" w:ascii="Tahoma" w:hAnsi="Tahoma"/>
                  <w:sz w:val="16"/>
                  <w:szCs w:val="16"/>
                </w:rPr>
                <w:t>protective relay system</w:t>
              </w:r>
            </w:ins>
            <w:ins w:id="435" w:author="SPWG" w:date="2011-04-05T15:52:00Z">
              <w:del w:id="436" w:author="SPWG 050511" w:date="2011-05-05T15:23:00Z">
                <w:r>
                  <w:rPr>
                    <w:rFonts w:cs="Tahoma" w:ascii="Tahoma" w:hAnsi="Tahoma"/>
                    <w:sz w:val="16"/>
                    <w:szCs w:val="16"/>
                  </w:rPr>
                  <w:delText>protection system</w:delText>
                </w:r>
              </w:del>
            </w:ins>
            <w:ins w:id="437"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38"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39"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0"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41"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2"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43" w:author="SPWG" w:date="2011-04-05T15:52:00Z">
              <w:r>
                <w:rPr>
                  <w:rFonts w:cs="Tahoma" w:ascii="Tahoma" w:hAnsi="Tahoma"/>
                  <w:sz w:val="16"/>
                  <w:szCs w:val="16"/>
                </w:rPr>
                <w:t xml:space="preserve">This category includes misoperations due to “engineering” errors by the </w:t>
              </w:r>
            </w:ins>
            <w:ins w:id="444" w:author="SPWG 050511" w:date="2011-05-05T15:24:00Z">
              <w:r>
                <w:rPr>
                  <w:rFonts w:cs="Tahoma" w:ascii="Tahoma" w:hAnsi="Tahoma"/>
                  <w:sz w:val="16"/>
                  <w:szCs w:val="16"/>
                </w:rPr>
                <w:t>protective relay system</w:t>
              </w:r>
            </w:ins>
            <w:ins w:id="445" w:author="SPWG" w:date="2011-04-05T15:52:00Z">
              <w:del w:id="446" w:author="SPWG 050511" w:date="2011-05-05T15:24:00Z">
                <w:r>
                  <w:rPr>
                    <w:rFonts w:cs="Tahoma" w:ascii="Tahoma" w:hAnsi="Tahoma"/>
                    <w:sz w:val="16"/>
                    <w:szCs w:val="16"/>
                  </w:rPr>
                  <w:delText>protection system</w:delText>
                </w:r>
              </w:del>
            </w:ins>
            <w:ins w:id="447" w:author="SPWG 050511" w:date="2011-05-05T15:24:00Z">
              <w:r>
                <w:rPr>
                  <w:rFonts w:cs="Tahoma" w:ascii="Tahoma" w:hAnsi="Tahoma"/>
                  <w:sz w:val="16"/>
                  <w:szCs w:val="16"/>
                </w:rPr>
                <w:t xml:space="preserve"> </w:t>
              </w:r>
            </w:ins>
            <w:ins w:id="448"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9"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0"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1"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2"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53"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54"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55"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456"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7"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8"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9"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0"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1"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2"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3"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4"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5"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8"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9"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1"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2"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3"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5"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6"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7"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9"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0"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1"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4"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5"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7"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8"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9"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2"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3"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6"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7"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0"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1"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4"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5"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8"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9"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2"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3"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6"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7"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0"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1"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3"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4"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5"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7"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8"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9"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1"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2"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3"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4"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5"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6"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7"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9"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0"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1"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3"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4"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5"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8"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49"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50"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51"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552"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12 SPWG Comments 0804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9:00Z</dcterms:created>
  <dc:creator>Jim Street</dc:creator>
  <dc:description/>
  <cp:keywords/>
  <dc:language>en-US</dc:language>
  <cp:lastModifiedBy>SPWG 080411</cp:lastModifiedBy>
  <cp:lastPrinted>2001-06-20T11:28:00Z</cp:lastPrinted>
  <dcterms:modified xsi:type="dcterms:W3CDTF">2011-08-04T01:40:00Z</dcterms:modified>
  <cp:revision>3</cp:revision>
  <dc:subject/>
  <dc:title>Protocols Workshop</dc:title>
</cp:coreProperties>
</file>