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ning Guides Working Group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eeting Minutes, July 29, 201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RCOT MET, Room 2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Meeting Attendees (PLWG Members)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ob Lane, Chair (Luminan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rgio Garza, vice-Chair (LCRA TSC)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en Bowen (CP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ennis Hogan (Luminant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hael Juricek (Oncor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ayne Kemper (CNP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Yvette Landin (ERCOT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n Woodfin (ERCOT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iju Mathew (A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rles DeWitt, DWG Chair (LCRA TSC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ohn Moore (STEC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eleconference/WebEx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Henry Durrwachter (Luminant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ny Hudson, SSWG Chair (TNMP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z Jones (Oncor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ay Teixeira (EROCT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</w:rPr>
        <w:t>Antitrust Admonition</w:t>
        <w:tab/>
        <w:tab/>
        <w:tab/>
        <w:tab/>
        <w:tab/>
        <w:tab/>
        <w:tab/>
        <w:tab/>
        <w:t>All</w:t>
        <w:tab/>
        <w:t>9:30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</w:rPr>
        <w:t>Agenda Review</w:t>
        <w:tab/>
        <w:tab/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RR Review</w:t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RR003 SSWG Procedures Manual Language Considerations</w:t>
        <w:tab/>
        <w:t>Lane/Huds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ony requested support from PLWG to assist in developing language. The following PLWG members volunteered to assist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b Lane (Luminant)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Eric  Goff (Reliant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ke Holland (Oncor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s Woitt (Centerpoint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Group will coordinate meeting and webex to complete this assignment.</w:t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GRR009 Resource Asset Registration</w:t>
        <w:tab/>
        <w:tab/>
        <w:tab/>
        <w:tab/>
        <w:t>Durrwacht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view version that has ERCOT and CNP comment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PLWG reviewed comments filed by CNP and recommends follow-up PGRR to address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LWG discussed appropriateness of including this in Guides versus ERCOT Protocols.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LWG recommends proposed language (with minor edits and w/out CNP comments); and,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COT will conduct impact analysi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ictionary</w:t>
        <w:tab/>
        <w:tab/>
        <w:tab/>
        <w:tab/>
        <w:tab/>
        <w:tab/>
        <w:tab/>
        <w:t>Durrwacht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Tabled for next PLWG meet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dentify data that market participant requir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Guide Assignments</w:t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  Circuit Database</w:t>
        <w:tab/>
        <w:tab/>
        <w:tab/>
        <w:tab/>
        <w:tab/>
        <w:tab/>
        <w:t>Belkin</w:t>
      </w:r>
    </w:p>
    <w:p>
      <w:pPr>
        <w:pStyle w:val="ListParagraph"/>
        <w:rPr/>
      </w:pPr>
      <w:r>
        <w:rPr>
          <w:i/>
          <w:sz w:val="20"/>
          <w:szCs w:val="20"/>
        </w:rPr>
        <w:t>Peter Belkin was not in attendance</w:t>
      </w:r>
      <w:r>
        <w:rPr>
          <w:sz w:val="20"/>
          <w:szCs w:val="20"/>
        </w:rPr>
        <w:t>. This item was not taken up by PLWG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c Model Procedures</w:t>
        <w:tab/>
        <w:tab/>
        <w:tab/>
        <w:tab/>
        <w:tab/>
        <w:tab/>
        <w:t>DeWit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LWG adopts proposed guided and will review DWG’s specific language for action at next meet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LWG will take up as a PGRR at 08/29 meeting. Yvette will post by 8/11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Guides</w:t>
        <w:tab/>
        <w:tab/>
        <w:tab/>
        <w:tab/>
        <w:tab/>
        <w:tab/>
        <w:tab/>
        <w:t>Woodfi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an Woodfin will post for next meeting for PLWG review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 on NPRR381 and Possible Conflict with PGRR008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Discussion on timing when generating entity is classified as a Market Participa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RCOT endorsed language proposed by ERCOT on PGRR008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LWG endorsed PGRR008 with ERCOT edit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OS vote in Augus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LWG reviewed ERCOT proposed comments on NPRR381 and endorsed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t Meeting with CMWG (CMWG participants joined meeting)</w:t>
      </w:r>
    </w:p>
    <w:p>
      <w:pPr>
        <w:pStyle w:val="ListParagraph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inue discussion and craft PGRR language as appropriate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ed to address how to meet NERC compliance for immediate needs that cannot be implemented until a later year. 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sure that we do not set up for a compliance obligation that cannot be met? How to implement these criteria. How to demonstrate compliance.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ed to review ERCOT process for project submittal in terms of stating case assumptions (e.g., load).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update to ROS and TAC in terms status of assignment and general “concept”.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</w:t>
        <w:tab/>
        <w:tab/>
        <w:tab/>
        <w:tab/>
        <w:tab/>
        <w:tab/>
        <w:tab/>
        <w:tab/>
        <w:tab/>
        <w:t>All</w:t>
        <w:tab/>
        <w:t>3:3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discussio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ed to be transparent with Issues Lis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ture Meetings: </w:t>
      </w:r>
      <w:r>
        <w:rPr>
          <w:sz w:val="20"/>
          <w:szCs w:val="20"/>
        </w:rPr>
        <w:t>08/12/2011 Joint Meeting with CMWG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on Items: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ed to address how to meet NERC compliance for immediate needs and cannot be implemented until a later year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ed to review ERCOT process for project submittal in terms of stating case assumptions (e.g., load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tinued comments from PLWG regarding need to provide sensistivity study to assess possible consequences of criteria revision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WG Issues List Items:</w:t>
      </w:r>
    </w:p>
    <w:p>
      <w:pPr>
        <w:pStyle w:val="Normal"/>
        <w:spacing w:lineRule="auto" w:line="240" w:before="0" w:after="280"/>
        <w:rPr/>
      </w:pPr>
      <w:r>
        <w:rPr>
          <w:sz w:val="20"/>
          <w:szCs w:val="20"/>
        </w:rPr>
        <w:t>During PLWG meetings, the following items were identified as planning issues that need to be addressed in the future and potentially be included in the Planning Issues Lis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om April 29, 2011 meeting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terruptible load: Interruptible load might not be appropriate to consider as a solution in a fixing a system problem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finition of credible single contingency: Revise the definition to separate the description of the event (contingency) from the performance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othballed generator: Include the treatment of mothballed generation units in planning studies especially in tests associated with short circuit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evere contingencies: Add a definition of severe contingency as well as description of required performance. This is consistent with ERCOT’s recommendations on paralleling 345 kV lines in CREZ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om May 26, 20911 Meeting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sz w:val="20"/>
          <w:szCs w:val="20"/>
        </w:rPr>
        <w:t>Need to review ERCOT ALDR procedure on a couple of matters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 ERCOT issuing ALDR to appropriate entities?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ed to address how ALDR information is getting into DSA and DSB (planning) cases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 the present Category C and D language needed in the planning guide in the future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procedure for aggregating wind generator collector system into the model needs to be developed and put into the DWG procedures?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we need to research Operating Guide or protocol language addressing the changing of taps on GSUs after plant goes in servic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om July 29, 2011 meeting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llow-up PGRR009 to address other matters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sz w:val="20"/>
          <w:szCs w:val="20"/>
        </w:rPr>
      </w:pPr>
      <w:r>
        <w:rPr>
          <w:sz w:val="20"/>
          <w:szCs w:val="20"/>
        </w:rPr>
        <w:t>Add “Generator Reactive” capability to issues list.  This is a follow up to Centerpoint comments on PGRR009.</w:t>
      </w:r>
    </w:p>
    <w:p>
      <w:pPr>
        <w:pStyle w:val="Normal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3:00Z</dcterms:created>
  <dc:creator>laqq</dc:creator>
  <dc:description/>
  <cp:keywords/>
  <dc:language>en-US</dc:language>
  <cp:lastModifiedBy>sgarza2</cp:lastModifiedBy>
  <cp:lastPrinted>2011-08-02T12:32:00Z</cp:lastPrinted>
  <dcterms:modified xsi:type="dcterms:W3CDTF">2011-08-02T18:13:00Z</dcterms:modified>
  <cp:revision>2</cp:revision>
  <dc:subject/>
  <dc:title/>
</cp:coreProperties>
</file>