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ing RTM Settlement and Payment Timeline and Eliminate ACH as a Mode of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5.4, RTM Initial Statement</w:t>
            </w:r>
          </w:p>
          <w:p>
            <w:pPr>
              <w:pStyle w:val="NormalArial"/>
              <w:rPr>
                <w:rFonts w:cs="Arial"/>
              </w:rPr>
            </w:pPr>
            <w:r>
              <w:rPr>
                <w:rFonts w:cs="Arial"/>
              </w:rPr>
              <w:t xml:space="preserve">9.7.1, Invoice Recipient Payment to ERCOT for the RTM </w:t>
            </w:r>
          </w:p>
          <w:p>
            <w:pPr>
              <w:pStyle w:val="NormalArial"/>
              <w:rPr>
                <w:rFonts w:cs="Arial"/>
              </w:rPr>
            </w:pPr>
            <w:r>
              <w:rPr>
                <w:rFonts w:cs="Arial"/>
              </w:rPr>
              <w:t>9.7.4, Late Fees and Late Fee Invoices for the RTM</w:t>
            </w:r>
          </w:p>
          <w:p>
            <w:pPr>
              <w:pStyle w:val="NormalArial"/>
              <w:rPr>
                <w:rFonts w:cs="Arial"/>
              </w:rPr>
            </w:pPr>
            <w:r>
              <w:rPr>
                <w:rFonts w:cs="Arial"/>
              </w:rPr>
              <w:t>9.9.1, Invoice Recipient Payment to ERCOT for the CRR Auction</w:t>
            </w:r>
          </w:p>
          <w:p>
            <w:pPr>
              <w:pStyle w:val="NormalArial"/>
              <w:rPr>
                <w:rFonts w:cs="Arial"/>
              </w:rPr>
            </w:pPr>
            <w:r>
              <w:rPr>
                <w:rFonts w:cs="Arial"/>
              </w:rPr>
              <w:t>9.11.1, Invoice Recipient Payment to ERCOT for CRR Auction Revenue Distribution</w:t>
            </w:r>
          </w:p>
          <w:p>
            <w:pPr>
              <w:pStyle w:val="NormalArial"/>
              <w:rPr>
                <w:rFonts w:cs="Arial"/>
              </w:rPr>
            </w:pPr>
            <w:r>
              <w:rPr>
                <w:rFonts w:cs="Arial"/>
              </w:rPr>
              <w:t>9.19.2.1, Invoice Recipient Payment to ERCOT for Default Uplif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posting timeline for the Real-Time Initial Statement by one Business Day, and shortens cash clearing for the Settlement Invoices in which it will be included by one Bank Business Day.  This NPRR also eliminates the option of making payments using Automated Clearing House (ACH) fu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timeliness of clearing market activity and helps ensure that all funds received are “good funds.”  This NPRR makes ERCOT Settlements for Real-Time activity substantially similar to that encouraged by the Commodities Futures Trading Commission (CF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NPRR and NPRR347, Single Daily Settlement Invoice, approximately 88% of Operating Days will be settled within 14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ay need to modify their processes to support faster cash clearing timeline.  Additionally, Market Participants using ACH as a mode of payment will have to use other payment op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1 and a preliminary Impact Analysis were posted.</w:t>
            </w:r>
          </w:p>
          <w:p>
            <w:pPr>
              <w:pStyle w:val="NormalArial"/>
              <w:numPr>
                <w:ilvl w:val="0"/>
                <w:numId w:val="5"/>
              </w:numPr>
              <w:tabs>
                <w:tab w:val="clear" w:pos="720"/>
                <w:tab w:val="left" w:pos="432" w:leader="none"/>
              </w:tabs>
              <w:ind w:left="432" w:hanging="360"/>
              <w:rPr/>
            </w:pPr>
            <w:r>
              <w:rPr/>
              <w:t>On 7/21/11, PRS considered NPRR3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9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PRR347 changes, which are reflected in this NPRR, are in place prior to implementation of NPRR39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system changes to accommodate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Shorter cash clear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t>Please note that NPRR347, Single Daily Settlement Invoice, also proposes revisions to Sections 9.7.1 and 9.7.4.  See author “ERCOT (NPRR347).”</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9.5.4</w:t>
        <w:tab/>
        <w:t>RTM Initial Statement</w:t>
      </w:r>
    </w:p>
    <w:p>
      <w:pPr>
        <w:pStyle w:val="TextBody"/>
        <w:rPr/>
      </w:pPr>
      <w:r>
        <w:rPr/>
        <w:t xml:space="preserve">ERCOT shall issue an RTM Initial Statement for each Statement Recipient for a given Operating Day on the </w:t>
      </w:r>
      <w:del w:id="0" w:author="ERCOT" w:date="2011-06-30T16:48:00Z">
        <w:r>
          <w:rPr/>
          <w:delText xml:space="preserve">tenth </w:delText>
        </w:r>
      </w:del>
      <w:ins w:id="1" w:author="ERCOT" w:date="2011-06-30T16:48:00Z">
        <w:r>
          <w:rPr/>
          <w:t xml:space="preserve">ninth </w:t>
        </w:r>
      </w:ins>
      <w:r>
        <w:rPr/>
        <w:t xml:space="preserve">day after the Operating Day, unless that </w:t>
      </w:r>
      <w:del w:id="2" w:author="ERCOT" w:date="2011-06-30T16:48:00Z">
        <w:r>
          <w:rPr/>
          <w:delText xml:space="preserve">tenth </w:delText>
        </w:r>
      </w:del>
      <w:ins w:id="3" w:author="ERCOT" w:date="2011-06-30T16:48:00Z">
        <w:r>
          <w:rPr/>
          <w:t xml:space="preserve">ninth </w:t>
        </w:r>
      </w:ins>
      <w:r>
        <w:rPr/>
        <w:t xml:space="preserve">day is not a Business Day.  If the </w:t>
      </w:r>
      <w:del w:id="4" w:author="ERCOT" w:date="2011-06-30T16:48:00Z">
        <w:r>
          <w:rPr/>
          <w:delText xml:space="preserve">tenth </w:delText>
        </w:r>
      </w:del>
      <w:ins w:id="5" w:author="ERCOT" w:date="2011-06-30T16:48:00Z">
        <w:r>
          <w:rPr/>
          <w:t xml:space="preserve">ninth </w:t>
        </w:r>
      </w:ins>
      <w:r>
        <w:rPr/>
        <w:t xml:space="preserve">day is not a Business Day, then ERCOT shall issue the RTM Initial Statement on the next Business Day after the </w:t>
      </w:r>
      <w:del w:id="6" w:author="ERCOT" w:date="2011-06-30T16:48:00Z">
        <w:r>
          <w:rPr/>
          <w:delText xml:space="preserve">tenth </w:delText>
        </w:r>
      </w:del>
      <w:ins w:id="7" w:author="ERCOT" w:date="2011-06-30T16:48:00Z">
        <w:r>
          <w:rPr/>
          <w:t xml:space="preserve">ninth </w:t>
        </w:r>
      </w:ins>
      <w:r>
        <w:rPr/>
        <w:t>day.</w:t>
      </w:r>
    </w:p>
    <w:p>
      <w:pPr>
        <w:pStyle w:val="H3"/>
        <w:rPr/>
      </w:pPr>
      <w:commentRangeStart w:id="0"/>
      <w:r>
        <w:rPr/>
        <w:t>9.7.1</w:t>
        <w:tab/>
        <w:t xml:space="preserve">Invoice Recipient Payment to ERCOT for the </w:t>
      </w:r>
      <w:del w:id="8" w:author="ERCOT (NPRR347)" w:date="2011-03-04T17:34:00Z">
        <w:r>
          <w:rPr/>
          <w:delText>RTM</w:delText>
        </w:r>
      </w:del>
      <w:ins w:id="9" w:author="ERCOT (NPRR347)" w:date="2011-02-08T14:31:00Z">
        <w:r>
          <w:rPr/>
          <w:t>Settlement Invoice</w:t>
        </w:r>
      </w:ins>
      <w:ins w:id="10" w:author="ERCOT (NPRR347)" w:date="2011-02-08T14:41:00Z">
        <w:r>
          <w:rPr/>
          <w:t>s</w:t>
        </w:r>
      </w:ins>
      <w:commentRangeEnd w:id="0"/>
      <w:r>
        <w:commentReference w:id="0"/>
      </w:r>
      <w:r>
        <w:rPr>
          <w:rStyle w:val="CommentReference"/>
          <w:b/>
          <w:bCs/>
          <w:i/>
          <w:vanish w:val="false"/>
        </w:rPr>
      </w:r>
    </w:p>
    <w:p>
      <w:pPr>
        <w:pStyle w:val="BodyTextNumbered"/>
        <w:rPr/>
      </w:pPr>
      <w:r>
        <w:rPr/>
        <w:t>(1)</w:t>
        <w:tab/>
        <w:t xml:space="preserve">The payment due date and time for the </w:t>
      </w:r>
      <w:del w:id="11" w:author="ERCOT (NPRR347)" w:date="2011-02-08T14:31:00Z">
        <w:r>
          <w:rPr/>
          <w:delText>RTM</w:delText>
        </w:r>
      </w:del>
      <w:ins w:id="12" w:author="ERCOT (NPRR347)" w:date="2011-02-08T14:31:00Z">
        <w:r>
          <w:rPr/>
          <w:t>Settlement</w:t>
        </w:r>
      </w:ins>
      <w:r>
        <w:rPr/>
        <w:t xml:space="preserve"> Invoice, with funds owed by an Invoice Recipient, is 1700 on the </w:t>
      </w:r>
      <w:del w:id="13" w:author="ERCOT (NPRR347)" w:date="2011-01-24T11:14:00Z">
        <w:r>
          <w:rPr/>
          <w:delText xml:space="preserve">fifth </w:delText>
        </w:r>
      </w:del>
      <w:ins w:id="14" w:author="ERCOT (NPRR347)" w:date="2011-01-24T11:14:00Z">
        <w:del w:id="15" w:author="ERCOT" w:date="2011-06-30T16:49:00Z">
          <w:r>
            <w:rPr/>
            <w:delText xml:space="preserve">third </w:delText>
          </w:r>
        </w:del>
      </w:ins>
      <w:ins w:id="16" w:author="ERCOT" w:date="2011-06-30T16:49:00Z">
        <w:r>
          <w:rPr/>
          <w:t xml:space="preserve">second </w:t>
        </w:r>
      </w:ins>
      <w:r>
        <w:rPr/>
        <w:t xml:space="preserve">Bank Business Day after the </w:t>
      </w:r>
      <w:del w:id="17" w:author="ERCOT (NPRR347)" w:date="2011-02-08T14:31:00Z">
        <w:r>
          <w:rPr/>
          <w:delText>RTM</w:delText>
        </w:r>
      </w:del>
      <w:ins w:id="18" w:author="ERCOT (NPRR347)" w:date="2011-02-08T14:31:00Z">
        <w:r>
          <w:rPr/>
          <w:t>Settlement</w:t>
        </w:r>
      </w:ins>
      <w:r>
        <w:rPr/>
        <w:t xml:space="preserve"> Invoice date, unless the </w:t>
      </w:r>
      <w:del w:id="19" w:author="ERCOT (NPRR347)" w:date="2011-01-24T11:14:00Z">
        <w:r>
          <w:rPr/>
          <w:delText>fifth</w:delText>
        </w:r>
      </w:del>
      <w:del w:id="20" w:author="ERCOT (NPRR347)" w:date="2011-01-24T11:14:00Z">
        <w:r>
          <w:rPr>
            <w:vertAlign w:val="superscript"/>
          </w:rPr>
          <w:delText xml:space="preserve"> </w:delText>
        </w:r>
      </w:del>
      <w:ins w:id="21" w:author="ERCOT (NPRR347)" w:date="2011-01-24T11:14:00Z">
        <w:del w:id="22" w:author="ERCOT" w:date="2011-06-30T16:49:00Z">
          <w:r>
            <w:rPr/>
            <w:delText>third</w:delText>
          </w:r>
        </w:del>
      </w:ins>
      <w:ins w:id="23" w:author="ERCOT" w:date="2011-06-30T16:49:00Z">
        <w:r>
          <w:rPr/>
          <w:t>second</w:t>
        </w:r>
      </w:ins>
      <w:ins w:id="24" w:author="ERCOT (NPRR347)" w:date="2011-01-24T11:14:00Z">
        <w:r>
          <w:rPr>
            <w:vertAlign w:val="superscript"/>
          </w:rPr>
          <w:t xml:space="preserve"> </w:t>
        </w:r>
      </w:ins>
      <w:r>
        <w:rPr/>
        <w:t xml:space="preserve">Bank Business Day is not a Business Day.  If the </w:t>
      </w:r>
      <w:del w:id="25" w:author="ERCOT (NPRR347)" w:date="2011-01-24T11:14:00Z">
        <w:r>
          <w:rPr/>
          <w:delText xml:space="preserve">fifth </w:delText>
        </w:r>
      </w:del>
      <w:ins w:id="26" w:author="ERCOT (NPRR347)" w:date="2011-01-24T11:14:00Z">
        <w:del w:id="27" w:author="ERCOT" w:date="2011-06-30T16:49:00Z">
          <w:r>
            <w:rPr/>
            <w:delText>third</w:delText>
          </w:r>
        </w:del>
      </w:ins>
      <w:ins w:id="28" w:author="ERCOT" w:date="2011-06-30T16:49:00Z">
        <w:r>
          <w:rPr/>
          <w:t>second</w:t>
        </w:r>
      </w:ins>
      <w:ins w:id="29" w:author="ERCOT (NPRR347)" w:date="2011-01-24T11:14:00Z">
        <w:r>
          <w:rPr/>
          <w:t xml:space="preserve"> </w:t>
        </w:r>
      </w:ins>
      <w:r>
        <w:rPr/>
        <w:t xml:space="preserve">Bank Business Day is not a Business Day, the payment is due by 1700 on the next Bank Business Day after the </w:t>
      </w:r>
      <w:del w:id="30" w:author="ERCOT (NPRR347)" w:date="2011-01-24T11:15:00Z">
        <w:r>
          <w:rPr/>
          <w:delText xml:space="preserve">fifth </w:delText>
        </w:r>
      </w:del>
      <w:ins w:id="31" w:author="ERCOT (NPRR347)" w:date="2011-01-24T11:15:00Z">
        <w:del w:id="32" w:author="ERCOT" w:date="2011-06-30T16:49:00Z">
          <w:r>
            <w:rPr/>
            <w:delText>third</w:delText>
          </w:r>
        </w:del>
      </w:ins>
      <w:ins w:id="33" w:author="ERCOT" w:date="2011-06-30T16:49:00Z">
        <w:r>
          <w:rPr/>
          <w:t>second</w:t>
        </w:r>
      </w:ins>
      <w:ins w:id="34" w:author="ERCOT (NPRR347)" w:date="2011-01-24T11:15:00Z">
        <w:r>
          <w:rPr/>
          <w:t xml:space="preserve"> </w:t>
        </w:r>
      </w:ins>
      <w:r>
        <w:rPr/>
        <w:t>Bank Business Day that is also a Business Day.</w:t>
      </w:r>
    </w:p>
    <w:p>
      <w:pPr>
        <w:pStyle w:val="BodyTextNumbered"/>
        <w:rPr>
          <w:del w:id="38" w:author="ERCOT" w:date="2011-06-30T16:51:00Z"/>
        </w:rPr>
      </w:pPr>
      <w:r>
        <w:rPr/>
        <w:t>(2)</w:t>
        <w:tab/>
        <w:t xml:space="preserve">All </w:t>
      </w:r>
      <w:del w:id="35" w:author="ERCOT (NPRR347)" w:date="2011-02-08T14:32:00Z">
        <w:r>
          <w:rPr/>
          <w:delText>RTM</w:delText>
        </w:r>
      </w:del>
      <w:ins w:id="36" w:author="ERCOT (NPRR347)" w:date="2011-02-08T14:32:00Z">
        <w:r>
          <w:rPr/>
          <w:t>Settlement</w:t>
        </w:r>
      </w:ins>
      <w:r>
        <w:rPr/>
        <w:t xml:space="preserve"> Invoices due, with funds owed by an Invoice Recipient, must be paid to ERCOT in U.S. Dollars </w:t>
      </w:r>
      <w:del w:id="37" w:author="ERCOT" w:date="2011-06-30T16:51:00Z">
        <w:r>
          <w:rPr/>
          <w:delText xml:space="preserve">by either of the following: </w:delText>
        </w:r>
      </w:del>
    </w:p>
    <w:p>
      <w:pPr>
        <w:pStyle w:val="BodyTextNumbered"/>
        <w:rPr>
          <w:iCs/>
          <w:del w:id="45" w:author="ERCOT" w:date="2011-06-30T16:50:00Z"/>
        </w:rPr>
      </w:pPr>
      <w:del w:id="39" w:author="ERCOT" w:date="2011-06-30T16:51:00Z">
        <w:r>
          <w:rPr>
            <w:iCs/>
            <w:szCs w:val="20"/>
          </w:rPr>
          <w:delText>(a)</w:delText>
          <w:tab/>
        </w:r>
      </w:del>
      <w:del w:id="40" w:author="ERCOT" w:date="2011-07-01T11:02:00Z">
        <w:r>
          <w:rPr>
            <w:iCs/>
            <w:szCs w:val="20"/>
          </w:rPr>
          <w:delText>O</w:delText>
        </w:r>
      </w:del>
      <w:r>
        <w:rPr>
          <w:iCs/>
          <w:szCs w:val="20"/>
        </w:rPr>
        <w:t>n</w:t>
      </w:r>
      <w:del w:id="41" w:author="ERCOT" w:date="2011-07-01T11:02:00Z">
        <w:r>
          <w:rPr>
            <w:iCs/>
            <w:szCs w:val="20"/>
          </w:rPr>
          <w:delText xml:space="preserve"> or before the payment due date if the payment is made </w:delText>
        </w:r>
      </w:del>
      <w:r>
        <w:rPr>
          <w:iCs/>
          <w:szCs w:val="20"/>
        </w:rPr>
        <w:t>b</w:t>
      </w:r>
      <w:del w:id="42" w:author="ERCOT" w:date="2011-07-05T14:27:00Z">
        <w:r>
          <w:rPr>
            <w:iCs/>
            <w:szCs w:val="20"/>
          </w:rPr>
          <w:delText>y</w:delText>
        </w:r>
      </w:del>
      <w:r>
        <w:rPr>
          <w:iCs/>
          <w:szCs w:val="20"/>
        </w:rPr>
        <w:t xml:space="preserve"> Electronic Funds Transfer (EFT) in immediately available or good funds (i.e., not subject to reversal) </w:t>
      </w:r>
      <w:ins w:id="43" w:author="ERCOT" w:date="2011-07-01T11:02:00Z">
        <w:r>
          <w:rPr>
            <w:iCs/>
            <w:szCs w:val="20"/>
          </w:rPr>
          <w:t>on or before the payment due date</w:t>
        </w:r>
      </w:ins>
      <w:del w:id="44" w:author="ERCOT" w:date="2011-06-30T16:50:00Z">
        <w:r>
          <w:rPr>
            <w:iCs/>
            <w:szCs w:val="20"/>
          </w:rPr>
          <w:delText xml:space="preserve">; or  </w:delText>
        </w:r>
      </w:del>
    </w:p>
    <w:p>
      <w:pPr>
        <w:pStyle w:val="BodyTextNumbered"/>
        <w:widowControl/>
        <w:bidi w:val="0"/>
        <w:spacing w:before="0" w:after="240"/>
        <w:ind w:left="720" w:hanging="720"/>
        <w:rPr>
          <w:iCs/>
        </w:rPr>
      </w:pPr>
      <w:del w:id="46" w:author="ERCOT" w:date="2011-06-30T16:50:00Z">
        <w:r>
          <w:rPr>
            <w:iCs/>
            <w:szCs w:val="20"/>
          </w:rPr>
          <w:delText>(b)</w:delText>
          <w:tab/>
          <w:delText>On or before two Bank Business Days before the payment due date if the payment is made by Automated Clearing House (ACH) funds</w:delText>
        </w:r>
      </w:del>
      <w:r>
        <w:rPr>
          <w:iCs/>
          <w:szCs w:val="20"/>
        </w:rPr>
        <w:t xml:space="preserve">. </w:t>
      </w:r>
    </w:p>
    <w:p>
      <w:pPr>
        <w:pStyle w:val="BodyTextNumbered"/>
        <w:rPr>
          <w:rFonts w:ascii="Arial" w:hAnsi="Arial" w:cs="Arial"/>
          <w:iCs w:val="false"/>
        </w:rPr>
      </w:pPr>
      <w:r>
        <w:rPr>
          <w:rFonts w:cs="Arial" w:ascii="Arial" w:hAnsi="Arial"/>
          <w:iCs w:val="false"/>
        </w:rPr>
      </w:r>
    </w:p>
    <w:p>
      <w:pPr>
        <w:pStyle w:val="H3"/>
        <w:rPr/>
      </w:pPr>
      <w:commentRangeStart w:id="1"/>
      <w:r>
        <w:rPr/>
        <w:t>9.7.4</w:t>
        <w:tab/>
        <w:t xml:space="preserve">Late Fees and Late Fee Invoices for the </w:t>
      </w:r>
      <w:del w:id="47" w:author="ERCOT (NPRR347)" w:date="2011-03-04T17:35:00Z">
        <w:r>
          <w:rPr/>
          <w:delText>RTM</w:delText>
        </w:r>
      </w:del>
      <w:ins w:id="48" w:author="ERCOT (NPRR347)" w:date="2011-02-08T14:41:00Z">
        <w:r>
          <w:rPr/>
          <w:t>Settlement Invoices</w:t>
        </w:r>
      </w:ins>
      <w:commentRangeEnd w:id="1"/>
      <w:r>
        <w:commentReference w:id="1"/>
      </w:r>
      <w:r>
        <w:rPr>
          <w:rStyle w:val="CommentReference"/>
          <w:b/>
          <w:bCs/>
          <w:i/>
          <w:vanish w:val="false"/>
        </w:rPr>
      </w:r>
    </w:p>
    <w:p>
      <w:pPr>
        <w:pStyle w:val="BodyTextNumbered"/>
        <w:rPr>
          <w:szCs w:val="24"/>
        </w:rPr>
      </w:pPr>
      <w:r>
        <w:rPr/>
        <w:t>(1)</w:t>
        <w:tab/>
        <w:t xml:space="preserve">A short-paying </w:t>
      </w:r>
      <w:del w:id="49" w:author="ERCOT (NPRR347)" w:date="2011-03-04T17:35:00Z">
        <w:r>
          <w:rPr/>
          <w:delText>RTM</w:delText>
        </w:r>
      </w:del>
      <w:ins w:id="50" w:author="ERCOT (NPRR347)"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51" w:author="ERCOT (NPRR347)"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52" w:author="ERCOT (NPRR347)" w:date="2011-01-24T11:16:00Z">
        <w:r>
          <w:rPr/>
          <w:t>der</w:t>
        </w:r>
      </w:ins>
      <w:r>
        <w:rPr/>
        <w:t xml:space="preserve">paid </w:t>
      </w:r>
      <w:del w:id="53" w:author="ERCOT (NPRR347)" w:date="2011-03-04T17:36:00Z">
        <w:r>
          <w:rPr/>
          <w:delText>RTM</w:delText>
        </w:r>
      </w:del>
      <w:ins w:id="54" w:author="ERCOT (NPRR347)"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55" w:author="ERCOT (NPRR347)" w:date="2011-03-04T17:36:00Z">
        <w:r>
          <w:rPr/>
          <w:delText>RTM</w:delText>
        </w:r>
      </w:del>
      <w:ins w:id="56" w:author="ERCOT (NPRR347)" w:date="2011-02-08T14:51:00Z">
        <w:r>
          <w:rPr/>
          <w:t>Settlement</w:t>
        </w:r>
      </w:ins>
      <w:r>
        <w:rPr/>
        <w:t xml:space="preserve"> Invoice Recipient or Default Uplift Invoice Recipient, an Invoice based on late fees (</w:t>
      </w:r>
      <w:del w:id="57" w:author="ERCOT (NPRR347)" w:date="2011-01-24T11:16:00Z">
        <w:r>
          <w:rPr/>
          <w:delText xml:space="preserve">RTM </w:delText>
        </w:r>
      </w:del>
      <w:r>
        <w:rPr/>
        <w:t xml:space="preserve">Late Fee Invoice).  The </w:t>
      </w:r>
      <w:del w:id="58" w:author="ERCOT (NPRR347)"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59" w:author="ERCOT (NPRR347)"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60" w:author="ERCOT (NPRR347)" w:date="2011-01-24T11:16:00Z">
        <w:r>
          <w:rPr/>
          <w:delText xml:space="preserve">RTM </w:delText>
        </w:r>
      </w:del>
      <w:r>
        <w:rPr/>
        <w:t xml:space="preserve">Late Fee Invoice by 2400 of the next Business Day thereafter.  The actual dates that </w:t>
      </w:r>
      <w:del w:id="61" w:author="ERCOT (NPRR347)"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62" w:author="ERCOT (NPRR347)"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63" w:author="ERCOT (NPRR347)" w:date="2011-01-24T11:17:00Z">
        <w:r>
          <w:rPr/>
          <w:delText xml:space="preserve">RTM </w:delText>
        </w:r>
      </w:del>
      <w:r>
        <w:rPr/>
        <w:t xml:space="preserve">Late Fee Invoices must be made on days that are both a Business Day and a Bank Business Day in a two-day, two-step process as detailed below.  Payments for </w:t>
      </w:r>
      <w:del w:id="64" w:author="ERCOT (NPRR347)"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65" w:author="ERCOT (NPRR347)" w:date="2011-01-24T11:17:00Z">
        <w:r>
          <w:rPr/>
          <w:delText xml:space="preserve">RTM </w:delText>
        </w:r>
      </w:del>
      <w:r>
        <w:rPr/>
        <w:t xml:space="preserve">Late Fee Invoice, with funds owed by an Invoice Recipient, is 1700 on the fourth Business Day after the </w:t>
      </w:r>
      <w:del w:id="66" w:author="ERCOT (NPRR347)"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71" w:author="ERCOT" w:date="2011-06-30T16:54:00Z"/>
        </w:rPr>
      </w:pPr>
      <w:r>
        <w:rPr/>
        <w:t>(b)</w:t>
        <w:tab/>
        <w:t xml:space="preserve">All </w:t>
      </w:r>
      <w:del w:id="67" w:author="ERCOT (NPRR347)" w:date="2011-01-24T11:17:00Z">
        <w:r>
          <w:rPr/>
          <w:delText xml:space="preserve">RTM </w:delText>
        </w:r>
      </w:del>
      <w:r>
        <w:rPr/>
        <w:t xml:space="preserve">Late Fee Invoices due, with funds owed by an Invoice Recipient, must be paid to ERCOT in </w:t>
      </w:r>
      <w:ins w:id="68" w:author="ERCOT" w:date="2011-07-05T14:29:00Z">
        <w:r>
          <w:rPr/>
          <w:t>U.S. Dollars</w:t>
        </w:r>
      </w:ins>
      <w:del w:id="69" w:author="ERCOT" w:date="2011-07-05T14:29:00Z">
        <w:r>
          <w:rPr/>
          <w:delText>USDs</w:delText>
        </w:r>
      </w:del>
      <w:r>
        <w:rPr/>
        <w:t xml:space="preserve"> </w:t>
      </w:r>
      <w:del w:id="70" w:author="ERCOT" w:date="2011-06-30T16:54:00Z">
        <w:r>
          <w:rPr/>
          <w:delText xml:space="preserve">by either of the following: </w:delText>
        </w:r>
      </w:del>
    </w:p>
    <w:p>
      <w:pPr>
        <w:pStyle w:val="BodyTextNumbered"/>
        <w:widowControl/>
        <w:bidi w:val="0"/>
        <w:spacing w:before="0" w:after="240"/>
        <w:ind w:left="1440" w:hanging="720"/>
        <w:rPr>
          <w:del w:id="77" w:author="ERCOT" w:date="2011-06-30T16:53:00Z"/>
        </w:rPr>
      </w:pPr>
      <w:del w:id="72" w:author="ERCOT" w:date="2011-06-30T16:54:00Z">
        <w:r>
          <w:rPr/>
          <w:delText>(i)</w:delText>
          <w:tab/>
        </w:r>
      </w:del>
      <w:del w:id="73" w:author="ERCOT" w:date="2011-07-01T11:04:00Z">
        <w:r>
          <w:rPr/>
          <w:delText>O</w:delText>
        </w:r>
      </w:del>
      <w:r>
        <w:rPr/>
        <w:t>n</w:t>
      </w:r>
      <w:del w:id="74" w:author="ERCOT" w:date="2011-07-01T11:04:00Z">
        <w:r>
          <w:rPr/>
          <w:delText xml:space="preserve"> or before the payment due date if the payment is made b</w:delText>
        </w:r>
      </w:del>
      <w:r>
        <w:rPr/>
        <w:t>y EFT in immediately available or good funds (i.e., not subject to reversal)</w:t>
      </w:r>
      <w:ins w:id="75" w:author="ERCOT" w:date="2011-07-01T11:04:00Z">
        <w:r>
          <w:rPr/>
          <w:t xml:space="preserve"> on or before the payment due date</w:t>
        </w:r>
      </w:ins>
      <w:del w:id="76" w:author="ERCOT" w:date="2011-06-30T16:53:00Z">
        <w:r>
          <w:rPr/>
          <w:delText xml:space="preserve">; or  </w:delText>
        </w:r>
      </w:del>
    </w:p>
    <w:p>
      <w:pPr>
        <w:pStyle w:val="BodyTextNumbered"/>
        <w:widowControl/>
        <w:bidi w:val="0"/>
        <w:spacing w:before="0" w:after="240"/>
        <w:ind w:left="1440" w:hanging="720"/>
        <w:rPr>
          <w:ins w:id="79" w:author="ERCOT" w:date="2011-06-30T16:55:00Z"/>
        </w:rPr>
      </w:pPr>
      <w:del w:id="78" w:author="ERCOT" w:date="2011-06-30T16:53:00Z">
        <w:r>
          <w:rPr/>
          <w:delText>(ii)</w:delText>
          <w:tab/>
          <w:delText>On or before two Bank Business Days before the payment due date if the payment is made by ACH funds</w:delText>
        </w:r>
      </w:del>
      <w:r>
        <w:rPr/>
        <w:t xml:space="preserve">. </w:t>
      </w:r>
    </w:p>
    <w:p>
      <w:pPr>
        <w:pStyle w:val="Normal"/>
        <w:ind w:left="2160" w:hanging="720"/>
        <w:rPr/>
      </w:pPr>
      <w:r>
        <w:rPr/>
      </w:r>
    </w:p>
    <w:p>
      <w:pPr>
        <w:pStyle w:val="BodyTextNumbered"/>
        <w:ind w:left="1440" w:hanging="720"/>
        <w:rPr/>
      </w:pPr>
      <w:r>
        <w:rPr/>
        <w:t>(c)</w:t>
        <w:tab/>
        <w:t xml:space="preserve">Subject to the availability of funds as discussed in paragraph (d) below, </w:t>
      </w:r>
      <w:del w:id="80" w:author="ERCOT (NPRR347)"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81" w:author="ERCOT (NPRR347)"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82" w:author="ERCOT (NPRR347)" w:date="2011-01-24T11:17:00Z">
        <w:r>
          <w:rPr/>
          <w:delText xml:space="preserve">RTM </w:delText>
        </w:r>
      </w:del>
      <w:r>
        <w:rPr/>
        <w:t xml:space="preserve">Late Fee Invoice in full (short-pays), ERCOT shall reduce payments to all </w:t>
      </w:r>
      <w:del w:id="83" w:author="ERCOT (NPRR347)"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Normal"/>
        <w:rPr>
          <w:rFonts w:ascii="Arial" w:hAnsi="Arial" w:cs="Arial"/>
        </w:rPr>
      </w:pPr>
      <w:r>
        <w:rPr>
          <w:rFonts w:cs="Arial" w:ascii="Arial" w:hAnsi="Arial"/>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del w:id="85" w:author="ERCOT" w:date="2011-06-30T16:56:00Z"/>
        </w:rPr>
      </w:pPr>
      <w:r>
        <w:rPr/>
        <w:t>(2)</w:t>
        <w:tab/>
        <w:t xml:space="preserve">All CRR Auction Invoices due, with funds owed by an Invoice Recipient, must be paid to ERCOT in U.S. Dollars </w:t>
      </w:r>
      <w:del w:id="84" w:author="ERCOT" w:date="2011-06-30T16:56:00Z">
        <w:r>
          <w:rPr/>
          <w:delText xml:space="preserve">by either of the following: </w:delText>
        </w:r>
      </w:del>
    </w:p>
    <w:p>
      <w:pPr>
        <w:pStyle w:val="BodyTextNumbered"/>
        <w:rPr>
          <w:del w:id="91" w:author="ERCOT" w:date="2011-06-30T16:56:00Z"/>
        </w:rPr>
      </w:pPr>
      <w:del w:id="86" w:author="ERCOT" w:date="2011-06-30T16:56:00Z">
        <w:r>
          <w:rPr/>
          <w:delText>(a)</w:delText>
          <w:tab/>
        </w:r>
      </w:del>
      <w:del w:id="87" w:author="ERCOT" w:date="2011-07-01T11:06:00Z">
        <w:r>
          <w:rPr/>
          <w:delText>O</w:delText>
        </w:r>
      </w:del>
      <w:r>
        <w:rPr/>
        <w:t>n</w:t>
      </w:r>
      <w:del w:id="88" w:author="ERCOT" w:date="2011-07-01T11:06:00Z">
        <w:r>
          <w:rPr/>
          <w:delText xml:space="preserve"> or before the payment due date if the payment is made b</w:delText>
        </w:r>
      </w:del>
      <w:r>
        <w:rPr/>
        <w:t>y Electronic Funds Transfer (EFT) in immediately available or good funds (i.e., not subject to reversal)</w:t>
      </w:r>
      <w:ins w:id="89" w:author="ERCOT" w:date="2011-07-01T11:06:00Z">
        <w:r>
          <w:rPr/>
          <w:t xml:space="preserve"> on or before the payment due date</w:t>
        </w:r>
      </w:ins>
      <w:del w:id="90" w:author="ERCOT" w:date="2011-06-30T16:56:00Z">
        <w:r>
          <w:rPr/>
          <w:delText xml:space="preserve">; or  </w:delText>
        </w:r>
      </w:del>
    </w:p>
    <w:p>
      <w:pPr>
        <w:pStyle w:val="BodyTextNumbered"/>
        <w:rPr/>
      </w:pPr>
      <w:del w:id="92" w:author="ERCOT" w:date="2011-06-30T16:56:00Z">
        <w:r>
          <w:rPr/>
          <w:delText>(b)</w:delText>
          <w:tab/>
          <w:delText>On or before two Bank Business Days before the payment due date if the payment is made by Automated Clearing House (ACH) funds</w:delText>
        </w:r>
      </w:del>
      <w:r>
        <w:rPr/>
        <w:t xml:space="preserve">. </w:t>
      </w:r>
    </w:p>
    <w:p>
      <w:pPr>
        <w:pStyle w:val="List"/>
        <w:rPr>
          <w:iCs/>
        </w:rPr>
      </w:pPr>
      <w:r>
        <w:rPr/>
        <w:t>(3)</w:t>
        <w:tab/>
        <w:t xml:space="preserve">All CRR Auction Invoices must be paid in full on the Invoice due date.  </w:t>
      </w:r>
    </w:p>
    <w:p>
      <w:pPr>
        <w:pStyle w:val="Normal"/>
        <w:rPr>
          <w:rFonts w:ascii="Arial" w:hAnsi="Arial" w:cs="Arial"/>
          <w:iCs/>
        </w:rPr>
      </w:pPr>
      <w:r>
        <w:rPr>
          <w:rFonts w:cs="Arial" w:ascii="Arial" w:hAnsi="Arial"/>
          <w:iCs/>
        </w:rPr>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del w:id="94" w:author="ERCOT" w:date="2011-06-30T16:56:00Z"/>
        </w:rPr>
      </w:pPr>
      <w:r>
        <w:rPr/>
        <w:t>(2)</w:t>
        <w:tab/>
        <w:t xml:space="preserve">All CARD Invoices due, with funds owed by an Invoice Recipient, must be paid to ERCOT in U.S. Dollars </w:t>
      </w:r>
      <w:del w:id="93" w:author="ERCOT" w:date="2011-06-30T16:56:00Z">
        <w:r>
          <w:rPr/>
          <w:delText xml:space="preserve">by either of the following: </w:delText>
        </w:r>
      </w:del>
    </w:p>
    <w:p>
      <w:pPr>
        <w:pStyle w:val="BodyTextNumbered"/>
        <w:widowControl/>
        <w:bidi w:val="0"/>
        <w:spacing w:before="0" w:after="240"/>
        <w:ind w:left="720" w:hanging="720"/>
        <w:rPr>
          <w:del w:id="100" w:author="ERCOT" w:date="2011-06-30T16:57:00Z"/>
        </w:rPr>
      </w:pPr>
      <w:del w:id="95" w:author="ERCOT" w:date="2011-06-30T16:56:00Z">
        <w:r>
          <w:rPr/>
          <w:delText>(a)</w:delText>
          <w:tab/>
        </w:r>
      </w:del>
      <w:del w:id="96" w:author="ERCOT" w:date="2011-07-01T11:07:00Z">
        <w:r>
          <w:rPr/>
          <w:delText>O</w:delText>
        </w:r>
      </w:del>
      <w:r>
        <w:rPr/>
        <w:t>n</w:t>
      </w:r>
      <w:del w:id="97" w:author="ERCOT" w:date="2011-07-01T11:07:00Z">
        <w:r>
          <w:rPr/>
          <w:delText xml:space="preserve"> or before the payment due date if the payment is made b</w:delText>
        </w:r>
      </w:del>
      <w:r>
        <w:rPr/>
        <w:t>y Electronic Funds Transfer (EFT) in immediately available or good funds (i.e., not subject to reversal)</w:t>
      </w:r>
      <w:ins w:id="98" w:author="ERCOT" w:date="2011-07-01T11:07:00Z">
        <w:r>
          <w:rPr/>
          <w:t xml:space="preserve"> on or before the payment due date</w:t>
        </w:r>
      </w:ins>
      <w:del w:id="99" w:author="ERCOT" w:date="2011-06-30T16:57:00Z">
        <w:r>
          <w:rPr/>
          <w:delText xml:space="preserve">; or  </w:delText>
        </w:r>
      </w:del>
    </w:p>
    <w:p>
      <w:pPr>
        <w:pStyle w:val="BodyTextNumbered"/>
        <w:widowControl/>
        <w:bidi w:val="0"/>
        <w:spacing w:before="0" w:after="240"/>
        <w:ind w:left="720" w:hanging="720"/>
        <w:rPr/>
      </w:pPr>
      <w:del w:id="101" w:author="ERCOT" w:date="2011-06-30T16:57:00Z">
        <w:r>
          <w:rPr/>
          <w:delText>(b)</w:delText>
          <w:tab/>
          <w:delText>On or before two Bank Business Days before the payment due date if the payment is made by Automated Clearing House (ACH) funds</w:delText>
        </w:r>
      </w:del>
      <w:r>
        <w:rPr/>
        <w:t xml:space="preserve">. </w:t>
      </w:r>
    </w:p>
    <w:p>
      <w:pPr>
        <w:pStyle w:val="Normal"/>
        <w:rPr>
          <w:rFonts w:ascii="Arial" w:hAnsi="Arial" w:cs="Arial"/>
        </w:rPr>
      </w:pPr>
      <w:r>
        <w:rPr>
          <w:rFonts w:cs="Arial" w:ascii="Arial" w:hAnsi="Arial"/>
        </w:rPr>
      </w:r>
    </w:p>
    <w:p>
      <w:pPr>
        <w:pStyle w:val="H4"/>
        <w:rPr/>
      </w:pPr>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BodyTextNumbered"/>
        <w:rPr>
          <w:del w:id="103" w:author="ERCOT" w:date="2011-06-30T16:57:00Z"/>
        </w:rPr>
      </w:pPr>
      <w:r>
        <w:rPr/>
        <w:t>(2)</w:t>
        <w:tab/>
        <w:t xml:space="preserve">All Default Uplift Invoices due, with funds owed by an Invoice Recipient, must be paid to ERCOT in U.S. Dollars (USDs) </w:t>
      </w:r>
      <w:del w:id="102" w:author="ERCOT" w:date="2011-06-30T16:57:00Z">
        <w:r>
          <w:rPr/>
          <w:delText xml:space="preserve">by either of the following: </w:delText>
        </w:r>
      </w:del>
    </w:p>
    <w:p>
      <w:pPr>
        <w:pStyle w:val="BodyTextNumbered"/>
        <w:rPr>
          <w:del w:id="109" w:author="ERCOT" w:date="2011-06-30T16:57:00Z"/>
        </w:rPr>
      </w:pPr>
      <w:del w:id="104" w:author="ERCOT" w:date="2011-06-30T16:57:00Z">
        <w:r>
          <w:rPr/>
          <w:delText>(a)</w:delText>
          <w:tab/>
        </w:r>
      </w:del>
      <w:del w:id="105" w:author="ERCOT" w:date="2011-07-01T11:07:00Z">
        <w:r>
          <w:rPr/>
          <w:delText>O</w:delText>
        </w:r>
      </w:del>
      <w:r>
        <w:rPr/>
        <w:t>n</w:t>
      </w:r>
      <w:del w:id="106" w:author="ERCOT" w:date="2011-07-01T11:07:00Z">
        <w:r>
          <w:rPr/>
          <w:delText xml:space="preserve"> or before the payment due date if the payment is made b</w:delText>
        </w:r>
      </w:del>
      <w:r>
        <w:rPr/>
        <w:t>y Electronic Funds Transfer (EFT) in immediately available or good funds (i.e., not subject to reversal)</w:t>
      </w:r>
      <w:ins w:id="107" w:author="ERCOT" w:date="2011-07-01T11:07:00Z">
        <w:r>
          <w:rPr/>
          <w:t xml:space="preserve"> on or before the payment due date</w:t>
        </w:r>
      </w:ins>
      <w:del w:id="108" w:author="ERCOT" w:date="2011-06-30T16:57:00Z">
        <w:r>
          <w:rPr/>
          <w:delText xml:space="preserve">; or  </w:delText>
        </w:r>
      </w:del>
    </w:p>
    <w:p>
      <w:pPr>
        <w:pStyle w:val="BodyTextNumbered"/>
        <w:widowControl/>
        <w:bidi w:val="0"/>
        <w:spacing w:before="0" w:after="240"/>
        <w:ind w:left="720" w:hanging="720"/>
        <w:rPr/>
      </w:pPr>
      <w:del w:id="110" w:author="ERCOT" w:date="2011-06-30T16:57:00Z">
        <w:r>
          <w:rPr/>
          <w:delText>(b)</w:delText>
          <w:tab/>
          <w:delText>On or before two Bank Business Days before the payment due date if the payment is made by Automated Clearing House (ACH) funds</w:delText>
        </w:r>
      </w:del>
      <w:r>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09:43:00Z" w:initials="JML">
    <w:p>
      <w:r>
        <w:rPr>
          <w:rFonts w:ascii="Times New Roman" w:hAnsi="Times New Roman" w:eastAsia="Times New Roman" w:cs="Times New Roman"/>
          <w:color w:val="auto"/>
          <w:sz w:val="20"/>
          <w:szCs w:val="20"/>
          <w:lang w:eastAsia="en-US" w:val="en-US" w:bidi="ar-SA"/>
        </w:rPr>
        <w:t>Please note that revisions to this section have also been proposed in NPRR347.</w:t>
      </w:r>
    </w:p>
  </w:comment>
  <w:comment w:id="1" w:author="ERCOT Market Rules" w:date="2011-07-22T09:43:00Z" w:initials="JML">
    <w:p>
      <w:r>
        <w:rPr>
          <w:rFonts w:ascii="Times New Roman" w:hAnsi="Times New Roman" w:eastAsia="Times New Roman" w:cs="Times New Roman"/>
          <w:color w:val="auto"/>
          <w:sz w:val="20"/>
          <w:szCs w:val="20"/>
          <w:lang w:eastAsia="en-US" w:val="en-US" w:bidi="ar-SA"/>
        </w:rPr>
        <w:t>Please note that revisions to this section have also been proposed in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1NPRR-03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16:00Z</dcterms:created>
  <dc:creator>Jim Street</dc:creator>
  <dc:description/>
  <cp:keywords/>
  <dc:language>en-US</dc:language>
  <cp:lastModifiedBy>jlevine</cp:lastModifiedBy>
  <cp:lastPrinted>2004-09-29T09:26:00Z</cp:lastPrinted>
  <dcterms:modified xsi:type="dcterms:W3CDTF">2011-07-25T13:18:00Z</dcterms:modified>
  <cp:revision>3</cp:revision>
  <dc:subject/>
  <dc:title>Protocols Workshop</dc:title>
</cp:coreProperties>
</file>