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1</w:t>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 </w:t>
            </w:r>
            <w:hyperlink r:id="rId3">
              <w:r>
                <w:rPr>
                  <w:rStyle w:val="InternetLink"/>
                </w:rPr>
                <w:t>sreed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 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9891 / 512-296-62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replace the previously posted 8/2/11 ERCOT Comments (357NPRR-13 ERCOT Comments 080211).</w:t>
      </w:r>
    </w:p>
    <w:p>
      <w:pPr>
        <w:pStyle w:val="NormalArial"/>
        <w:rPr/>
      </w:pPr>
      <w:r>
        <w:rPr/>
      </w:r>
    </w:p>
    <w:p>
      <w:pPr>
        <w:pStyle w:val="NormalArial"/>
        <w:rPr/>
      </w:pPr>
      <w:r>
        <w:rPr/>
        <w:t>Modifications to Section 7.5.1, Nature and Timing, in the 7/21/11 PRS Report, leave the Protocols in a problematic state.  The NPRR changes the annual Congestion Revenue Right (CRR) Auction to a one-time only event with a term of January 1, 2012 to December 31, 2013.  This change would eliminate the ability to get long-term CRRs in the future; and it would also eliminate all Pre-Assigned Congestion Revenue Rights (PCRRs) past December 31, 2013.  ERCOT proposes to leave the annual CRR Auction as an annually recurring event.</w:t>
      </w:r>
    </w:p>
    <w:p>
      <w:pPr>
        <w:pStyle w:val="NormalArial"/>
        <w:rPr/>
      </w:pPr>
      <w:r>
        <w:rPr/>
      </w:r>
    </w:p>
    <w:p>
      <w:pPr>
        <w:pStyle w:val="NormalArial"/>
        <w:rPr/>
      </w:pPr>
      <w:r>
        <w:rPr/>
        <w:t>ERCOT also proposes the following changes to Section 7.5.5.3, Auction Process:</w:t>
      </w:r>
    </w:p>
    <w:p>
      <w:pPr>
        <w:pStyle w:val="NormalArial"/>
        <w:numPr>
          <w:ilvl w:val="0"/>
          <w:numId w:val="6"/>
        </w:numPr>
        <w:rPr/>
      </w:pPr>
      <w:r>
        <w:rPr/>
        <w:t>Reordered Section 7.5.5.3 to provide better flow, including, moving definition of CRR Auction credit limit to the front of the section</w:t>
      </w:r>
    </w:p>
    <w:p>
      <w:pPr>
        <w:pStyle w:val="NormalArial"/>
        <w:numPr>
          <w:ilvl w:val="0"/>
          <w:numId w:val="6"/>
        </w:numPr>
        <w:rPr/>
      </w:pPr>
      <w:r>
        <w:rPr/>
        <w:t>Clarified language to ensure that credit limits are applied only at a Counter-Party level</w:t>
      </w:r>
    </w:p>
    <w:p>
      <w:pPr>
        <w:pStyle w:val="NormalArial"/>
        <w:numPr>
          <w:ilvl w:val="0"/>
          <w:numId w:val="6"/>
        </w:numPr>
        <w:rPr/>
      </w:pPr>
      <w:r>
        <w:rPr/>
        <w:t xml:space="preserve">Remove language in paragraph (1) specifying “upon the election of an individual CRR Account Holder” as this will affect the CRR system and require design/implementation changes Administrative clean-up of formulas and variable definitions </w:t>
      </w:r>
    </w:p>
    <w:p>
      <w:pPr>
        <w:pStyle w:val="NormalArial"/>
        <w:numPr>
          <w:ilvl w:val="0"/>
          <w:numId w:val="6"/>
        </w:numPr>
        <w:rPr/>
      </w:pPr>
      <w:r>
        <w:rPr/>
        <w:t>Propose that the procedure document name to determine the value of “A” be stricken since this procedure has not yet been develop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ERCOT 080211" w:date="2011-08-01T09:39:00Z">
        <w:r>
          <w:rPr/>
          <w:t xml:space="preserve">ERCOT shall conduct an annual CRR Auction for CRR </w:t>
        </w:r>
      </w:ins>
      <w:ins w:id="109" w:author="ERCOT 080211" w:date="2011-08-02T10:04:00Z">
        <w:r>
          <w:rPr/>
          <w:t>O</w:t>
        </w:r>
      </w:ins>
      <w:ins w:id="110" w:author="ERCOT 080211" w:date="2011-08-01T09:39:00Z">
        <w:r>
          <w:rPr/>
          <w:t>ptions and ERCOT Board-approved PTP Obligations commencing during October for the two-year period that starts on the immediately following January 1.</w:t>
        </w:r>
      </w:ins>
      <w:ins w:id="111" w:author="ERCOT 080211" w:date="2011-08-02T10:06:00Z">
        <w:r>
          <w:rPr/>
          <w:t xml:space="preserve">  </w:t>
        </w:r>
      </w:ins>
      <w:ins w:id="112" w:author="Luminant Energy 071111" w:date="2011-07-08T07:46:00Z">
        <w:del w:id="113" w:author="Reliant Energy 071211" w:date="2011-07-11T11:05:00Z">
          <w:r>
            <w:rPr>
              <w:szCs w:val="24"/>
            </w:rPr>
            <w:delText xml:space="preserve">After the completion of at least six monthly CRR Auctions </w:delText>
          </w:r>
        </w:del>
      </w:ins>
      <w:ins w:id="114" w:author="Luminant Energy 071111" w:date="2011-07-08T07:46:00Z">
        <w:del w:id="115" w:author="ERCOT 080211" w:date="2011-08-02T12:41:00Z">
          <w:r>
            <w:rPr>
              <w:szCs w:val="24"/>
            </w:rPr>
            <w:delText xml:space="preserve">ERCOT shall conduct an annual </w:delText>
          </w:r>
        </w:del>
      </w:ins>
      <w:ins w:id="116" w:author="Reliant Energy 071211" w:date="2011-07-11T11:07:00Z">
        <w:del w:id="117" w:author="ERCOT 080211" w:date="2011-08-02T12:41:00Z">
          <w:r>
            <w:rPr>
              <w:szCs w:val="24"/>
            </w:rPr>
            <w:delText>long-term</w:delText>
          </w:r>
        </w:del>
      </w:ins>
      <w:ins w:id="118" w:author="PRS 072111" w:date="2011-07-21T13:44:00Z">
        <w:del w:id="119" w:author="ERCOT 080211" w:date="2011-08-02T12:41:00Z">
          <w:r>
            <w:rPr>
              <w:szCs w:val="24"/>
            </w:rPr>
            <w:delText>annual</w:delText>
          </w:r>
        </w:del>
      </w:ins>
      <w:ins w:id="120" w:author="Reliant Energy 071211" w:date="2011-07-11T11:07:00Z">
        <w:del w:id="121" w:author="ERCOT 080211" w:date="2011-08-02T12:41:00Z">
          <w:r>
            <w:rPr>
              <w:szCs w:val="24"/>
            </w:rPr>
            <w:delText xml:space="preserve"> </w:delText>
          </w:r>
        </w:del>
      </w:ins>
      <w:ins w:id="122" w:author="Luminant Energy 071111" w:date="2011-07-08T07:46:00Z">
        <w:del w:id="123" w:author="ERCOT 080211" w:date="2011-08-02T12:41:00Z">
          <w:r>
            <w:rPr>
              <w:szCs w:val="24"/>
            </w:rPr>
            <w:delText>CRR Auction for CRR Options and ERCOT Board-approved PTP Obligations commencing during October</w:delText>
          </w:r>
        </w:del>
      </w:ins>
      <w:ins w:id="124" w:author="Reliant Energy 071211" w:date="2011-07-11T11:05:00Z">
        <w:del w:id="125" w:author="ERCOT 080211" w:date="2011-08-02T12:41:00Z">
          <w:r>
            <w:rPr>
              <w:szCs w:val="24"/>
            </w:rPr>
            <w:delText>, 2011</w:delText>
          </w:r>
        </w:del>
      </w:ins>
      <w:ins w:id="126" w:author="Luminant Energy 071111" w:date="2011-07-08T07:46:00Z">
        <w:del w:id="127" w:author="ERCOT 080211" w:date="2011-08-02T12:41:00Z">
          <w:r>
            <w:rPr>
              <w:szCs w:val="24"/>
            </w:rPr>
            <w:delText xml:space="preserve"> for the one-year period that </w:delText>
          </w:r>
        </w:del>
      </w:ins>
      <w:ins w:id="128" w:author="Reliant Energy 071211" w:date="2011-07-12T13:54:00Z">
        <w:del w:id="129" w:author="ERCOT 080211" w:date="2011-08-02T12:41:00Z">
          <w:r>
            <w:rPr>
              <w:szCs w:val="24"/>
            </w:rPr>
            <w:delText xml:space="preserve">begins </w:delText>
          </w:r>
        </w:del>
      </w:ins>
      <w:ins w:id="130" w:author="Luminant Energy 071111" w:date="2011-07-08T07:46:00Z">
        <w:del w:id="131" w:author="ERCOT 080211" w:date="2011-08-02T12:41:00Z">
          <w:r>
            <w:rPr>
              <w:szCs w:val="24"/>
            </w:rPr>
            <w:delText>starts on the immediately following January 1</w:delText>
          </w:r>
        </w:del>
      </w:ins>
      <w:ins w:id="132" w:author="Reliant Energy 071211" w:date="2011-07-11T11:06:00Z">
        <w:del w:id="133" w:author="ERCOT 080211" w:date="2011-08-02T12:41:00Z">
          <w:r>
            <w:rPr>
              <w:szCs w:val="24"/>
            </w:rPr>
            <w:delText xml:space="preserve">, 2012 and ends </w:delText>
          </w:r>
        </w:del>
      </w:ins>
      <w:ins w:id="134" w:author="Reliant Energy 071211" w:date="2011-07-12T13:54:00Z">
        <w:del w:id="135" w:author="ERCOT 080211" w:date="2011-08-02T12:41:00Z">
          <w:r>
            <w:rPr>
              <w:szCs w:val="24"/>
            </w:rPr>
            <w:delText xml:space="preserve">on </w:delText>
          </w:r>
        </w:del>
      </w:ins>
      <w:ins w:id="136" w:author="Reliant Energy 071211" w:date="2011-07-11T11:06:00Z">
        <w:del w:id="137" w:author="ERCOT 080211" w:date="2011-08-02T12:41:00Z">
          <w:r>
            <w:rPr>
              <w:szCs w:val="24"/>
            </w:rPr>
            <w:delText>September</w:delText>
          </w:r>
        </w:del>
      </w:ins>
      <w:ins w:id="138" w:author="WMS 071811" w:date="2011-07-13T13:00:00Z">
        <w:del w:id="139" w:author="ERCOT 080211" w:date="2011-08-02T12:41:00Z">
          <w:r>
            <w:rPr>
              <w:szCs w:val="24"/>
            </w:rPr>
            <w:delText>December</w:delText>
          </w:r>
        </w:del>
      </w:ins>
      <w:ins w:id="140" w:author="Reliant Energy 071211" w:date="2011-07-11T11:06:00Z">
        <w:del w:id="141" w:author="ERCOT 080211" w:date="2011-08-02T12:41:00Z">
          <w:r>
            <w:rPr>
              <w:szCs w:val="24"/>
            </w:rPr>
            <w:delText xml:space="preserve"> 3</w:delText>
          </w:r>
        </w:del>
      </w:ins>
      <w:ins w:id="142" w:author="WMS 071811" w:date="2011-07-13T13:00:00Z">
        <w:del w:id="143" w:author="ERCOT 080211" w:date="2011-08-02T12:41:00Z">
          <w:r>
            <w:rPr>
              <w:szCs w:val="24"/>
            </w:rPr>
            <w:delText>1</w:delText>
          </w:r>
        </w:del>
      </w:ins>
      <w:ins w:id="144" w:author="Reliant Energy 071211" w:date="2011-07-11T11:06:00Z">
        <w:del w:id="145" w:author="ERCOT 080211" w:date="2011-08-02T12:41:00Z">
          <w:r>
            <w:rPr>
              <w:szCs w:val="24"/>
            </w:rPr>
            <w:delText>0, 2013</w:delText>
          </w:r>
        </w:del>
      </w:ins>
      <w:ins w:id="146" w:author="Reliant Energy 071211" w:date="2011-07-11T11:06:00Z">
        <w:del w:id="147" w:author="ERCOT 080211" w:date="2011-08-02T10:06:00Z">
          <w:r>
            <w:rPr>
              <w:szCs w:val="24"/>
            </w:rPr>
            <w:delText xml:space="preserve"> </w:delText>
          </w:r>
        </w:del>
      </w:ins>
      <w:ins w:id="148" w:author="Luminant Energy 071111" w:date="2011-07-08T07:46:00Z">
        <w:del w:id="149" w:author="ERCOT 080211" w:date="2011-08-02T12:41:00Z">
          <w:r>
            <w:rPr>
              <w:szCs w:val="24"/>
            </w:rPr>
            <w:delText>.</w:delText>
          </w:r>
        </w:del>
      </w:ins>
      <w:ins w:id="150" w:author="Luminant Energy" w:date="2011-05-02T12:42:00Z">
        <w:del w:id="151" w:author="Luminant Energy 071111" w:date="2011-07-08T07:46:00Z">
          <w:r>
            <w:rPr/>
            <w:delText>Upon approval by the ERCOT Board, ERCOT may conduct once a year, beginning af</w:delText>
          </w:r>
        </w:del>
      </w:ins>
      <w:ins w:id="152" w:author="Luminant Energy" w:date="2011-05-02T12:45:00Z">
        <w:del w:id="153" w:author="Luminant Energy 071111" w:date="2011-07-08T07:46:00Z">
          <w:r>
            <w:rPr/>
            <w:delText>t</w:delText>
          </w:r>
        </w:del>
      </w:ins>
      <w:ins w:id="154" w:author="Luminant Energy" w:date="2011-05-02T12:43:00Z">
        <w:del w:id="155" w:author="Luminant Energy 071111" w:date="2011-07-08T07:46:00Z">
          <w:r>
            <w:rPr/>
            <w:delText xml:space="preserve">er </w:delText>
          </w:r>
        </w:del>
      </w:ins>
      <w:ins w:id="156" w:author="Luminant Energy" w:date="2011-05-02T12:48:00Z">
        <w:del w:id="157" w:author="Luminant Energy 071111" w:date="2011-07-08T07:46:00Z">
          <w:r>
            <w:rPr/>
            <w:delText>Octo</w:delText>
          </w:r>
        </w:del>
      </w:ins>
      <w:ins w:id="158" w:author="Luminant Energy" w:date="2011-05-02T12:44:00Z">
        <w:del w:id="159" w:author="Luminant Energy 071111" w:date="2011-07-08T07:46:00Z">
          <w:r>
            <w:rPr/>
            <w:delText xml:space="preserve">ber </w:delText>
          </w:r>
        </w:del>
      </w:ins>
      <w:ins w:id="160" w:author="Luminant Energy" w:date="2011-05-02T12:48:00Z">
        <w:del w:id="161" w:author="Luminant Energy 071111" w:date="2011-07-08T07:46:00Z">
          <w:r>
            <w:rPr/>
            <w:delText xml:space="preserve">1, </w:delText>
          </w:r>
        </w:del>
      </w:ins>
      <w:ins w:id="162" w:author="Luminant Energy" w:date="2011-05-02T12:44:00Z">
        <w:del w:id="163" w:author="Luminant Energy 071111" w:date="2011-07-08T07:46:00Z">
          <w:r>
            <w:rPr/>
            <w:delText xml:space="preserve">2012, </w:delText>
          </w:r>
        </w:del>
      </w:ins>
      <w:ins w:id="164" w:author="Luminant Energy" w:date="2011-05-03T12:45:00Z">
        <w:del w:id="165" w:author="Luminant Energy 071111" w:date="2011-07-08T07:46:00Z">
          <w:r>
            <w:rPr/>
            <w:delText>a</w:delText>
          </w:r>
        </w:del>
      </w:ins>
      <w:ins w:id="166" w:author="Luminant Energy" w:date="2011-05-03T15:17:00Z">
        <w:del w:id="167" w:author="Luminant Energy 071111" w:date="2011-07-08T07:46:00Z">
          <w:r>
            <w:rPr/>
            <w:delText xml:space="preserve"> </w:delText>
          </w:r>
        </w:del>
      </w:ins>
      <w:ins w:id="168" w:author="Luminant Energy" w:date="2011-05-03T16:29:00Z">
        <w:del w:id="169" w:author="Luminant Energy 071111" w:date="2011-07-08T07:46:00Z">
          <w:r>
            <w:rPr/>
            <w:delText>second</w:delText>
          </w:r>
        </w:del>
      </w:ins>
      <w:ins w:id="170" w:author="Luminant Energy" w:date="2011-05-03T15:17:00Z">
        <w:del w:id="171" w:author="Luminant Energy 071111" w:date="2011-07-08T07:46:00Z">
          <w:r>
            <w:rPr/>
            <w:delText>-year</w:delText>
          </w:r>
        </w:del>
      </w:ins>
      <w:ins w:id="172" w:author="Luminant Energy" w:date="2011-05-03T12:45:00Z">
        <w:del w:id="173" w:author="Luminant Energy 071111" w:date="2011-07-08T07:46:00Z">
          <w:r>
            <w:rPr/>
            <w:delText xml:space="preserve"> CRR Auction</w:delText>
          </w:r>
        </w:del>
      </w:ins>
      <w:ins w:id="174" w:author="Luminant Energy" w:date="2011-05-03T12:48:00Z">
        <w:del w:id="175" w:author="Luminant Energy 071111" w:date="2011-07-08T07:46:00Z">
          <w:r>
            <w:rPr/>
            <w:delText xml:space="preserve"> offering</w:delText>
          </w:r>
        </w:del>
      </w:ins>
      <w:ins w:id="176" w:author="Luminant Energy" w:date="2011-05-02T12:44:00Z">
        <w:del w:id="177" w:author="Luminant Energy 071111" w:date="2011-07-08T07:46:00Z">
          <w:r>
            <w:rPr/>
            <w:delText xml:space="preserve"> one-month </w:delText>
          </w:r>
        </w:del>
      </w:ins>
      <w:ins w:id="178" w:author="Luminant Energy" w:date="2011-05-03T16:31:00Z">
        <w:del w:id="179" w:author="Luminant Energy 071111" w:date="2011-07-08T07:46:00Z">
          <w:r>
            <w:rPr/>
            <w:delText>strips</w:delText>
          </w:r>
        </w:del>
      </w:ins>
      <w:ins w:id="180" w:author="Luminant Energy" w:date="2011-05-02T12:44:00Z">
        <w:del w:id="181" w:author="Luminant Energy 071111" w:date="2011-07-08T07:46:00Z">
          <w:r>
            <w:rPr/>
            <w:delText xml:space="preserve"> </w:delText>
          </w:r>
        </w:del>
      </w:ins>
      <w:ins w:id="182" w:author="Luminant Energy" w:date="2011-05-03T15:18:00Z">
        <w:del w:id="183" w:author="Luminant Energy 071111" w:date="2011-07-08T07:46:00Z">
          <w:r>
            <w:rPr/>
            <w:delText xml:space="preserve">for </w:delText>
          </w:r>
        </w:del>
      </w:ins>
      <w:ins w:id="184" w:author="Luminant Energy" w:date="2011-05-03T16:30:00Z">
        <w:del w:id="185" w:author="Luminant Energy 071111" w:date="2011-07-08T07:46:00Z">
          <w:r>
            <w:rPr/>
            <w:delText xml:space="preserve">each of </w:delText>
          </w:r>
        </w:del>
      </w:ins>
      <w:ins w:id="186" w:author="Luminant Energy" w:date="2011-05-03T15:18:00Z">
        <w:del w:id="187" w:author="Luminant Energy 071111" w:date="2011-07-08T07:46:00Z">
          <w:r>
            <w:rPr/>
            <w:delText xml:space="preserve">the </w:delText>
          </w:r>
        </w:del>
      </w:ins>
      <w:ins w:id="188" w:author="Luminant Energy" w:date="2011-05-03T16:30:00Z">
        <w:del w:id="189" w:author="Luminant Energy 071111" w:date="2011-07-08T07:46:00Z">
          <w:r>
            <w:rPr/>
            <w:delText xml:space="preserve">calendar months of the second year and </w:delText>
          </w:r>
        </w:del>
      </w:ins>
      <w:ins w:id="190" w:author="Luminant Energy" w:date="2011-05-03T15:19:00Z">
        <w:del w:id="191" w:author="Luminant Energy 071111" w:date="2011-07-08T07:46:00Z">
          <w:r>
            <w:rPr/>
            <w:delText>a</w:delText>
          </w:r>
        </w:del>
      </w:ins>
      <w:ins w:id="192" w:author="Luminant Energy" w:date="2011-05-03T16:31:00Z">
        <w:del w:id="193" w:author="Luminant Energy 071111" w:date="2011-07-08T07:46:00Z">
          <w:r>
            <w:rPr/>
            <w:delText>n</w:delText>
          </w:r>
        </w:del>
      </w:ins>
      <w:ins w:id="194" w:author="Luminant Energy" w:date="2011-05-02T12:44:00Z">
        <w:del w:id="195" w:author="Luminant Energy 071111" w:date="2011-07-08T07:46:00Z">
          <w:r>
            <w:rPr/>
            <w:delText xml:space="preserve"> annual </w:delText>
          </w:r>
        </w:del>
      </w:ins>
      <w:ins w:id="196" w:author="Luminant Energy" w:date="2011-05-03T16:31:00Z">
        <w:del w:id="197" w:author="Luminant Energy 071111" w:date="2011-07-08T07:46:00Z">
          <w:r>
            <w:rPr/>
            <w:delText>strip</w:delText>
          </w:r>
        </w:del>
      </w:ins>
      <w:ins w:id="198" w:author="Luminant Energy" w:date="2011-05-02T12:47:00Z">
        <w:del w:id="199" w:author="Luminant Energy 071111" w:date="2011-07-08T07:46:00Z">
          <w:r>
            <w:rPr/>
            <w:delText xml:space="preserve"> </w:delText>
          </w:r>
        </w:del>
      </w:ins>
      <w:ins w:id="200" w:author="Luminant Energy" w:date="2011-05-03T15:19:00Z">
        <w:del w:id="201" w:author="Luminant Energy 071111" w:date="2011-07-08T07:46:00Z">
          <w:r>
            <w:rPr/>
            <w:delText>for th</w:delText>
          </w:r>
        </w:del>
      </w:ins>
      <w:ins w:id="202" w:author="Luminant Energy" w:date="2011-05-03T16:31:00Z">
        <w:del w:id="203" w:author="Luminant Energy 071111" w:date="2011-07-08T07:46:00Z">
          <w:r>
            <w:rPr/>
            <w:delText>at</w:delText>
          </w:r>
        </w:del>
      </w:ins>
      <w:ins w:id="204" w:author="Luminant Energy" w:date="2011-05-03T15:19:00Z">
        <w:del w:id="205" w:author="Luminant Energy 071111" w:date="2011-07-08T07:46:00Z">
          <w:r>
            <w:rPr/>
            <w:delText xml:space="preserve"> second year</w:delText>
          </w:r>
        </w:del>
      </w:ins>
      <w:ins w:id="206" w:author="Luminant Energy" w:date="2011-05-03T14:33:00Z">
        <w:del w:id="207" w:author="Luminant Energy 071111" w:date="2011-07-08T07:46:00Z">
          <w:r>
            <w:rPr/>
            <w:delText>.</w:delText>
          </w:r>
        </w:del>
      </w:ins>
      <w:r>
        <w:rPr>
          <w:szCs w:val="24"/>
        </w:rPr>
        <w:t xml:space="preserve"> </w:t>
      </w:r>
      <w:del w:id="208"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11" w:author="Luminant Energy 071111" w:date="2011-07-08T07:47:00Z"/>
        </w:rPr>
      </w:pPr>
      <w:ins w:id="209" w:author="Luminant Energy" w:date="2011-05-03T21:27:00Z">
        <w:r>
          <w:rPr/>
          <w:t xml:space="preserve"> </w:t>
        </w:r>
      </w:ins>
      <w:ins w:id="210" w:author="Luminant Energy 071111" w:date="2011-07-08T07:47:00Z">
        <w:r>
          <w:rPr/>
          <w:t>(a)</w:t>
          <w:tab/>
          <w:t>In each monthly CRR Auction:  one-month strips of PTP Options, PTP Obligations, and FGRs (on any defined flowgates); and</w:t>
        </w:r>
      </w:ins>
    </w:p>
    <w:p>
      <w:pPr>
        <w:pStyle w:val="List"/>
        <w:ind w:left="1440" w:hanging="720"/>
        <w:rPr>
          <w:ins w:id="223" w:author="Luminant Energy 071111" w:date="2011-07-08T07:47:00Z"/>
        </w:rPr>
      </w:pPr>
      <w:ins w:id="212" w:author="Luminant Energy 071111" w:date="2011-07-08T07:47:00Z">
        <w:r>
          <w:rPr/>
          <w:t>(b)</w:t>
          <w:tab/>
          <w:t xml:space="preserve">In </w:t>
        </w:r>
      </w:ins>
      <w:ins w:id="213" w:author="Luminant Energy 071111" w:date="2011-07-08T07:47:00Z">
        <w:del w:id="214" w:author="Reliant Energy 071211" w:date="2011-07-11T11:07:00Z">
          <w:r>
            <w:rPr/>
            <w:delText>each</w:delText>
          </w:r>
        </w:del>
      </w:ins>
      <w:ins w:id="215" w:author="Reliant Energy 071211" w:date="2011-07-11T11:07:00Z">
        <w:r>
          <w:rPr/>
          <w:t>the</w:t>
        </w:r>
      </w:ins>
      <w:ins w:id="216" w:author="Luminant Energy 071111" w:date="2011-07-08T07:47:00Z">
        <w:r>
          <w:rPr/>
          <w:t xml:space="preserve"> </w:t>
        </w:r>
      </w:ins>
      <w:ins w:id="217" w:author="Luminant Energy 071111" w:date="2011-07-08T07:47:00Z">
        <w:del w:id="218" w:author="Reliant Energy 071211" w:date="2011-07-11T11:07:00Z">
          <w:r>
            <w:rPr/>
            <w:delText>annual</w:delText>
          </w:r>
        </w:del>
      </w:ins>
      <w:ins w:id="219" w:author="Reliant Energy 071211" w:date="2011-07-11T11:07:00Z">
        <w:del w:id="220" w:author="PRS 072111" w:date="2011-07-21T13:44:00Z">
          <w:r>
            <w:rPr/>
            <w:delText>long-term</w:delText>
          </w:r>
        </w:del>
      </w:ins>
      <w:ins w:id="221" w:author="PRS 072111" w:date="2011-07-21T13:44:00Z">
        <w:r>
          <w:rPr/>
          <w:t>annual</w:t>
        </w:r>
      </w:ins>
      <w:ins w:id="222" w:author="Luminant Energy 071111" w:date="2011-07-08T07:47:00Z">
        <w:r>
          <w:rPr/>
          <w:t xml:space="preserve"> CRR Auction:  </w:t>
        </w:r>
      </w:ins>
    </w:p>
    <w:p>
      <w:pPr>
        <w:pStyle w:val="List2"/>
        <w:ind w:left="2160" w:hanging="720"/>
        <w:rPr>
          <w:ins w:id="229" w:author="Luminant Energy 071111" w:date="2011-07-08T07:47:00Z"/>
        </w:rPr>
      </w:pPr>
      <w:ins w:id="224" w:author="Luminant Energy 071111" w:date="2011-07-08T07:47:00Z">
        <w:r>
          <w:rPr/>
          <w:t>(i)</w:t>
          <w:tab/>
          <w:t xml:space="preserve">PTP Options in one-month strips, any specified consecutive monthly strips within the same calendar year, and </w:t>
        </w:r>
      </w:ins>
      <w:ins w:id="225" w:author="Luminant Energy 071111" w:date="2011-07-08T07:47:00Z">
        <w:del w:id="226" w:author="Reliant Energy 071211" w:date="2011-07-11T11:10:00Z">
          <w:r>
            <w:rPr/>
            <w:delText>annual</w:delText>
          </w:r>
        </w:del>
      </w:ins>
      <w:ins w:id="227" w:author="Reliant Energy 071211" w:date="2011-07-11T11:10:00Z">
        <w:r>
          <w:rPr/>
          <w:t>calendar year</w:t>
        </w:r>
      </w:ins>
      <w:ins w:id="228" w:author="Luminant Energy 071111" w:date="2011-07-08T07:47:00Z">
        <w:r>
          <w:rPr/>
          <w:t xml:space="preserve"> strips; </w:t>
        </w:r>
      </w:ins>
    </w:p>
    <w:p>
      <w:pPr>
        <w:pStyle w:val="List2"/>
        <w:ind w:left="2160" w:hanging="720"/>
        <w:rPr>
          <w:ins w:id="231" w:author="Luminant Energy 071111" w:date="2011-07-08T07:47:00Z"/>
        </w:rPr>
      </w:pPr>
      <w:ins w:id="230"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7" w:author="Luminant Energy 071111" w:date="2011-07-08T07:47:00Z"/>
        </w:rPr>
      </w:pPr>
      <w:ins w:id="232" w:author="Luminant Energy 071111" w:date="2011-07-08T07:47:00Z">
        <w:r>
          <w:rPr/>
          <w:t>(iii)</w:t>
          <w:tab/>
          <w:t xml:space="preserve">FGRs (on any defined flowgates) in one-month strips, any specified consecutive monthly strips within the same calendar year, and </w:t>
        </w:r>
      </w:ins>
      <w:ins w:id="233" w:author="Luminant Energy 071111" w:date="2011-07-08T07:47:00Z">
        <w:del w:id="234" w:author="Reliant Energy 071211" w:date="2011-07-11T11:11:00Z">
          <w:r>
            <w:rPr/>
            <w:delText>annual</w:delText>
          </w:r>
        </w:del>
      </w:ins>
      <w:ins w:id="235" w:author="Reliant Energy 071211" w:date="2011-07-11T11:11:00Z">
        <w:r>
          <w:rPr/>
          <w:t>calendar year</w:t>
        </w:r>
      </w:ins>
      <w:ins w:id="236" w:author="Luminant Energy 071111" w:date="2011-07-08T07:47:00Z">
        <w:r>
          <w:rPr/>
          <w:t xml:space="preserve"> strips. </w:t>
        </w:r>
      </w:ins>
    </w:p>
    <w:p>
      <w:pPr>
        <w:pStyle w:val="List"/>
        <w:ind w:left="1440" w:hanging="720"/>
        <w:rPr>
          <w:del w:id="239" w:author="Luminant Energy" w:date="2011-05-03T21:27:00Z"/>
        </w:rPr>
      </w:pPr>
      <w:del w:id="238"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7" w:author="Luminant Energy 071111" w:date="2011-07-08T07:48:00Z"/>
        </w:rPr>
      </w:pPr>
      <w:del w:id="240" w:author="Luminant Energy 071111" w:date="2011-07-08T07:47:00Z">
        <w:r>
          <w:rPr/>
          <w:delText>(</w:delText>
        </w:r>
      </w:del>
      <w:ins w:id="241" w:author="Luminant Energy" w:date="2011-05-03T15:21:00Z">
        <w:del w:id="242" w:author="Luminant Energy 071111" w:date="2011-07-08T07:48:00Z">
          <w:r>
            <w:rPr/>
            <w:delText>a</w:delText>
          </w:r>
        </w:del>
      </w:ins>
      <w:del w:id="243" w:author="Luminant Energy 071111" w:date="2011-07-08T07:48:00Z">
        <w:r>
          <w:rPr/>
          <w:delText>b)</w:delText>
          <w:tab/>
          <w:delText xml:space="preserve">In each annual </w:delText>
        </w:r>
      </w:del>
      <w:ins w:id="244" w:author="Luminant Energy" w:date="2011-05-03T14:35:00Z">
        <w:del w:id="245" w:author="Luminant Energy 071111" w:date="2011-07-08T07:47:00Z">
          <w:r>
            <w:rPr/>
            <w:delText xml:space="preserve">monthly 12 month </w:delText>
          </w:r>
        </w:del>
      </w:ins>
      <w:del w:id="246" w:author="Luminant Energy 071111" w:date="2011-07-08T07:48:00Z">
        <w:r>
          <w:rPr/>
          <w:delText xml:space="preserve">CRR Auction:  </w:delText>
        </w:r>
      </w:del>
    </w:p>
    <w:p>
      <w:pPr>
        <w:pStyle w:val="List"/>
        <w:widowControl/>
        <w:bidi w:val="0"/>
        <w:spacing w:before="0" w:after="240"/>
        <w:ind w:left="1440" w:hanging="720"/>
        <w:rPr>
          <w:del w:id="252" w:author="Luminant Energy 071111" w:date="2011-07-08T07:48:00Z"/>
        </w:rPr>
      </w:pPr>
      <w:del w:id="248" w:author="Luminant Energy 071111" w:date="2011-07-08T07:48:00Z">
        <w:r>
          <w:rPr/>
          <w:delText>(i)</w:delText>
          <w:tab/>
          <w:delText>PTP Options in one-month strips</w:delText>
        </w:r>
      </w:del>
      <w:ins w:id="249" w:author="Luminant Energy" w:date="2011-05-03T14:36:00Z">
        <w:del w:id="250" w:author="Luminant Energy 071111" w:date="2011-07-08T07:47:00Z">
          <w:r>
            <w:rPr/>
            <w:delText xml:space="preserve"> for one-month terms</w:delText>
          </w:r>
        </w:del>
      </w:ins>
      <w:del w:id="251"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7" w:author="Luminant Energy 071111" w:date="2011-07-08T07:48:00Z"/>
        </w:rPr>
      </w:pPr>
      <w:del w:id="253" w:author="Luminant Energy 071111" w:date="2011-07-08T07:48:00Z">
        <w:r>
          <w:rPr/>
          <w:delText>(ii)</w:delText>
          <w:tab/>
          <w:delText>PTP Obligations in one-month strips for one-month terms</w:delText>
        </w:r>
      </w:del>
      <w:ins w:id="254" w:author="Luminant Energy" w:date="2011-05-03T14:36:00Z">
        <w:del w:id="255" w:author="Luminant Energy 071111" w:date="2011-07-08T07:48:00Z">
          <w:r>
            <w:rPr/>
            <w:delText>;</w:delText>
          </w:r>
        </w:del>
      </w:ins>
      <w:del w:id="256"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2" w:author="Luminant Energy 071111" w:date="2011-07-08T07:48:00Z"/>
        </w:rPr>
      </w:pPr>
      <w:del w:id="258" w:author="Luminant Energy 071111" w:date="2011-07-08T07:48:00Z">
        <w:r>
          <w:rPr/>
          <w:delText>(iii)</w:delText>
          <w:tab/>
          <w:delText>FGRs (on any defined flowgates) in one-month strips</w:delText>
        </w:r>
      </w:del>
      <w:ins w:id="259" w:author="Luminant Energy" w:date="2011-05-03T15:20:00Z">
        <w:del w:id="260" w:author="Luminant Energy 071111" w:date="2011-07-08T07:48:00Z">
          <w:r>
            <w:rPr/>
            <w:delText xml:space="preserve"> for one-month terms</w:delText>
          </w:r>
        </w:del>
      </w:ins>
      <w:del w:id="261"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7" w:author="Luminant Energy 071111" w:date="2011-07-11T07:23:00Z"/>
        </w:rPr>
      </w:pPr>
      <w:r>
        <w:rPr/>
        <w:t>(6)</w:t>
        <w:tab/>
        <w:t>ERCOT shall offer network capacity</w:t>
      </w:r>
      <w:del w:id="263" w:author="Luminant Energy 061311" w:date="2011-05-24T11:03:00Z">
        <w:r>
          <w:rPr/>
          <w:delText xml:space="preserve"> for</w:delText>
        </w:r>
      </w:del>
      <w:r>
        <w:rPr/>
        <w:t xml:space="preserve"> </w:t>
      </w:r>
      <w:ins w:id="264" w:author="Luminant Energy" w:date="2011-05-03T12:56:00Z">
        <w:del w:id="265" w:author="Luminant Energy 061311" w:date="2011-05-24T09:32:00Z">
          <w:r>
            <w:rPr/>
            <w:delText xml:space="preserve">the second year </w:delText>
          </w:r>
        </w:del>
      </w:ins>
      <w:del w:id="266" w:author="Luminant Energy" w:date="2011-05-03T12:56:00Z">
        <w:r>
          <w:rPr/>
          <w:delText xml:space="preserve">two years </w:delText>
        </w:r>
      </w:del>
      <w:r>
        <w:rPr/>
        <w:t xml:space="preserve">in </w:t>
      </w:r>
      <w:ins w:id="267" w:author="Luminant Energy 071111" w:date="2011-07-11T07:23:00Z">
        <w:r>
          <w:rPr/>
          <w:t>each month of the</w:t>
        </w:r>
      </w:ins>
      <w:del w:id="268" w:author="Luminant Energy 061311" w:date="2011-05-24T09:32:00Z">
        <w:r>
          <w:rPr/>
          <w:delText>each</w:delText>
        </w:r>
      </w:del>
      <w:ins w:id="269" w:author="Luminant Energy 061311" w:date="2011-05-24T09:32:00Z">
        <w:del w:id="270" w:author="Luminant Energy 071111" w:date="2011-07-11T07:23:00Z">
          <w:r>
            <w:rPr/>
            <w:delText>the one-time</w:delText>
          </w:r>
        </w:del>
      </w:ins>
      <w:r>
        <w:rPr/>
        <w:t xml:space="preserve"> </w:t>
      </w:r>
      <w:del w:id="271" w:author="Reliant Energy 071211" w:date="2011-07-11T11:08:00Z">
        <w:r>
          <w:rPr/>
          <w:delText xml:space="preserve">annual </w:delText>
        </w:r>
      </w:del>
      <w:ins w:id="272" w:author="Reliant Energy 071211" w:date="2011-07-11T11:08:00Z">
        <w:del w:id="273" w:author="PRS 072111" w:date="2011-07-21T13:44:00Z">
          <w:r>
            <w:rPr/>
            <w:delText>long-term</w:delText>
          </w:r>
        </w:del>
      </w:ins>
      <w:ins w:id="274" w:author="PRS 072111" w:date="2011-07-21T13:44:00Z">
        <w:r>
          <w:rPr/>
          <w:t>annual</w:t>
        </w:r>
      </w:ins>
      <w:ins w:id="275" w:author="Reliant Energy 071211" w:date="2011-07-11T11:08:00Z">
        <w:r>
          <w:rPr/>
          <w:t xml:space="preserve"> </w:t>
        </w:r>
      </w:ins>
      <w:r>
        <w:rPr/>
        <w:t xml:space="preserve">CRR Auction equal to </w:t>
      </w:r>
      <w:ins w:id="276" w:author="Luminant Energy 071111" w:date="2011-07-11T07:23:00Z">
        <w:r>
          <w:rPr/>
          <w:t xml:space="preserve">the difference between: </w:t>
        </w:r>
      </w:ins>
    </w:p>
    <w:p>
      <w:pPr>
        <w:pStyle w:val="List"/>
        <w:spacing w:before="0" w:after="0"/>
        <w:rPr/>
      </w:pPr>
      <w:del w:id="278" w:author="Luminant Energy 061311" w:date="2011-05-24T09:45:00Z">
        <w:r>
          <w:rPr/>
          <w:delText>the difference between:</w:delText>
        </w:r>
      </w:del>
    </w:p>
    <w:p>
      <w:pPr>
        <w:pStyle w:val="List3"/>
        <w:spacing w:before="0" w:after="0"/>
        <w:ind w:left="1440" w:hanging="720"/>
        <w:rPr>
          <w:ins w:id="301" w:author="Luminant Energy 071111" w:date="2011-07-11T07:24:00Z"/>
        </w:rPr>
      </w:pPr>
      <w:ins w:id="279" w:author="Luminant Energy 071111" w:date="2011-07-11T07:23:00Z">
        <w:r>
          <w:rPr/>
          <w:t>(a)</w:t>
          <w:tab/>
        </w:r>
      </w:ins>
      <w:del w:id="280" w:author="Luminant Energy 061311" w:date="2011-05-24T09:45:00Z">
        <w:r>
          <w:rPr/>
          <w:delText>(a)</w:delText>
          <w:tab/>
          <w:delText>For each month,</w:delText>
        </w:r>
      </w:del>
      <w:del w:id="281" w:author="Luminant Energy 061311" w:date="2011-05-24T09:47:00Z">
        <w:r>
          <w:rPr/>
          <w:delText xml:space="preserve"> </w:delText>
        </w:r>
      </w:del>
      <w:ins w:id="282" w:author="Luminant Energy 071111" w:date="2011-07-11T07:24:00Z">
        <w:r>
          <w:rPr/>
          <w:t>T</w:t>
        </w:r>
      </w:ins>
      <w:del w:id="283" w:author="Luminant Energy 071111" w:date="2011-07-11T07:24:00Z">
        <w:r>
          <w:rPr/>
          <w:delText>t</w:delText>
        </w:r>
      </w:del>
      <w:r>
        <w:rPr/>
        <w:t xml:space="preserve">he expected network topology for </w:t>
      </w:r>
      <w:del w:id="284" w:author="Luminant Energy 071111" w:date="2011-07-11T07:24:00Z">
        <w:r>
          <w:rPr/>
          <w:delText xml:space="preserve">that </w:delText>
        </w:r>
      </w:del>
      <w:ins w:id="285" w:author="Luminant Energy 071111" w:date="2011-07-11T07:24:00Z">
        <w:r>
          <w:rPr/>
          <w:t xml:space="preserve">each </w:t>
        </w:r>
      </w:ins>
      <w:r>
        <w:rPr/>
        <w:t>month</w:t>
      </w:r>
      <w:ins w:id="286" w:author="Luminant Energy 071111" w:date="2011-07-11T07:24:00Z">
        <w:r>
          <w:rPr/>
          <w:t xml:space="preserve"> of the year from</w:t>
        </w:r>
      </w:ins>
      <w:r>
        <w:rPr/>
        <w:t xml:space="preserve"> </w:t>
      </w:r>
      <w:del w:id="287" w:author="Luminant Energy 061311" w:date="2011-05-24T09:33:00Z">
        <w:r>
          <w:rPr/>
          <w:delText xml:space="preserve">of the first year </w:delText>
        </w:r>
      </w:del>
      <w:del w:id="288" w:author="Luminant Energy 071111" w:date="2011-07-11T07:24:00Z">
        <w:r>
          <w:rPr/>
          <w:delText xml:space="preserve">in </w:delText>
        </w:r>
      </w:del>
      <w:r>
        <w:rPr/>
        <w:t xml:space="preserve">the CRR Network Model scaled down to </w:t>
      </w:r>
      <w:ins w:id="289" w:author="Luminant Energy" w:date="2011-05-03T14:37:00Z">
        <w:del w:id="290" w:author="Luminant Energy 061311" w:date="2011-05-24T09:33:00Z">
          <w:r>
            <w:rPr/>
            <w:delText xml:space="preserve">no more than </w:delText>
          </w:r>
        </w:del>
      </w:ins>
      <w:del w:id="291" w:author="Luminant Energy" w:date="2011-05-03T12:58:00Z">
        <w:r>
          <w:rPr/>
          <w:delText xml:space="preserve">55% for the first year and </w:delText>
        </w:r>
      </w:del>
      <w:ins w:id="292" w:author="Luminant Energy 071111" w:date="2011-07-11T07:24:00Z">
        <w:r>
          <w:rPr/>
          <w:t>55</w:t>
        </w:r>
      </w:ins>
      <w:ins w:id="293" w:author="WMS 071811" w:date="2011-07-13T13:01:00Z">
        <w:r>
          <w:rPr/>
          <w:t>%</w:t>
        </w:r>
      </w:ins>
      <w:ins w:id="294" w:author="Luminant Energy 061311" w:date="2011-05-24T09:33:00Z">
        <w:del w:id="295" w:author="Luminant Energy 071111" w:date="2011-07-11T07:24:00Z">
          <w:r>
            <w:rPr/>
            <w:delText>20</w:delText>
          </w:r>
        </w:del>
      </w:ins>
      <w:del w:id="296" w:author="Luminant Energy 061311" w:date="2011-05-24T09:33:00Z">
        <w:r>
          <w:rPr/>
          <w:delText>15</w:delText>
        </w:r>
      </w:del>
      <w:ins w:id="297" w:author="WMS 071811" w:date="2011-07-13T13:01:00Z">
        <w:r>
          <w:rPr/>
          <w:t xml:space="preserve"> for the first year and 15</w:t>
        </w:r>
      </w:ins>
      <w:r>
        <w:rPr/>
        <w:t>%</w:t>
      </w:r>
      <w:ins w:id="298" w:author="WMS 071811" w:date="2011-07-13T13:01:00Z">
        <w:r>
          <w:rPr/>
          <w:t xml:space="preserve"> for the second</w:t>
        </w:r>
      </w:ins>
      <w:ins w:id="299" w:author="ERCOT 071811" w:date="2011-07-18T10:58:00Z">
        <w:r>
          <w:rPr/>
          <w:t xml:space="preserve"> year</w:t>
        </w:r>
      </w:ins>
      <w:ins w:id="300" w:author="Luminant Energy 071111" w:date="2011-07-11T07:24:00Z">
        <w:r>
          <w:rPr/>
          <w:t xml:space="preserve">; and </w:t>
        </w:r>
      </w:ins>
    </w:p>
    <w:p>
      <w:pPr>
        <w:pStyle w:val="List3"/>
        <w:spacing w:before="0" w:after="0"/>
        <w:ind w:left="1440" w:hanging="720"/>
        <w:rPr>
          <w:ins w:id="303" w:author="Luminant Energy 071111" w:date="2011-07-11T07:24:00Z"/>
        </w:rPr>
      </w:pPr>
      <w:ins w:id="302" w:author="Luminant Energy 071111" w:date="2011-07-11T07:24:00Z">
        <w:r>
          <w:rPr/>
        </w:r>
      </w:ins>
    </w:p>
    <w:p>
      <w:pPr>
        <w:pStyle w:val="List3"/>
        <w:spacing w:before="0" w:after="0"/>
        <w:ind w:left="1440" w:hanging="720"/>
        <w:rPr/>
      </w:pPr>
      <w:ins w:id="304" w:author="Luminant Energy 071111" w:date="2011-07-11T07:24:00Z">
        <w:r>
          <w:rPr/>
          <w:t>(b)</w:t>
          <w:tab/>
          <w:t>All outstanding CRRs that were previously allocated for the corresponding months in each year scaled to 55%</w:t>
        </w:r>
      </w:ins>
      <w:ins w:id="305" w:author="ERCOT 071811" w:date="2011-07-18T10:58:00Z">
        <w:r>
          <w:rPr/>
          <w:t xml:space="preserve"> for the first year and 15% for the second year</w:t>
        </w:r>
      </w:ins>
      <w:ins w:id="306" w:author="Luminant Energy 071111" w:date="2011-07-11T07:24:00Z">
        <w:r>
          <w:rPr/>
          <w:t>.</w:t>
        </w:r>
      </w:ins>
      <w:ins w:id="307" w:author="Luminant Energy 061311" w:date="2011-05-24T09:48:00Z">
        <w:del w:id="308" w:author="Luminant Energy 071111" w:date="2011-07-11T07:24:00Z">
          <w:r>
            <w:rPr/>
            <w:delText>, including PCRRs scaled to the same percentage.</w:delText>
          </w:r>
        </w:del>
      </w:ins>
      <w:r>
        <w:rPr/>
        <w:t xml:space="preserve"> </w:t>
      </w:r>
      <w:del w:id="309" w:author="Luminant Energy 061311" w:date="2011-05-24T09:33:00Z">
        <w:r>
          <w:rPr/>
          <w:delText>for the second year</w:delText>
        </w:r>
      </w:del>
      <w:del w:id="310" w:author="Luminant Energy 061311" w:date="2011-05-24T09:47:00Z">
        <w:r>
          <w:rPr/>
          <w:delText>; and</w:delText>
        </w:r>
      </w:del>
    </w:p>
    <w:p>
      <w:pPr>
        <w:pStyle w:val="List2"/>
        <w:spacing w:before="0" w:after="0"/>
        <w:ind w:left="720" w:hanging="0"/>
        <w:rPr/>
      </w:pPr>
      <w:del w:id="311" w:author="Luminant Energy 061311" w:date="2011-05-24T09:45:00Z">
        <w:r>
          <w:rPr/>
          <w:delText>(b)</w:delText>
          <w:tab/>
          <w:delText xml:space="preserve">All outstanding CRRs that were previously awarded or allocated for the corresponding months in each year scaled to </w:delText>
        </w:r>
      </w:del>
      <w:ins w:id="312" w:author="Luminant Energy" w:date="2011-05-03T14:38:00Z">
        <w:del w:id="313" w:author="Luminant Energy 061311" w:date="2011-05-24T09:45:00Z">
          <w:r>
            <w:rPr/>
            <w:delText>no more than</w:delText>
          </w:r>
        </w:del>
      </w:ins>
      <w:del w:id="314" w:author="Luminant Energy" w:date="2011-05-03T12:58:00Z">
        <w:r>
          <w:rPr/>
          <w:delText xml:space="preserve">55% for the first year and </w:delText>
        </w:r>
      </w:del>
      <w:del w:id="315" w:author="Luminant Energy 061311" w:date="2011-05-24T09:30:00Z">
        <w:r>
          <w:rPr/>
          <w:delText>15% for the second year.</w:delText>
        </w:r>
      </w:del>
    </w:p>
    <w:p>
      <w:pPr>
        <w:pStyle w:val="List"/>
        <w:rPr/>
      </w:pPr>
      <w:r>
        <w:rPr/>
        <w:t>(7)</w:t>
        <w:tab/>
        <w:t xml:space="preserve">ERCOT shall offer network capacity for </w:t>
      </w:r>
      <w:ins w:id="316" w:author="Luminant Energy" w:date="2011-05-03T15:29:00Z">
        <w:del w:id="317" w:author="Luminant Energy 071111" w:date="2011-07-08T07:51:00Z">
          <w:r>
            <w:rPr/>
            <w:delText>each</w:delText>
          </w:r>
        </w:del>
      </w:ins>
      <w:del w:id="318" w:author="Luminant Energy 071111" w:date="2011-07-08T07:51:00Z">
        <w:r>
          <w:rPr/>
          <w:delText xml:space="preserve">the monthly </w:delText>
        </w:r>
      </w:del>
      <w:ins w:id="319" w:author="Luminant Energy" w:date="2011-05-03T15:30:00Z">
        <w:del w:id="320" w:author="Luminant Energy 071111" w:date="2011-07-08T07:51:00Z">
          <w:r>
            <w:rPr/>
            <w:delText>12 month</w:delText>
          </w:r>
        </w:del>
      </w:ins>
      <w:ins w:id="321" w:author="Luminant Energy 071111" w:date="2011-07-08T07:51:00Z">
        <w:r>
          <w:rPr/>
          <w:t>the monthly</w:t>
        </w:r>
      </w:ins>
      <w:ins w:id="322"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3" w:author="Luminant Energy 061311" w:date="2011-05-24T09:49:00Z">
        <w:r>
          <w:rPr/>
          <w:t>,</w:t>
        </w:r>
      </w:ins>
      <w:r>
        <w:rPr/>
        <w:t xml:space="preserve"> scaled down to </w:t>
      </w:r>
      <w:ins w:id="324" w:author="Luminant Energy 071111" w:date="2011-07-08T07:52:00Z">
        <w:r>
          <w:rPr/>
          <w:t xml:space="preserve">90%; </w:t>
        </w:r>
      </w:ins>
      <w:ins w:id="325" w:author="Luminant Energy" w:date="2011-05-02T12:54:00Z">
        <w:del w:id="326" w:author="Luminant Energy 071111" w:date="2011-07-08T07:52:00Z">
          <w:r>
            <w:rPr/>
            <w:delText xml:space="preserve">the following percentages for each of the succeeding </w:delText>
          </w:r>
        </w:del>
      </w:ins>
      <w:ins w:id="327" w:author="Luminant Energy" w:date="2011-05-03T21:30:00Z">
        <w:del w:id="328" w:author="Luminant Energy 071111" w:date="2011-07-08T07:52:00Z">
          <w:r>
            <w:rPr/>
            <w:delText>12</w:delText>
          </w:r>
        </w:del>
      </w:ins>
      <w:ins w:id="329" w:author="Luminant Energy" w:date="2011-05-02T12:54:00Z">
        <w:del w:id="330" w:author="Luminant Energy 071111" w:date="2011-07-08T07:52:00Z">
          <w:r>
            <w:rPr/>
            <w:delText xml:space="preserve"> months; </w:delText>
          </w:r>
        </w:del>
      </w:ins>
      <w:del w:id="331"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4"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5"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8"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9"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7"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8"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0"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1"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7"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8"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9" w:author="Luminant Energy 071111" w:date="2011-07-08T07:52:00Z">
              <w:r>
                <w:rPr/>
                <w:delText>21.25%</w:delText>
              </w:r>
            </w:del>
          </w:p>
        </w:tc>
      </w:tr>
    </w:tbl>
    <w:p>
      <w:pPr>
        <w:pStyle w:val="List2"/>
        <w:rPr>
          <w:del w:id="361" w:author="Luminant Energy 071111" w:date="2011-07-08T07:52:00Z"/>
        </w:rPr>
      </w:pPr>
      <w:del w:id="360" w:author="Luminant Energy 071111" w:date="2011-07-08T07:52:00Z">
        <w:r>
          <w:rPr/>
        </w:r>
      </w:del>
    </w:p>
    <w:p>
      <w:pPr>
        <w:pStyle w:val="List2"/>
        <w:rPr/>
      </w:pPr>
      <w:r>
        <w:rPr/>
        <w:t>(b)</w:t>
        <w:tab/>
        <w:t xml:space="preserve">All </w:t>
      </w:r>
      <w:del w:id="362" w:author="Luminant Energy 061311" w:date="2011-05-24T11:05:00Z">
        <w:r>
          <w:rPr/>
          <w:delText>outstanding</w:delText>
        </w:r>
      </w:del>
      <w:r>
        <w:rPr/>
        <w:t xml:space="preserve"> </w:t>
      </w:r>
      <w:ins w:id="363" w:author="Luminant Energy 061311" w:date="2011-05-24T11:05:00Z">
        <w:del w:id="364" w:author="Luminant Energy 071111" w:date="2011-07-08T07:52:00Z">
          <w:r>
            <w:rPr/>
            <w:delText>P</w:delText>
          </w:r>
        </w:del>
      </w:ins>
      <w:ins w:id="365" w:author="Luminant Energy 071111" w:date="2011-07-08T07:52:00Z">
        <w:r>
          <w:rPr/>
          <w:t xml:space="preserve">outstanding </w:t>
        </w:r>
      </w:ins>
      <w:r>
        <w:rPr/>
        <w:t>CRRs that were previously awarded or allocated for the month</w:t>
      </w:r>
      <w:ins w:id="366" w:author="Luminant Energy 061311" w:date="2011-05-24T11:05:00Z">
        <w:del w:id="367"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71" w:author="WMS 071811" w:date="2011-07-13T13:02:00Z"/>
        </w:rPr>
      </w:pPr>
      <w:ins w:id="368" w:author="Reliant Energy 071211" w:date="2011-07-11T11:12:00Z">
        <w:del w:id="369" w:author="WMS 071811" w:date="2011-07-13T13:02:00Z">
          <w:r>
            <w:rPr>
              <w:iCs w:val="false"/>
            </w:rPr>
            <w:delText>(3)        ERCOT shall charge a fee per CRR bid/offer in each CRR Auction, as described in the ERCOT Board approved document “ ERCOT User Fee for CRR Auctions”.</w:delText>
          </w:r>
        </w:del>
      </w:ins>
      <w:del w:id="370" w:author="WMS 071811" w:date="2011-07-13T13:02:00Z">
        <w:r>
          <w:rPr/>
          <w:delText xml:space="preserve"> </w:delText>
        </w:r>
      </w:del>
    </w:p>
    <w:p>
      <w:pPr>
        <w:pStyle w:val="BodyTextNumbered"/>
        <w:rPr>
          <w:del w:id="379" w:author="Luminant Energy 071111" w:date="2011-07-08T07:53:00Z"/>
        </w:rPr>
      </w:pPr>
      <w:ins w:id="372" w:author="Reliant Energy 071211" w:date="2011-07-11T11:12:00Z">
        <w:del w:id="373" w:author="WMS 071811" w:date="2011-07-13T13:02:00Z">
          <w:r>
            <w:rPr/>
            <w:delText xml:space="preserve"> </w:delText>
          </w:r>
        </w:del>
      </w:ins>
      <w:ins w:id="374" w:author="Luminant Energy 061311" w:date="2011-06-13T07:23:00Z">
        <w:del w:id="375" w:author="Luminant Energy 071111" w:date="2011-07-08T07:53:00Z">
          <w:r>
            <w:rPr/>
            <w:delText xml:space="preserve">(3)        ERCOT shall charge a fee per CRR bid/offer in each CRR Auction, as described in </w:delText>
          </w:r>
        </w:del>
      </w:ins>
      <w:ins w:id="376" w:author="Luminant Energy 061311" w:date="2011-06-13T07:28:00Z">
        <w:del w:id="377" w:author="Luminant Energy 071111" w:date="2011-07-08T07:53:00Z">
          <w:r>
            <w:rPr/>
            <w:delText xml:space="preserve">the ERCOT </w:delText>
          </w:r>
        </w:del>
      </w:ins>
      <w:del w:id="378"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ins w:id="387" w:author="ERCOT 080211" w:date="2011-08-02T11:12:00Z"/>
        </w:rPr>
      </w:pPr>
      <w:ins w:id="380" w:author="Luminant Energy 061311" w:date="2011-06-13T07:26:00Z">
        <w:r>
          <w:rPr/>
          <w:t xml:space="preserve">(1)     </w:t>
          <w:tab/>
        </w:r>
      </w:ins>
      <w:ins w:id="381" w:author="ERCOT 080211" w:date="2011-08-02T11:12:00Z">
        <w:r>
          <w:rPr/>
          <w:t xml:space="preserve">ERCOT shall enter into the CRR Auction </w:t>
        </w:r>
      </w:ins>
      <w:ins w:id="382" w:author="ERCOT 080211" w:date="2011-08-02T11:34:00Z">
        <w:r>
          <w:rPr/>
          <w:t>system</w:t>
        </w:r>
      </w:ins>
      <w:ins w:id="383" w:author="ERCOT 080211" w:date="2011-08-02T11:12:00Z">
        <w:r>
          <w:rPr/>
          <w:t xml:space="preserve"> a credit </w:t>
        </w:r>
      </w:ins>
      <w:ins w:id="384" w:author="ERCOT 080211" w:date="2011-08-02T11:18:00Z">
        <w:r>
          <w:rPr/>
          <w:t>limit</w:t>
        </w:r>
      </w:ins>
      <w:ins w:id="385" w:author="ERCOT 080211" w:date="2011-08-02T11:12:00Z">
        <w:r>
          <w:rPr/>
          <w:t xml:space="preserve">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ns w:id="386" w:author="ERCOT 080211" w:date="2011-08-02T11:12:00Z">
        <w:r>
          <w:rPr/>
          <w:t xml:space="preserve">  </w:t>
        </w:r>
      </w:ins>
    </w:p>
    <w:p>
      <w:pPr>
        <w:pStyle w:val="BodyTextNumbered"/>
        <w:numPr>
          <w:ilvl w:val="0"/>
          <w:numId w:val="7"/>
        </w:numPr>
        <w:ind w:left="720" w:hanging="720"/>
        <w:rPr>
          <w:ins w:id="413" w:author="ERCOT 080211" w:date="2011-08-02T11:12:00Z"/>
        </w:rPr>
      </w:pPr>
      <w:ins w:id="388" w:author="ERCOT 080211" w:date="2011-08-02T11:12:00Z">
        <w:r>
          <w:rPr/>
          <w:t xml:space="preserve">Prior to the CRR Auction, ERCOT will conduct a pre-auction screening process. </w:t>
        </w:r>
      </w:ins>
      <w:ins w:id="389" w:author="ERCOT 080211" w:date="2011-08-02T11:12:00Z">
        <w:r>
          <w:rPr/>
          <w:t xml:space="preserve">If the Counter-Party’s CRR Auction credit limit is greater than that Counter-Party’s </w:t>
        </w:r>
      </w:ins>
      <w:ins w:id="390" w:author="ERCOT 080211" w:date="2011-08-02T11:39:00Z">
        <w:r>
          <w:rPr/>
          <w:t>c</w:t>
        </w:r>
      </w:ins>
      <w:ins w:id="391" w:author="ERCOT 080211" w:date="2011-08-02T11:12:00Z">
        <w:r>
          <w:rPr/>
          <w:t xml:space="preserve">redit </w:t>
        </w:r>
      </w:ins>
      <w:ins w:id="392" w:author="ERCOT 080211" w:date="2011-08-02T11:39:00Z">
        <w:r>
          <w:rPr/>
          <w:t>e</w:t>
        </w:r>
      </w:ins>
      <w:ins w:id="393" w:author="ERCOT 080211" w:date="2011-08-02T11:12:00Z">
        <w:r>
          <w:rPr/>
          <w:t>xposure as defined below, a) the</w:t>
        </w:r>
      </w:ins>
      <w:ins w:id="394" w:author="ERCOT 080211" w:date="2011-08-02T11:12:00Z">
        <w:r>
          <w:rPr/>
          <w:t xml:space="preserve"> </w:t>
        </w:r>
      </w:ins>
      <w:ins w:id="395" w:author="ERCOT 080211" w:date="2011-08-02T11:12:00Z">
        <w:r>
          <w:rPr>
            <w:iCs w:val="false"/>
          </w:rPr>
          <w:t>self-imposed</w:t>
        </w:r>
      </w:ins>
      <w:ins w:id="396" w:author="ERCOT 080211" w:date="2011-08-02T11:12:00Z">
        <w:r>
          <w:rPr/>
          <w:t xml:space="preserve"> credit constraint</w:t>
        </w:r>
      </w:ins>
      <w:ins w:id="397" w:author="ERCOT 080211" w:date="2011-08-02T11:12:00Z">
        <w:r>
          <w:rPr/>
          <w:t>s</w:t>
        </w:r>
      </w:ins>
      <w:ins w:id="398" w:author="ERCOT 080211" w:date="2011-08-02T11:12:00Z">
        <w:r>
          <w:rPr/>
          <w:t xml:space="preserve"> </w:t>
        </w:r>
      </w:ins>
      <w:ins w:id="399" w:author="ERCOT 080211" w:date="2011-08-02T11:12:00Z">
        <w:r>
          <w:rPr/>
          <w:t>for each of that Counter-Party’s CRR Account Holders</w:t>
        </w:r>
      </w:ins>
      <w:ins w:id="400" w:author="ERCOT 080211" w:date="2011-08-02T11:12:00Z">
        <w:r>
          <w:rPr/>
          <w:t xml:space="preserve"> will be ignored so that th</w:t>
        </w:r>
      </w:ins>
      <w:ins w:id="401" w:author="ERCOT 080211" w:date="2011-08-02T11:20:00Z">
        <w:r>
          <w:rPr/>
          <w:t>e Counter-Party’s</w:t>
        </w:r>
      </w:ins>
      <w:ins w:id="402" w:author="ERCOT 080211" w:date="2011-08-02T11:12:00Z">
        <w:r>
          <w:rPr/>
          <w:t xml:space="preserve"> awards are not limited by its self-imposed CRR Auction credit limit</w:t>
        </w:r>
      </w:ins>
      <w:ins w:id="403" w:author="ERCOT 080211" w:date="2011-08-02T11:20:00Z">
        <w:r>
          <w:rPr/>
          <w:t>s</w:t>
        </w:r>
      </w:ins>
      <w:ins w:id="404" w:author="ERCOT 080211" w:date="2011-08-02T11:12:00Z">
        <w:r>
          <w:rPr/>
          <w:t xml:space="preserve"> </w:t>
        </w:r>
      </w:ins>
      <w:ins w:id="405" w:author="ERCOT 080211" w:date="2011-08-02T11:12:00Z">
        <w:r>
          <w:rPr/>
          <w:t>and b)</w:t>
        </w:r>
      </w:ins>
      <w:ins w:id="406" w:author="ERCOT 080211" w:date="2011-08-02T11:12:00Z">
        <w:r>
          <w:rPr/>
          <w:t xml:space="preserve"> </w:t>
        </w:r>
      </w:ins>
      <w:ins w:id="407" w:author="ERCOT 080211" w:date="2011-08-02T11:12:00Z">
        <w:r>
          <w:rPr/>
          <w:t>the</w:t>
        </w:r>
      </w:ins>
      <w:ins w:id="408" w:author="ERCOT 080211" w:date="2011-08-02T11:12:00Z">
        <w:r>
          <w:rPr/>
          <w:t xml:space="preserve"> Counter-Party’s </w:t>
        </w:r>
      </w:ins>
      <w:ins w:id="409" w:author="ERCOT 080211" w:date="2011-08-02T11:12:00Z">
        <w:r>
          <w:rPr/>
          <w:t xml:space="preserve">CRR Auction credit limit will be ignored as the </w:t>
        </w:r>
      </w:ins>
      <w:ins w:id="410" w:author="ERCOT 080211" w:date="2011-08-02T11:37:00Z">
        <w:r>
          <w:rPr/>
          <w:t>CRR A</w:t>
        </w:r>
      </w:ins>
      <w:ins w:id="411" w:author="ERCOT 080211" w:date="2011-08-02T11:12:00Z">
        <w:r>
          <w:rPr/>
          <w:t>uction is solved</w:t>
        </w:r>
      </w:ins>
      <w:ins w:id="412" w:author="ERCOT 080211" w:date="2011-08-02T11:12:00Z">
        <w:r>
          <w:rPr/>
          <w:t xml:space="preserve">. </w:t>
        </w:r>
      </w:ins>
    </w:p>
    <w:p>
      <w:pPr>
        <w:pStyle w:val="BodyTextNumbered"/>
        <w:rPr>
          <w:ins w:id="453" w:author="ERCOT 080211" w:date="2011-08-01T10:53:00Z"/>
        </w:rPr>
      </w:pPr>
      <w:ins w:id="414" w:author="Luminant Energy 061311" w:date="2011-06-13T07:26:00Z">
        <w:del w:id="415" w:author="ERCOT 080211" w:date="2011-08-02T12:55:00Z">
          <w:r>
            <w:rPr>
              <w:iCs/>
            </w:rPr>
            <w:delText xml:space="preserve">Prior to the actual </w:delText>
          </w:r>
        </w:del>
      </w:ins>
      <w:ins w:id="416" w:author="Luminant Energy 071111" w:date="2011-07-11T07:18:00Z">
        <w:del w:id="417" w:author="ERCOT 080211" w:date="2011-08-02T12:55:00Z">
          <w:r>
            <w:rPr>
              <w:iCs/>
            </w:rPr>
            <w:delText xml:space="preserve">CRR </w:delText>
          </w:r>
        </w:del>
      </w:ins>
      <w:ins w:id="418" w:author="Luminant Energy 061311" w:date="2011-06-13T07:26:00Z">
        <w:del w:id="419" w:author="ERCOT 080211" w:date="2011-08-02T12:55:00Z">
          <w:r>
            <w:rPr>
              <w:iCs/>
            </w:rPr>
            <w:delText xml:space="preserve">Auction </w:delText>
          </w:r>
        </w:del>
      </w:ins>
      <w:ins w:id="420" w:author="Luminant Energy 071111" w:date="2011-07-11T07:19:00Z">
        <w:del w:id="421" w:author="ERCOT 080211" w:date="2011-08-02T12:55:00Z">
          <w:r>
            <w:rPr>
              <w:iCs/>
            </w:rPr>
            <w:delText>p</w:delText>
          </w:r>
        </w:del>
      </w:ins>
      <w:ins w:id="422" w:author="Luminant Energy 061311" w:date="2011-06-13T07:26:00Z">
        <w:del w:id="423" w:author="ERCOT 080211" w:date="2011-08-02T12:55:00Z">
          <w:r>
            <w:rPr>
              <w:iCs/>
            </w:rPr>
            <w:delText>Process, ERCOT will conduct</w:delText>
          </w:r>
        </w:del>
      </w:ins>
      <w:ins w:id="424" w:author="Luminant Energy 071111" w:date="2011-07-08T07:53:00Z">
        <w:del w:id="425" w:author="ERCOT 080211" w:date="2011-08-02T12:55:00Z">
          <w:r>
            <w:rPr>
              <w:iCs/>
            </w:rPr>
            <w:delText xml:space="preserve">, upon the election of an individual </w:delText>
          </w:r>
        </w:del>
      </w:ins>
      <w:ins w:id="426" w:author="Luminant Energy 071111" w:date="2011-07-11T07:19:00Z">
        <w:del w:id="427" w:author="ERCOT 080211" w:date="2011-08-02T12:55:00Z">
          <w:r>
            <w:rPr>
              <w:iCs/>
            </w:rPr>
            <w:delText xml:space="preserve">CRR </w:delText>
          </w:r>
        </w:del>
      </w:ins>
      <w:ins w:id="428" w:author="Luminant Energy 071111" w:date="2011-07-08T07:53:00Z">
        <w:del w:id="429" w:author="ERCOT 080211" w:date="2011-08-02T12:55:00Z">
          <w:r>
            <w:rPr>
              <w:iCs/>
            </w:rPr>
            <w:delText>Account Holder,</w:delText>
          </w:r>
        </w:del>
      </w:ins>
      <w:ins w:id="430" w:author="Luminant Energy 061311" w:date="2011-06-13T07:26:00Z">
        <w:del w:id="431" w:author="ERCOT 080211" w:date="2011-08-02T12:55:00Z">
          <w:r>
            <w:rPr>
              <w:iCs/>
            </w:rPr>
            <w:delText xml:space="preserve"> a pre-</w:delText>
          </w:r>
        </w:del>
      </w:ins>
      <w:ins w:id="432" w:author="Luminant Energy 071111" w:date="2011-07-11T07:19:00Z">
        <w:del w:id="433" w:author="ERCOT 080211" w:date="2011-08-02T12:55:00Z">
          <w:r>
            <w:rPr>
              <w:iCs/>
            </w:rPr>
            <w:delText>a</w:delText>
          </w:r>
        </w:del>
      </w:ins>
      <w:ins w:id="434" w:author="Luminant Energy 061311" w:date="2011-06-13T07:26:00Z">
        <w:del w:id="435" w:author="ERCOT 080211" w:date="2011-08-02T12:55:00Z">
          <w:r>
            <w:rPr>
              <w:iCs/>
            </w:rPr>
            <w:delText xml:space="preserve">Auction screening process to determine the maximum potential exposure of each CRR Account Holder.  </w:delText>
          </w:r>
        </w:del>
      </w:ins>
      <w:ins w:id="436" w:author="Luminant Energy 071111" w:date="2011-07-08T15:38:00Z">
        <w:del w:id="437" w:author="ERCOT 080211" w:date="2011-08-02T12:55:00Z">
          <w:r>
            <w:rPr>
              <w:iCs/>
            </w:rPr>
            <w:delText>When the pre-auction screening check is passed by the</w:delText>
          </w:r>
        </w:del>
      </w:ins>
      <w:ins w:id="438" w:author="Luminant Energy 071111" w:date="2011-07-11T07:19:00Z">
        <w:del w:id="439" w:author="ERCOT 080211" w:date="2011-08-02T12:55:00Z">
          <w:r>
            <w:rPr>
              <w:iCs/>
            </w:rPr>
            <w:delText>CRR</w:delText>
          </w:r>
        </w:del>
      </w:ins>
      <w:ins w:id="440" w:author="PRS 072111" w:date="2011-07-21T13:46:00Z">
        <w:del w:id="441" w:author="ERCOT 080211" w:date="2011-08-02T12:55:00Z">
          <w:r>
            <w:rPr>
              <w:iCs/>
            </w:rPr>
            <w:delText xml:space="preserve"> </w:delText>
          </w:r>
        </w:del>
      </w:ins>
      <w:ins w:id="442" w:author="Luminant Energy 071111" w:date="2011-07-08T15:38:00Z">
        <w:del w:id="443" w:author="ERCOT 080211" w:date="2011-08-02T12:55:00Z">
          <w:r>
            <w:rPr>
              <w:iCs/>
            </w:rPr>
            <w:delText xml:space="preserve">Account Holder, that receives a temporary value to be used as the available credit limit in the actual optimization that would not constraint that </w:delText>
          </w:r>
        </w:del>
      </w:ins>
      <w:ins w:id="444" w:author="Luminant Energy 071111" w:date="2011-07-11T07:19:00Z">
        <w:del w:id="445" w:author="ERCOT 080211" w:date="2011-08-02T12:55:00Z">
          <w:r>
            <w:rPr>
              <w:iCs/>
            </w:rPr>
            <w:delText xml:space="preserve">CRR </w:delText>
          </w:r>
        </w:del>
      </w:ins>
      <w:ins w:id="446" w:author="Luminant Energy 071111" w:date="2011-07-08T15:38:00Z">
        <w:del w:id="447" w:author="ERCOT 080211" w:date="2011-08-02T12:55:00Z">
          <w:r>
            <w:rPr>
              <w:iCs/>
            </w:rPr>
            <w:delText>Account Holder</w:delText>
          </w:r>
        </w:del>
      </w:ins>
      <w:ins w:id="448" w:author="PRS 072111" w:date="2011-07-21T13:47:00Z">
        <w:del w:id="449" w:author="ERCOT 080211" w:date="2011-08-02T12:55:00Z">
          <w:r>
            <w:rPr>
              <w:iCs/>
            </w:rPr>
            <w:delText>’</w:delText>
          </w:r>
        </w:del>
      </w:ins>
      <w:ins w:id="450" w:author="Luminant Energy 071111" w:date="2011-07-08T15:38:00Z">
        <w:del w:id="451" w:author="ERCOT 080211" w:date="2011-08-02T12:55:00Z">
          <w:r>
            <w:rPr>
              <w:iCs/>
            </w:rPr>
            <w:delText xml:space="preserve">s awards for reasons of credit. </w:delText>
          </w:r>
        </w:del>
      </w:ins>
      <w:del w:id="452" w:author="ERCOT 080211" w:date="2011-08-02T12:55:00Z">
        <w:r>
          <w:rPr/>
          <w:delText xml:space="preserve"> </w:delText>
        </w:r>
      </w:del>
    </w:p>
    <w:p>
      <w:pPr>
        <w:pStyle w:val="BodyTextNumbered"/>
        <w:rPr>
          <w:ins w:id="458" w:author="ERCOT 080211" w:date="2011-08-01T10:49:00Z"/>
        </w:rPr>
      </w:pPr>
      <w:ins w:id="454" w:author="ERCOT 080211" w:date="2011-08-01T10:53:00Z">
        <w:r>
          <w:rPr/>
          <w:t xml:space="preserve">           </w:t>
        </w:r>
      </w:ins>
      <w:ins w:id="455" w:author="Luminant Energy 061311" w:date="2011-06-13T07:26:00Z">
        <w:r>
          <w:rPr/>
          <w:t xml:space="preserve">The calculated exposure for </w:t>
        </w:r>
      </w:ins>
      <w:ins w:id="456" w:author="ERCOT 080211" w:date="2011-08-02T11:14:00Z">
        <w:r>
          <w:rPr/>
          <w:t xml:space="preserve">the pre-auction screening for </w:t>
        </w:r>
      </w:ins>
      <w:ins w:id="457" w:author="Luminant Energy 061311" w:date="2011-06-13T07:26:00Z">
        <w:r>
          <w:rPr/>
          <w:t xml:space="preserve">each CRR Account Holder is: </w:t>
        </w:r>
      </w:ins>
    </w:p>
    <w:p>
      <w:pPr>
        <w:pStyle w:val="BodyTextNumbered"/>
        <w:rPr>
          <w:b w:val="false"/>
          <w:b w:val="false"/>
          <w:iCs w:val="false"/>
          <w:ins w:id="477" w:author="Luminant Energy 061311" w:date="2011-06-13T07:26:00Z"/>
        </w:rPr>
      </w:pPr>
      <w:ins w:id="459" w:author="ERCOT 080211" w:date="2011-08-01T10:49:00Z">
        <w:r>
          <w:rPr>
            <w:b/>
            <w:lang w:val="it-IT"/>
          </w:rPr>
          <w:t xml:space="preserve">          </w:t>
        </w:r>
      </w:ins>
      <w:ins w:id="460" w:author="ERCOT 080211" w:date="2011-08-01T11:52:00Z">
        <w:r>
          <w:rPr>
            <w:b/>
            <w:lang w:val="it-IT"/>
          </w:rPr>
          <w:t xml:space="preserve"> </w:t>
        </w:r>
      </w:ins>
      <w:ins w:id="461" w:author="ERCOT 080211" w:date="2011-08-01T10:49:00Z">
        <w:r>
          <w:rPr>
            <w:b/>
            <w:lang w:val="it-IT"/>
          </w:rPr>
          <w:t xml:space="preserve"> </w:t>
        </w:r>
      </w:ins>
      <w:ins w:id="462" w:author="ERCOT 080211" w:date="2011-08-01T10:49:00Z">
        <w:r>
          <w:rPr>
            <w:b/>
            <w:lang w:val="it-IT"/>
          </w:rPr>
          <w:t>CE</w:t>
        </w:r>
      </w:ins>
      <w:ins w:id="463" w:author="ERCOT 080211" w:date="2011-08-01T10:49:00Z">
        <w:r>
          <w:rPr>
            <w:b/>
            <w:i/>
            <w:vertAlign w:val="subscript"/>
            <w:lang w:val="it-IT"/>
          </w:rPr>
          <w:t>o,a</w:t>
        </w:r>
      </w:ins>
      <w:ins w:id="464" w:author="ERCOT 080211" w:date="2011-08-01T10:49:00Z">
        <w:r>
          <w:rPr>
            <w:lang w:val="it-IT"/>
          </w:rPr>
          <w:t>=</w:t>
        </w:r>
      </w:ins>
      <w:ins w:id="465" w:author="ERCOT 080211" w:date="2011-08-01T10:49:00Z">
        <w:r>
          <w:rPr>
            <w:b/>
          </w:rPr>
          <w:t xml:space="preserve"> CEOBLBID</w:t>
        </w:r>
      </w:ins>
      <w:ins w:id="466" w:author="ERCOT 080211" w:date="2011-08-01T10:49:00Z">
        <w:r>
          <w:rPr>
            <w:b/>
            <w:i/>
            <w:vertAlign w:val="subscript"/>
          </w:rPr>
          <w:t>o,a</w:t>
        </w:r>
      </w:ins>
      <w:ins w:id="467" w:author="ERCOT 080211" w:date="2011-08-01T10:49:00Z">
        <w:r>
          <w:rPr/>
          <w:t xml:space="preserve">  +</w:t>
        </w:r>
      </w:ins>
      <w:ins w:id="468" w:author="ERCOT 080211" w:date="2011-08-01T10:49:00Z">
        <w:r>
          <w:rPr>
            <w:b/>
          </w:rPr>
          <w:t xml:space="preserve"> CEOPTBID</w:t>
        </w:r>
      </w:ins>
      <w:ins w:id="469" w:author="ERCOT 080211" w:date="2011-08-01T10:49:00Z">
        <w:r>
          <w:rPr>
            <w:b/>
            <w:i/>
            <w:vertAlign w:val="subscript"/>
          </w:rPr>
          <w:t>o,a</w:t>
        </w:r>
      </w:ins>
      <w:ins w:id="470" w:author="ERCOT 080211" w:date="2011-08-01T10:49:00Z">
        <w:r>
          <w:rPr/>
          <w:t xml:space="preserve"> +  </w:t>
        </w:r>
      </w:ins>
      <w:ins w:id="471" w:author="ERCOT 080211" w:date="2011-08-01T10:49:00Z">
        <w:r>
          <w:rPr>
            <w:b/>
          </w:rPr>
          <w:t>CEOBLOFFER</w:t>
        </w:r>
      </w:ins>
      <w:ins w:id="472" w:author="ERCOT 080211" w:date="2011-08-01T10:49:00Z">
        <w:r>
          <w:rPr>
            <w:b/>
            <w:i/>
            <w:vertAlign w:val="subscript"/>
          </w:rPr>
          <w:t>o,a</w:t>
        </w:r>
      </w:ins>
      <w:ins w:id="473" w:author="ERCOT 080211" w:date="2011-08-01T10:49:00Z">
        <w:r>
          <w:rPr/>
          <w:t xml:space="preserve"> + </w:t>
        </w:r>
      </w:ins>
      <w:ins w:id="474" w:author="ERCOT 080211" w:date="2011-08-01T10:49:00Z">
        <w:r>
          <w:rPr>
            <w:b/>
          </w:rPr>
          <w:t>CEOPTOFFER</w:t>
        </w:r>
      </w:ins>
      <w:ins w:id="475" w:author="ERCOT 080211" w:date="2011-08-01T10:49:00Z">
        <w:r>
          <w:rPr>
            <w:b/>
            <w:i/>
            <w:vertAlign w:val="subscript"/>
          </w:rPr>
          <w:t>o,a</w:t>
        </w:r>
      </w:ins>
      <w:ins w:id="476" w:author="Luminant Energy 061311" w:date="2011-06-13T07:26:00Z">
        <w:r>
          <w:rPr/>
          <w:t xml:space="preserve"> </w:t>
        </w:r>
      </w:ins>
    </w:p>
    <w:p>
      <w:pPr>
        <w:pStyle w:val="List2"/>
        <w:spacing w:before="0" w:after="0"/>
        <w:rPr>
          <w:b w:val="false"/>
          <w:b w:val="false"/>
          <w:iCs w:val="false"/>
          <w:ins w:id="479" w:author="Luminant Energy 061311" w:date="2011-06-13T07:26:00Z"/>
        </w:rPr>
      </w:pPr>
      <w:ins w:id="478" w:author="Luminant Energy 061311" w:date="2011-06-13T07:26:00Z">
        <w:r>
          <w:rPr>
            <w:b w:val="false"/>
            <w:iCs w:val="false"/>
          </w:rPr>
        </w:r>
      </w:ins>
    </w:p>
    <w:p>
      <w:pPr>
        <w:pStyle w:val="List2"/>
        <w:spacing w:before="0" w:after="0"/>
        <w:rPr>
          <w:b/>
          <w:b/>
          <w:ins w:id="519" w:author="Luminant Energy 061311" w:date="2011-06-13T07:26:00Z"/>
        </w:rPr>
      </w:pPr>
      <w:ins w:id="480" w:author="Luminant Energy 061311" w:date="2011-06-13T07:26:00Z">
        <w:r>
          <w:rPr>
            <w:b/>
          </w:rPr>
          <w:t>CEOBLBID</w:t>
        </w:r>
      </w:ins>
      <w:ins w:id="481" w:author="Luminant Energy 061311" w:date="2011-06-13T07:26:00Z">
        <w:r>
          <w:rPr>
            <w:b/>
            <w:i/>
            <w:vertAlign w:val="subscript"/>
          </w:rPr>
          <w:t>o</w:t>
        </w:r>
      </w:ins>
      <w:ins w:id="482" w:author="ERCOT 080211" w:date="2011-08-01T10:50:00Z">
        <w:r>
          <w:rPr>
            <w:b/>
            <w:i/>
            <w:vertAlign w:val="subscript"/>
          </w:rPr>
          <w:t>,a</w:t>
        </w:r>
      </w:ins>
      <w:ins w:id="483" w:author="Luminant Energy 061311" w:date="2011-06-13T07:26:00Z">
        <w:r>
          <w:rPr>
            <w:b/>
          </w:rPr>
          <w:t>=</w:t>
        </w:r>
      </w:ins>
      <w:ins w:id="48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8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8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87" w:author="Luminant Energy 061311" w:date="2011-06-13T07:26:00Z">
        <w:r>
          <w:rPr>
            <w:b/>
          </w:rPr>
          <w:t xml:space="preserve"> [[ Max[ 0 , Min[ P</w:t>
        </w:r>
      </w:ins>
      <w:ins w:id="488" w:author="Luminant Energy 061311" w:date="2011-06-13T07:26:00Z">
        <w:r>
          <w:rPr>
            <w:b w:val="false"/>
            <w:i/>
            <w:vertAlign w:val="subscript"/>
          </w:rPr>
          <w:t>bid</w:t>
        </w:r>
      </w:ins>
      <w:ins w:id="489" w:author="ERCOT 080211" w:date="2011-08-01T11:09:00Z">
        <w:r>
          <w:rPr>
            <w:i/>
            <w:vertAlign w:val="subscript"/>
          </w:rPr>
          <w:t>,(</w:t>
        </w:r>
      </w:ins>
      <w:ins w:id="490" w:author="ERCOT 080211" w:date="2011-08-01T11:28:00Z">
        <w:r>
          <w:rPr>
            <w:i/>
            <w:vertAlign w:val="subscript"/>
          </w:rPr>
          <w:t>j</w:t>
        </w:r>
      </w:ins>
      <w:ins w:id="491" w:author="ERCOT 080211" w:date="2011-08-01T11:09:00Z">
        <w:r>
          <w:rPr>
            <w:i/>
            <w:vertAlign w:val="subscript"/>
          </w:rPr>
          <w:t>,k),</w:t>
        </w:r>
      </w:ins>
      <w:ins w:id="492" w:author="ERCOT 080211" w:date="2011-08-01T11:11:00Z">
        <w:r>
          <w:rPr>
            <w:i/>
            <w:vertAlign w:val="subscript"/>
          </w:rPr>
          <w:t>o,</w:t>
        </w:r>
      </w:ins>
      <w:ins w:id="493" w:author="ERCOT 080211" w:date="2011-08-01T11:21:00Z">
        <w:r>
          <w:rPr>
            <w:i/>
            <w:vertAlign w:val="subscript"/>
          </w:rPr>
          <w:t>t,d,</w:t>
        </w:r>
      </w:ins>
      <w:ins w:id="494" w:author="ERCOT 080211" w:date="2011-08-01T11:12:00Z">
        <w:r>
          <w:rPr>
            <w:i/>
            <w:vertAlign w:val="subscript"/>
          </w:rPr>
          <w:t>z</w:t>
        </w:r>
      </w:ins>
      <w:ins w:id="495" w:author="Luminant Energy 061311" w:date="2011-06-13T07:26:00Z">
        <w:r>
          <w:rPr>
            <w:b/>
          </w:rPr>
          <w:t>, MCEP</w:t>
        </w:r>
      </w:ins>
      <w:ins w:id="496" w:author="Luminant Energy 061311" w:date="2011-06-13T07:26:00Z">
        <w:r>
          <w:rPr>
            <w:b/>
            <w:i/>
            <w:vertAlign w:val="subscript"/>
          </w:rPr>
          <w:t>(j,k),</w:t>
        </w:r>
      </w:ins>
      <w:ins w:id="497" w:author="ERCOT 080211" w:date="2011-08-01T11:26:00Z">
        <w:r>
          <w:rPr>
            <w:b/>
            <w:i/>
            <w:vertAlign w:val="subscript"/>
          </w:rPr>
          <w:t>o</w:t>
        </w:r>
      </w:ins>
      <w:ins w:id="498" w:author="Luminant Energy 061311" w:date="2011-06-13T07:26:00Z">
        <w:del w:id="499" w:author="ERCOT 080211" w:date="2011-08-01T11:26:00Z">
          <w:r>
            <w:rPr>
              <w:b/>
              <w:i/>
              <w:vertAlign w:val="subscript"/>
            </w:rPr>
            <w:delText>c</w:delText>
          </w:r>
        </w:del>
      </w:ins>
      <w:ins w:id="500" w:author="Luminant Energy 061311" w:date="2011-06-13T07:26:00Z">
        <w:r>
          <w:rPr>
            <w:b/>
            <w:i/>
            <w:vertAlign w:val="subscript"/>
          </w:rPr>
          <w:t>,t,d,z</w:t>
        </w:r>
      </w:ins>
      <w:ins w:id="501" w:author="Luminant Energy 061311" w:date="2011-06-13T07:26:00Z">
        <w:r>
          <w:rPr>
            <w:b/>
          </w:rPr>
          <w:t xml:space="preserve"> ]]  + A</w:t>
        </w:r>
      </w:ins>
      <w:ins w:id="502" w:author="Luminant Energy 061311" w:date="2011-06-13T07:26:00Z">
        <w:del w:id="503" w:author="Luminant Energy 080111" w:date="2011-07-29T10:00:00Z">
          <w:r>
            <w:rPr>
              <w:b/>
              <w:i/>
              <w:vertAlign w:val="subscript"/>
            </w:rPr>
            <w:delText>(j,k),t,d</w:delText>
          </w:r>
        </w:del>
      </w:ins>
      <w:ins w:id="504" w:author="Luminant Energy 061311" w:date="2011-06-13T07:26:00Z">
        <w:r>
          <w:rPr>
            <w:b/>
          </w:rPr>
          <w:t>] * QOBLB</w:t>
        </w:r>
      </w:ins>
      <w:ins w:id="505" w:author="Luminant Energy 061311" w:date="2011-06-13T07:26:00Z">
        <w:r>
          <w:rPr>
            <w:b/>
            <w:i/>
            <w:vertAlign w:val="subscript"/>
          </w:rPr>
          <w:t>(j,k),o,t,d</w:t>
        </w:r>
      </w:ins>
      <w:ins w:id="506" w:author="ERCOT 080211" w:date="2011-08-01T11:27:00Z">
        <w:r>
          <w:rPr>
            <w:b/>
            <w:i/>
            <w:vertAlign w:val="subscript"/>
          </w:rPr>
          <w:t>,z</w:t>
        </w:r>
      </w:ins>
      <w:ins w:id="507" w:author="Luminant Energy 061311" w:date="2011-06-13T07:26:00Z">
        <w:r>
          <w:rPr>
            <w:b/>
          </w:rPr>
          <w:t xml:space="preserve"> ] </w:t>
        </w:r>
      </w:ins>
      <w:ins w:id="508" w:author="Luminant Energy 061311" w:date="2011-06-13T07:26:00Z">
        <w:del w:id="509" w:author="Luminant Energy 071111" w:date="2011-07-08T07:53:00Z">
          <w:r>
            <w:rPr>
              <w:b/>
            </w:rPr>
            <w:delText>+ [ FAOBL</w:delText>
          </w:r>
        </w:del>
      </w:ins>
      <w:ins w:id="510" w:author="Luminant Energy 061311" w:date="2011-06-13T07:26:00Z">
        <w:del w:id="511" w:author="Luminant Energy 071111" w:date="2011-07-08T07:53:00Z">
          <w:r>
            <w:rPr>
              <w:b/>
              <w:i/>
              <w:vertAlign w:val="subscript"/>
            </w:rPr>
            <w:delText>(j,k),t,d</w:delText>
          </w:r>
        </w:del>
      </w:ins>
      <w:ins w:id="512" w:author="Luminant Energy 061311" w:date="2011-06-13T07:26:00Z">
        <w:del w:id="513" w:author="Luminant Energy 071111" w:date="2011-07-08T07:53:00Z">
          <w:r>
            <w:rPr>
              <w:b/>
            </w:rPr>
            <w:delText xml:space="preserve"> * QFDOBLB</w:delText>
          </w:r>
        </w:del>
      </w:ins>
      <w:ins w:id="514" w:author="Luminant Energy 061311" w:date="2011-06-13T07:26:00Z">
        <w:del w:id="515" w:author="Luminant Energy 071111" w:date="2011-07-08T07:53:00Z">
          <w:r>
            <w:rPr>
              <w:b/>
              <w:vertAlign w:val="subscript"/>
            </w:rPr>
            <w:delText>(</w:delText>
          </w:r>
        </w:del>
      </w:ins>
      <w:ins w:id="516" w:author="Luminant Energy 061311" w:date="2011-06-13T07:26:00Z">
        <w:del w:id="517" w:author="Luminant Energy 071111" w:date="2011-07-08T07:53:00Z">
          <w:r>
            <w:rPr>
              <w:b/>
              <w:i/>
              <w:vertAlign w:val="subscript"/>
            </w:rPr>
            <w:delText>j,k),o,t,d</w:delText>
          </w:r>
        </w:del>
      </w:ins>
      <w:del w:id="518" w:author="Luminant Energy 071111" w:date="2011-07-08T07:53:00Z">
        <w:r>
          <w:rPr>
            <w:b/>
          </w:rPr>
          <w:delText xml:space="preserve"> ]  </w:delText>
        </w:r>
      </w:del>
    </w:p>
    <w:p>
      <w:pPr>
        <w:pStyle w:val="List2"/>
        <w:spacing w:before="0" w:after="0"/>
        <w:ind w:left="1440" w:hanging="0"/>
        <w:rPr>
          <w:b/>
          <w:b/>
          <w:ins w:id="521" w:author="Luminant Energy 061311" w:date="2011-06-13T07:26:00Z"/>
        </w:rPr>
      </w:pPr>
      <w:ins w:id="520" w:author="Luminant Energy 061311" w:date="2011-06-13T07:26:00Z">
        <w:r>
          <w:rPr>
            <w:b/>
          </w:rPr>
        </w:r>
      </w:ins>
    </w:p>
    <w:p>
      <w:pPr>
        <w:pStyle w:val="List2"/>
        <w:spacing w:before="0" w:after="0"/>
        <w:rPr>
          <w:b/>
          <w:b/>
          <w:vertAlign w:val="subscript"/>
          <w:ins w:id="557" w:author="Luminant Energy 061311" w:date="2011-06-13T07:26:00Z"/>
        </w:rPr>
      </w:pPr>
      <w:ins w:id="522" w:author="Luminant Energy 061311" w:date="2011-06-13T07:26:00Z">
        <w:r>
          <w:rPr>
            <w:b/>
          </w:rPr>
          <w:t>CEOPTBID</w:t>
        </w:r>
      </w:ins>
      <w:ins w:id="523" w:author="Luminant Energy 061311" w:date="2011-06-13T07:26:00Z">
        <w:r>
          <w:rPr>
            <w:b/>
            <w:i/>
            <w:vertAlign w:val="subscript"/>
          </w:rPr>
          <w:t>o</w:t>
        </w:r>
      </w:ins>
      <w:ins w:id="524" w:author="ERCOT 080211" w:date="2011-08-01T10:50:00Z">
        <w:r>
          <w:rPr>
            <w:b/>
            <w:i/>
            <w:vertAlign w:val="subscript"/>
          </w:rPr>
          <w:t>,a</w:t>
        </w:r>
      </w:ins>
      <w:ins w:id="525" w:author="Luminant Energy 061311" w:date="2011-06-13T07:26:00Z">
        <w:r>
          <w:rPr>
            <w:b/>
            <w:vertAlign w:val="subscript"/>
          </w:rPr>
          <w:t xml:space="preserve"> </w:t>
        </w:r>
      </w:ins>
      <w:ins w:id="526" w:author="Luminant Energy 061311" w:date="2011-06-13T07:26:00Z">
        <w:r>
          <w:rPr>
            <w:b/>
          </w:rPr>
          <w:t>=</w:t>
        </w:r>
      </w:ins>
      <w:ins w:id="527" w:author="Luminant Energy 061311" w:date="2011-06-13T07:26:00Z">
        <w:r>
          <w:rPr>
            <w:b/>
            <w:vertAlign w:val="subscript"/>
          </w:rPr>
          <w:t xml:space="preserve"> </w:t>
        </w:r>
      </w:ins>
      <w:ins w:id="52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2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3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31" w:author="Luminant Energy 061311" w:date="2011-06-13T07:26:00Z">
        <w:r>
          <w:rPr>
            <w:b/>
          </w:rPr>
          <w:t>[Max[ 0 , Min[</w:t>
        </w:r>
      </w:ins>
      <w:ins w:id="532" w:author="ERCOT 080211" w:date="2011-08-01T11:29:00Z">
        <w:r>
          <w:rPr>
            <w:b/>
          </w:rPr>
          <w:t>P</w:t>
        </w:r>
      </w:ins>
      <w:ins w:id="533" w:author="ERCOT 080211" w:date="2011-08-01T11:29:00Z">
        <w:r>
          <w:rPr>
            <w:i/>
            <w:vertAlign w:val="subscript"/>
          </w:rPr>
          <w:t>bid,(j,k),o,t,d,z</w:t>
        </w:r>
      </w:ins>
      <w:ins w:id="534" w:author="Luminant Energy 061311" w:date="2011-06-13T07:26:00Z">
        <w:del w:id="535" w:author="ERCOT 080211" w:date="2011-08-01T11:29:00Z">
          <w:r>
            <w:rPr>
              <w:b/>
            </w:rPr>
            <w:delText xml:space="preserve"> P</w:delText>
          </w:r>
        </w:del>
      </w:ins>
      <w:ins w:id="536" w:author="Luminant Energy 061311" w:date="2011-06-13T07:26:00Z">
        <w:del w:id="537" w:author="ERCOT 080211" w:date="2011-08-01T11:29:00Z">
          <w:r>
            <w:rPr>
              <w:b/>
              <w:vertAlign w:val="subscript"/>
            </w:rPr>
            <w:delText>bid</w:delText>
          </w:r>
        </w:del>
      </w:ins>
      <w:ins w:id="538" w:author="Luminant Energy 061311" w:date="2011-06-13T07:26:00Z">
        <w:r>
          <w:rPr>
            <w:b/>
          </w:rPr>
          <w:t>, MCEP</w:t>
        </w:r>
      </w:ins>
      <w:ins w:id="539" w:author="Luminant Energy 061311" w:date="2011-06-13T07:26:00Z">
        <w:r>
          <w:rPr>
            <w:b/>
            <w:i/>
            <w:vertAlign w:val="subscript"/>
          </w:rPr>
          <w:t>(j,k),</w:t>
        </w:r>
      </w:ins>
      <w:ins w:id="540" w:author="Luminant Energy 061311" w:date="2011-06-13T07:26:00Z">
        <w:del w:id="541" w:author="ERCOT 080211" w:date="2011-08-01T11:29:00Z">
          <w:r>
            <w:rPr>
              <w:b/>
              <w:i/>
              <w:vertAlign w:val="subscript"/>
            </w:rPr>
            <w:delText>c</w:delText>
          </w:r>
        </w:del>
      </w:ins>
      <w:ins w:id="542" w:author="ERCOT 080211" w:date="2011-08-01T11:29:00Z">
        <w:r>
          <w:rPr>
            <w:b/>
            <w:i/>
            <w:vertAlign w:val="subscript"/>
          </w:rPr>
          <w:t>o</w:t>
        </w:r>
      </w:ins>
      <w:ins w:id="543" w:author="Luminant Energy 061311" w:date="2011-06-13T07:26:00Z">
        <w:r>
          <w:rPr>
            <w:b/>
            <w:i/>
            <w:vertAlign w:val="subscript"/>
          </w:rPr>
          <w:t>,t,d,z</w:t>
        </w:r>
      </w:ins>
      <w:ins w:id="544" w:author="Luminant Energy 061311" w:date="2011-06-13T07:26:00Z">
        <w:r>
          <w:rPr>
            <w:b/>
          </w:rPr>
          <w:t xml:space="preserve"> ]] * QOPTB</w:t>
        </w:r>
      </w:ins>
      <w:ins w:id="545" w:author="Luminant Energy 061311" w:date="2011-06-13T07:26:00Z">
        <w:r>
          <w:rPr>
            <w:b/>
            <w:i/>
            <w:vertAlign w:val="subscript"/>
          </w:rPr>
          <w:t>(j,k),o,t,d</w:t>
        </w:r>
      </w:ins>
      <w:ins w:id="546" w:author="ERCOT 080211" w:date="2011-08-01T11:27:00Z">
        <w:r>
          <w:rPr>
            <w:b/>
            <w:i/>
            <w:vertAlign w:val="subscript"/>
          </w:rPr>
          <w:t>,z</w:t>
        </w:r>
      </w:ins>
      <w:ins w:id="547" w:author="Luminant Energy 061311" w:date="2011-06-13T07:26:00Z">
        <w:r>
          <w:rPr>
            <w:b/>
          </w:rPr>
          <w:t xml:space="preserve">] </w:t>
        </w:r>
      </w:ins>
      <w:ins w:id="548" w:author="Luminant Energy 061311" w:date="2011-06-13T07:26:00Z">
        <w:del w:id="549" w:author="Luminant Energy 071111" w:date="2011-07-08T07:53:00Z">
          <w:r>
            <w:rPr>
              <w:b/>
            </w:rPr>
            <w:delText>+ [ FAOPT</w:delText>
          </w:r>
        </w:del>
      </w:ins>
      <w:ins w:id="550" w:author="Luminant Energy 061311" w:date="2011-06-13T07:26:00Z">
        <w:del w:id="551" w:author="Luminant Energy 071111" w:date="2011-07-08T07:53:00Z">
          <w:r>
            <w:rPr>
              <w:b/>
              <w:i/>
              <w:vertAlign w:val="subscript"/>
            </w:rPr>
            <w:delText>(j,k),t,d</w:delText>
          </w:r>
        </w:del>
      </w:ins>
      <w:ins w:id="552" w:author="Luminant Energy 061311" w:date="2011-06-13T07:26:00Z">
        <w:del w:id="553" w:author="Luminant Energy 071111" w:date="2011-07-08T07:53:00Z">
          <w:r>
            <w:rPr>
              <w:b/>
            </w:rPr>
            <w:delText xml:space="preserve"> * QFDOPTB</w:delText>
          </w:r>
        </w:del>
      </w:ins>
      <w:ins w:id="554" w:author="Luminant Energy 061311" w:date="2011-06-13T07:26:00Z">
        <w:del w:id="555" w:author="Luminant Energy 071111" w:date="2011-07-08T07:53:00Z">
          <w:r>
            <w:rPr>
              <w:b/>
              <w:i/>
              <w:vertAlign w:val="subscript"/>
            </w:rPr>
            <w:delText>(j,k),o,t,d</w:delText>
          </w:r>
        </w:del>
      </w:ins>
      <w:del w:id="556" w:author="Luminant Energy 071111" w:date="2011-07-08T07:53:00Z">
        <w:r>
          <w:rPr>
            <w:b/>
          </w:rPr>
          <w:delText xml:space="preserve"> ]  </w:delText>
        </w:r>
      </w:del>
    </w:p>
    <w:p>
      <w:pPr>
        <w:pStyle w:val="List2"/>
        <w:spacing w:before="0" w:after="0"/>
        <w:rPr>
          <w:b/>
          <w:b/>
          <w:vertAlign w:val="subscript"/>
          <w:ins w:id="559" w:author="Luminant Energy 061311" w:date="2011-06-13T07:26:00Z"/>
        </w:rPr>
      </w:pPr>
      <w:ins w:id="558" w:author="Luminant Energy 061311" w:date="2011-06-13T07:26:00Z">
        <w:r>
          <w:rPr>
            <w:b/>
            <w:vertAlign w:val="subscript"/>
          </w:rPr>
        </w:r>
      </w:ins>
    </w:p>
    <w:p>
      <w:pPr>
        <w:pStyle w:val="List2"/>
        <w:spacing w:before="0" w:after="0"/>
        <w:rPr>
          <w:b/>
          <w:b/>
          <w:ins w:id="595" w:author="Luminant Energy 061311" w:date="2011-06-13T07:26:00Z"/>
        </w:rPr>
      </w:pPr>
      <w:ins w:id="560" w:author="Luminant Energy 061311" w:date="2011-06-13T07:26:00Z">
        <w:r>
          <w:rPr>
            <w:b/>
          </w:rPr>
          <w:t>CEOBLOFFER</w:t>
        </w:r>
      </w:ins>
      <w:ins w:id="561" w:author="Luminant Energy 061311" w:date="2011-06-13T07:26:00Z">
        <w:r>
          <w:rPr>
            <w:b/>
            <w:i/>
            <w:vertAlign w:val="subscript"/>
          </w:rPr>
          <w:t>o</w:t>
        </w:r>
      </w:ins>
      <w:ins w:id="562" w:author="ERCOT 080211" w:date="2011-08-01T10:50:00Z">
        <w:r>
          <w:rPr>
            <w:b/>
            <w:i/>
            <w:vertAlign w:val="subscript"/>
          </w:rPr>
          <w:t>,a</w:t>
        </w:r>
      </w:ins>
      <w:ins w:id="563" w:author="Luminant Energy 061311" w:date="2011-06-13T07:26:00Z">
        <w:r>
          <w:rPr>
            <w:b/>
          </w:rPr>
          <w:t>=</w:t>
        </w:r>
      </w:ins>
      <w:ins w:id="56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6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6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67" w:author="Luminant Energy 061311" w:date="2011-06-13T07:26:00Z">
        <w:r>
          <w:rPr>
            <w:b/>
          </w:rPr>
          <w:t>[-1 * Min[ 0 , Min[</w:t>
        </w:r>
      </w:ins>
      <w:ins w:id="568" w:author="ERCOT 080211" w:date="2011-08-01T11:29:00Z">
        <w:r>
          <w:rPr>
            <w:b/>
          </w:rPr>
          <w:t>P</w:t>
        </w:r>
      </w:ins>
      <w:ins w:id="569" w:author="ERCOT 080211" w:date="2011-08-01T11:29:00Z">
        <w:r>
          <w:rPr>
            <w:i/>
            <w:vertAlign w:val="subscript"/>
          </w:rPr>
          <w:t>offer,(j,k),o,t,d,z</w:t>
        </w:r>
      </w:ins>
      <w:ins w:id="570" w:author="Luminant Energy 061311" w:date="2011-06-13T07:26:00Z">
        <w:del w:id="571" w:author="ERCOT 080211" w:date="2011-08-01T11:29:00Z">
          <w:r>
            <w:rPr>
              <w:b/>
            </w:rPr>
            <w:delText xml:space="preserve"> P</w:delText>
          </w:r>
        </w:del>
      </w:ins>
      <w:ins w:id="572" w:author="Luminant Energy 061311" w:date="2011-06-13T07:26:00Z">
        <w:del w:id="573" w:author="ERCOT 080211" w:date="2011-08-01T11:29:00Z">
          <w:r>
            <w:rPr>
              <w:b/>
              <w:vertAlign w:val="subscript"/>
            </w:rPr>
            <w:delText>offer</w:delText>
          </w:r>
        </w:del>
      </w:ins>
      <w:ins w:id="574" w:author="Luminant Energy 061311" w:date="2011-06-13T07:26:00Z">
        <w:r>
          <w:rPr>
            <w:b/>
          </w:rPr>
          <w:t>, MCEP</w:t>
        </w:r>
      </w:ins>
      <w:ins w:id="575" w:author="Luminant Energy 061311" w:date="2011-06-13T07:26:00Z">
        <w:r>
          <w:rPr>
            <w:b/>
            <w:i/>
            <w:vertAlign w:val="subscript"/>
          </w:rPr>
          <w:t>(j,k),</w:t>
        </w:r>
      </w:ins>
      <w:ins w:id="576" w:author="Luminant Energy 061311" w:date="2011-06-13T07:26:00Z">
        <w:del w:id="577" w:author="ERCOT 080211" w:date="2011-08-01T11:30:00Z">
          <w:r>
            <w:rPr>
              <w:b/>
              <w:i/>
              <w:vertAlign w:val="subscript"/>
            </w:rPr>
            <w:delText>c,</w:delText>
          </w:r>
        </w:del>
      </w:ins>
      <w:ins w:id="578" w:author="ERCOT 080211" w:date="2011-08-01T11:30:00Z">
        <w:r>
          <w:rPr>
            <w:b/>
            <w:i/>
            <w:vertAlign w:val="subscript"/>
          </w:rPr>
          <w:t>o,</w:t>
        </w:r>
      </w:ins>
      <w:ins w:id="579" w:author="Luminant Energy 061311" w:date="2011-06-13T07:26:00Z">
        <w:r>
          <w:rPr>
            <w:b/>
            <w:i/>
            <w:vertAlign w:val="subscript"/>
          </w:rPr>
          <w:t>t,d,z</w:t>
        </w:r>
      </w:ins>
      <w:ins w:id="580" w:author="Luminant Energy 061311" w:date="2011-06-13T07:26:00Z">
        <w:r>
          <w:rPr>
            <w:b/>
          </w:rPr>
          <w:t xml:space="preserve"> ]] * QOBLO</w:t>
        </w:r>
      </w:ins>
      <w:ins w:id="581" w:author="Luminant Energy 061311" w:date="2011-06-13T07:26:00Z">
        <w:r>
          <w:rPr>
            <w:b/>
            <w:i/>
            <w:vertAlign w:val="subscript"/>
          </w:rPr>
          <w:t>(j,k),o,t</w:t>
        </w:r>
      </w:ins>
      <w:ins w:id="582" w:author="ERCOT 080211" w:date="2011-08-01T11:28:00Z">
        <w:r>
          <w:rPr>
            <w:b/>
            <w:i/>
            <w:vertAlign w:val="subscript"/>
          </w:rPr>
          <w:t>,z</w:t>
        </w:r>
      </w:ins>
      <w:ins w:id="583" w:author="Luminant Energy 061311" w:date="2011-06-13T07:26:00Z">
        <w:r>
          <w:rPr>
            <w:b/>
          </w:rPr>
          <w:t xml:space="preserve">] </w:t>
        </w:r>
      </w:ins>
      <w:ins w:id="584" w:author="Luminant Energy 061311" w:date="2011-06-13T07:26:00Z">
        <w:del w:id="585" w:author="Luminant Energy 071111" w:date="2011-07-08T07:54:00Z">
          <w:r>
            <w:rPr>
              <w:b/>
            </w:rPr>
            <w:delText>+ [-1*FAOBL</w:delText>
          </w:r>
        </w:del>
      </w:ins>
      <w:ins w:id="586" w:author="Luminant Energy 061311" w:date="2011-06-13T07:26:00Z">
        <w:del w:id="587" w:author="Luminant Energy 071111" w:date="2011-07-08T07:54:00Z">
          <w:r>
            <w:rPr>
              <w:b/>
              <w:i/>
              <w:vertAlign w:val="subscript"/>
            </w:rPr>
            <w:delText>(j,k),t,d</w:delText>
          </w:r>
        </w:del>
      </w:ins>
      <w:ins w:id="588" w:author="Luminant Energy 061311" w:date="2011-06-13T07:26:00Z">
        <w:del w:id="589" w:author="Luminant Energy 071111" w:date="2011-07-08T07:54:00Z">
          <w:r>
            <w:rPr>
              <w:b/>
            </w:rPr>
            <w:delText xml:space="preserve"> * QFDOBLO</w:delText>
          </w:r>
        </w:del>
      </w:ins>
      <w:ins w:id="590" w:author="Luminant Energy 061311" w:date="2011-06-13T07:26:00Z">
        <w:del w:id="591" w:author="Luminant Energy 071111" w:date="2011-07-08T07:54:00Z">
          <w:r>
            <w:rPr>
              <w:b/>
              <w:vertAlign w:val="subscript"/>
            </w:rPr>
            <w:delText>(</w:delText>
          </w:r>
        </w:del>
      </w:ins>
      <w:ins w:id="592" w:author="Luminant Energy 061311" w:date="2011-06-13T07:26:00Z">
        <w:del w:id="593" w:author="Luminant Energy 071111" w:date="2011-07-08T07:54:00Z">
          <w:r>
            <w:rPr>
              <w:b/>
              <w:i/>
              <w:vertAlign w:val="subscript"/>
            </w:rPr>
            <w:delText>j,k),o,t,d</w:delText>
          </w:r>
        </w:del>
      </w:ins>
      <w:del w:id="594" w:author="Luminant Energy 071111" w:date="2011-07-08T07:54:00Z">
        <w:r>
          <w:rPr>
            <w:b/>
          </w:rPr>
          <w:delText xml:space="preserve"> ]  </w:delText>
        </w:r>
      </w:del>
    </w:p>
    <w:p>
      <w:pPr>
        <w:pStyle w:val="List2"/>
        <w:spacing w:before="0" w:after="0"/>
        <w:rPr>
          <w:b/>
          <w:b/>
          <w:ins w:id="597" w:author="Luminant Energy 061311" w:date="2011-06-13T07:26:00Z"/>
        </w:rPr>
      </w:pPr>
      <w:ins w:id="596" w:author="Luminant Energy 061311" w:date="2011-06-13T07:26:00Z">
        <w:r>
          <w:rPr>
            <w:b/>
          </w:rPr>
        </w:r>
      </w:ins>
    </w:p>
    <w:p>
      <w:pPr>
        <w:pStyle w:val="List2"/>
        <w:spacing w:before="0" w:after="0"/>
        <w:rPr>
          <w:b/>
          <w:b/>
          <w:ins w:id="635" w:author="ERCOT 080211" w:date="2011-08-01T10:53:00Z"/>
        </w:rPr>
      </w:pPr>
      <w:ins w:id="598" w:author="Luminant Energy 061311" w:date="2011-06-13T07:26:00Z">
        <w:r>
          <w:rPr>
            <w:b/>
          </w:rPr>
          <w:t>CEOPTOFFER</w:t>
        </w:r>
      </w:ins>
      <w:ins w:id="599" w:author="Luminant Energy 061311" w:date="2011-06-13T07:26:00Z">
        <w:r>
          <w:rPr>
            <w:b/>
            <w:i/>
            <w:vertAlign w:val="subscript"/>
          </w:rPr>
          <w:t>o</w:t>
        </w:r>
      </w:ins>
      <w:ins w:id="600" w:author="ERCOT 080211" w:date="2011-08-01T10:50:00Z">
        <w:r>
          <w:rPr>
            <w:b/>
            <w:i/>
            <w:vertAlign w:val="subscript"/>
          </w:rPr>
          <w:t>,a</w:t>
        </w:r>
      </w:ins>
      <w:ins w:id="601" w:author="Luminant Energy 061311" w:date="2011-06-13T07:26:00Z">
        <w:r>
          <w:rPr>
            <w:b/>
          </w:rPr>
          <w:t>=</w:t>
        </w:r>
      </w:ins>
      <w:ins w:id="60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0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0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05" w:author="Luminant Energy 061311" w:date="2011-06-13T07:26:00Z">
        <w:r>
          <w:rPr>
            <w:b/>
          </w:rPr>
          <w:t>[-1 * Min[ 0 , Min[</w:t>
        </w:r>
      </w:ins>
      <w:ins w:id="606" w:author="ERCOT 080211" w:date="2011-08-01T11:30:00Z">
        <w:r>
          <w:rPr>
            <w:b/>
          </w:rPr>
          <w:t>P</w:t>
        </w:r>
      </w:ins>
      <w:ins w:id="607" w:author="ERCOT 080211" w:date="2011-08-01T11:30:00Z">
        <w:r>
          <w:rPr>
            <w:i/>
            <w:vertAlign w:val="subscript"/>
          </w:rPr>
          <w:t>offer,(j,k),o,t,d,z</w:t>
        </w:r>
      </w:ins>
      <w:ins w:id="608" w:author="Luminant Energy 061311" w:date="2011-06-13T07:26:00Z">
        <w:del w:id="609" w:author="ERCOT 080211" w:date="2011-08-01T11:30:00Z">
          <w:r>
            <w:rPr>
              <w:b/>
            </w:rPr>
            <w:delText xml:space="preserve"> P</w:delText>
          </w:r>
        </w:del>
      </w:ins>
      <w:ins w:id="610" w:author="Luminant Energy 061311" w:date="2011-06-13T07:26:00Z">
        <w:del w:id="611" w:author="ERCOT 080211" w:date="2011-08-01T11:30:00Z">
          <w:r>
            <w:rPr>
              <w:b/>
              <w:vertAlign w:val="subscript"/>
            </w:rPr>
            <w:delText>offer</w:delText>
          </w:r>
        </w:del>
      </w:ins>
      <w:ins w:id="612" w:author="Luminant Energy 061311" w:date="2011-06-13T07:26:00Z">
        <w:r>
          <w:rPr>
            <w:b/>
          </w:rPr>
          <w:t>, MCEP</w:t>
        </w:r>
      </w:ins>
      <w:ins w:id="613" w:author="Luminant Energy 061311" w:date="2011-06-13T07:26:00Z">
        <w:r>
          <w:rPr>
            <w:b/>
            <w:i/>
            <w:vertAlign w:val="subscript"/>
          </w:rPr>
          <w:t>(j,k),</w:t>
        </w:r>
      </w:ins>
      <w:ins w:id="614" w:author="Luminant Energy 061311" w:date="2011-06-13T07:26:00Z">
        <w:del w:id="615" w:author="ERCOT 080211" w:date="2011-08-01T11:30:00Z">
          <w:r>
            <w:rPr>
              <w:b/>
              <w:i/>
              <w:vertAlign w:val="subscript"/>
            </w:rPr>
            <w:delText>c</w:delText>
          </w:r>
        </w:del>
      </w:ins>
      <w:ins w:id="616" w:author="ERCOT 080211" w:date="2011-08-01T11:30:00Z">
        <w:r>
          <w:rPr>
            <w:b/>
            <w:i/>
            <w:vertAlign w:val="subscript"/>
          </w:rPr>
          <w:t>o</w:t>
        </w:r>
      </w:ins>
      <w:ins w:id="617" w:author="Luminant Energy 061311" w:date="2011-06-13T07:26:00Z">
        <w:r>
          <w:rPr>
            <w:b/>
            <w:i/>
            <w:vertAlign w:val="subscript"/>
          </w:rPr>
          <w:t>,t,d,z</w:t>
        </w:r>
      </w:ins>
      <w:ins w:id="618" w:author="Luminant Energy 061311" w:date="2011-06-13T07:26:00Z">
        <w:r>
          <w:rPr>
            <w:b/>
          </w:rPr>
          <w:t xml:space="preserve"> ]] * QOPTO</w:t>
        </w:r>
      </w:ins>
      <w:ins w:id="619" w:author="Luminant Energy 061311" w:date="2011-06-13T07:26:00Z">
        <w:r>
          <w:rPr>
            <w:b/>
            <w:i/>
            <w:vertAlign w:val="subscript"/>
          </w:rPr>
          <w:t>(j,k),o,t</w:t>
        </w:r>
      </w:ins>
      <w:ins w:id="620" w:author="ERCOT 080211" w:date="2011-08-01T11:28:00Z">
        <w:r>
          <w:rPr>
            <w:b/>
            <w:i/>
            <w:vertAlign w:val="subscript"/>
          </w:rPr>
          <w:t>,z</w:t>
        </w:r>
      </w:ins>
      <w:ins w:id="621" w:author="Luminant Energy 061311" w:date="2011-06-13T07:26:00Z">
        <w:r>
          <w:rPr>
            <w:b/>
          </w:rPr>
          <w:t>]</w:t>
        </w:r>
      </w:ins>
      <w:ins w:id="622" w:author="Luminant Energy 061311" w:date="2011-06-13T07:26:00Z">
        <w:del w:id="623" w:author="Luminant Energy 071111" w:date="2011-07-08T07:54:00Z">
          <w:r>
            <w:rPr>
              <w:b/>
            </w:rPr>
            <w:delText>+ [-1*FAOPT</w:delText>
          </w:r>
        </w:del>
      </w:ins>
      <w:ins w:id="624" w:author="Luminant Energy 061311" w:date="2011-06-13T07:26:00Z">
        <w:del w:id="625" w:author="Luminant Energy 071111" w:date="2011-07-08T07:54:00Z">
          <w:r>
            <w:rPr>
              <w:b/>
              <w:i/>
              <w:vertAlign w:val="subscript"/>
            </w:rPr>
            <w:delText>(j,k),t,d</w:delText>
          </w:r>
        </w:del>
      </w:ins>
      <w:ins w:id="626" w:author="Luminant Energy 061311" w:date="2011-06-13T07:26:00Z">
        <w:del w:id="627" w:author="Luminant Energy 071111" w:date="2011-07-08T07:54:00Z">
          <w:r>
            <w:rPr>
              <w:b/>
            </w:rPr>
            <w:delText xml:space="preserve"> * QFDOPTO</w:delText>
          </w:r>
        </w:del>
      </w:ins>
      <w:ins w:id="628" w:author="Luminant Energy 061311" w:date="2011-06-13T07:26:00Z">
        <w:del w:id="629" w:author="Luminant Energy 071111" w:date="2011-07-08T07:54:00Z">
          <w:r>
            <w:rPr>
              <w:b/>
              <w:vertAlign w:val="subscript"/>
            </w:rPr>
            <w:delText>(</w:delText>
          </w:r>
        </w:del>
      </w:ins>
      <w:ins w:id="630" w:author="Luminant Energy 061311" w:date="2011-06-13T07:26:00Z">
        <w:del w:id="631" w:author="Luminant Energy 071111" w:date="2011-07-08T07:54:00Z">
          <w:r>
            <w:rPr>
              <w:b/>
              <w:i/>
              <w:vertAlign w:val="subscript"/>
            </w:rPr>
            <w:delText>j,k),o,t,d</w:delText>
          </w:r>
        </w:del>
      </w:ins>
      <w:ins w:id="632" w:author="Luminant Energy 061311" w:date="2011-06-13T07:26:00Z">
        <w:del w:id="633" w:author="Luminant Energy 071111" w:date="2011-07-08T07:54:00Z">
          <w:r>
            <w:rPr>
              <w:b/>
            </w:rPr>
            <w:delText xml:space="preserve"> ] </w:delText>
          </w:r>
        </w:del>
      </w:ins>
      <w:ins w:id="634" w:author="Luminant Energy 061311" w:date="2011-06-13T07:26:00Z">
        <w:r>
          <w:rPr>
            <w:b/>
          </w:rPr>
          <w:t xml:space="preserve"> </w:t>
        </w:r>
      </w:ins>
    </w:p>
    <w:p>
      <w:pPr>
        <w:pStyle w:val="List2"/>
        <w:spacing w:before="0" w:after="0"/>
        <w:rPr>
          <w:b/>
          <w:b/>
          <w:ins w:id="637" w:author="ERCOT 080211" w:date="2011-08-01T10:53:00Z"/>
        </w:rPr>
      </w:pPr>
      <w:ins w:id="636" w:author="ERCOT 080211" w:date="2011-08-01T10:53:00Z">
        <w:r>
          <w:rPr>
            <w:b/>
          </w:rPr>
        </w:r>
      </w:ins>
    </w:p>
    <w:p>
      <w:pPr>
        <w:pStyle w:val="List2"/>
        <w:spacing w:before="0" w:after="0"/>
        <w:rPr>
          <w:ins w:id="641" w:author="ERCOT 080211" w:date="2011-08-01T10:53:00Z"/>
        </w:rPr>
      </w:pPr>
      <w:ins w:id="638" w:author="ERCOT 080211" w:date="2011-08-01T10:53:00Z">
        <w:r>
          <w:rPr/>
          <w:t xml:space="preserve">The calculated exposure for </w:t>
        </w:r>
      </w:ins>
      <w:ins w:id="639" w:author="ERCOT 080211" w:date="2011-08-02T11:14:00Z">
        <w:r>
          <w:rPr/>
          <w:t xml:space="preserve">the pre-auction screening for </w:t>
        </w:r>
      </w:ins>
      <w:ins w:id="640" w:author="ERCOT 080211" w:date="2011-08-01T10:53:00Z">
        <w:r>
          <w:rPr/>
          <w:t>each Counter-Party is:</w:t>
        </w:r>
      </w:ins>
    </w:p>
    <w:p>
      <w:pPr>
        <w:pStyle w:val="List2"/>
        <w:spacing w:before="0" w:after="0"/>
        <w:rPr>
          <w:b/>
          <w:b/>
          <w:ins w:id="643" w:author="ERCOT 080211" w:date="2011-08-01T10:53:00Z"/>
        </w:rPr>
      </w:pPr>
      <w:ins w:id="642" w:author="ERCOT 080211" w:date="2011-08-01T10:53:00Z">
        <w:r>
          <w:rPr>
            <w:b/>
          </w:rPr>
        </w:r>
      </w:ins>
    </w:p>
    <w:p>
      <w:pPr>
        <w:pStyle w:val="List2"/>
        <w:spacing w:before="0" w:after="0"/>
        <w:rPr>
          <w:b/>
          <w:b/>
          <w:ins w:id="647" w:author="ERCOT 080211" w:date="2011-08-01T10:53:00Z"/>
        </w:rPr>
      </w:pPr>
      <w:ins w:id="644" w:author="ERCOT 080211" w:date="2011-08-01T10:53:00Z">
        <w:r>
          <w:rPr>
            <w:b/>
            <w:lang w:val="it-IT"/>
          </w:rPr>
          <w:t>CE</w:t>
        </w:r>
      </w:ins>
      <w:ins w:id="645" w:author="ERCOT 080211" w:date="2011-08-01T10:53:00Z">
        <w:r>
          <w:rPr>
            <w:b/>
            <w:i/>
            <w:vertAlign w:val="subscript"/>
            <w:lang w:val="it-IT"/>
          </w:rPr>
          <w:t>c,a</w:t>
        </w:r>
      </w:ins>
      <w:ins w:id="646" w:author="ERCOT 080211" w:date="2011-08-01T10:53:00Z">
        <w:r>
          <w:rPr>
            <w:i/>
            <w:lang w:val="it-IT"/>
          </w:rPr>
          <w:t>=</w:t>
        </w:r>
      </w:ins>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91770"/>
                    </a:xfrm>
                    <a:prstGeom prst="rect">
                      <a:avLst/>
                    </a:prstGeom>
                  </pic:spPr>
                </pic:pic>
              </a:graphicData>
            </a:graphic>
          </wp:inline>
        </w:drawing>
      </w:r>
      <w:r/>
      <w:r>
        <w:rPr>
          <w:position w:val="-8"/>
          <w:i/>
        </w:rPr>
        <w:fldChar w:fldCharType="end"/>
      </w:r>
      <w:r>
        <w:rPr>
          <w:i/>
          <w:position w:val="-8"/>
        </w:rPr>
      </w:r>
    </w:p>
    <w:p>
      <w:pPr>
        <w:pStyle w:val="List2"/>
        <w:spacing w:before="0" w:after="0"/>
        <w:rPr>
          <w:b/>
          <w:b/>
          <w:ins w:id="649" w:author="Luminant Energy 061311" w:date="2011-06-13T07:26:00Z"/>
        </w:rPr>
      </w:pPr>
      <w:ins w:id="648" w:author="Luminant Energy 061311" w:date="2011-06-13T07:26:00Z">
        <w:r>
          <w:rPr>
            <w:b/>
          </w:rPr>
        </w:r>
      </w:ins>
    </w:p>
    <w:p>
      <w:pPr>
        <w:pStyle w:val="List2"/>
        <w:spacing w:before="0" w:after="0"/>
        <w:ind w:left="1440" w:hanging="0"/>
        <w:rPr>
          <w:b/>
          <w:b/>
          <w:ins w:id="651" w:author="Luminant Energy 061311" w:date="2011-06-13T07:26:00Z"/>
        </w:rPr>
      </w:pPr>
      <w:ins w:id="650" w:author="Luminant Energy 061311" w:date="2011-06-13T07:26:00Z">
        <w:r>
          <w:rPr>
            <w:b/>
          </w:rPr>
        </w:r>
      </w:ins>
    </w:p>
    <w:p>
      <w:pPr>
        <w:pStyle w:val="ListIntroduction"/>
        <w:spacing w:before="0" w:after="0"/>
        <w:rPr/>
      </w:pPr>
      <w:ins w:id="652"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3"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4"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5"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 w:author="Luminant Energy 061311" w:date="2011-06-13T07:26:00Z">
              <w:r>
                <w:rPr>
                  <w:lang w:val="it-IT"/>
                </w:rPr>
                <w:t>CE</w:t>
              </w:r>
            </w:ins>
            <w:ins w:id="657"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 w:author="Luminant Energy 061311" w:date="2011-06-13T07:26:00Z">
              <w:r>
                <w:rPr>
                  <w:i/>
                </w:rPr>
                <w:t xml:space="preserve">Credit Exposure for a Counter-Party for an auction </w:t>
              </w:r>
            </w:ins>
            <w:ins w:id="660" w:author="Luminant Energy 061311" w:date="2011-06-13T07:26:00Z">
              <w:r>
                <w:rPr/>
                <w:t xml:space="preserve">— The calculated </w:t>
              </w:r>
            </w:ins>
            <w:ins w:id="661" w:author="ERCOT 080211" w:date="2011-08-02T11:23:00Z">
              <w:r>
                <w:rPr/>
                <w:t xml:space="preserve">potential </w:t>
              </w:r>
            </w:ins>
            <w:ins w:id="662" w:author="Luminant Energy 061311" w:date="2011-06-13T07:26:00Z">
              <w:r>
                <w:rPr/>
                <w:t xml:space="preserve">credit exposure for all CRRs </w:t>
              </w:r>
            </w:ins>
            <w:ins w:id="663" w:author="ERCOT 080211" w:date="2011-08-02T11:23:00Z">
              <w:r>
                <w:rPr/>
                <w:t xml:space="preserve">that may be </w:t>
              </w:r>
            </w:ins>
            <w:ins w:id="664" w:author="Luminant Energy 061311" w:date="2011-06-13T07:26:00Z">
              <w:r>
                <w:rPr/>
                <w:t>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665" w:author="ERCOT 080211" w:date="2011-08-01T10:53:00Z">
              <w:r>
                <w:rPr>
                  <w:lang w:val="it-IT"/>
                </w:rPr>
                <w:t>CE</w:t>
              </w:r>
            </w:ins>
            <w:ins w:id="666" w:author="ERCOT 080211" w:date="2011-08-01T10:53: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7" w:author="ERCOT 080211" w:date="2011-08-01T10:53: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8" w:author="ERCOT 080211" w:date="2011-08-01T10:53:00Z">
              <w:r>
                <w:rPr>
                  <w:i/>
                </w:rPr>
                <w:t xml:space="preserve">Credit Exposure for a CRR Account Holder for an auction </w:t>
              </w:r>
            </w:ins>
            <w:ins w:id="669" w:author="ERCOT 080211" w:date="2011-08-01T10:53:00Z">
              <w:r>
                <w:rPr/>
                <w:t xml:space="preserve">— The calculated </w:t>
              </w:r>
            </w:ins>
            <w:ins w:id="670" w:author="ERCOT 080211" w:date="2011-08-02T11:23:00Z">
              <w:r>
                <w:rPr/>
                <w:t xml:space="preserve">potential </w:t>
              </w:r>
            </w:ins>
            <w:ins w:id="671" w:author="ERCOT 080211" w:date="2011-08-01T10:53:00Z">
              <w:r>
                <w:rPr/>
                <w:t xml:space="preserve">credit exposure for all CRRs </w:t>
              </w:r>
            </w:ins>
            <w:ins w:id="672" w:author="ERCOT 080211" w:date="2011-08-02T11:24:00Z">
              <w:r>
                <w:rPr/>
                <w:t xml:space="preserve">that may be </w:t>
              </w:r>
            </w:ins>
            <w:ins w:id="673" w:author="ERCOT 080211" w:date="2011-08-01T10:53:00Z">
              <w:r>
                <w:rPr/>
                <w:t>awarded to a CRR 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4" w:author="Luminant Energy 061311" w:date="2011-06-13T07:26:00Z">
              <w:r>
                <w:rPr>
                  <w:lang w:val="it-IT"/>
                </w:rPr>
                <w:t>CEOBLBID</w:t>
              </w:r>
            </w:ins>
            <w:ins w:id="67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7" w:author="Luminant Energy 061311" w:date="2011-06-13T07:26:00Z">
              <w:r>
                <w:rPr>
                  <w:i/>
                </w:rPr>
                <w:t>Credit Exposure for PTP Obligations Bid  for a CRR Account Holder for an auction</w:t>
              </w:r>
            </w:ins>
            <w:ins w:id="67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9" w:author="Luminant Energy 061311" w:date="2011-06-13T07:26:00Z">
              <w:r>
                <w:rPr>
                  <w:lang w:val="it-IT"/>
                </w:rPr>
                <w:t>CEOPTBID</w:t>
              </w:r>
            </w:ins>
            <w:ins w:id="68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2" w:author="Luminant Energy 061311" w:date="2011-06-13T07:26:00Z">
              <w:r>
                <w:rPr>
                  <w:i/>
                </w:rPr>
                <w:t>Credit Exposure for PTP Options Bid  for a CRR Account Holder for an auction</w:t>
              </w:r>
            </w:ins>
            <w:ins w:id="683"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Luminant Energy 061311" w:date="2011-06-13T07:26:00Z">
              <w:r>
                <w:rPr>
                  <w:lang w:val="it-IT"/>
                </w:rPr>
                <w:t>CEOBLOFFER</w:t>
              </w:r>
            </w:ins>
            <w:ins w:id="68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7" w:author="Luminant Energy 061311" w:date="2011-06-13T07:26:00Z">
              <w:r>
                <w:rPr>
                  <w:i/>
                </w:rPr>
                <w:t>Credit Exposure for PTP Obligations Offered for a CRR Account Holder for an auction</w:t>
              </w:r>
            </w:ins>
            <w:ins w:id="68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9" w:author="Luminant Energy 061311" w:date="2011-06-13T07:26:00Z">
              <w:r>
                <w:rPr>
                  <w:lang w:val="it-IT"/>
                </w:rPr>
                <w:t>CEOPTOFFER</w:t>
              </w:r>
            </w:ins>
            <w:ins w:id="690"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1"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Luminant Energy 061311" w:date="2011-06-13T07:26:00Z">
              <w:r>
                <w:rPr>
                  <w:i/>
                </w:rPr>
                <w:t>Credit Exposure for PTP Options Offered for a CRR Account Holder for an auction</w:t>
              </w:r>
            </w:ins>
            <w:ins w:id="693"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Luminant Energy 061311" w:date="2011-06-13T07:26:00Z">
              <w:r>
                <w:rPr/>
                <w:t>MCEP</w:t>
              </w:r>
            </w:ins>
            <w:ins w:id="695" w:author="Luminant Energy 061311" w:date="2011-06-13T07:26:00Z">
              <w:r>
                <w:rPr>
                  <w:i/>
                  <w:vertAlign w:val="subscript"/>
                </w:rPr>
                <w:t>(j,k),</w:t>
              </w:r>
            </w:ins>
            <w:ins w:id="696" w:author="Luminant Energy 061311" w:date="2011-06-13T07:26:00Z">
              <w:del w:id="697" w:author="ERCOT 080211" w:date="2011-08-01T11:32:00Z">
                <w:r>
                  <w:rPr>
                    <w:i/>
                    <w:vertAlign w:val="subscript"/>
                  </w:rPr>
                  <w:delText>c</w:delText>
                </w:r>
              </w:del>
            </w:ins>
            <w:ins w:id="698" w:author="ERCOT 080211" w:date="2011-08-01T11:32:00Z">
              <w:r>
                <w:rPr>
                  <w:i/>
                  <w:vertAlign w:val="subscript"/>
                </w:rPr>
                <w:t>o</w:t>
              </w:r>
            </w:ins>
            <w:ins w:id="699" w:author="Luminant Energy 061311" w:date="2011-06-13T07:26:00Z">
              <w:r>
                <w:rPr>
                  <w:i/>
                  <w:vertAlign w:val="subscript"/>
                </w:rPr>
                <w:t>,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01" w:author="ERCOT 080211" w:date="2011-08-01T11:32:00Z"/>
              </w:rPr>
            </w:pPr>
            <w:ins w:id="700" w:author="Luminant Energy 061311" w:date="2011-06-13T07:26:00Z">
              <w:r>
                <w:rPr/>
                <w:t>$/MW</w:t>
              </w:r>
            </w:ins>
          </w:p>
          <w:p>
            <w:pPr>
              <w:pStyle w:val="TableBody"/>
              <w:spacing w:before="0" w:after="60"/>
              <w:jc w:val="center"/>
              <w:rPr/>
            </w:pPr>
            <w:ins w:id="702" w:author="ERCOT 080211" w:date="2011-08-01T11:32: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Luminant Energy 061311" w:date="2011-06-13T07:26:00Z">
              <w:r>
                <w:rPr>
                  <w:i/>
                </w:rPr>
                <w:t>Maximum Credit Exposure Price for Hedge Type for a</w:t>
              </w:r>
            </w:ins>
            <w:ins w:id="704" w:author="Luminant Energy 061311" w:date="2011-06-13T07:26:00Z">
              <w:del w:id="705" w:author="ERCOT 080211" w:date="2011-08-01T13:11:00Z">
                <w:r>
                  <w:rPr>
                    <w:i/>
                  </w:rPr>
                  <w:delText xml:space="preserve"> </w:delText>
                </w:r>
              </w:del>
            </w:ins>
            <w:ins w:id="706" w:author="ERCOT 080211" w:date="2011-08-01T11:32:00Z">
              <w:r>
                <w:rPr>
                  <w:i/>
                </w:rPr>
                <w:t xml:space="preserve"> CRR Account Holder </w:t>
              </w:r>
            </w:ins>
            <w:ins w:id="707" w:author="Luminant Energy 061311" w:date="2011-06-13T07:26:00Z">
              <w:del w:id="708" w:author="ERCOT 080211" w:date="2011-08-01T11:32:00Z">
                <w:r>
                  <w:rPr>
                    <w:i/>
                  </w:rPr>
                  <w:delText xml:space="preserve">Counter-Party </w:delText>
                </w:r>
              </w:del>
            </w:ins>
            <w:ins w:id="709" w:author="Luminant Energy 061311" w:date="2011-06-13T07:26:00Z">
              <w:r>
                <w:rPr>
                  <w:i/>
                </w:rPr>
                <w:t xml:space="preserve">for a time of use block for a delivery month per a source and sink pair </w:t>
              </w:r>
            </w:ins>
            <w:ins w:id="710" w:author="Luminant Energy 061311" w:date="2011-06-13T07:26:00Z">
              <w:r>
                <w:rPr/>
                <w:t xml:space="preserve">– For each </w:t>
              </w:r>
            </w:ins>
            <w:ins w:id="711" w:author="ERCOT 080211" w:date="2011-08-01T11:33:00Z">
              <w:r>
                <w:rPr/>
                <w:t>CRR Account Holder</w:t>
              </w:r>
            </w:ins>
            <w:ins w:id="712" w:author="ERCOT 080211" w:date="2011-08-01T11:33:00Z">
              <w:r>
                <w:rPr>
                  <w:i/>
                </w:rPr>
                <w:t xml:space="preserve"> </w:t>
              </w:r>
            </w:ins>
            <w:ins w:id="713" w:author="Luminant Energy 061311" w:date="2011-06-13T07:26:00Z">
              <w:del w:id="714" w:author="ERCOT 080211" w:date="2011-08-01T11:33:00Z">
                <w:r>
                  <w:rPr/>
                  <w:delText xml:space="preserve">Counter-Party </w:delText>
                </w:r>
              </w:del>
            </w:ins>
            <w:ins w:id="715" w:author="Luminant Energy 061311" w:date="2011-06-13T07:26:00Z">
              <w:r>
                <w:rPr/>
                <w:t>ERCOT shall calculate per the unique combination of source, sink, Time of Use (TOU), delivery month, PTP type, a single price that results in the maximum product of the quantity submitted multiplied by the submitted price</w:t>
              </w:r>
            </w:ins>
            <w:ins w:id="716"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ERCOT 080211" w:date="2011-08-01T11:42:00Z">
              <w:r>
                <w:rPr>
                  <w:b w:val="false"/>
                </w:rPr>
                <w:t>P</w:t>
              </w:r>
            </w:ins>
            <w:ins w:id="718" w:author="ERCOT 080211" w:date="2011-08-01T11:42:00Z">
              <w:r>
                <w:rPr>
                  <w:i/>
                  <w:vertAlign w:val="subscript"/>
                </w:rPr>
                <w:t>bid,(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20" w:author="ERCOT 080211" w:date="2011-08-01T10:58:00Z"/>
              </w:rPr>
            </w:pPr>
            <w:ins w:id="719" w:author="ERCOT 080211" w:date="2011-08-01T10:55:00Z">
              <w:r>
                <w:rPr/>
                <w:t>$/MW</w:t>
              </w:r>
            </w:ins>
          </w:p>
          <w:p>
            <w:pPr>
              <w:pStyle w:val="TableBody"/>
              <w:spacing w:before="0" w:after="60"/>
              <w:jc w:val="center"/>
              <w:rPr/>
            </w:pPr>
            <w:ins w:id="721" w:author="ERCOT 080211" w:date="2011-08-01T10:58: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ERCOT 080211" w:date="2011-08-01T11:42:00Z">
              <w:r>
                <w:rPr>
                  <w:i/>
                </w:rPr>
                <w:t xml:space="preserve">Bid price for PTP Bid for </w:t>
              </w:r>
            </w:ins>
            <w:ins w:id="723" w:author="ERCOT 080211" w:date="2011-08-01T11:44:00Z">
              <w:r>
                <w:rPr>
                  <w:i/>
                </w:rPr>
                <w:t>Hedge Type for a CRR Account Holder for a Time Of Use block, for the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24" w:author="ERCOT 080211" w:date="2011-08-01T11:45:00Z">
              <w:r>
                <w:rPr>
                  <w:b w:val="false"/>
                </w:rPr>
                <w:t>P</w:t>
              </w:r>
            </w:ins>
            <w:ins w:id="725" w:author="ERCOT 080211" w:date="2011-08-01T11:45:00Z">
              <w:r>
                <w:rPr>
                  <w:i/>
                  <w:vertAlign w:val="subscript"/>
                </w:rPr>
                <w:t>offer,(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27" w:author="ERCOT 080211" w:date="2011-08-01T11:45:00Z"/>
              </w:rPr>
            </w:pPr>
            <w:ins w:id="726" w:author="ERCOT 080211" w:date="2011-08-01T11:45:00Z">
              <w:r>
                <w:rPr/>
                <w:t>$/MW</w:t>
              </w:r>
            </w:ins>
          </w:p>
          <w:p>
            <w:pPr>
              <w:pStyle w:val="TableBody"/>
              <w:spacing w:before="0" w:after="60"/>
              <w:jc w:val="center"/>
              <w:rPr/>
            </w:pPr>
            <w:ins w:id="728" w:author="ERCOT 080211" w:date="2011-08-01T11:45: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ERCOT 080211" w:date="2011-08-01T13:05:00Z">
              <w:r>
                <w:rPr>
                  <w:i/>
                </w:rPr>
                <w:t>Offer price</w:t>
              </w:r>
            </w:ins>
            <w:ins w:id="730" w:author="ERCOT 080211" w:date="2011-08-01T11:45:00Z">
              <w:r>
                <w:rPr>
                  <w:i/>
                </w:rPr>
                <w:t xml:space="preserve"> for PTP Offer  for Hedge Type for a CRR Account Holder for a Time Of Use block, for the delivery month per a source and sink pair</w:t>
              </w:r>
            </w:ins>
            <w:ins w:id="731"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32" w:author="Luminant Energy 061311" w:date="2011-06-13T07:26:00Z">
              <w:r>
                <w:rPr>
                  <w:lang w:val="it-IT"/>
                </w:rPr>
                <w:t>QOBLB</w:t>
              </w:r>
            </w:ins>
            <w:ins w:id="733" w:author="Luminant Energy 061311" w:date="2011-06-13T07:26:00Z">
              <w:r>
                <w:rPr>
                  <w:vertAlign w:val="subscript"/>
                  <w:lang w:val="it-IT"/>
                </w:rPr>
                <w:t xml:space="preserve"> (</w:t>
              </w:r>
            </w:ins>
            <w:ins w:id="734" w:author="Luminant Energy 061311" w:date="2011-06-13T07:26:00Z">
              <w:r>
                <w:rPr>
                  <w:i/>
                  <w:vertAlign w:val="subscript"/>
                  <w:lang w:val="it-IT"/>
                </w:rPr>
                <w:t>j,k),o,t,d</w:t>
              </w:r>
            </w:ins>
            <w:ins w:id="735"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3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7" w:author="Luminant Energy 061311" w:date="2011-06-13T07:26:00Z">
              <w:del w:id="738" w:author="ERCOT 080211" w:date="2011-08-01T13:05:00Z">
                <w:r>
                  <w:rPr>
                    <w:i/>
                  </w:rPr>
                  <w:delText>Quantity  for</w:delText>
                </w:r>
              </w:del>
            </w:ins>
            <w:ins w:id="739" w:author="ERCOT 080211" w:date="2011-08-01T13:05:00Z">
              <w:r>
                <w:rPr>
                  <w:i/>
                </w:rPr>
                <w:t>Quantity for</w:t>
              </w:r>
            </w:ins>
            <w:ins w:id="740" w:author="Luminant Energy 061311" w:date="2011-06-13T07:26:00Z">
              <w:r>
                <w:rPr>
                  <w:i/>
                </w:rPr>
                <w:t xml:space="preserve"> PTP Obligations Bid for a CRR Account Holder for a Time Of Use block, for the </w:t>
              </w:r>
            </w:ins>
            <w:ins w:id="741" w:author="Luminant Energy 061311" w:date="2011-06-13T07:26:00Z">
              <w:del w:id="742" w:author="Luminant Energy 071111" w:date="2011-07-08T07:54:00Z">
                <w:r>
                  <w:rPr>
                    <w:i/>
                  </w:rPr>
                  <w:delText xml:space="preserve">prompt </w:delText>
                </w:r>
              </w:del>
            </w:ins>
            <w:ins w:id="743" w:author="Luminant Energy 061311" w:date="2011-06-13T07:26:00Z">
              <w:r>
                <w:rPr>
                  <w:i/>
                </w:rPr>
                <w:t>delivery month per a source and sink pair</w:t>
              </w:r>
            </w:ins>
            <w:ins w:id="744" w:author="ERCOT 080211" w:date="2011-08-01T12:05:00Z">
              <w:r>
                <w:rPr>
                  <w:i/>
                </w:rPr>
                <w:t>.</w:t>
              </w:r>
            </w:ins>
            <w:ins w:id="745" w:author="Luminant Energy 061311" w:date="2011-06-13T07:26:00Z">
              <w:r>
                <w:rPr>
                  <w:i/>
                </w:rPr>
                <w:t xml:space="preserve">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746" w:author="Luminant Energy 061311" w:date="2011-06-13T07:26:00Z">
              <w:r>
                <w:rPr>
                  <w:lang w:val="de-DE"/>
                </w:rPr>
                <w:t>QOPTB</w:t>
              </w:r>
            </w:ins>
            <w:ins w:id="747" w:author="Luminant Energy 061311" w:date="2011-06-13T07:26:00Z">
              <w:r>
                <w:rPr>
                  <w:vertAlign w:val="subscript"/>
                  <w:lang w:val="de-DE"/>
                </w:rPr>
                <w:t>(</w:t>
              </w:r>
            </w:ins>
            <w:ins w:id="748" w:author="Luminant Energy 061311" w:date="2011-06-13T07:26:00Z">
              <w:r>
                <w:rPr>
                  <w:i/>
                  <w:vertAlign w:val="subscript"/>
                  <w:lang w:val="de-DE"/>
                </w:rPr>
                <w:t>j,k),o,t,d</w:t>
              </w:r>
            </w:ins>
            <w:ins w:id="749"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1" w:author="Luminant Energy 061311" w:date="2011-06-13T07:26:00Z">
              <w:r>
                <w:rPr>
                  <w:i/>
                </w:rPr>
                <w:t xml:space="preserve">Quantity for PTP Options Bid for a CRR Account Holder for a Time Of Use block, for the </w:t>
              </w:r>
            </w:ins>
            <w:ins w:id="752" w:author="Luminant Energy 061311" w:date="2011-06-13T07:26:00Z">
              <w:del w:id="753" w:author="Luminant Energy 071111" w:date="2011-07-08T07:54:00Z">
                <w:r>
                  <w:rPr>
                    <w:i/>
                  </w:rPr>
                  <w:delText xml:space="preserve">prompt </w:delText>
                </w:r>
              </w:del>
            </w:ins>
            <w:ins w:id="754" w:author="Luminant Energy 061311" w:date="2011-06-13T07:26:00Z">
              <w:r>
                <w:rPr>
                  <w:i/>
                </w:rPr>
                <w:t>delivery month per a source and sink pair</w:t>
              </w:r>
            </w:ins>
            <w:ins w:id="75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56" w:author="Luminant Energy 061311" w:date="2011-06-13T07:26:00Z">
              <w:del w:id="757" w:author="Luminant Energy 071111" w:date="2011-07-08T07:54:00Z">
                <w:r>
                  <w:rPr>
                    <w:lang w:val="it-IT"/>
                  </w:rPr>
                  <w:delText>QFDOBLB</w:delText>
                </w:r>
              </w:del>
            </w:ins>
            <w:ins w:id="758" w:author="Luminant Energy 061311" w:date="2011-06-13T07:26:00Z">
              <w:del w:id="759" w:author="Luminant Energy 071111" w:date="2011-07-08T07:54:00Z">
                <w:r>
                  <w:rPr>
                    <w:vertAlign w:val="subscript"/>
                    <w:lang w:val="it-IT"/>
                  </w:rPr>
                  <w:delText>(</w:delText>
                </w:r>
              </w:del>
            </w:ins>
            <w:del w:id="760"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61"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62"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763" w:author="Luminant Energy 061311" w:date="2011-06-13T07:26:00Z">
              <w:del w:id="764" w:author="Luminant Energy 071111" w:date="2011-07-08T07:54:00Z">
                <w:r>
                  <w:rPr>
                    <w:lang w:val="de-DE"/>
                  </w:rPr>
                  <w:delText>Q</w:delText>
                </w:r>
              </w:del>
            </w:ins>
            <w:ins w:id="765" w:author="Luminant Energy 061311" w:date="2011-06-13T07:26:00Z">
              <w:del w:id="766" w:author="Luminant Energy 071111" w:date="2011-07-08T07:54:00Z">
                <w:r>
                  <w:rPr>
                    <w:lang w:val="it-IT"/>
                  </w:rPr>
                  <w:delText>FD</w:delText>
                </w:r>
              </w:del>
            </w:ins>
            <w:ins w:id="767" w:author="Luminant Energy 061311" w:date="2011-06-13T07:26:00Z">
              <w:del w:id="768" w:author="Luminant Energy 071111" w:date="2011-07-08T07:54:00Z">
                <w:r>
                  <w:rPr>
                    <w:lang w:val="de-DE"/>
                  </w:rPr>
                  <w:delText>OPTB</w:delText>
                </w:r>
              </w:del>
            </w:ins>
            <w:ins w:id="769" w:author="Luminant Energy 061311" w:date="2011-06-13T07:26:00Z">
              <w:del w:id="770" w:author="Luminant Energy 071111" w:date="2011-07-08T07:54:00Z">
                <w:r>
                  <w:rPr>
                    <w:vertAlign w:val="subscript"/>
                    <w:lang w:val="de-DE"/>
                  </w:rPr>
                  <w:delText>(</w:delText>
                </w:r>
              </w:del>
            </w:ins>
            <w:del w:id="771"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72"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73"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774" w:author="Luminant Energy 061311" w:date="2011-06-13T07:26:00Z">
              <w:r>
                <w:rPr>
                  <w:lang w:val="pt-BR"/>
                </w:rPr>
                <w:t>QOBLO</w:t>
              </w:r>
            </w:ins>
            <w:ins w:id="775" w:author="Luminant Energy 061311" w:date="2011-06-13T07:26:00Z">
              <w:r>
                <w:rPr>
                  <w:vertAlign w:val="subscript"/>
                  <w:lang w:val="pt-BR"/>
                </w:rPr>
                <w:t>(</w:t>
              </w:r>
            </w:ins>
            <w:ins w:id="776" w:author="Luminant Energy 061311" w:date="2011-06-13T07:26:00Z">
              <w:r>
                <w:rPr>
                  <w:i/>
                  <w:vertAlign w:val="subscript"/>
                  <w:lang w:val="pt-BR"/>
                </w:rPr>
                <w:t>j,k),o,t,d</w:t>
              </w:r>
            </w:ins>
            <w:ins w:id="777"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78"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9" w:author="Luminant Energy 061311" w:date="2011-06-13T07:26:00Z">
              <w:r>
                <w:rPr>
                  <w:i/>
                </w:rPr>
                <w:t>Quantity for PTP Obligations Offered for a CRR Account Holder for a Time Of Use block, for a delivery month per a source and sink pair</w:t>
              </w:r>
            </w:ins>
            <w:ins w:id="78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781" w:author="Luminant Energy 061311" w:date="2011-06-13T07:26:00Z">
              <w:r>
                <w:rPr>
                  <w:lang w:val="pt-BR"/>
                </w:rPr>
                <w:t>QOPTO</w:t>
              </w:r>
            </w:ins>
            <w:ins w:id="782" w:author="Luminant Energy 061311" w:date="2011-06-13T07:26:00Z">
              <w:r>
                <w:rPr>
                  <w:vertAlign w:val="subscript"/>
                  <w:lang w:val="pt-BR"/>
                </w:rPr>
                <w:t>(</w:t>
              </w:r>
            </w:ins>
            <w:ins w:id="783" w:author="Luminant Energy 061311" w:date="2011-06-13T07:26:00Z">
              <w:r>
                <w:rPr>
                  <w:i/>
                  <w:vertAlign w:val="subscript"/>
                  <w:lang w:val="pt-BR"/>
                </w:rPr>
                <w:t>j,k),o,t,d</w:t>
              </w:r>
            </w:ins>
            <w:ins w:id="784"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8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 w:author="Luminant Energy 061311" w:date="2011-06-13T07:26:00Z">
              <w:r>
                <w:rPr>
                  <w:i/>
                </w:rPr>
                <w:t>Quantity for PTP Options Offered for a CRR Account Holder for a Time Of Use block, for a delivery month per a source and sink pair</w:t>
              </w:r>
            </w:ins>
            <w:ins w:id="787"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Luminant Energy 061311" w:date="2011-06-13T07:26:00Z">
              <w:r>
                <w:rPr/>
                <w:t>A</w:t>
              </w:r>
            </w:ins>
            <w:del w:id="789"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91" w:author="ERCOT 080211" w:date="2011-08-01T11:07:00Z"/>
              </w:rPr>
            </w:pPr>
            <w:ins w:id="790" w:author="Luminant Energy 061311" w:date="2011-06-13T07:26:00Z">
              <w:r>
                <w:rPr/>
                <w:t>$/MW</w:t>
              </w:r>
            </w:ins>
          </w:p>
          <w:p>
            <w:pPr>
              <w:pStyle w:val="TableBody"/>
              <w:spacing w:before="0" w:after="60"/>
              <w:jc w:val="center"/>
              <w:rPr/>
            </w:pPr>
            <w:ins w:id="792" w:author="ERCOT 080211" w:date="2011-08-01T11:07: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 w:author="Luminant Energy 061311" w:date="2011-06-13T07:26:00Z">
              <w:r>
                <w:rPr>
                  <w:i/>
                  <w:iCs/>
                  <w:sz w:val="20"/>
                </w:rPr>
                <w:t xml:space="preserve">Adder per </w:t>
              </w:r>
            </w:ins>
            <w:ins w:id="794" w:author="Luminant Energy 080111" w:date="2011-07-28T15:10:00Z">
              <w:r>
                <w:rPr>
                  <w:i/>
                  <w:iCs/>
                  <w:sz w:val="20"/>
                </w:rPr>
                <w:t>TAC</w:t>
              </w:r>
            </w:ins>
            <w:ins w:id="795" w:author="ERCOT 080211" w:date="2011-08-02T10:08:00Z">
              <w:r>
                <w:rPr>
                  <w:i/>
                </w:rPr>
                <w:t>-</w:t>
              </w:r>
            </w:ins>
            <w:ins w:id="796" w:author="Luminant Energy 080111" w:date="2011-07-28T15:10:00Z">
              <w:del w:id="797" w:author="ERCOT 080211" w:date="2011-08-02T10:08:00Z">
                <w:r>
                  <w:rPr>
                    <w:i/>
                    <w:iCs/>
                    <w:sz w:val="20"/>
                  </w:rPr>
                  <w:delText xml:space="preserve"> </w:delText>
                </w:r>
              </w:del>
            </w:ins>
            <w:ins w:id="798" w:author="Luminant Energy 080111" w:date="2011-07-29T07:02:00Z">
              <w:r>
                <w:rPr>
                  <w:i/>
                  <w:iCs/>
                  <w:sz w:val="20"/>
                </w:rPr>
                <w:t>recommen</w:t>
              </w:r>
            </w:ins>
            <w:ins w:id="799" w:author="Luminant Energy 080111" w:date="2011-07-28T15:10:00Z">
              <w:r>
                <w:rPr>
                  <w:i/>
                  <w:iCs/>
                  <w:sz w:val="20"/>
                </w:rPr>
                <w:t>d</w:t>
              </w:r>
            </w:ins>
            <w:ins w:id="800" w:author="Luminant Energy 080111" w:date="2011-08-01T09:28:00Z">
              <w:r>
                <w:rPr>
                  <w:i/>
                </w:rPr>
                <w:t>ed</w:t>
              </w:r>
            </w:ins>
            <w:ins w:id="801" w:author="Luminant Energy 080111" w:date="2011-07-29T07:02:00Z">
              <w:r>
                <w:rPr>
                  <w:i/>
                  <w:iCs/>
                  <w:sz w:val="20"/>
                </w:rPr>
                <w:t xml:space="preserve"> and ERCOT Board-approved</w:t>
              </w:r>
            </w:ins>
            <w:ins w:id="802" w:author="Luminant Energy 080111" w:date="2011-07-29T07:02:00Z">
              <w:r>
                <w:rPr>
                  <w:i/>
                </w:rPr>
                <w:t xml:space="preserve"> </w:t>
              </w:r>
            </w:ins>
            <w:ins w:id="803" w:author="Luminant Energy 080111" w:date="2011-07-29T07:02:00Z">
              <w:r>
                <w:rPr>
                  <w:i/>
                  <w:iCs/>
                  <w:sz w:val="20"/>
                </w:rPr>
                <w:t>value and/or</w:t>
              </w:r>
            </w:ins>
            <w:ins w:id="804" w:author="Luminant Energy 080111" w:date="2011-07-28T15:10:00Z">
              <w:r>
                <w:rPr>
                  <w:i/>
                  <w:iCs/>
                  <w:sz w:val="20"/>
                </w:rPr>
                <w:t xml:space="preserve"> procedure</w:t>
              </w:r>
            </w:ins>
            <w:ins w:id="805" w:author="Luminant Energy 080111" w:date="2011-07-28T15:10:00Z">
              <w:del w:id="806" w:author="ERCOT 080211" w:date="2011-08-01T12:05:00Z">
                <w:r>
                  <w:rPr>
                    <w:i/>
                    <w:iCs/>
                    <w:sz w:val="20"/>
                  </w:rPr>
                  <w:delText xml:space="preserve"> </w:delText>
                </w:r>
              </w:del>
            </w:ins>
            <w:ins w:id="807" w:author="Luminant Energy 061311" w:date="2011-06-13T07:26:00Z">
              <w:del w:id="808" w:author="Luminant Energy 080111" w:date="2011-07-28T15:10:00Z">
                <w:r>
                  <w:rPr>
                    <w:i/>
                    <w:iCs/>
                    <w:sz w:val="20"/>
                  </w:rPr>
                  <w:delText>source and sink pair</w:delText>
                </w:r>
              </w:del>
            </w:ins>
            <w:ins w:id="809" w:author="Luminant Energy 061311" w:date="2011-06-13T07:26:00Z">
              <w:del w:id="810" w:author="Luminant Energy 080111" w:date="2011-07-29T10:01:00Z">
                <w:r>
                  <w:rPr>
                    <w:i/>
                    <w:iCs/>
                    <w:sz w:val="20"/>
                  </w:rPr>
                  <w:delText xml:space="preserve"> for a time of use block for the prompt delivery month</w:delText>
                </w:r>
              </w:del>
            </w:ins>
            <w:r>
              <w:rPr/>
              <w:t xml:space="preserve"> </w:t>
            </w:r>
            <w:ins w:id="811"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Luminant Energy 061311" w:date="2011-06-13T07:26:00Z">
              <w:del w:id="813" w:author="Luminant Energy 071111" w:date="2011-07-08T07:54:00Z">
                <w:r>
                  <w:rPr/>
                  <w:delText>FAOBL</w:delText>
                </w:r>
              </w:del>
            </w:ins>
            <w:del w:id="814"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15"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16"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17" w:author="Luminant Energy 061311" w:date="2011-06-13T07:26:00Z">
              <w:del w:id="818" w:author="Luminant Energy 071111" w:date="2011-07-08T07:54:00Z">
                <w:r>
                  <w:rPr/>
                  <w:delText>FAOPT</w:delText>
                </w:r>
              </w:del>
            </w:ins>
            <w:del w:id="819"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0"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1"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2"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2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24" w:author="Luminant Energy 061311" w:date="2011-06-13T07:26:00Z">
              <w:r>
                <w:rPr/>
                <w:t>A CRR Auction</w:t>
              </w:r>
            </w:ins>
            <w:ins w:id="825"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26" w:author="ERCOT 080211" w:date="2011-08-01T11:50:00Z">
              <w:r>
                <w:rPr>
                  <w:i/>
                </w:rPr>
                <w:t>bi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27"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28" w:author="ERCOT 080211" w:date="2011-08-01T11:51:00Z">
              <w:r>
                <w:rPr/>
                <w:t>A PTP Bid</w:t>
              </w:r>
            </w:ins>
            <w:ins w:id="829"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0" w:author="ERCOT 080211" w:date="2011-08-01T11:51:00Z">
              <w:r>
                <w:rPr>
                  <w:i/>
                </w:rPr>
                <w:t>offer</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1"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2" w:author="ERCOT 080211" w:date="2011-08-01T11:51:00Z">
              <w:r>
                <w:rPr/>
                <w:t>A PTP Offer</w:t>
              </w:r>
            </w:ins>
            <w:ins w:id="833"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834"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3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36" w:author="Luminant Energy 061311" w:date="2011-06-13T07:26:00Z">
              <w:r>
                <w:rPr/>
                <w:t>Delivery Month</w:t>
              </w:r>
            </w:ins>
            <w:ins w:id="837"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38"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3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0"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1"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3"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4"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6" w:author="Luminant Energy 061311" w:date="2011-06-13T07:26:00Z">
              <w:r>
                <w:rPr/>
                <w:t>TOU block</w:t>
              </w:r>
            </w:ins>
            <w:ins w:id="847"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8"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0" w:author="Luminant Energy 061311" w:date="2011-06-13T07:26:00Z">
              <w:r>
                <w:rPr/>
                <w:t>A CRR Account Holder</w:t>
              </w:r>
            </w:ins>
            <w:ins w:id="851"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2"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54" w:author="Luminant Energy 061311" w:date="2011-06-13T07:26:00Z">
              <w:r>
                <w:rPr/>
                <w:t>Counter-Party</w:t>
              </w:r>
            </w:ins>
            <w:ins w:id="855" w:author="ERCOT 080211" w:date="2011-08-01T12:05:00Z">
              <w:r>
                <w:rPr/>
                <w:t>.</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6"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8" w:author="Luminant Energy 061311" w:date="2011-06-13T07:26:00Z">
              <w:r>
                <w:rPr/>
                <w:t>CRR Type (i.e. Obligation or Option)</w:t>
              </w:r>
            </w:ins>
            <w:ins w:id="859" w:author="ERCOT 080211" w:date="2011-08-01T12:05:00Z">
              <w:r>
                <w:rPr/>
                <w:t>.</w:t>
              </w:r>
            </w:ins>
          </w:p>
        </w:tc>
      </w:tr>
    </w:tbl>
    <w:p>
      <w:pPr>
        <w:pStyle w:val="List2"/>
        <w:spacing w:before="0" w:after="0"/>
        <w:ind w:left="2160" w:hanging="1440"/>
        <w:rPr>
          <w:ins w:id="861" w:author="Luminant Energy 061311" w:date="2011-06-13T07:26:00Z"/>
        </w:rPr>
      </w:pPr>
      <w:ins w:id="860" w:author="Luminant Energy 061311" w:date="2011-06-13T07:26:00Z">
        <w:r>
          <w:rPr/>
          <w:tab/>
        </w:r>
      </w:ins>
    </w:p>
    <w:p>
      <w:pPr>
        <w:pStyle w:val="List2"/>
        <w:rPr>
          <w:ins w:id="918" w:author="Luminant Energy 061311" w:date="2011-06-13T07:26:00Z"/>
        </w:rPr>
      </w:pPr>
      <w:ins w:id="862" w:author="Luminant Energy 061311" w:date="2011-06-13T07:26:00Z">
        <w:r>
          <w:rPr/>
          <w:t>(</w:t>
        </w:r>
      </w:ins>
      <w:ins w:id="863" w:author="Luminant Energy 061311" w:date="2011-06-13T07:34:00Z">
        <w:r>
          <w:rPr/>
          <w:t>a</w:t>
        </w:r>
      </w:ins>
      <w:ins w:id="864" w:author="Luminant Energy 061311" w:date="2011-06-13T07:26:00Z">
        <w:r>
          <w:rPr/>
          <w:t>)</w:t>
          <w:tab/>
          <w:t>The value</w:t>
        </w:r>
      </w:ins>
      <w:ins w:id="865" w:author="Luminant Energy 080111" w:date="2011-08-01T09:26:00Z">
        <w:r>
          <w:rPr/>
          <w:t>(s)</w:t>
        </w:r>
      </w:ins>
      <w:ins w:id="866" w:author="Luminant Energy 061311" w:date="2011-06-13T07:26:00Z">
        <w:del w:id="867" w:author="Luminant Energy 071111" w:date="2011-07-08T07:54:00Z">
          <w:r>
            <w:rPr/>
            <w:delText>s</w:delText>
          </w:r>
        </w:del>
      </w:ins>
      <w:ins w:id="868" w:author="Luminant Energy 061311" w:date="2011-06-13T07:26:00Z">
        <w:r>
          <w:rPr/>
          <w:t xml:space="preserve"> of A</w:t>
        </w:r>
      </w:ins>
      <w:ins w:id="869" w:author="ERCOT 080211" w:date="2011-08-01T12:06:00Z">
        <w:r>
          <w:rPr/>
          <w:t xml:space="preserve"> </w:t>
        </w:r>
      </w:ins>
      <w:ins w:id="870" w:author="Luminant Energy 061311" w:date="2011-06-13T07:26:00Z">
        <w:del w:id="871" w:author="Luminant Energy 080111" w:date="2011-07-29T10:01:00Z">
          <w:r>
            <w:rPr>
              <w:i/>
              <w:vertAlign w:val="subscript"/>
            </w:rPr>
            <w:delText>(j,k),t,d</w:delText>
          </w:r>
        </w:del>
      </w:ins>
      <w:ins w:id="872" w:author="Luminant Energy 061311" w:date="2011-06-13T07:26:00Z">
        <w:del w:id="873" w:author="Luminant Energy 080111" w:date="2011-07-29T10:01:00Z">
          <w:r>
            <w:rPr/>
            <w:delText xml:space="preserve"> </w:delText>
          </w:r>
        </w:del>
      </w:ins>
      <w:ins w:id="874" w:author="Luminant Energy 061311" w:date="2011-06-13T07:26:00Z">
        <w:del w:id="875" w:author="Luminant Energy 071111" w:date="2011-07-08T07:55:00Z">
          <w:r>
            <w:rPr/>
            <w:delText>and FA</w:delText>
          </w:r>
        </w:del>
      </w:ins>
      <w:ins w:id="876" w:author="Luminant Energy 061311" w:date="2011-06-13T07:26:00Z">
        <w:del w:id="877" w:author="Luminant Energy 071111" w:date="2011-07-08T07:55:00Z">
          <w:r>
            <w:rPr>
              <w:i/>
              <w:vertAlign w:val="subscript"/>
            </w:rPr>
            <w:delText>(j,k),t,d</w:delText>
          </w:r>
        </w:del>
      </w:ins>
      <w:ins w:id="878" w:author="Luminant Energy 061311" w:date="2011-06-13T07:26:00Z">
        <w:del w:id="879" w:author="Luminant Energy 071111" w:date="2011-07-08T07:55:00Z">
          <w:r>
            <w:rPr/>
            <w:delText xml:space="preserve"> </w:delText>
          </w:r>
        </w:del>
      </w:ins>
      <w:ins w:id="880" w:author="Luminant Energy 061311" w:date="2011-06-13T07:26:00Z">
        <w:r>
          <w:rPr/>
          <w:t>shall be posted on the MIS Public Area.  TAC shall review the</w:t>
        </w:r>
      </w:ins>
      <w:ins w:id="881" w:author="Luminant Energy 061311" w:date="2011-06-13T07:26:00Z">
        <w:del w:id="882" w:author="Luminant Energy 071111" w:date="2011-07-08T07:55:00Z">
          <w:r>
            <w:rPr/>
            <w:delText>se</w:delText>
          </w:r>
        </w:del>
      </w:ins>
      <w:ins w:id="883" w:author="Luminant Energy 061311" w:date="2011-06-13T07:26:00Z">
        <w:r>
          <w:rPr/>
          <w:t xml:space="preserve"> value</w:t>
        </w:r>
      </w:ins>
      <w:ins w:id="884" w:author="Luminant Energy 080111" w:date="2011-07-29T07:05:00Z">
        <w:r>
          <w:rPr/>
          <w:t>(s)</w:t>
        </w:r>
      </w:ins>
      <w:ins w:id="885" w:author="Luminant Energy 061311" w:date="2011-06-13T07:26:00Z">
        <w:del w:id="886" w:author="Luminant Energy 071111" w:date="2011-07-08T07:55:00Z">
          <w:r>
            <w:rPr/>
            <w:delText>s</w:delText>
          </w:r>
        </w:del>
      </w:ins>
      <w:ins w:id="887" w:author="Luminant Energy 061311" w:date="2011-06-13T07:26:00Z">
        <w:r>
          <w:rPr/>
          <w:t xml:space="preserve"> at least annually and may recommend to the ERCOT Board, changes to the</w:t>
        </w:r>
      </w:ins>
      <w:ins w:id="888" w:author="Luminant Energy 061311" w:date="2011-06-13T07:26:00Z">
        <w:del w:id="889" w:author="Luminant Energy 071111" w:date="2011-07-08T07:55:00Z">
          <w:r>
            <w:rPr/>
            <w:delText>se</w:delText>
          </w:r>
        </w:del>
      </w:ins>
      <w:ins w:id="890" w:author="Luminant Energy 061311" w:date="2011-06-13T07:26:00Z">
        <w:r>
          <w:rPr/>
          <w:t xml:space="preserve"> value</w:t>
        </w:r>
      </w:ins>
      <w:ins w:id="891" w:author="Luminant Energy 080111" w:date="2011-07-29T07:05:00Z">
        <w:r>
          <w:rPr/>
          <w:t>(s)</w:t>
        </w:r>
      </w:ins>
      <w:ins w:id="892" w:author="Luminant Energy 061311" w:date="2011-06-13T07:26:00Z">
        <w:del w:id="893" w:author="Luminant Energy 071111" w:date="2011-07-08T07:55:00Z">
          <w:r>
            <w:rPr/>
            <w:delText>s</w:delText>
          </w:r>
        </w:del>
      </w:ins>
      <w:ins w:id="894" w:author="Luminant Energy 061311" w:date="2011-06-13T07:26:00Z">
        <w:r>
          <w:rPr/>
          <w:t xml:space="preserve"> that become effective at least 30 days prior to a monthly CRR Auction and 60 days prior to a</w:t>
        </w:r>
      </w:ins>
      <w:ins w:id="895" w:author="ERCOT 080211" w:date="2011-08-02T10:08:00Z">
        <w:r>
          <w:rPr/>
          <w:t>n</w:t>
        </w:r>
      </w:ins>
      <w:ins w:id="896" w:author="Luminant Energy 061311" w:date="2011-06-13T07:26:00Z">
        <w:del w:id="897" w:author="Reliant Energy 071211" w:date="2011-07-11T11:09:00Z">
          <w:r>
            <w:rPr/>
            <w:delText>n</w:delText>
          </w:r>
        </w:del>
      </w:ins>
      <w:ins w:id="898" w:author="Luminant Energy 061311" w:date="2011-06-13T07:26:00Z">
        <w:r>
          <w:rPr/>
          <w:t xml:space="preserve"> </w:t>
        </w:r>
      </w:ins>
      <w:ins w:id="899" w:author="Luminant Energy 061311" w:date="2011-06-13T07:26:00Z">
        <w:del w:id="900" w:author="Reliant Energy 071211" w:date="2011-07-11T11:09:00Z">
          <w:r>
            <w:rPr/>
            <w:delText>annual</w:delText>
          </w:r>
        </w:del>
      </w:ins>
      <w:ins w:id="901" w:author="Reliant Energy 071211" w:date="2011-07-11T11:09:00Z">
        <w:del w:id="902" w:author="PRS 072111" w:date="2011-07-21T13:44:00Z">
          <w:r>
            <w:rPr/>
            <w:delText>long-term</w:delText>
          </w:r>
        </w:del>
      </w:ins>
      <w:ins w:id="903" w:author="PRS 072111" w:date="2011-07-21T13:44:00Z">
        <w:r>
          <w:rPr/>
          <w:t>annual</w:t>
        </w:r>
      </w:ins>
      <w:ins w:id="904" w:author="Luminant Energy 061311" w:date="2011-06-13T07:26:00Z">
        <w:r>
          <w:rPr/>
          <w:t xml:space="preserve"> CRR Auction.  Any change</w:t>
        </w:r>
      </w:ins>
      <w:ins w:id="905" w:author="Luminant Energy 061311" w:date="2011-06-13T07:26:00Z">
        <w:del w:id="906" w:author="Luminant Energy 071111" w:date="2011-07-08T07:55:00Z">
          <w:r>
            <w:rPr/>
            <w:delText>s</w:delText>
          </w:r>
        </w:del>
      </w:ins>
      <w:ins w:id="907" w:author="Luminant Energy 061311" w:date="2011-06-13T07:26:00Z">
        <w:r>
          <w:rPr/>
          <w:t xml:space="preserve"> to th</w:t>
        </w:r>
      </w:ins>
      <w:ins w:id="908" w:author="ERCOT 080211" w:date="2011-08-01T15:28:00Z">
        <w:r>
          <w:rPr/>
          <w:t>e</w:t>
        </w:r>
      </w:ins>
      <w:ins w:id="909" w:author="Luminant Energy 071111" w:date="2011-07-08T07:56:00Z">
        <w:del w:id="910" w:author="ERCOT 080211" w:date="2011-08-01T15:28:00Z">
          <w:r>
            <w:rPr/>
            <w:delText>is</w:delText>
          </w:r>
        </w:del>
      </w:ins>
      <w:ins w:id="911" w:author="Luminant Energy 061311" w:date="2011-06-13T07:26:00Z">
        <w:del w:id="912" w:author="Luminant Energy 071111" w:date="2011-07-08T07:56:00Z">
          <w:r>
            <w:rPr/>
            <w:delText>ese</w:delText>
          </w:r>
        </w:del>
      </w:ins>
      <w:ins w:id="913" w:author="Luminant Energy 061311" w:date="2011-06-13T07:26:00Z">
        <w:r>
          <w:rPr/>
          <w:t xml:space="preserve"> value</w:t>
        </w:r>
      </w:ins>
      <w:ins w:id="914" w:author="Luminant Energy 080111" w:date="2011-07-29T07:05:00Z">
        <w:r>
          <w:rPr/>
          <w:t>(s)</w:t>
        </w:r>
      </w:ins>
      <w:ins w:id="915" w:author="Luminant Energy 061311" w:date="2011-06-13T07:26:00Z">
        <w:del w:id="916" w:author="Luminant Energy 071111" w:date="2011-07-08T07:56:00Z">
          <w:r>
            <w:rPr/>
            <w:delText>s</w:delText>
          </w:r>
        </w:del>
      </w:ins>
      <w:ins w:id="917" w:author="Luminant Energy 061311" w:date="2011-06-13T07:26:00Z">
        <w:r>
          <w:rPr/>
          <w:t xml:space="preserve"> shall be posted on the MIS Public Area within three Business Days of ERCOT Board approval.  </w:t>
        </w:r>
      </w:ins>
    </w:p>
    <w:p>
      <w:pPr>
        <w:pStyle w:val="BodyTextNumbered"/>
        <w:ind w:left="1440" w:hanging="720"/>
        <w:rPr>
          <w:ins w:id="943" w:author="Luminant Energy 061311" w:date="2011-06-13T07:26:00Z"/>
        </w:rPr>
      </w:pPr>
      <w:ins w:id="919" w:author="Luminant Energy 061311" w:date="2011-06-13T07:26:00Z">
        <w:r>
          <w:rPr/>
          <w:t>(</w:t>
        </w:r>
      </w:ins>
      <w:ins w:id="920" w:author="Luminant Energy 061311" w:date="2011-06-13T07:34:00Z">
        <w:r>
          <w:rPr/>
          <w:t>b</w:t>
        </w:r>
      </w:ins>
      <w:ins w:id="921" w:author="Luminant Energy 061311" w:date="2011-06-13T07:26:00Z">
        <w:r>
          <w:rPr/>
          <w:t>)</w:t>
          <w:tab/>
          <w:t>The value</w:t>
        </w:r>
      </w:ins>
      <w:ins w:id="922" w:author="Luminant Energy 080111" w:date="2011-07-29T07:05:00Z">
        <w:r>
          <w:rPr/>
          <w:t>(s)</w:t>
        </w:r>
      </w:ins>
      <w:ins w:id="923" w:author="Luminant Energy 061311" w:date="2011-06-13T07:26:00Z">
        <w:del w:id="924" w:author="Luminant Energy 071111" w:date="2011-07-08T07:56:00Z">
          <w:r>
            <w:rPr/>
            <w:delText>s</w:delText>
          </w:r>
        </w:del>
      </w:ins>
      <w:ins w:id="925" w:author="Luminant Energy 061311" w:date="2011-06-13T07:26:00Z">
        <w:r>
          <w:rPr/>
          <w:t xml:space="preserve"> of A</w:t>
        </w:r>
      </w:ins>
      <w:ins w:id="926" w:author="ERCOT 080211" w:date="2011-08-02T10:08:00Z">
        <w:r>
          <w:rPr/>
          <w:t xml:space="preserve"> </w:t>
        </w:r>
      </w:ins>
      <w:ins w:id="927" w:author="Luminant Energy 061311" w:date="2011-06-13T07:26:00Z">
        <w:del w:id="928" w:author="Luminant Energy 080111" w:date="2011-07-28T15:15:00Z">
          <w:r>
            <w:rPr>
              <w:i/>
              <w:vertAlign w:val="subscript"/>
            </w:rPr>
            <w:delText>(j,k),t,d</w:delText>
          </w:r>
        </w:del>
      </w:ins>
      <w:ins w:id="929" w:author="Luminant Energy 061311" w:date="2011-06-13T07:26:00Z">
        <w:del w:id="930" w:author="Luminant Energy 080111" w:date="2011-07-28T15:15:00Z">
          <w:r>
            <w:rPr/>
            <w:delText xml:space="preserve"> </w:delText>
          </w:r>
        </w:del>
      </w:ins>
      <w:ins w:id="931" w:author="Luminant Energy 061311" w:date="2011-06-13T07:26:00Z">
        <w:del w:id="932" w:author="Luminant Energy 071111" w:date="2011-07-08T07:56:00Z">
          <w:r>
            <w:rPr/>
            <w:delText>and FA</w:delText>
          </w:r>
        </w:del>
      </w:ins>
      <w:ins w:id="933" w:author="Luminant Energy 061311" w:date="2011-06-13T07:26:00Z">
        <w:del w:id="934" w:author="Luminant Energy 071111" w:date="2011-07-08T07:56:00Z">
          <w:r>
            <w:rPr>
              <w:i/>
              <w:vertAlign w:val="subscript"/>
            </w:rPr>
            <w:delText>(j,k),t,d</w:delText>
          </w:r>
        </w:del>
      </w:ins>
      <w:ins w:id="935" w:author="Luminant Energy 061311" w:date="2011-06-13T07:26:00Z">
        <w:del w:id="936" w:author="Luminant Energy 071111" w:date="2011-07-08T07:56:00Z">
          <w:r>
            <w:rPr/>
            <w:delText xml:space="preserve"> </w:delText>
          </w:r>
        </w:del>
      </w:ins>
      <w:ins w:id="937" w:author="Luminant Energy 061311" w:date="2011-06-13T07:26:00Z">
        <w:r>
          <w:rPr/>
          <w:t xml:space="preserve">will be defined and modified using a TAC-recommended and ERCOT Board-approved </w:t>
        </w:r>
      </w:ins>
      <w:ins w:id="938" w:author="Luminant Energy 080111" w:date="2011-07-29T07:05:00Z">
        <w:r>
          <w:rPr/>
          <w:t xml:space="preserve">value and/or </w:t>
        </w:r>
      </w:ins>
      <w:ins w:id="939" w:author="Luminant Energy 061311" w:date="2011-06-13T07:26:00Z">
        <w:r>
          <w:rPr/>
          <w:t>procedure</w:t>
        </w:r>
      </w:ins>
      <w:ins w:id="940" w:author="Luminant Energy 061311" w:date="2011-06-13T07:26:00Z">
        <w:del w:id="941" w:author="ERCOT 080211" w:date="2011-08-01T09:39:00Z">
          <w:r>
            <w:rPr/>
            <w:delText xml:space="preserve"> (“Procedures for Setting Independent Amounts Related to Auction Clearing Price Exposure”)</w:delText>
          </w:r>
        </w:del>
      </w:ins>
      <w:ins w:id="942" w:author="Luminant Energy 061311" w:date="2011-06-13T07:26:00Z">
        <w:r>
          <w:rPr/>
          <w:t xml:space="preserve">. </w:t>
        </w:r>
      </w:ins>
    </w:p>
    <w:p>
      <w:pPr>
        <w:pStyle w:val="BodyTextNumbered"/>
        <w:rPr/>
      </w:pPr>
      <w:r>
        <w:rPr/>
        <w:t>(</w:t>
      </w:r>
      <w:del w:id="944" w:author="Luminant Energy 061311" w:date="2011-06-13T07:27:00Z">
        <w:r>
          <w:rPr/>
          <w:delText>1</w:delText>
        </w:r>
      </w:del>
      <w:ins w:id="945" w:author="Luminant Energy 061311" w:date="2011-06-13T07:27:00Z">
        <w:r>
          <w:rPr/>
          <w:t>2</w:t>
        </w:r>
      </w:ins>
      <w:r>
        <w:rPr/>
        <w:t>)</w:t>
        <w:tab/>
        <w:t xml:space="preserve">The </w:t>
      </w:r>
      <w:ins w:id="946" w:author="ERCOT 080211" w:date="2011-08-02T11:39:00Z">
        <w:r>
          <w:rPr/>
          <w:t>CRR A</w:t>
        </w:r>
      </w:ins>
      <w:r>
        <w:rPr/>
        <w:t>uction must be a single-round, simultaneous auction for selling the CRRs available for all auction products, with the following steps:</w:t>
      </w:r>
    </w:p>
    <w:p>
      <w:pPr>
        <w:pStyle w:val="List"/>
        <w:ind w:left="1440" w:hanging="720"/>
        <w:rPr>
          <w:ins w:id="954" w:author="ERCOT 080211" w:date="2011-08-02T11:15:00Z"/>
        </w:rPr>
      </w:pPr>
      <w:r>
        <w:rPr/>
        <w:t>(a)</w:t>
        <w:tab/>
      </w:r>
      <w:ins w:id="947" w:author="ERCOT 080211" w:date="2011-08-02T11:15:00Z">
        <w:r>
          <w:rPr/>
          <w:t xml:space="preserve">If a Counter-Party’s </w:t>
        </w:r>
      </w:ins>
      <w:ins w:id="948" w:author="ERCOT 080211" w:date="2011-08-02T11:40:00Z">
        <w:r>
          <w:rPr/>
          <w:t>c</w:t>
        </w:r>
      </w:ins>
      <w:ins w:id="949" w:author="ERCOT 080211" w:date="2011-08-02T11:15:00Z">
        <w:r>
          <w:rPr/>
          <w:t xml:space="preserve">redit </w:t>
        </w:r>
      </w:ins>
      <w:ins w:id="950" w:author="ERCOT 080211" w:date="2011-08-02T11:40:00Z">
        <w:r>
          <w:rPr/>
          <w:t>e</w:t>
        </w:r>
      </w:ins>
      <w:ins w:id="951" w:author="ERCOT 080211" w:date="2011-08-02T11:15:00Z">
        <w:r>
          <w:rPr/>
          <w:t xml:space="preserve">xposure, as calculated in the pre-auction screening process, is greater than the Counter-Party’s CRR Auction credit limit, ERCOT will ensure in the </w:t>
        </w:r>
      </w:ins>
      <w:ins w:id="952" w:author="ERCOT 080211" w:date="2011-08-02T11:40:00Z">
        <w:r>
          <w:rPr/>
          <w:t>CRR A</w:t>
        </w:r>
      </w:ins>
      <w:ins w:id="953" w:author="ERCOT 080211" w:date="2011-08-02T11:15:00Z">
        <w:r>
          <w:rPr/>
          <w:t xml:space="preserve">uction that the following sum for all of the Counter-Party’s CRR Account Holders is less than or equal to the Counter-Party’s CRR Auction credit limit for: </w:t>
        </w:r>
      </w:ins>
    </w:p>
    <w:p>
      <w:pPr>
        <w:pStyle w:val="List"/>
        <w:ind w:left="1440" w:hanging="720"/>
        <w:rPr>
          <w:ins w:id="979" w:author="Luminant Energy 061311" w:date="2011-06-13T07:29:00Z"/>
        </w:rPr>
      </w:pPr>
      <w:ins w:id="955" w:author="Luminant Energy 061311" w:date="2011-06-13T07:28:00Z">
        <w:del w:id="956" w:author="ERCOT 080211" w:date="2011-08-01T15:35:00Z">
          <w:r>
            <w:rPr/>
            <w:delText xml:space="preserve">If the sum of the calculated Credit Exposure for a </w:delText>
          </w:r>
        </w:del>
      </w:ins>
      <w:ins w:id="957" w:author="Luminant Energy 061311" w:date="2011-06-13T07:28:00Z">
        <w:del w:id="958" w:author="ERCOT 080211" w:date="2011-08-01T15:29:00Z">
          <w:r>
            <w:rPr/>
            <w:delText>CRR Account Holder</w:delText>
          </w:r>
        </w:del>
      </w:ins>
      <w:ins w:id="959" w:author="Luminant Energy 061311" w:date="2011-06-13T07:28:00Z">
        <w:del w:id="960" w:author="ERCOT 080211" w:date="2011-08-01T15:35:00Z">
          <w:r>
            <w:rPr/>
            <w:delText xml:space="preserve"> is greater than </w:delText>
          </w:r>
        </w:del>
      </w:ins>
      <w:ins w:id="961" w:author="Luminant Energy 061311" w:date="2011-06-13T07:28:00Z">
        <w:del w:id="962" w:author="ERCOT 080211" w:date="2011-08-02T11:15:00Z">
          <w:r>
            <w:rPr/>
            <w:delText xml:space="preserve">the Account Holder’s collateralized quantity prior to the Auction, </w:delText>
          </w:r>
        </w:del>
      </w:ins>
      <w:del w:id="963" w:author="ERCOT 080211" w:date="2011-08-02T11:15:00Z">
        <w:r>
          <w:rPr/>
          <w:delText xml:space="preserve">ERCOT shall enter into the CRR Auction engine model a credit constraint for each </w:delText>
        </w:r>
      </w:del>
      <w:ins w:id="964" w:author="Luminant Energy 061311" w:date="2011-06-13T07:28:00Z">
        <w:r>
          <w:rPr/>
          <w:t xml:space="preserve">CRR </w:t>
        </w:r>
      </w:ins>
      <w:ins w:id="965" w:author="Luminant Energy 061311" w:date="2011-06-13T07:28:00Z">
        <w:del w:id="966" w:author="ERCOT 080211" w:date="2011-08-02T11:15:00Z">
          <w:r>
            <w:rPr/>
            <w:delText>Account Holder</w:delText>
          </w:r>
        </w:del>
      </w:ins>
      <w:del w:id="967" w:author="ERCOT 080211" w:date="2011-08-02T11:15:00Z">
        <w:r>
          <w:rPr/>
          <w:delText xml:space="preserve">Counter-Party.  A </w:delText>
        </w:r>
      </w:del>
      <w:ins w:id="968" w:author="Luminant Energy 061311" w:date="2011-06-13T07:28:00Z">
        <w:del w:id="969" w:author="ERCOT 080211" w:date="2011-08-02T11:15:00Z">
          <w:r>
            <w:rPr/>
            <w:delText xml:space="preserve">CRR Account Holder’s </w:delText>
          </w:r>
        </w:del>
      </w:ins>
      <w:del w:id="970" w:author="ERCOT 080211" w:date="2011-08-02T11:15:00Z">
        <w:r>
          <w:rPr/>
          <w:delText xml:space="preserve">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delText>
        </w:r>
      </w:del>
      <w:ins w:id="971" w:author="Luminant Energy 071111" w:date="2011-07-08T07:56:00Z">
        <w:del w:id="972" w:author="ERCOT 080211" w:date="2011-08-02T11:15:00Z">
          <w:r>
            <w:rPr/>
            <w:delText>sum</w:delText>
          </w:r>
        </w:del>
      </w:ins>
      <w:del w:id="973" w:author="ERCOT 080211" w:date="2011-08-02T11:15:00Z">
        <w:r>
          <w:rPr/>
          <w:delText xml:space="preserve">sum </w:delText>
        </w:r>
      </w:del>
      <w:ins w:id="974" w:author="Luminant Energy" w:date="2010-12-07T15:10:00Z">
        <w:del w:id="975" w:author="ERCOT 080211" w:date="2011-08-02T11:15:00Z">
          <w:r>
            <w:rPr/>
            <w:delText xml:space="preserve">calculated exposure </w:delText>
          </w:r>
        </w:del>
      </w:ins>
      <w:ins w:id="976" w:author="Luminant Energy 071111" w:date="2011-07-08T07:56:00Z">
        <w:del w:id="977" w:author="ERCOT 080211" w:date="2011-08-02T11:15:00Z">
          <w:r>
            <w:rPr/>
            <w:delText xml:space="preserve"> </w:delText>
          </w:r>
        </w:del>
      </w:ins>
      <w:del w:id="978" w:author="ERCOT 080211" w:date="2011-08-02T11:15:00Z">
        <w:r>
          <w:rPr/>
          <w:delText xml:space="preserve">for all of the Counter-Party’s CRR Account Holders is less than or equal to the Counter-Party’s CRR Auction credit limit: </w:delText>
        </w:r>
      </w:del>
    </w:p>
    <w:p>
      <w:pPr>
        <w:pStyle w:val="List2"/>
        <w:ind w:left="2160" w:hanging="720"/>
        <w:rPr>
          <w:ins w:id="981" w:author="Luminant Energy 061311" w:date="2011-06-13T07:29:00Z"/>
        </w:rPr>
      </w:pPr>
      <w:ins w:id="980" w:author="Luminant Energy 061311" w:date="2011-06-13T07:29:00Z">
        <w:r>
          <w:rPr/>
          <w:t>(i)</w:t>
          <w:tab/>
          <w:t xml:space="preserve">All awarded CRR Auction Bids multiplied by the absolute value of the corresponding bid price; plus </w:t>
        </w:r>
      </w:ins>
    </w:p>
    <w:p>
      <w:pPr>
        <w:pStyle w:val="List"/>
        <w:ind w:left="2160" w:hanging="720"/>
        <w:rPr>
          <w:ins w:id="983" w:author="Luminant Energy 061311" w:date="2011-06-13T07:29:00Z"/>
        </w:rPr>
      </w:pPr>
      <w:ins w:id="982" w:author="Luminant Energy 061311" w:date="2011-06-13T07:29:00Z">
        <w:r>
          <w:rPr/>
          <w:t>(ii)</w:t>
          <w:tab/>
          <w:t>All awarded CRR Auction Offers with negative offer prices multiplied by the absolute value of their corresponding offer price; plus</w:t>
        </w:r>
      </w:ins>
    </w:p>
    <w:p>
      <w:pPr>
        <w:pStyle w:val="List2"/>
        <w:rPr>
          <w:b/>
          <w:b/>
          <w:lang w:val="en-US"/>
          <w:del w:id="1046" w:author="Luminant Energy 061311" w:date="2011-06-13T07:29:00Z"/>
        </w:rPr>
      </w:pPr>
      <w:ins w:id="984" w:author="Luminant Energy 061311" w:date="2011-06-13T07:29:00Z">
        <w:r>
          <w:rPr>
            <w:b/>
          </w:rPr>
          <w:t xml:space="preserve"> </w:t>
        </w:r>
      </w:ins>
      <w:ins w:id="985" w:author="Luminant Energy" w:date="2010-12-07T14:06:00Z">
        <w:del w:id="986" w:author="Luminant Energy 061311" w:date="2011-06-13T07:29:00Z">
          <w:r>
            <w:rPr>
              <w:b/>
              <w:lang w:val="en-US"/>
            </w:rPr>
            <w:delText>C</w:delText>
          </w:r>
        </w:del>
      </w:ins>
      <w:ins w:id="987" w:author="Luminant Energy" w:date="2010-12-07T14:12:00Z">
        <w:del w:id="988" w:author="Luminant Energy 061311" w:date="2011-06-13T07:29:00Z">
          <w:r>
            <w:rPr>
              <w:b/>
              <w:lang w:val="en-US"/>
            </w:rPr>
            <w:delText>E</w:delText>
          </w:r>
        </w:del>
      </w:ins>
      <w:ins w:id="989" w:author="Luminant Energy" w:date="2010-12-07T14:09:00Z">
        <w:del w:id="990" w:author="Luminant Energy 061311" w:date="2011-06-13T07:29:00Z">
          <w:r>
            <w:rPr>
              <w:b/>
              <w:i/>
              <w:vertAlign w:val="subscript"/>
              <w:lang w:val="en-US"/>
            </w:rPr>
            <w:delText>c</w:delText>
          </w:r>
        </w:del>
      </w:ins>
      <w:ins w:id="991" w:author="Luminant Energy" w:date="2010-12-07T15:44:00Z">
        <w:del w:id="992" w:author="Luminant Energy 061311" w:date="2011-06-13T07:29:00Z">
          <w:r>
            <w:rPr>
              <w:b/>
              <w:i/>
              <w:vertAlign w:val="subscript"/>
              <w:lang w:val="en-US"/>
            </w:rPr>
            <w:delText>,a</w:delText>
          </w:r>
        </w:del>
      </w:ins>
      <w:ins w:id="993" w:author="Luminant Energy" w:date="2010-12-07T14:06:00Z">
        <w:del w:id="994" w:author="Luminant Energy 061311" w:date="2011-06-13T07:29:00Z">
          <w:r>
            <w:rPr>
              <w:b/>
              <w:lang w:val="en-US"/>
            </w:rPr>
            <w:delText xml:space="preserve"> = </w:delText>
          </w:r>
        </w:del>
      </w:ins>
      <w:ins w:id="995" w:author="Luminant Energy" w:date="2010-12-07T14:09:00Z">
        <w:del w:id="99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997" w:author="Luminant Energy" w:date="2010-12-07T14:09:00Z">
        <w:del w:id="998" w:author="Luminant Energy 061311" w:date="2011-06-13T07:29:00Z">
          <w:r>
            <w:rPr>
              <w:b/>
              <w:lang w:val="en-US"/>
            </w:rPr>
            <w:delText xml:space="preserve"> [</w:delText>
          </w:r>
        </w:del>
      </w:ins>
      <w:ins w:id="999" w:author="Luminant Energy" w:date="2010-12-07T15:26:00Z">
        <w:del w:id="1000" w:author="Luminant Energy 061311" w:date="2011-06-13T07:29:00Z">
          <w:r>
            <w:rPr>
              <w:b/>
              <w:lang w:val="en-US"/>
            </w:rPr>
            <w:delText xml:space="preserve"> </w:delText>
          </w:r>
        </w:del>
      </w:ins>
      <w:ins w:id="1001" w:author="Luminant Energy" w:date="2010-12-07T19:44:00Z">
        <w:del w:id="1002" w:author="Luminant Energy 061311" w:date="2011-06-13T07:29:00Z">
          <w:r>
            <w:rPr>
              <w:b/>
              <w:lang w:val="en-US"/>
            </w:rPr>
            <w:delText>CE</w:delText>
          </w:r>
        </w:del>
      </w:ins>
      <w:ins w:id="1003" w:author="Luminant Energy" w:date="2010-12-07T14:06:00Z">
        <w:del w:id="1004" w:author="Luminant Energy 061311" w:date="2011-06-13T07:29:00Z">
          <w:r>
            <w:rPr>
              <w:b/>
              <w:lang w:val="en-US"/>
            </w:rPr>
            <w:delText>OBLBID</w:delText>
          </w:r>
        </w:del>
      </w:ins>
      <w:ins w:id="1005" w:author="Luminant Energy" w:date="2010-12-07T14:10:00Z">
        <w:del w:id="1006" w:author="Luminant Energy 061311" w:date="2011-06-13T07:29:00Z">
          <w:r>
            <w:rPr>
              <w:b/>
              <w:i/>
              <w:vertAlign w:val="subscript"/>
              <w:lang w:val="en-US"/>
            </w:rPr>
            <w:delText>o</w:delText>
          </w:r>
        </w:del>
      </w:ins>
      <w:ins w:id="1007" w:author="Luminant Energy" w:date="2010-12-07T19:47:00Z">
        <w:del w:id="1008" w:author="Luminant Energy 061311" w:date="2011-06-13T07:29:00Z">
          <w:r>
            <w:rPr>
              <w:b/>
              <w:i/>
              <w:vertAlign w:val="subscript"/>
              <w:lang w:val="en-US"/>
            </w:rPr>
            <w:delText>,a</w:delText>
          </w:r>
        </w:del>
      </w:ins>
      <w:ins w:id="1009" w:author="Luminant Energy" w:date="2010-12-07T14:06:00Z">
        <w:del w:id="1010" w:author="Luminant Energy 061311" w:date="2011-06-13T07:29:00Z">
          <w:r>
            <w:rPr>
              <w:b/>
              <w:lang w:val="en-US"/>
            </w:rPr>
            <w:delText xml:space="preserve"> + </w:delText>
          </w:r>
        </w:del>
      </w:ins>
      <w:ins w:id="1011" w:author="Luminant Energy" w:date="2010-12-07T19:44:00Z">
        <w:del w:id="1012" w:author="Luminant Energy 061311" w:date="2011-06-13T07:29:00Z">
          <w:r>
            <w:rPr>
              <w:b/>
              <w:lang w:val="en-US"/>
            </w:rPr>
            <w:delText>CE</w:delText>
          </w:r>
        </w:del>
      </w:ins>
      <w:ins w:id="1013" w:author="Luminant Energy" w:date="2010-12-07T14:07:00Z">
        <w:del w:id="1014" w:author="Luminant Energy 061311" w:date="2011-06-13T07:29:00Z">
          <w:r>
            <w:rPr>
              <w:b/>
              <w:lang w:val="en-US"/>
            </w:rPr>
            <w:delText>OPTBID</w:delText>
          </w:r>
        </w:del>
      </w:ins>
      <w:ins w:id="1015" w:author="Luminant Energy" w:date="2010-12-07T14:10:00Z">
        <w:del w:id="1016" w:author="Luminant Energy 061311" w:date="2011-06-13T07:29:00Z">
          <w:r>
            <w:rPr>
              <w:b/>
              <w:i/>
              <w:vertAlign w:val="subscript"/>
              <w:lang w:val="en-US"/>
            </w:rPr>
            <w:delText>o</w:delText>
          </w:r>
        </w:del>
      </w:ins>
      <w:ins w:id="1017" w:author="Luminant Energy" w:date="2010-12-07T19:47:00Z">
        <w:del w:id="1018" w:author="Luminant Energy 061311" w:date="2011-06-13T07:29:00Z">
          <w:r>
            <w:rPr>
              <w:b/>
              <w:i/>
              <w:vertAlign w:val="subscript"/>
              <w:lang w:val="en-US"/>
            </w:rPr>
            <w:delText>,a</w:delText>
          </w:r>
        </w:del>
      </w:ins>
      <w:ins w:id="1019" w:author="Luminant Energy" w:date="2010-12-07T14:07:00Z">
        <w:del w:id="1020" w:author="Luminant Energy 061311" w:date="2011-06-13T07:29:00Z">
          <w:r>
            <w:rPr>
              <w:b/>
              <w:lang w:val="en-US"/>
            </w:rPr>
            <w:delText xml:space="preserve"> + </w:delText>
          </w:r>
        </w:del>
      </w:ins>
      <w:ins w:id="1021" w:author="Luminant Energy" w:date="2010-12-07T19:44:00Z">
        <w:del w:id="1022" w:author="Luminant Energy 061311" w:date="2011-06-13T07:29:00Z">
          <w:r>
            <w:rPr>
              <w:b/>
              <w:lang w:val="en-US"/>
            </w:rPr>
            <w:delText>CE</w:delText>
          </w:r>
        </w:del>
      </w:ins>
      <w:ins w:id="1023" w:author="Luminant Energy" w:date="2010-12-07T14:43:00Z">
        <w:del w:id="1024" w:author="Luminant Energy 061311" w:date="2011-06-13T07:29:00Z">
          <w:r>
            <w:rPr>
              <w:b/>
              <w:lang w:val="en-US"/>
            </w:rPr>
            <w:delText>OBL</w:delText>
          </w:r>
        </w:del>
      </w:ins>
      <w:ins w:id="1025" w:author="Luminant Energy" w:date="2010-12-07T14:07:00Z">
        <w:del w:id="1026" w:author="Luminant Energy 061311" w:date="2011-06-13T07:29:00Z">
          <w:r>
            <w:rPr>
              <w:b/>
              <w:lang w:val="en-US"/>
            </w:rPr>
            <w:delText>OFFER</w:delText>
          </w:r>
        </w:del>
      </w:ins>
      <w:ins w:id="1027" w:author="Luminant Energy" w:date="2010-12-07T14:10:00Z">
        <w:del w:id="1028" w:author="Luminant Energy 061311" w:date="2011-06-13T07:29:00Z">
          <w:r>
            <w:rPr>
              <w:b/>
              <w:i/>
              <w:vertAlign w:val="subscript"/>
              <w:lang w:val="en-US"/>
            </w:rPr>
            <w:delText>o</w:delText>
          </w:r>
        </w:del>
      </w:ins>
      <w:ins w:id="1029" w:author="Luminant Energy" w:date="2010-12-07T19:47:00Z">
        <w:del w:id="1030" w:author="Luminant Energy 061311" w:date="2011-06-13T07:29:00Z">
          <w:r>
            <w:rPr>
              <w:b/>
              <w:i/>
              <w:vertAlign w:val="subscript"/>
              <w:lang w:val="en-US"/>
            </w:rPr>
            <w:delText>,a</w:delText>
          </w:r>
        </w:del>
      </w:ins>
      <w:ins w:id="1031" w:author="Luminant Energy" w:date="2010-12-07T14:43:00Z">
        <w:del w:id="1032" w:author="Luminant Energy 061311" w:date="2011-06-13T07:29:00Z">
          <w:r>
            <w:rPr>
              <w:b/>
              <w:vertAlign w:val="subscript"/>
              <w:lang w:val="en-US"/>
            </w:rPr>
            <w:delText xml:space="preserve"> </w:delText>
          </w:r>
        </w:del>
      </w:ins>
      <w:ins w:id="1033" w:author="Luminant Energy" w:date="2010-12-07T14:43:00Z">
        <w:del w:id="1034" w:author="Luminant Energy 061311" w:date="2011-06-13T07:29:00Z">
          <w:r>
            <w:rPr>
              <w:b/>
              <w:lang w:val="en-US"/>
            </w:rPr>
            <w:delText xml:space="preserve">+ </w:delText>
          </w:r>
        </w:del>
      </w:ins>
      <w:ins w:id="1035" w:author="Luminant Energy" w:date="2010-12-07T19:44:00Z">
        <w:del w:id="1036" w:author="Luminant Energy 061311" w:date="2011-06-13T07:29:00Z">
          <w:r>
            <w:rPr>
              <w:b/>
              <w:lang w:val="en-US"/>
            </w:rPr>
            <w:delText>CE</w:delText>
          </w:r>
        </w:del>
      </w:ins>
      <w:ins w:id="1037" w:author="Luminant Energy" w:date="2010-12-07T14:43:00Z">
        <w:del w:id="1038" w:author="Luminant Energy 061311" w:date="2011-06-13T07:29:00Z">
          <w:r>
            <w:rPr>
              <w:b/>
              <w:lang w:val="en-US"/>
            </w:rPr>
            <w:delText>OPTOFFER</w:delText>
          </w:r>
        </w:del>
      </w:ins>
      <w:ins w:id="1039" w:author="Luminant Energy" w:date="2010-12-07T14:43:00Z">
        <w:del w:id="1040" w:author="Luminant Energy 061311" w:date="2011-06-13T07:29:00Z">
          <w:r>
            <w:rPr>
              <w:b/>
              <w:i/>
              <w:vertAlign w:val="subscript"/>
              <w:lang w:val="en-US"/>
            </w:rPr>
            <w:delText>o</w:delText>
          </w:r>
        </w:del>
      </w:ins>
      <w:ins w:id="1041" w:author="Luminant Energy" w:date="2010-12-07T19:47:00Z">
        <w:del w:id="1042" w:author="Luminant Energy 061311" w:date="2011-06-13T07:29:00Z">
          <w:r>
            <w:rPr>
              <w:b/>
              <w:i/>
              <w:vertAlign w:val="subscript"/>
              <w:lang w:val="en-US"/>
            </w:rPr>
            <w:delText>,a</w:delText>
          </w:r>
        </w:del>
      </w:ins>
      <w:ins w:id="1043" w:author="Luminant Energy" w:date="2010-12-07T15:26:00Z">
        <w:del w:id="1044" w:author="Luminant Energy 061311" w:date="2011-06-13T07:29:00Z">
          <w:r>
            <w:rPr>
              <w:b/>
              <w:vertAlign w:val="subscript"/>
              <w:lang w:val="en-US"/>
            </w:rPr>
            <w:delText xml:space="preserve"> </w:delText>
          </w:r>
        </w:del>
      </w:ins>
      <w:del w:id="1045" w:author="Luminant Energy 061311" w:date="2011-06-13T07:29:00Z">
        <w:r>
          <w:rPr>
            <w:b/>
            <w:lang w:val="en-US"/>
          </w:rPr>
          <w:delText>]</w:delText>
        </w:r>
      </w:del>
    </w:p>
    <w:p>
      <w:pPr>
        <w:pStyle w:val="List2"/>
        <w:widowControl/>
        <w:bidi w:val="0"/>
        <w:spacing w:before="0" w:after="240"/>
        <w:ind w:left="1440" w:hanging="720"/>
        <w:rPr>
          <w:del w:id="1048" w:author="Luminant Energy 061311" w:date="2011-06-13T07:29:00Z"/>
        </w:rPr>
      </w:pPr>
      <w:del w:id="1047" w:author="Luminant Energy 061311" w:date="2011-06-13T07:29:00Z">
        <w:r>
          <w:rPr/>
          <w:delText>Where:</w:delText>
        </w:r>
      </w:del>
    </w:p>
    <w:p>
      <w:pPr>
        <w:pStyle w:val="List2"/>
        <w:spacing w:before="0" w:after="0"/>
        <w:rPr>
          <w:del w:id="1050" w:author="Luminant Energy 061311" w:date="2011-06-13T07:29:00Z"/>
        </w:rPr>
      </w:pPr>
      <w:del w:id="1049" w:author="Luminant Energy 061311" w:date="2011-06-13T07:29:00Z">
        <w:r>
          <w:rPr/>
        </w:r>
      </w:del>
    </w:p>
    <w:p>
      <w:pPr>
        <w:pStyle w:val="List2"/>
        <w:spacing w:before="0" w:after="0"/>
        <w:rPr>
          <w:b/>
          <w:b/>
          <w:del w:id="1130" w:author="Luminant Energy 061311" w:date="2011-06-13T07:29:00Z"/>
        </w:rPr>
      </w:pPr>
      <w:ins w:id="1051" w:author="Luminant Energy" w:date="2010-12-07T19:44:00Z">
        <w:del w:id="1052" w:author="Luminant Energy 061311" w:date="2011-06-13T07:29:00Z">
          <w:r>
            <w:rPr>
              <w:b/>
            </w:rPr>
            <w:delText>CE</w:delText>
          </w:r>
        </w:del>
      </w:ins>
      <w:ins w:id="1053" w:author="Luminant Energy" w:date="2010-12-07T14:10:00Z">
        <w:del w:id="1054" w:author="Luminant Energy 061311" w:date="2011-06-13T07:29:00Z">
          <w:r>
            <w:rPr>
              <w:b/>
            </w:rPr>
            <w:delText>OBLBID</w:delText>
          </w:r>
        </w:del>
      </w:ins>
      <w:ins w:id="1055" w:author="Luminant Energy" w:date="2010-12-07T14:10:00Z">
        <w:del w:id="1056" w:author="Luminant Energy 061311" w:date="2011-06-13T07:29:00Z">
          <w:r>
            <w:rPr>
              <w:b/>
              <w:vertAlign w:val="subscript"/>
            </w:rPr>
            <w:delText>o</w:delText>
          </w:r>
        </w:del>
      </w:ins>
      <w:ins w:id="1057" w:author="Luminant Energy" w:date="2010-12-07T14:14:00Z">
        <w:del w:id="1058" w:author="Luminant Energy 061311" w:date="2011-06-13T07:29:00Z">
          <w:r>
            <w:rPr>
              <w:b/>
            </w:rPr>
            <w:delText>=</w:delText>
          </w:r>
        </w:del>
      </w:ins>
      <w:ins w:id="1059" w:author="Luminant Energy" w:date="2010-12-07T16:42:00Z">
        <w:del w:id="106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61" w:author="Luminant Energy" w:date="2010-12-07T14:27:00Z">
        <w:del w:id="106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63" w:author="Luminant Energy" w:date="2010-12-07T14:27:00Z">
        <w:del w:id="106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65" w:author="Luminant Energy" w:date="2010-12-07T14:27:00Z">
        <w:del w:id="1066" w:author="Luminant Energy 061311" w:date="2011-06-13T07:29:00Z">
          <w:r>
            <w:rPr>
              <w:b/>
            </w:rPr>
            <w:delText xml:space="preserve"> [</w:delText>
          </w:r>
        </w:del>
      </w:ins>
      <w:ins w:id="1067" w:author="Luminant Energy" w:date="2010-12-07T14:14:00Z">
        <w:del w:id="1068" w:author="Luminant Energy 061311" w:date="2011-06-13T07:29:00Z">
          <w:r>
            <w:rPr>
              <w:b/>
            </w:rPr>
            <w:delText>[</w:delText>
          </w:r>
        </w:del>
      </w:ins>
      <w:ins w:id="1069" w:author="Luminant Energy" w:date="2010-12-07T15:26:00Z">
        <w:del w:id="1070" w:author="Luminant Energy 061311" w:date="2011-06-13T07:29:00Z">
          <w:r>
            <w:rPr>
              <w:b/>
            </w:rPr>
            <w:delText xml:space="preserve"> </w:delText>
          </w:r>
        </w:del>
      </w:ins>
      <w:ins w:id="1071" w:author="Luminant Energy" w:date="2010-12-07T14:14:00Z">
        <w:del w:id="1072" w:author="Luminant Energy 061311" w:date="2011-06-13T07:29:00Z">
          <w:r>
            <w:rPr>
              <w:b/>
            </w:rPr>
            <w:delText xml:space="preserve">Max[ 0 , </w:delText>
          </w:r>
        </w:del>
      </w:ins>
      <w:ins w:id="1073" w:author="Luminant Energy" w:date="2010-12-09T16:59:00Z">
        <w:del w:id="1074" w:author="Luminant Energy 061311" w:date="2011-06-13T07:29:00Z">
          <w:r>
            <w:rPr>
              <w:b/>
            </w:rPr>
            <w:delText>Min[ P</w:delText>
          </w:r>
        </w:del>
      </w:ins>
      <w:ins w:id="1075" w:author="Luminant Energy" w:date="2010-12-09T16:59:00Z">
        <w:del w:id="1076" w:author="Luminant Energy 061311" w:date="2011-06-13T07:29:00Z">
          <w:r>
            <w:rPr>
              <w:b/>
              <w:vertAlign w:val="subscript"/>
            </w:rPr>
            <w:delText>bid</w:delText>
          </w:r>
        </w:del>
      </w:ins>
      <w:ins w:id="1077" w:author="Luminant Energy" w:date="2010-12-09T16:59:00Z">
        <w:del w:id="1078" w:author="Luminant Energy 061311" w:date="2011-06-13T07:29:00Z">
          <w:r>
            <w:rPr>
              <w:b/>
            </w:rPr>
            <w:delText xml:space="preserve">, </w:delText>
          </w:r>
        </w:del>
      </w:ins>
      <w:ins w:id="1079" w:author="Luminant Energy" w:date="2010-12-07T19:41:00Z">
        <w:del w:id="1080" w:author="Luminant Energy 061311" w:date="2011-06-13T07:29:00Z">
          <w:r>
            <w:rPr>
              <w:b/>
            </w:rPr>
            <w:delText>MCEP</w:delText>
          </w:r>
        </w:del>
      </w:ins>
      <w:ins w:id="1081" w:author="Luminant Energy" w:date="2010-12-07T19:41:00Z">
        <w:del w:id="1082" w:author="Luminant Energy 061311" w:date="2011-06-13T07:29:00Z">
          <w:r>
            <w:rPr>
              <w:b/>
              <w:i/>
              <w:vertAlign w:val="subscript"/>
            </w:rPr>
            <w:delText>(j,k),c,t,d,z</w:delText>
          </w:r>
        </w:del>
      </w:ins>
      <w:ins w:id="1083" w:author="Luminant Energy" w:date="2010-12-07T14:14:00Z">
        <w:del w:id="1084" w:author="Luminant Energy 061311" w:date="2011-06-13T07:29:00Z">
          <w:r>
            <w:rPr>
              <w:b/>
            </w:rPr>
            <w:delText xml:space="preserve"> ]</w:delText>
          </w:r>
        </w:del>
      </w:ins>
      <w:ins w:id="1085" w:author="Luminant Energy" w:date="2010-12-09T16:59:00Z">
        <w:del w:id="1086" w:author="Luminant Energy 061311" w:date="2011-06-13T07:29:00Z">
          <w:r>
            <w:rPr>
              <w:b/>
            </w:rPr>
            <w:delText>]</w:delText>
          </w:r>
        </w:del>
      </w:ins>
      <w:ins w:id="1087" w:author="Luminant Energy" w:date="2010-12-07T14:14:00Z">
        <w:del w:id="1088" w:author="Luminant Energy 061311" w:date="2011-06-13T07:29:00Z">
          <w:r>
            <w:rPr>
              <w:b/>
            </w:rPr>
            <w:delText xml:space="preserve"> *  + A</w:delText>
          </w:r>
        </w:del>
      </w:ins>
      <w:ins w:id="1089" w:author="Luminant Energy" w:date="2010-12-07T15:04:00Z">
        <w:del w:id="1090" w:author="Luminant Energy 061311" w:date="2011-06-13T07:29:00Z">
          <w:r>
            <w:rPr>
              <w:b/>
              <w:i/>
              <w:vertAlign w:val="subscript"/>
            </w:rPr>
            <w:delText>(j,k)</w:delText>
          </w:r>
        </w:del>
      </w:ins>
      <w:ins w:id="1091" w:author="Luminant Energy" w:date="2010-12-07T14:14:00Z">
        <w:del w:id="1092" w:author="Luminant Energy 061311" w:date="2011-06-13T07:29:00Z">
          <w:r>
            <w:rPr>
              <w:b/>
              <w:i/>
              <w:vertAlign w:val="subscript"/>
            </w:rPr>
            <w:delText>,t</w:delText>
          </w:r>
        </w:del>
      </w:ins>
      <w:ins w:id="1093" w:author="Luminant Energy" w:date="2010-12-07T15:19:00Z">
        <w:del w:id="1094" w:author="Luminant Energy 061311" w:date="2011-06-13T07:29:00Z">
          <w:r>
            <w:rPr>
              <w:b/>
              <w:i/>
              <w:vertAlign w:val="subscript"/>
            </w:rPr>
            <w:delText>,d</w:delText>
          </w:r>
        </w:del>
      </w:ins>
      <w:ins w:id="1095" w:author="Luminant Energy" w:date="2010-12-07T14:14:00Z">
        <w:del w:id="1096" w:author="Luminant Energy 061311" w:date="2011-06-13T07:29:00Z">
          <w:r>
            <w:rPr>
              <w:b/>
            </w:rPr>
            <w:delText>] * QOBL</w:delText>
          </w:r>
        </w:del>
      </w:ins>
      <w:ins w:id="1097" w:author="Luminant Energy" w:date="2010-12-07T14:16:00Z">
        <w:del w:id="1098" w:author="Luminant Energy 061311" w:date="2011-06-13T07:29:00Z">
          <w:r>
            <w:rPr>
              <w:b/>
            </w:rPr>
            <w:delText>B</w:delText>
          </w:r>
        </w:del>
      </w:ins>
      <w:ins w:id="1099" w:author="Luminant Energy" w:date="2010-12-07T15:04:00Z">
        <w:del w:id="1100" w:author="Luminant Energy 061311" w:date="2011-06-13T07:29:00Z">
          <w:r>
            <w:rPr>
              <w:b/>
              <w:i/>
              <w:vertAlign w:val="subscript"/>
            </w:rPr>
            <w:delText>(j,k)</w:delText>
          </w:r>
        </w:del>
      </w:ins>
      <w:ins w:id="1101" w:author="Luminant Energy" w:date="2010-12-07T14:14:00Z">
        <w:del w:id="1102" w:author="Luminant Energy 061311" w:date="2011-06-13T07:29:00Z">
          <w:r>
            <w:rPr>
              <w:b/>
              <w:i/>
              <w:vertAlign w:val="subscript"/>
            </w:rPr>
            <w:delText>,o,t</w:delText>
          </w:r>
        </w:del>
      </w:ins>
      <w:ins w:id="1103" w:author="Luminant Energy" w:date="2010-12-07T15:46:00Z">
        <w:del w:id="1104" w:author="Luminant Energy 061311" w:date="2011-06-13T07:29:00Z">
          <w:r>
            <w:rPr>
              <w:b/>
              <w:i/>
              <w:vertAlign w:val="subscript"/>
            </w:rPr>
            <w:delText>,d</w:delText>
          </w:r>
        </w:del>
      </w:ins>
      <w:ins w:id="1105" w:author="Luminant Energy" w:date="2010-12-07T14:14:00Z">
        <w:del w:id="1106" w:author="Luminant Energy 061311" w:date="2011-06-13T07:29:00Z">
          <w:r>
            <w:rPr>
              <w:b/>
            </w:rPr>
            <w:delText xml:space="preserve"> </w:delText>
          </w:r>
        </w:del>
      </w:ins>
      <w:ins w:id="1107" w:author="Luminant Energy" w:date="2010-12-07T14:27:00Z">
        <w:del w:id="1108" w:author="Luminant Energy 061311" w:date="2011-06-13T07:29:00Z">
          <w:r>
            <w:rPr>
              <w:b/>
            </w:rPr>
            <w:delText>]</w:delText>
          </w:r>
        </w:del>
      </w:ins>
      <w:ins w:id="1109" w:author="Luminant Energy" w:date="2010-12-07T15:18:00Z">
        <w:del w:id="1110" w:author="Luminant Energy 061311" w:date="2011-06-13T07:29:00Z">
          <w:r>
            <w:rPr>
              <w:b/>
            </w:rPr>
            <w:delText xml:space="preserve"> +</w:delText>
          </w:r>
        </w:del>
      </w:ins>
      <w:ins w:id="1111" w:author="Luminant Energy" w:date="2010-12-07T15:24:00Z">
        <w:del w:id="1112" w:author="Luminant Energy 061311" w:date="2011-06-13T07:29:00Z">
          <w:r>
            <w:rPr>
              <w:b/>
            </w:rPr>
            <w:delText xml:space="preserve"> [ FA</w:delText>
          </w:r>
        </w:del>
      </w:ins>
      <w:ins w:id="1113" w:author="Luminant Energy" w:date="2010-12-07T15:24:00Z">
        <w:del w:id="1114" w:author="Luminant Energy 061311" w:date="2011-06-13T07:29:00Z">
          <w:r>
            <w:rPr>
              <w:b/>
              <w:i/>
              <w:vertAlign w:val="subscript"/>
            </w:rPr>
            <w:delText>(j,k),t,d</w:delText>
          </w:r>
        </w:del>
      </w:ins>
      <w:ins w:id="1115" w:author="Luminant Energy" w:date="2010-12-07T15:24:00Z">
        <w:del w:id="1116" w:author="Luminant Energy 061311" w:date="2011-06-13T07:29:00Z">
          <w:r>
            <w:rPr>
              <w:b/>
            </w:rPr>
            <w:delText xml:space="preserve"> * Q</w:delText>
          </w:r>
        </w:del>
      </w:ins>
      <w:ins w:id="1117" w:author="Luminant Energy" w:date="2010-12-07T20:07:00Z">
        <w:del w:id="1118" w:author="Luminant Energy 061311" w:date="2011-06-13T07:29:00Z">
          <w:r>
            <w:rPr>
              <w:b/>
            </w:rPr>
            <w:delText>FD</w:delText>
          </w:r>
        </w:del>
      </w:ins>
      <w:ins w:id="1119" w:author="Luminant Energy" w:date="2010-12-07T15:24:00Z">
        <w:del w:id="1120" w:author="Luminant Energy 061311" w:date="2011-06-13T07:29:00Z">
          <w:r>
            <w:rPr>
              <w:b/>
            </w:rPr>
            <w:delText>OBLB</w:delText>
          </w:r>
        </w:del>
      </w:ins>
      <w:ins w:id="1121" w:author="Luminant Energy" w:date="2010-12-07T15:24:00Z">
        <w:del w:id="1122" w:author="Luminant Energy 061311" w:date="2011-06-13T07:29:00Z">
          <w:r>
            <w:rPr>
              <w:b/>
              <w:vertAlign w:val="subscript"/>
            </w:rPr>
            <w:delText>(</w:delText>
          </w:r>
        </w:del>
      </w:ins>
      <w:ins w:id="1123" w:author="Luminant Energy" w:date="2010-12-07T15:24:00Z">
        <w:del w:id="1124" w:author="Luminant Energy 061311" w:date="2011-06-13T07:29:00Z">
          <w:r>
            <w:rPr>
              <w:b/>
              <w:i/>
              <w:vertAlign w:val="subscript"/>
            </w:rPr>
            <w:delText>j,k),o,t</w:delText>
          </w:r>
        </w:del>
      </w:ins>
      <w:ins w:id="1125" w:author="Luminant Energy" w:date="2010-12-07T15:46:00Z">
        <w:del w:id="1126" w:author="Luminant Energy 061311" w:date="2011-06-13T07:29:00Z">
          <w:r>
            <w:rPr>
              <w:b/>
              <w:i/>
              <w:vertAlign w:val="subscript"/>
            </w:rPr>
            <w:delText>,d</w:delText>
          </w:r>
        </w:del>
      </w:ins>
      <w:ins w:id="1127" w:author="Luminant Energy" w:date="2010-12-07T15:24:00Z">
        <w:del w:id="1128" w:author="Luminant Energy 061311" w:date="2011-06-13T07:29:00Z">
          <w:r>
            <w:rPr>
              <w:b/>
            </w:rPr>
            <w:delText xml:space="preserve"> ] </w:delText>
          </w:r>
        </w:del>
      </w:ins>
      <w:del w:id="1129" w:author="Luminant Energy 061311" w:date="2011-06-13T07:29:00Z">
        <w:r>
          <w:rPr>
            <w:b/>
          </w:rPr>
          <w:delText xml:space="preserve"> </w:delText>
        </w:r>
      </w:del>
    </w:p>
    <w:p>
      <w:pPr>
        <w:pStyle w:val="List2"/>
        <w:spacing w:before="0" w:after="0"/>
        <w:ind w:left="1440" w:hanging="0"/>
        <w:rPr>
          <w:b/>
          <w:b/>
          <w:del w:id="1132" w:author="Luminant Energy 061311" w:date="2011-06-13T07:29:00Z"/>
        </w:rPr>
      </w:pPr>
      <w:del w:id="1131" w:author="Luminant Energy 061311" w:date="2011-06-13T07:29:00Z">
        <w:r>
          <w:rPr>
            <w:b/>
          </w:rPr>
        </w:r>
      </w:del>
    </w:p>
    <w:p>
      <w:pPr>
        <w:pStyle w:val="List2"/>
        <w:spacing w:before="0" w:after="0"/>
        <w:rPr>
          <w:b/>
          <w:b/>
          <w:vertAlign w:val="subscript"/>
          <w:del w:id="1194" w:author="Luminant Energy 061311" w:date="2011-06-13T07:29:00Z"/>
        </w:rPr>
      </w:pPr>
      <w:ins w:id="1133" w:author="Luminant Energy" w:date="2010-12-07T19:44:00Z">
        <w:del w:id="1134" w:author="Luminant Energy 061311" w:date="2011-06-13T07:29:00Z">
          <w:r>
            <w:rPr>
              <w:b/>
            </w:rPr>
            <w:delText>CE</w:delText>
          </w:r>
        </w:del>
      </w:ins>
      <w:ins w:id="1135" w:author="Luminant Energy" w:date="2010-12-07T14:13:00Z">
        <w:del w:id="1136" w:author="Luminant Energy 061311" w:date="2011-06-13T07:29:00Z">
          <w:r>
            <w:rPr>
              <w:b/>
            </w:rPr>
            <w:delText>OPTBID</w:delText>
          </w:r>
        </w:del>
      </w:ins>
      <w:ins w:id="1137" w:author="Luminant Energy" w:date="2010-12-07T14:13:00Z">
        <w:del w:id="1138" w:author="Luminant Energy 061311" w:date="2011-06-13T07:29:00Z">
          <w:r>
            <w:rPr>
              <w:b/>
              <w:i/>
              <w:vertAlign w:val="subscript"/>
            </w:rPr>
            <w:delText>o</w:delText>
          </w:r>
        </w:del>
      </w:ins>
      <w:ins w:id="1139" w:author="Luminant Energy" w:date="2010-12-07T14:15:00Z">
        <w:del w:id="1140" w:author="Luminant Energy 061311" w:date="2011-06-13T07:29:00Z">
          <w:r>
            <w:rPr>
              <w:b/>
              <w:vertAlign w:val="subscript"/>
            </w:rPr>
            <w:delText xml:space="preserve"> </w:delText>
          </w:r>
        </w:del>
      </w:ins>
      <w:ins w:id="1141" w:author="Luminant Energy" w:date="2010-12-07T14:15:00Z">
        <w:del w:id="1142" w:author="Luminant Energy 061311" w:date="2011-06-13T07:29:00Z">
          <w:r>
            <w:rPr>
              <w:b/>
            </w:rPr>
            <w:delText>=</w:delText>
          </w:r>
        </w:del>
      </w:ins>
      <w:ins w:id="1143" w:author="Luminant Energy" w:date="2010-12-07T14:15:00Z">
        <w:del w:id="1144" w:author="Luminant Energy 061311" w:date="2011-06-13T07:29:00Z">
          <w:r>
            <w:rPr>
              <w:b/>
              <w:vertAlign w:val="subscript"/>
            </w:rPr>
            <w:delText xml:space="preserve"> </w:delText>
          </w:r>
        </w:del>
      </w:ins>
      <w:ins w:id="1145" w:author="Luminant Energy" w:date="2010-12-08T08:53:00Z">
        <w:del w:id="114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47" w:author="Luminant Energy" w:date="2010-12-08T08:53:00Z">
        <w:del w:id="114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49" w:author="Luminant Energy" w:date="2010-12-07T14:27:00Z">
        <w:del w:id="115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51" w:author="Luminant Energy" w:date="2010-12-07T14:27:00Z">
        <w:del w:id="1152" w:author="Luminant Energy 061311" w:date="2011-06-13T07:29:00Z">
          <w:r>
            <w:rPr>
              <w:b/>
            </w:rPr>
            <w:delText>[M</w:delText>
          </w:r>
        </w:del>
      </w:ins>
      <w:ins w:id="1153" w:author="Luminant Energy" w:date="2010-12-07T14:15:00Z">
        <w:del w:id="1154" w:author="Luminant Energy 061311" w:date="2011-06-13T07:29:00Z">
          <w:r>
            <w:rPr>
              <w:b/>
            </w:rPr>
            <w:delText xml:space="preserve">ax[ 0 , </w:delText>
          </w:r>
        </w:del>
      </w:ins>
      <w:ins w:id="1155" w:author="Luminant Energy" w:date="2010-12-09T17:01:00Z">
        <w:del w:id="1156" w:author="Luminant Energy 061311" w:date="2011-06-13T07:29:00Z">
          <w:r>
            <w:rPr>
              <w:b/>
            </w:rPr>
            <w:delText>Min[ P</w:delText>
          </w:r>
        </w:del>
      </w:ins>
      <w:ins w:id="1157" w:author="Luminant Energy" w:date="2010-12-09T17:01:00Z">
        <w:del w:id="1158" w:author="Luminant Energy 061311" w:date="2011-06-13T07:29:00Z">
          <w:r>
            <w:rPr>
              <w:b/>
              <w:vertAlign w:val="subscript"/>
            </w:rPr>
            <w:delText>bid</w:delText>
          </w:r>
        </w:del>
      </w:ins>
      <w:ins w:id="1159" w:author="Luminant Energy" w:date="2010-12-09T17:01:00Z">
        <w:del w:id="1160" w:author="Luminant Energy 061311" w:date="2011-06-13T07:29:00Z">
          <w:r>
            <w:rPr>
              <w:b/>
            </w:rPr>
            <w:delText xml:space="preserve">, </w:delText>
          </w:r>
        </w:del>
      </w:ins>
      <w:ins w:id="1161" w:author="Luminant Energy" w:date="2010-12-07T19:42:00Z">
        <w:del w:id="1162" w:author="Luminant Energy 061311" w:date="2011-06-13T07:29:00Z">
          <w:r>
            <w:rPr>
              <w:b/>
            </w:rPr>
            <w:delText>MCEP</w:delText>
          </w:r>
        </w:del>
      </w:ins>
      <w:ins w:id="1163" w:author="Luminant Energy" w:date="2010-12-07T19:42:00Z">
        <w:del w:id="1164" w:author="Luminant Energy 061311" w:date="2011-06-13T07:29:00Z">
          <w:r>
            <w:rPr>
              <w:b/>
              <w:i/>
              <w:vertAlign w:val="subscript"/>
            </w:rPr>
            <w:delText>(j,k),c,t,d,z</w:delText>
          </w:r>
        </w:del>
      </w:ins>
      <w:ins w:id="1165" w:author="Luminant Energy" w:date="2010-12-07T14:15:00Z">
        <w:del w:id="1166" w:author="Luminant Energy 061311" w:date="2011-06-13T07:29:00Z">
          <w:r>
            <w:rPr>
              <w:b/>
            </w:rPr>
            <w:delText xml:space="preserve"> ]</w:delText>
          </w:r>
        </w:del>
      </w:ins>
      <w:ins w:id="1167" w:author="Luminant Energy" w:date="2010-12-09T17:01:00Z">
        <w:del w:id="1168" w:author="Luminant Energy 061311" w:date="2011-06-13T07:29:00Z">
          <w:r>
            <w:rPr>
              <w:b/>
            </w:rPr>
            <w:delText>]</w:delText>
          </w:r>
        </w:del>
      </w:ins>
      <w:ins w:id="1169" w:author="Luminant Energy" w:date="2010-12-07T14:15:00Z">
        <w:del w:id="1170" w:author="Luminant Energy 061311" w:date="2011-06-13T07:29:00Z">
          <w:r>
            <w:rPr>
              <w:b/>
            </w:rPr>
            <w:delText xml:space="preserve"> * QOPTB</w:delText>
          </w:r>
        </w:del>
      </w:ins>
      <w:ins w:id="1171" w:author="Luminant Energy" w:date="2010-12-07T15:04:00Z">
        <w:del w:id="1172" w:author="Luminant Energy 061311" w:date="2011-06-13T07:29:00Z">
          <w:r>
            <w:rPr>
              <w:b/>
              <w:i/>
              <w:vertAlign w:val="subscript"/>
            </w:rPr>
            <w:delText>(j,k)</w:delText>
          </w:r>
        </w:del>
      </w:ins>
      <w:ins w:id="1173" w:author="Luminant Energy" w:date="2010-12-07T14:15:00Z">
        <w:del w:id="1174" w:author="Luminant Energy 061311" w:date="2011-06-13T07:29:00Z">
          <w:r>
            <w:rPr>
              <w:b/>
              <w:i/>
              <w:vertAlign w:val="subscript"/>
            </w:rPr>
            <w:delText>,o,t</w:delText>
          </w:r>
        </w:del>
      </w:ins>
      <w:ins w:id="1175" w:author="Luminant Energy" w:date="2010-12-07T15:46:00Z">
        <w:del w:id="1176" w:author="Luminant Energy 061311" w:date="2011-06-13T07:29:00Z">
          <w:r>
            <w:rPr>
              <w:b/>
              <w:i/>
              <w:vertAlign w:val="subscript"/>
            </w:rPr>
            <w:delText>,d</w:delText>
          </w:r>
        </w:del>
      </w:ins>
      <w:ins w:id="1177" w:author="Luminant Energy" w:date="2010-12-07T14:28:00Z">
        <w:del w:id="1178" w:author="Luminant Energy 061311" w:date="2011-06-13T07:29:00Z">
          <w:r>
            <w:rPr>
              <w:b/>
            </w:rPr>
            <w:delText>]</w:delText>
          </w:r>
        </w:del>
      </w:ins>
      <w:ins w:id="1179" w:author="Luminant Energy" w:date="2010-12-07T15:25:00Z">
        <w:del w:id="1180" w:author="Luminant Energy 061311" w:date="2011-06-13T07:29:00Z">
          <w:r>
            <w:rPr>
              <w:b/>
            </w:rPr>
            <w:delText xml:space="preserve"> + </w:delText>
          </w:r>
        </w:del>
      </w:ins>
      <w:ins w:id="1181" w:author="Luminant Energy" w:date="2010-12-07T15:46:00Z">
        <w:del w:id="1182" w:author="Luminant Energy 061311" w:date="2011-06-13T07:29:00Z">
          <w:r>
            <w:rPr>
              <w:b/>
            </w:rPr>
            <w:delText>[ FA</w:delText>
          </w:r>
        </w:del>
      </w:ins>
      <w:ins w:id="1183" w:author="Luminant Energy" w:date="2010-12-07T15:46:00Z">
        <w:del w:id="1184" w:author="Luminant Energy 061311" w:date="2011-06-13T07:29:00Z">
          <w:r>
            <w:rPr>
              <w:b/>
              <w:i/>
              <w:vertAlign w:val="subscript"/>
            </w:rPr>
            <w:delText>(j,k),t,d</w:delText>
          </w:r>
        </w:del>
      </w:ins>
      <w:ins w:id="1185" w:author="Luminant Energy" w:date="2010-12-07T15:46:00Z">
        <w:del w:id="1186" w:author="Luminant Energy 061311" w:date="2011-06-13T07:29:00Z">
          <w:r>
            <w:rPr>
              <w:b/>
            </w:rPr>
            <w:delText xml:space="preserve"> * Q</w:delText>
          </w:r>
        </w:del>
      </w:ins>
      <w:ins w:id="1187" w:author="Luminant Energy" w:date="2010-12-07T20:07:00Z">
        <w:del w:id="1188" w:author="Luminant Energy 061311" w:date="2011-06-13T07:29:00Z">
          <w:r>
            <w:rPr>
              <w:b/>
            </w:rPr>
            <w:delText>FD</w:delText>
          </w:r>
        </w:del>
      </w:ins>
      <w:ins w:id="1189" w:author="Luminant Energy" w:date="2010-12-07T15:47:00Z">
        <w:del w:id="1190" w:author="Luminant Energy 061311" w:date="2011-06-13T07:29:00Z">
          <w:r>
            <w:rPr>
              <w:b/>
            </w:rPr>
            <w:delText>OPTB</w:delText>
          </w:r>
        </w:del>
      </w:ins>
      <w:ins w:id="1191" w:author="Luminant Energy" w:date="2010-12-07T15:47:00Z">
        <w:del w:id="1192" w:author="Luminant Energy 061311" w:date="2011-06-13T07:29:00Z">
          <w:r>
            <w:rPr>
              <w:b/>
              <w:i/>
              <w:vertAlign w:val="subscript"/>
            </w:rPr>
            <w:delText>(j,k),o,t,d</w:delText>
          </w:r>
        </w:del>
      </w:ins>
      <w:del w:id="1193" w:author="Luminant Energy 061311" w:date="2011-06-13T07:29:00Z">
        <w:r>
          <w:rPr>
            <w:b/>
          </w:rPr>
          <w:delText xml:space="preserve"> ]  </w:delText>
        </w:r>
      </w:del>
    </w:p>
    <w:p>
      <w:pPr>
        <w:pStyle w:val="List2"/>
        <w:spacing w:before="0" w:after="0"/>
        <w:rPr>
          <w:b/>
          <w:b/>
          <w:vertAlign w:val="subscript"/>
          <w:del w:id="1196" w:author="Luminant Energy 061311" w:date="2011-06-13T07:29:00Z"/>
        </w:rPr>
      </w:pPr>
      <w:del w:id="1195" w:author="Luminant Energy 061311" w:date="2011-06-13T07:29:00Z">
        <w:r>
          <w:rPr>
            <w:b/>
            <w:vertAlign w:val="subscript"/>
          </w:rPr>
        </w:r>
      </w:del>
    </w:p>
    <w:p>
      <w:pPr>
        <w:pStyle w:val="List2"/>
        <w:spacing w:before="0" w:after="0"/>
        <w:rPr>
          <w:b/>
          <w:b/>
          <w:del w:id="1264" w:author="Luminant Energy 061311" w:date="2011-06-13T07:29:00Z"/>
        </w:rPr>
      </w:pPr>
      <w:ins w:id="1197" w:author="Luminant Energy" w:date="2010-12-07T19:44:00Z">
        <w:del w:id="1198" w:author="Luminant Energy 061311" w:date="2011-06-13T07:29:00Z">
          <w:r>
            <w:rPr>
              <w:b/>
            </w:rPr>
            <w:delText>CE</w:delText>
          </w:r>
        </w:del>
      </w:ins>
      <w:ins w:id="1199" w:author="Luminant Energy" w:date="2010-12-07T14:43:00Z">
        <w:del w:id="1200" w:author="Luminant Energy 061311" w:date="2011-06-13T07:29:00Z">
          <w:r>
            <w:rPr>
              <w:b/>
            </w:rPr>
            <w:delText>OBL</w:delText>
          </w:r>
        </w:del>
      </w:ins>
      <w:ins w:id="1201" w:author="Luminant Energy" w:date="2010-12-07T14:13:00Z">
        <w:del w:id="1202" w:author="Luminant Energy 061311" w:date="2011-06-13T07:29:00Z">
          <w:r>
            <w:rPr>
              <w:b/>
            </w:rPr>
            <w:delText>OFFER</w:delText>
          </w:r>
        </w:del>
      </w:ins>
      <w:ins w:id="1203" w:author="Luminant Energy" w:date="2010-12-07T14:13:00Z">
        <w:del w:id="1204" w:author="Luminant Energy 061311" w:date="2011-06-13T07:29:00Z">
          <w:r>
            <w:rPr>
              <w:b/>
              <w:i/>
              <w:vertAlign w:val="subscript"/>
            </w:rPr>
            <w:delText>o</w:delText>
          </w:r>
        </w:del>
      </w:ins>
      <w:ins w:id="1205" w:author="Luminant Energy" w:date="2010-12-07T14:37:00Z">
        <w:del w:id="1206" w:author="Luminant Energy 061311" w:date="2011-06-13T07:29:00Z">
          <w:r>
            <w:rPr>
              <w:b/>
            </w:rPr>
            <w:delText>=</w:delText>
          </w:r>
        </w:del>
      </w:ins>
      <w:ins w:id="1207" w:author="Luminant Energy" w:date="2010-12-08T08:53:00Z">
        <w:del w:id="120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09" w:author="Luminant Energy" w:date="2010-12-08T08:53:00Z">
        <w:del w:id="121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11" w:author="Luminant Energy" w:date="2010-12-07T14:37:00Z">
        <w:del w:id="121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13" w:author="Luminant Energy" w:date="2010-12-07T14:37:00Z">
        <w:del w:id="1214" w:author="Luminant Energy 061311" w:date="2011-06-13T07:29:00Z">
          <w:r>
            <w:rPr>
              <w:b/>
            </w:rPr>
            <w:delText>[</w:delText>
          </w:r>
        </w:del>
      </w:ins>
      <w:ins w:id="1215" w:author="Luminant Energy" w:date="2010-12-07T14:39:00Z">
        <w:del w:id="1216" w:author="Luminant Energy 061311" w:date="2011-06-13T07:29:00Z">
          <w:r>
            <w:rPr>
              <w:b/>
            </w:rPr>
            <w:delText xml:space="preserve">-1 * </w:delText>
          </w:r>
        </w:del>
      </w:ins>
      <w:ins w:id="1217" w:author="Luminant Energy" w:date="2010-12-07T14:37:00Z">
        <w:del w:id="1218" w:author="Luminant Energy 061311" w:date="2011-06-13T07:29:00Z">
          <w:r>
            <w:rPr>
              <w:b/>
            </w:rPr>
            <w:delText>M</w:delText>
          </w:r>
        </w:del>
      </w:ins>
      <w:ins w:id="1219" w:author="Luminant Energy" w:date="2010-12-07T14:39:00Z">
        <w:del w:id="1220" w:author="Luminant Energy 061311" w:date="2011-06-13T07:29:00Z">
          <w:r>
            <w:rPr>
              <w:b/>
            </w:rPr>
            <w:delText>in</w:delText>
          </w:r>
        </w:del>
      </w:ins>
      <w:ins w:id="1221" w:author="Luminant Energy" w:date="2010-12-07T14:37:00Z">
        <w:del w:id="1222" w:author="Luminant Energy 061311" w:date="2011-06-13T07:29:00Z">
          <w:r>
            <w:rPr>
              <w:b/>
            </w:rPr>
            <w:delText xml:space="preserve">[ 0 , </w:delText>
          </w:r>
        </w:del>
      </w:ins>
      <w:ins w:id="1223" w:author="Luminant Energy" w:date="2010-12-09T17:02:00Z">
        <w:del w:id="1224" w:author="Luminant Energy 061311" w:date="2011-06-13T07:29:00Z">
          <w:r>
            <w:rPr>
              <w:b/>
            </w:rPr>
            <w:delText>Min[ P</w:delText>
          </w:r>
        </w:del>
      </w:ins>
      <w:ins w:id="1225" w:author="Luminant Energy" w:date="2010-12-09T17:02:00Z">
        <w:del w:id="1226" w:author="Luminant Energy 061311" w:date="2011-06-13T07:29:00Z">
          <w:r>
            <w:rPr>
              <w:b/>
              <w:vertAlign w:val="subscript"/>
            </w:rPr>
            <w:delText>offer</w:delText>
          </w:r>
        </w:del>
      </w:ins>
      <w:ins w:id="1227" w:author="Luminant Energy" w:date="2010-12-09T17:02:00Z">
        <w:del w:id="1228" w:author="Luminant Energy 061311" w:date="2011-06-13T07:29:00Z">
          <w:r>
            <w:rPr>
              <w:b/>
            </w:rPr>
            <w:delText xml:space="preserve">, </w:delText>
          </w:r>
        </w:del>
      </w:ins>
      <w:ins w:id="1229" w:author="Luminant Energy" w:date="2010-12-07T19:42:00Z">
        <w:del w:id="1230" w:author="Luminant Energy 061311" w:date="2011-06-13T07:29:00Z">
          <w:r>
            <w:rPr>
              <w:b/>
            </w:rPr>
            <w:delText>MCEP</w:delText>
          </w:r>
        </w:del>
      </w:ins>
      <w:ins w:id="1231" w:author="Luminant Energy" w:date="2010-12-07T19:42:00Z">
        <w:del w:id="1232" w:author="Luminant Energy 061311" w:date="2011-06-13T07:29:00Z">
          <w:r>
            <w:rPr>
              <w:b/>
              <w:i/>
              <w:vertAlign w:val="subscript"/>
            </w:rPr>
            <w:delText>(j,k),c,t,d,z</w:delText>
          </w:r>
        </w:del>
      </w:ins>
      <w:ins w:id="1233" w:author="Luminant Energy" w:date="2010-12-07T14:37:00Z">
        <w:del w:id="1234" w:author="Luminant Energy 061311" w:date="2011-06-13T07:29:00Z">
          <w:r>
            <w:rPr>
              <w:b/>
            </w:rPr>
            <w:delText xml:space="preserve"> ]</w:delText>
          </w:r>
        </w:del>
      </w:ins>
      <w:ins w:id="1235" w:author="Luminant Energy" w:date="2010-12-09T17:03:00Z">
        <w:del w:id="1236" w:author="Luminant Energy 061311" w:date="2011-06-13T07:29:00Z">
          <w:r>
            <w:rPr>
              <w:b/>
            </w:rPr>
            <w:delText>]</w:delText>
          </w:r>
        </w:del>
      </w:ins>
      <w:ins w:id="1237" w:author="Luminant Energy" w:date="2010-12-07T14:37:00Z">
        <w:del w:id="1238" w:author="Luminant Energy 061311" w:date="2011-06-13T07:29:00Z">
          <w:r>
            <w:rPr>
              <w:b/>
            </w:rPr>
            <w:delText xml:space="preserve"> * Q</w:delText>
          </w:r>
        </w:del>
      </w:ins>
      <w:ins w:id="1239" w:author="Luminant Energy" w:date="2010-12-07T14:45:00Z">
        <w:del w:id="1240" w:author="Luminant Energy 061311" w:date="2011-06-13T07:29:00Z">
          <w:r>
            <w:rPr>
              <w:b/>
            </w:rPr>
            <w:delText>OBLO</w:delText>
          </w:r>
        </w:del>
      </w:ins>
      <w:ins w:id="1241" w:author="Luminant Energy" w:date="2010-12-07T15:04:00Z">
        <w:del w:id="1242" w:author="Luminant Energy 061311" w:date="2011-06-13T07:29:00Z">
          <w:r>
            <w:rPr>
              <w:b/>
              <w:i/>
              <w:vertAlign w:val="subscript"/>
            </w:rPr>
            <w:delText>(j,k)</w:delText>
          </w:r>
        </w:del>
      </w:ins>
      <w:ins w:id="1243" w:author="Luminant Energy" w:date="2010-12-07T14:37:00Z">
        <w:del w:id="1244" w:author="Luminant Energy 061311" w:date="2011-06-13T07:29:00Z">
          <w:r>
            <w:rPr>
              <w:b/>
              <w:i/>
              <w:vertAlign w:val="subscript"/>
            </w:rPr>
            <w:delText>,o,t</w:delText>
          </w:r>
        </w:del>
      </w:ins>
      <w:ins w:id="1245" w:author="Luminant Energy" w:date="2010-12-07T14:37:00Z">
        <w:del w:id="1246" w:author="Luminant Energy 061311" w:date="2011-06-13T07:29:00Z">
          <w:r>
            <w:rPr>
              <w:b/>
            </w:rPr>
            <w:delText>]</w:delText>
          </w:r>
        </w:del>
      </w:ins>
      <w:ins w:id="1247" w:author="Luminant Energy" w:date="2011-05-03T12:31:00Z">
        <w:del w:id="1248" w:author="Luminant Energy 061311" w:date="2011-06-13T07:29:00Z">
          <w:r>
            <w:rPr>
              <w:b/>
            </w:rPr>
            <w:delText xml:space="preserve"> + </w:delText>
          </w:r>
        </w:del>
      </w:ins>
      <w:ins w:id="1249" w:author="Luminant Energy" w:date="2011-05-03T21:35:00Z">
        <w:del w:id="1250" w:author="Luminant Energy 061311" w:date="2011-06-13T07:29:00Z">
          <w:r>
            <w:rPr>
              <w:b/>
            </w:rPr>
            <w:delText>[</w:delText>
          </w:r>
        </w:del>
      </w:ins>
      <w:ins w:id="1251" w:author="Luminant Energy" w:date="2011-05-03T12:32:00Z">
        <w:del w:id="1252" w:author="Luminant Energy 061311" w:date="2011-06-13T07:29:00Z">
          <w:r>
            <w:rPr>
              <w:b/>
            </w:rPr>
            <w:delText>FA</w:delText>
          </w:r>
        </w:del>
      </w:ins>
      <w:ins w:id="1253" w:author="Luminant Energy" w:date="2011-05-03T12:32:00Z">
        <w:del w:id="1254" w:author="Luminant Energy 061311" w:date="2011-06-13T07:29:00Z">
          <w:r>
            <w:rPr>
              <w:b/>
              <w:i/>
              <w:vertAlign w:val="subscript"/>
            </w:rPr>
            <w:delText>(j,k),t,d</w:delText>
          </w:r>
        </w:del>
      </w:ins>
      <w:ins w:id="1255" w:author="Luminant Energy" w:date="2011-05-03T12:32:00Z">
        <w:del w:id="1256" w:author="Luminant Energy 061311" w:date="2011-06-13T07:29:00Z">
          <w:r>
            <w:rPr>
              <w:b/>
            </w:rPr>
            <w:delText xml:space="preserve"> * QFDOBL</w:delText>
          </w:r>
        </w:del>
      </w:ins>
      <w:ins w:id="1257" w:author="Luminant Energy" w:date="2011-05-03T12:35:00Z">
        <w:del w:id="1258" w:author="Luminant Energy 061311" w:date="2011-06-13T07:29:00Z">
          <w:r>
            <w:rPr>
              <w:b/>
            </w:rPr>
            <w:delText>O</w:delText>
          </w:r>
        </w:del>
      </w:ins>
      <w:ins w:id="1259" w:author="Luminant Energy" w:date="2011-05-03T12:32:00Z">
        <w:del w:id="1260" w:author="Luminant Energy 061311" w:date="2011-06-13T07:29:00Z">
          <w:r>
            <w:rPr>
              <w:b/>
              <w:vertAlign w:val="subscript"/>
            </w:rPr>
            <w:delText>(</w:delText>
          </w:r>
        </w:del>
      </w:ins>
      <w:ins w:id="1261" w:author="Luminant Energy" w:date="2011-05-03T12:32:00Z">
        <w:del w:id="1262" w:author="Luminant Energy 061311" w:date="2011-06-13T07:29:00Z">
          <w:r>
            <w:rPr>
              <w:b/>
              <w:i/>
              <w:vertAlign w:val="subscript"/>
            </w:rPr>
            <w:delText>j,k),o,t,d</w:delText>
          </w:r>
        </w:del>
      </w:ins>
      <w:del w:id="1263" w:author="Luminant Energy 061311" w:date="2011-06-13T07:29:00Z">
        <w:r>
          <w:rPr>
            <w:b/>
          </w:rPr>
          <w:delText xml:space="preserve"> ]  </w:delText>
        </w:r>
      </w:del>
    </w:p>
    <w:p>
      <w:pPr>
        <w:pStyle w:val="List2"/>
        <w:spacing w:before="0" w:after="0"/>
        <w:rPr>
          <w:b/>
          <w:b/>
          <w:del w:id="1266" w:author="Luminant Energy 061311" w:date="2011-06-13T07:29:00Z"/>
        </w:rPr>
      </w:pPr>
      <w:del w:id="1265" w:author="Luminant Energy 061311" w:date="2011-06-13T07:29:00Z">
        <w:r>
          <w:rPr>
            <w:b/>
          </w:rPr>
        </w:r>
      </w:del>
    </w:p>
    <w:p>
      <w:pPr>
        <w:pStyle w:val="List2"/>
        <w:spacing w:before="0" w:after="0"/>
        <w:rPr>
          <w:b/>
          <w:b/>
          <w:del w:id="1326" w:author="Luminant Energy 061311" w:date="2011-06-13T07:29:00Z"/>
        </w:rPr>
      </w:pPr>
      <w:ins w:id="1267" w:author="Luminant Energy" w:date="2010-12-07T19:44:00Z">
        <w:del w:id="1268" w:author="Luminant Energy 061311" w:date="2011-06-13T07:29:00Z">
          <w:r>
            <w:rPr>
              <w:b/>
            </w:rPr>
            <w:delText>CE</w:delText>
          </w:r>
        </w:del>
      </w:ins>
      <w:ins w:id="1269" w:author="Luminant Energy" w:date="2010-12-07T14:44:00Z">
        <w:del w:id="1270" w:author="Luminant Energy 061311" w:date="2011-06-13T07:29:00Z">
          <w:r>
            <w:rPr>
              <w:b/>
            </w:rPr>
            <w:delText>O</w:delText>
          </w:r>
        </w:del>
      </w:ins>
      <w:ins w:id="1271" w:author="Luminant Energy" w:date="2011-05-03T12:33:00Z">
        <w:del w:id="1272" w:author="Luminant Energy 061311" w:date="2011-06-13T07:29:00Z">
          <w:r>
            <w:rPr>
              <w:b/>
            </w:rPr>
            <w:delText>PT</w:delText>
          </w:r>
        </w:del>
      </w:ins>
      <w:ins w:id="1273" w:author="Luminant Energy" w:date="2010-12-07T14:44:00Z">
        <w:del w:id="1274" w:author="Luminant Energy 061311" w:date="2011-06-13T07:29:00Z">
          <w:r>
            <w:rPr>
              <w:b/>
            </w:rPr>
            <w:delText>OFFER</w:delText>
          </w:r>
        </w:del>
      </w:ins>
      <w:ins w:id="1275" w:author="Luminant Energy" w:date="2010-12-07T14:44:00Z">
        <w:del w:id="1276" w:author="Luminant Energy 061311" w:date="2011-06-13T07:29:00Z">
          <w:r>
            <w:rPr>
              <w:b/>
              <w:i/>
              <w:vertAlign w:val="subscript"/>
            </w:rPr>
            <w:delText>o</w:delText>
          </w:r>
        </w:del>
      </w:ins>
      <w:ins w:id="1277" w:author="Luminant Energy" w:date="2010-12-07T14:44:00Z">
        <w:del w:id="1278" w:author="Luminant Energy 061311" w:date="2011-06-13T07:29:00Z">
          <w:r>
            <w:rPr>
              <w:b/>
            </w:rPr>
            <w:delText>=</w:delText>
          </w:r>
        </w:del>
      </w:ins>
      <w:ins w:id="1279" w:author="Luminant Energy" w:date="2010-12-08T08:53:00Z">
        <w:del w:id="128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81" w:author="Luminant Energy" w:date="2010-12-08T08:53:00Z">
        <w:del w:id="128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83" w:author="Luminant Energy" w:date="2010-12-07T14:44:00Z">
        <w:del w:id="128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85" w:author="Luminant Energy" w:date="2010-12-07T14:44:00Z">
        <w:del w:id="1286" w:author="Luminant Energy 061311" w:date="2011-06-13T07:29:00Z">
          <w:r>
            <w:rPr>
              <w:b/>
            </w:rPr>
            <w:delText xml:space="preserve">[-1 * Min[ 0 , </w:delText>
          </w:r>
        </w:del>
      </w:ins>
      <w:ins w:id="1287" w:author="Luminant Energy" w:date="2010-12-09T17:03:00Z">
        <w:del w:id="1288" w:author="Luminant Energy 061311" w:date="2011-06-13T07:29:00Z">
          <w:r>
            <w:rPr>
              <w:b/>
            </w:rPr>
            <w:delText>Min[ P</w:delText>
          </w:r>
        </w:del>
      </w:ins>
      <w:ins w:id="1289" w:author="Luminant Energy" w:date="2010-12-09T17:03:00Z">
        <w:del w:id="1290" w:author="Luminant Energy 061311" w:date="2011-06-13T07:29:00Z">
          <w:r>
            <w:rPr>
              <w:b/>
              <w:vertAlign w:val="subscript"/>
            </w:rPr>
            <w:delText>offer</w:delText>
          </w:r>
        </w:del>
      </w:ins>
      <w:ins w:id="1291" w:author="Luminant Energy" w:date="2010-12-09T17:03:00Z">
        <w:del w:id="1292" w:author="Luminant Energy 061311" w:date="2011-06-13T07:29:00Z">
          <w:r>
            <w:rPr>
              <w:b/>
            </w:rPr>
            <w:delText xml:space="preserve">, </w:delText>
          </w:r>
        </w:del>
      </w:ins>
      <w:ins w:id="1293" w:author="Luminant Energy" w:date="2010-12-07T19:42:00Z">
        <w:del w:id="1294" w:author="Luminant Energy 061311" w:date="2011-06-13T07:29:00Z">
          <w:r>
            <w:rPr>
              <w:b/>
            </w:rPr>
            <w:delText>MCEP</w:delText>
          </w:r>
        </w:del>
      </w:ins>
      <w:ins w:id="1295" w:author="Luminant Energy" w:date="2010-12-07T19:42:00Z">
        <w:del w:id="1296" w:author="Luminant Energy 061311" w:date="2011-06-13T07:29:00Z">
          <w:r>
            <w:rPr>
              <w:b/>
              <w:i/>
              <w:vertAlign w:val="subscript"/>
            </w:rPr>
            <w:delText>(j,k),c,t,d,z</w:delText>
          </w:r>
        </w:del>
      </w:ins>
      <w:ins w:id="1297" w:author="Luminant Energy" w:date="2010-12-07T14:44:00Z">
        <w:del w:id="1298" w:author="Luminant Energy 061311" w:date="2011-06-13T07:29:00Z">
          <w:r>
            <w:rPr>
              <w:b/>
            </w:rPr>
            <w:delText xml:space="preserve"> ]</w:delText>
          </w:r>
        </w:del>
      </w:ins>
      <w:ins w:id="1299" w:author="Luminant Energy" w:date="2010-12-09T17:03:00Z">
        <w:del w:id="1300" w:author="Luminant Energy 061311" w:date="2011-06-13T07:29:00Z">
          <w:r>
            <w:rPr>
              <w:b/>
            </w:rPr>
            <w:delText>]</w:delText>
          </w:r>
        </w:del>
      </w:ins>
      <w:ins w:id="1301" w:author="Luminant Energy" w:date="2010-12-07T14:44:00Z">
        <w:del w:id="1302" w:author="Luminant Energy 061311" w:date="2011-06-13T07:29:00Z">
          <w:r>
            <w:rPr>
              <w:b/>
            </w:rPr>
            <w:delText xml:space="preserve"> * QOPTO</w:delText>
          </w:r>
        </w:del>
      </w:ins>
      <w:ins w:id="1303" w:author="Luminant Energy" w:date="2010-12-07T15:04:00Z">
        <w:del w:id="1304" w:author="Luminant Energy 061311" w:date="2011-06-13T07:29:00Z">
          <w:r>
            <w:rPr>
              <w:b/>
              <w:i/>
              <w:vertAlign w:val="subscript"/>
            </w:rPr>
            <w:delText>(j,k)</w:delText>
          </w:r>
        </w:del>
      </w:ins>
      <w:ins w:id="1305" w:author="Luminant Energy" w:date="2010-12-07T14:44:00Z">
        <w:del w:id="1306" w:author="Luminant Energy 061311" w:date="2011-06-13T07:29:00Z">
          <w:r>
            <w:rPr>
              <w:b/>
              <w:i/>
              <w:vertAlign w:val="subscript"/>
            </w:rPr>
            <w:delText>,o,t</w:delText>
          </w:r>
        </w:del>
      </w:ins>
      <w:ins w:id="1307" w:author="Luminant Energy" w:date="2010-12-07T14:44:00Z">
        <w:del w:id="1308" w:author="Luminant Energy 061311" w:date="2011-06-13T07:29:00Z">
          <w:r>
            <w:rPr>
              <w:b/>
            </w:rPr>
            <w:delText>]</w:delText>
          </w:r>
        </w:del>
      </w:ins>
      <w:ins w:id="1309" w:author="Luminant Energy" w:date="2011-05-03T12:33:00Z">
        <w:del w:id="1310" w:author="Luminant Energy 061311" w:date="2011-06-13T07:29:00Z">
          <w:r>
            <w:rPr>
              <w:b/>
            </w:rPr>
            <w:delText xml:space="preserve">+ </w:delText>
          </w:r>
        </w:del>
      </w:ins>
      <w:ins w:id="1311" w:author="Luminant Energy" w:date="2011-05-03T21:36:00Z">
        <w:del w:id="1312" w:author="Luminant Energy 061311" w:date="2011-06-13T07:29:00Z">
          <w:r>
            <w:rPr>
              <w:b/>
            </w:rPr>
            <w:delText>[</w:delText>
          </w:r>
        </w:del>
      </w:ins>
      <w:ins w:id="1313" w:author="Luminant Energy" w:date="2011-05-03T12:33:00Z">
        <w:del w:id="1314" w:author="Luminant Energy 061311" w:date="2011-06-13T07:29:00Z">
          <w:r>
            <w:rPr>
              <w:b/>
            </w:rPr>
            <w:delText>FA</w:delText>
          </w:r>
        </w:del>
      </w:ins>
      <w:ins w:id="1315" w:author="Luminant Energy" w:date="2011-05-03T12:33:00Z">
        <w:del w:id="1316" w:author="Luminant Energy 061311" w:date="2011-06-13T07:29:00Z">
          <w:r>
            <w:rPr>
              <w:b/>
              <w:i/>
              <w:vertAlign w:val="subscript"/>
            </w:rPr>
            <w:delText>(j,k),t,d</w:delText>
          </w:r>
        </w:del>
      </w:ins>
      <w:ins w:id="1317" w:author="Luminant Energy" w:date="2011-05-03T12:33:00Z">
        <w:del w:id="1318" w:author="Luminant Energy 061311" w:date="2011-06-13T07:29:00Z">
          <w:r>
            <w:rPr>
              <w:b/>
            </w:rPr>
            <w:delText xml:space="preserve"> * QFDOPT</w:delText>
          </w:r>
        </w:del>
      </w:ins>
      <w:ins w:id="1319" w:author="Luminant Energy" w:date="2011-05-03T12:35:00Z">
        <w:del w:id="1320" w:author="Luminant Energy 061311" w:date="2011-06-13T07:29:00Z">
          <w:r>
            <w:rPr>
              <w:b/>
            </w:rPr>
            <w:delText>O</w:delText>
          </w:r>
        </w:del>
      </w:ins>
      <w:ins w:id="1321" w:author="Luminant Energy" w:date="2011-05-03T12:33:00Z">
        <w:del w:id="1322" w:author="Luminant Energy 061311" w:date="2011-06-13T07:29:00Z">
          <w:r>
            <w:rPr>
              <w:b/>
              <w:vertAlign w:val="subscript"/>
            </w:rPr>
            <w:delText>(</w:delText>
          </w:r>
        </w:del>
      </w:ins>
      <w:ins w:id="1323" w:author="Luminant Energy" w:date="2011-05-03T12:33:00Z">
        <w:del w:id="1324" w:author="Luminant Energy 061311" w:date="2011-06-13T07:29:00Z">
          <w:r>
            <w:rPr>
              <w:b/>
              <w:i/>
              <w:vertAlign w:val="subscript"/>
            </w:rPr>
            <w:delText>j,k),o,t,d</w:delText>
          </w:r>
        </w:del>
      </w:ins>
      <w:del w:id="1325" w:author="Luminant Energy 061311" w:date="2011-06-13T07:29:00Z">
        <w:r>
          <w:rPr>
            <w:b/>
          </w:rPr>
          <w:delText xml:space="preserve"> ]  </w:delText>
        </w:r>
      </w:del>
    </w:p>
    <w:p>
      <w:pPr>
        <w:pStyle w:val="List2"/>
        <w:spacing w:before="0" w:after="0"/>
        <w:ind w:left="1440" w:hanging="0"/>
        <w:rPr>
          <w:b/>
          <w:b/>
          <w:del w:id="1328" w:author="Luminant Energy 061311" w:date="2011-06-13T07:29:00Z"/>
        </w:rPr>
      </w:pPr>
      <w:del w:id="1327" w:author="Luminant Energy 061311" w:date="2011-06-13T07:29:00Z">
        <w:r>
          <w:rPr>
            <w:b/>
          </w:rPr>
        </w:r>
      </w:del>
    </w:p>
    <w:p>
      <w:pPr>
        <w:pStyle w:val="List2"/>
        <w:spacing w:before="0" w:after="0"/>
        <w:rPr/>
      </w:pPr>
      <w:del w:id="1329"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0"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1"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2"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3" w:author="Luminant Energy" w:date="2010-12-07T16:04:00Z">
              <w:del w:id="1334" w:author="Luminant Energy 061311" w:date="2011-06-13T07:29:00Z">
                <w:r>
                  <w:rPr>
                    <w:lang w:val="it-IT"/>
                  </w:rPr>
                  <w:delText>CE</w:delText>
                </w:r>
              </w:del>
            </w:ins>
            <w:del w:id="1335"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36"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37" w:author="Luminant Energy" w:date="2010-12-07T16:38:00Z">
              <w:del w:id="1338" w:author="Luminant Energy 061311" w:date="2011-06-13T07:29:00Z">
                <w:r>
                  <w:rPr>
                    <w:i/>
                  </w:rPr>
                  <w:delText>Credit Exposure for a Counter-Party for a</w:delText>
                </w:r>
              </w:del>
            </w:ins>
            <w:ins w:id="1339" w:author="Luminant Energy" w:date="2010-12-07T16:47:00Z">
              <w:del w:id="1340" w:author="Luminant Energy 061311" w:date="2011-06-13T07:29:00Z">
                <w:r>
                  <w:rPr>
                    <w:i/>
                  </w:rPr>
                  <w:delText>n</w:delText>
                </w:r>
              </w:del>
            </w:ins>
            <w:ins w:id="1341" w:author="Luminant Energy" w:date="2010-12-07T16:38:00Z">
              <w:del w:id="1342" w:author="Luminant Energy 061311" w:date="2011-06-13T07:29:00Z">
                <w:r>
                  <w:rPr>
                    <w:i/>
                  </w:rPr>
                  <w:delText xml:space="preserve"> auction </w:delText>
                </w:r>
              </w:del>
            </w:ins>
            <w:ins w:id="1343" w:author="Luminant Energy" w:date="2010-12-07T16:38:00Z">
              <w:del w:id="1344" w:author="Luminant Energy 061311" w:date="2011-06-13T07:29:00Z">
                <w:r>
                  <w:rPr/>
                  <w:delText xml:space="preserve">— The calculated </w:delText>
                </w:r>
              </w:del>
            </w:ins>
            <w:ins w:id="1345" w:author="Luminant Energy" w:date="2010-12-07T16:40:00Z">
              <w:del w:id="1346" w:author="Luminant Energy 061311" w:date="2011-06-13T07:29:00Z">
                <w:r>
                  <w:rPr/>
                  <w:delText xml:space="preserve">credit </w:delText>
                </w:r>
              </w:del>
            </w:ins>
            <w:ins w:id="1347" w:author="Luminant Energy" w:date="2010-12-07T16:38:00Z">
              <w:del w:id="1348" w:author="Luminant Energy 061311" w:date="2011-06-13T07:29:00Z">
                <w:r>
                  <w:rPr/>
                  <w:delText xml:space="preserve">exposure for all </w:delText>
                </w:r>
              </w:del>
            </w:ins>
            <w:ins w:id="1349" w:author="Luminant Energy" w:date="2010-12-07T16:40:00Z">
              <w:del w:id="1350" w:author="Luminant Energy 061311" w:date="2011-06-13T07:29:00Z">
                <w:r>
                  <w:rPr/>
                  <w:delText>CRRs awarded to a Counter-Party</w:delText>
                </w:r>
              </w:del>
            </w:ins>
            <w:del w:id="1351"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52" w:author="Luminant Energy" w:date="2010-12-07T16:23:00Z">
              <w:del w:id="1353" w:author="Luminant Energy 061311" w:date="2011-06-13T07:29:00Z">
                <w:r>
                  <w:rPr>
                    <w:lang w:val="it-IT"/>
                  </w:rPr>
                  <w:delText>C</w:delText>
                </w:r>
              </w:del>
            </w:ins>
            <w:ins w:id="1354" w:author="Luminant Energy" w:date="2010-12-07T19:44:00Z">
              <w:del w:id="1355" w:author="Luminant Energy 061311" w:date="2011-06-13T07:29:00Z">
                <w:r>
                  <w:rPr>
                    <w:lang w:val="it-IT"/>
                  </w:rPr>
                  <w:delText>E</w:delText>
                </w:r>
              </w:del>
            </w:ins>
            <w:ins w:id="1356" w:author="Luminant Energy" w:date="2010-12-07T16:23:00Z">
              <w:del w:id="1357" w:author="Luminant Energy 061311" w:date="2011-06-13T07:29:00Z">
                <w:r>
                  <w:rPr>
                    <w:lang w:val="it-IT"/>
                  </w:rPr>
                  <w:delText>OBLBID</w:delText>
                </w:r>
              </w:del>
            </w:ins>
            <w:ins w:id="1358" w:author="Luminant Energy" w:date="2010-12-07T16:23:00Z">
              <w:del w:id="1359" w:author="Luminant Energy 061311" w:date="2011-06-13T07:29:00Z">
                <w:r>
                  <w:rPr>
                    <w:i/>
                    <w:vertAlign w:val="subscript"/>
                    <w:lang w:val="it-IT"/>
                  </w:rPr>
                  <w:delText>o</w:delText>
                </w:r>
              </w:del>
            </w:ins>
            <w:del w:id="1360"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61"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62" w:author="Luminant Energy" w:date="2010-12-07T19:46:00Z">
              <w:del w:id="1363" w:author="Luminant Energy 061311" w:date="2011-06-13T07:29:00Z">
                <w:r>
                  <w:rPr>
                    <w:i/>
                  </w:rPr>
                  <w:delText>Credit Exposure</w:delText>
                </w:r>
              </w:del>
            </w:ins>
            <w:ins w:id="1364" w:author="Luminant Energy" w:date="2010-12-07T19:48:00Z">
              <w:del w:id="1365" w:author="Luminant Energy 061311" w:date="2011-06-13T07:29:00Z">
                <w:r>
                  <w:rPr>
                    <w:i/>
                  </w:rPr>
                  <w:delText xml:space="preserve"> for PTP Obligations Bid </w:delText>
                </w:r>
              </w:del>
            </w:ins>
            <w:del w:id="1366"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67" w:author="Luminant Energy" w:date="2010-12-07T19:44:00Z">
              <w:del w:id="1368" w:author="Luminant Energy 061311" w:date="2011-06-13T07:29:00Z">
                <w:r>
                  <w:rPr>
                    <w:lang w:val="it-IT"/>
                  </w:rPr>
                  <w:delText>CE</w:delText>
                </w:r>
              </w:del>
            </w:ins>
            <w:ins w:id="1369" w:author="Luminant Energy" w:date="2010-12-07T16:23:00Z">
              <w:del w:id="1370" w:author="Luminant Energy 061311" w:date="2011-06-13T07:29:00Z">
                <w:r>
                  <w:rPr>
                    <w:lang w:val="it-IT"/>
                  </w:rPr>
                  <w:delText>OPTBID</w:delText>
                </w:r>
              </w:del>
            </w:ins>
            <w:ins w:id="1371" w:author="Luminant Energy" w:date="2010-12-07T16:23:00Z">
              <w:del w:id="1372" w:author="Luminant Energy 061311" w:date="2011-06-13T07:29:00Z">
                <w:r>
                  <w:rPr>
                    <w:i/>
                    <w:vertAlign w:val="subscript"/>
                    <w:lang w:val="it-IT"/>
                  </w:rPr>
                  <w:delText>o</w:delText>
                </w:r>
              </w:del>
            </w:ins>
            <w:del w:id="137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7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75"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76" w:author="Luminant Energy" w:date="2010-12-07T19:44:00Z">
              <w:del w:id="1377" w:author="Luminant Energy 061311" w:date="2011-06-13T07:29:00Z">
                <w:r>
                  <w:rPr>
                    <w:lang w:val="it-IT"/>
                  </w:rPr>
                  <w:delText>CE</w:delText>
                </w:r>
              </w:del>
            </w:ins>
            <w:ins w:id="1378" w:author="Luminant Energy" w:date="2010-12-07T16:23:00Z">
              <w:del w:id="1379" w:author="Luminant Energy 061311" w:date="2011-06-13T07:29:00Z">
                <w:r>
                  <w:rPr>
                    <w:lang w:val="it-IT"/>
                  </w:rPr>
                  <w:delText>OBLOFFER</w:delText>
                </w:r>
              </w:del>
            </w:ins>
            <w:ins w:id="1380" w:author="Luminant Energy" w:date="2010-12-07T16:23:00Z">
              <w:del w:id="1381" w:author="Luminant Energy 061311" w:date="2011-06-13T07:29:00Z">
                <w:r>
                  <w:rPr>
                    <w:i/>
                    <w:vertAlign w:val="subscript"/>
                    <w:lang w:val="it-IT"/>
                  </w:rPr>
                  <w:delText>o</w:delText>
                </w:r>
              </w:del>
            </w:ins>
            <w:del w:id="138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84"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85" w:author="Luminant Energy" w:date="2010-12-07T19:44:00Z">
              <w:del w:id="1386" w:author="Luminant Energy 061311" w:date="2011-06-13T07:29:00Z">
                <w:r>
                  <w:rPr>
                    <w:lang w:val="it-IT"/>
                  </w:rPr>
                  <w:delText>CE</w:delText>
                </w:r>
              </w:del>
            </w:ins>
            <w:ins w:id="1387" w:author="Luminant Energy" w:date="2010-12-07T16:24:00Z">
              <w:del w:id="1388" w:author="Luminant Energy 061311" w:date="2011-06-13T07:29:00Z">
                <w:r>
                  <w:rPr>
                    <w:lang w:val="it-IT"/>
                  </w:rPr>
                  <w:delText>OPTOFFER</w:delText>
                </w:r>
              </w:del>
            </w:ins>
            <w:ins w:id="1389" w:author="Luminant Energy" w:date="2010-12-07T16:24:00Z">
              <w:del w:id="1390" w:author="Luminant Energy 061311" w:date="2011-06-13T07:29:00Z">
                <w:r>
                  <w:rPr>
                    <w:i/>
                    <w:vertAlign w:val="subscript"/>
                    <w:lang w:val="it-IT"/>
                  </w:rPr>
                  <w:delText>o</w:delText>
                </w:r>
              </w:del>
            </w:ins>
            <w:del w:id="139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9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3"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94" w:author="Luminant Energy" w:date="2010-12-07T16:24:00Z">
              <w:del w:id="1395" w:author="Luminant Energy 061311" w:date="2011-06-13T07:29:00Z">
                <w:r>
                  <w:rPr/>
                  <w:delText>MCEP</w:delText>
                </w:r>
              </w:del>
            </w:ins>
            <w:ins w:id="1396" w:author="Luminant Energy" w:date="2010-12-07T16:24:00Z">
              <w:del w:id="1397" w:author="Luminant Energy 061311" w:date="2011-06-13T07:29:00Z">
                <w:r>
                  <w:rPr>
                    <w:i/>
                    <w:vertAlign w:val="subscript"/>
                  </w:rPr>
                  <w:delText>(j,k),c,t,d</w:delText>
                </w:r>
              </w:del>
            </w:ins>
            <w:del w:id="1398"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399"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400" w:author="Luminant Energy" w:date="2010-12-07T16:45:00Z">
              <w:del w:id="1401" w:author="Luminant Energy 061311" w:date="2011-06-13T07:29:00Z">
                <w:r>
                  <w:rPr>
                    <w:i/>
                  </w:rPr>
                  <w:delText xml:space="preserve">Maximum Credit Exposure Price for </w:delText>
                </w:r>
              </w:del>
            </w:ins>
            <w:ins w:id="1402" w:author="Luminant Energy" w:date="2010-12-07T19:38:00Z">
              <w:del w:id="1403" w:author="Luminant Energy 061311" w:date="2011-06-13T07:29:00Z">
                <w:r>
                  <w:rPr>
                    <w:i/>
                  </w:rPr>
                  <w:delText xml:space="preserve">Hedge Type </w:delText>
                </w:r>
              </w:del>
            </w:ins>
            <w:ins w:id="1404" w:author="Luminant Energy" w:date="2010-12-07T17:20:00Z">
              <w:del w:id="1405" w:author="Luminant Energy 061311" w:date="2011-06-13T07:29:00Z">
                <w:r>
                  <w:rPr>
                    <w:i/>
                  </w:rPr>
                  <w:delText>for a Counter-Party for a time of use block for a delivery month</w:delText>
                </w:r>
              </w:del>
            </w:ins>
            <w:ins w:id="1406" w:author="Luminant Energy" w:date="2010-12-07T19:39:00Z">
              <w:del w:id="1407" w:author="Luminant Energy 061311" w:date="2011-06-13T07:29:00Z">
                <w:r>
                  <w:rPr>
                    <w:i/>
                  </w:rPr>
                  <w:delText xml:space="preserve"> per a source and sink pair</w:delText>
                </w:r>
              </w:del>
            </w:ins>
            <w:ins w:id="1408" w:author="Luminant Energy" w:date="2010-12-07T17:20:00Z">
              <w:del w:id="1409" w:author="Luminant Energy 061311" w:date="2011-06-13T07:29:00Z">
                <w:r>
                  <w:rPr>
                    <w:i/>
                  </w:rPr>
                  <w:delText xml:space="preserve"> </w:delText>
                </w:r>
              </w:del>
            </w:ins>
            <w:ins w:id="1410" w:author="Luminant Energy" w:date="2010-12-07T17:20:00Z">
              <w:del w:id="1411" w:author="Luminant Energy 061311" w:date="2011-06-13T07:29:00Z">
                <w:r>
                  <w:rPr/>
                  <w:delText xml:space="preserve">– </w:delText>
                </w:r>
              </w:del>
            </w:ins>
            <w:ins w:id="1412" w:author="Luminant Energy" w:date="2010-12-07T17:37:00Z">
              <w:del w:id="1413" w:author="Luminant Energy 061311" w:date="2011-06-13T07:29:00Z">
                <w:r>
                  <w:rPr/>
                  <w:delText>For each Counter-Party</w:delText>
                </w:r>
              </w:del>
            </w:ins>
            <w:ins w:id="1414" w:author="Luminant Energy" w:date="2010-12-07T17:46:00Z">
              <w:del w:id="1415" w:author="Luminant Energy 061311" w:date="2011-06-13T07:29:00Z">
                <w:r>
                  <w:rPr/>
                  <w:delText xml:space="preserve"> </w:delText>
                </w:r>
              </w:del>
            </w:ins>
            <w:ins w:id="1416" w:author="Luminant Energy" w:date="2010-12-07T17:21:00Z">
              <w:del w:id="1417" w:author="Luminant Energy 061311" w:date="2011-06-13T07:29:00Z">
                <w:r>
                  <w:rPr/>
                  <w:delText xml:space="preserve">ERCOT shall calculate </w:delText>
                </w:r>
              </w:del>
            </w:ins>
            <w:ins w:id="1418" w:author="Luminant Energy" w:date="2010-12-07T17:36:00Z">
              <w:del w:id="1419" w:author="Luminant Energy 061311" w:date="2011-06-13T07:29:00Z">
                <w:r>
                  <w:rPr/>
                  <w:delText xml:space="preserve">per the unique combination of source, sink, </w:delText>
                </w:r>
              </w:del>
            </w:ins>
            <w:ins w:id="1420" w:author="Luminant Energy" w:date="2011-05-03T21:38:00Z">
              <w:del w:id="1421" w:author="Luminant Energy 061311" w:date="2011-06-13T07:29:00Z">
                <w:r>
                  <w:rPr/>
                  <w:delText>Time of Use (</w:delText>
                </w:r>
              </w:del>
            </w:ins>
            <w:ins w:id="1422" w:author="Luminant Energy" w:date="2010-12-07T17:36:00Z">
              <w:del w:id="1423" w:author="Luminant Energy 061311" w:date="2011-06-13T07:29:00Z">
                <w:r>
                  <w:rPr/>
                  <w:delText>TOU</w:delText>
                </w:r>
              </w:del>
            </w:ins>
            <w:ins w:id="1424" w:author="Luminant Energy" w:date="2011-05-03T21:38:00Z">
              <w:del w:id="1425" w:author="Luminant Energy 061311" w:date="2011-06-13T07:29:00Z">
                <w:r>
                  <w:rPr/>
                  <w:delText>)</w:delText>
                </w:r>
              </w:del>
            </w:ins>
            <w:ins w:id="1426" w:author="Luminant Energy" w:date="2010-12-07T17:36:00Z">
              <w:del w:id="1427" w:author="Luminant Energy 061311" w:date="2011-06-13T07:29:00Z">
                <w:r>
                  <w:rPr/>
                  <w:delText>,</w:delText>
                </w:r>
              </w:del>
            </w:ins>
            <w:ins w:id="1428" w:author="Luminant Energy" w:date="2010-12-07T17:46:00Z">
              <w:del w:id="1429" w:author="Luminant Energy 061311" w:date="2011-06-13T07:29:00Z">
                <w:r>
                  <w:rPr/>
                  <w:delText xml:space="preserve"> delivery month</w:delText>
                </w:r>
              </w:del>
            </w:ins>
            <w:ins w:id="1430" w:author="Luminant Energy" w:date="2010-12-07T19:21:00Z">
              <w:del w:id="1431" w:author="Luminant Energy 061311" w:date="2011-06-13T07:29:00Z">
                <w:r>
                  <w:rPr/>
                  <w:delText xml:space="preserve">, </w:delText>
                </w:r>
              </w:del>
            </w:ins>
            <w:ins w:id="1432" w:author="Luminant Energy" w:date="2010-12-07T17:51:00Z">
              <w:del w:id="1433" w:author="Luminant Energy 061311" w:date="2011-06-13T07:29:00Z">
                <w:r>
                  <w:rPr/>
                  <w:delText xml:space="preserve">PTP </w:delText>
                </w:r>
              </w:del>
            </w:ins>
            <w:ins w:id="1434" w:author="Luminant Energy" w:date="2010-12-07T19:22:00Z">
              <w:del w:id="1435" w:author="Luminant Energy 061311" w:date="2011-06-13T07:29:00Z">
                <w:r>
                  <w:rPr/>
                  <w:delText>type</w:delText>
                </w:r>
              </w:del>
            </w:ins>
            <w:ins w:id="1436" w:author="Luminant Energy" w:date="2010-12-07T17:51:00Z">
              <w:del w:id="1437" w:author="Luminant Energy 061311" w:date="2011-06-13T07:29:00Z">
                <w:r>
                  <w:rPr/>
                  <w:delText xml:space="preserve">, </w:delText>
                </w:r>
              </w:del>
            </w:ins>
            <w:ins w:id="1438" w:author="Luminant Energy" w:date="2010-12-07T19:23:00Z">
              <w:del w:id="1439" w:author="Luminant Energy 061311" w:date="2011-06-13T07:29:00Z">
                <w:r>
                  <w:rPr/>
                  <w:delText xml:space="preserve">a </w:delText>
                </w:r>
              </w:del>
            </w:ins>
            <w:ins w:id="1440" w:author="Luminant Energy" w:date="2010-12-07T17:51:00Z">
              <w:del w:id="1441" w:author="Luminant Energy 061311" w:date="2011-06-13T07:29:00Z">
                <w:r>
                  <w:rPr/>
                  <w:delText xml:space="preserve">single price </w:delText>
                </w:r>
              </w:del>
            </w:ins>
            <w:ins w:id="1442" w:author="Luminant Energy" w:date="2010-12-07T19:40:00Z">
              <w:del w:id="1443" w:author="Luminant Energy 061311" w:date="2011-06-13T07:29:00Z">
                <w:r>
                  <w:rPr/>
                  <w:delText xml:space="preserve">that results in </w:delText>
                </w:r>
              </w:del>
            </w:ins>
            <w:ins w:id="1444" w:author="Luminant Energy" w:date="2010-12-07T19:20:00Z">
              <w:del w:id="1445" w:author="Luminant Energy 061311" w:date="2011-06-13T07:29:00Z">
                <w:r>
                  <w:rPr/>
                  <w:delText xml:space="preserve">the maximum product of the quantity </w:delText>
                </w:r>
              </w:del>
            </w:ins>
            <w:ins w:id="1446" w:author="Luminant Energy" w:date="2010-12-07T19:23:00Z">
              <w:del w:id="1447" w:author="Luminant Energy 061311" w:date="2011-06-13T07:29:00Z">
                <w:r>
                  <w:rPr/>
                  <w:delText xml:space="preserve">submitted </w:delText>
                </w:r>
              </w:del>
            </w:ins>
            <w:ins w:id="1448" w:author="Luminant Energy" w:date="2010-12-07T19:20:00Z">
              <w:del w:id="1449" w:author="Luminant Energy 061311" w:date="2011-06-13T07:29:00Z">
                <w:r>
                  <w:rPr/>
                  <w:delText xml:space="preserve">multiplied by the </w:delText>
                </w:r>
              </w:del>
            </w:ins>
            <w:ins w:id="1450" w:author="Luminant Energy" w:date="2010-12-07T19:27:00Z">
              <w:del w:id="1451" w:author="Luminant Energy 061311" w:date="2011-06-13T07:29:00Z">
                <w:r>
                  <w:rPr/>
                  <w:delText>submitted</w:delText>
                </w:r>
              </w:del>
            </w:ins>
            <w:del w:id="1452"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53" w:author="Luminant Energy" w:date="2011-05-04T12:23:00Z">
              <w:del w:id="1454" w:author="Luminant Energy 061311" w:date="2011-06-13T07:29:00Z">
                <w:r>
                  <w:rPr>
                    <w:lang w:val="it-IT"/>
                  </w:rPr>
                  <w:delText>QOBLB</w:delText>
                </w:r>
              </w:del>
            </w:ins>
            <w:ins w:id="1455" w:author="Luminant Energy" w:date="2011-05-04T12:23:00Z">
              <w:del w:id="1456" w:author="Luminant Energy 061311" w:date="2011-06-13T07:29:00Z">
                <w:r>
                  <w:rPr>
                    <w:vertAlign w:val="subscript"/>
                    <w:lang w:val="it-IT"/>
                  </w:rPr>
                  <w:delText xml:space="preserve"> (</w:delText>
                </w:r>
              </w:del>
            </w:ins>
            <w:del w:id="1457"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5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59" w:author="Luminant Energy" w:date="2010-12-07T19:49:00Z">
              <w:del w:id="1460" w:author="Luminant Energy 061311" w:date="2011-06-13T07:29:00Z">
                <w:r>
                  <w:rPr>
                    <w:i/>
                  </w:rPr>
                  <w:delText xml:space="preserve">Quantity </w:delText>
                </w:r>
              </w:del>
            </w:ins>
            <w:ins w:id="1461" w:author="Luminant Energy" w:date="2010-12-07T19:58:00Z">
              <w:del w:id="1462" w:author="Luminant Energy 061311" w:date="2011-06-13T07:29:00Z">
                <w:r>
                  <w:rPr>
                    <w:i/>
                  </w:rPr>
                  <w:delText xml:space="preserve"> for </w:delText>
                </w:r>
              </w:del>
            </w:ins>
            <w:ins w:id="1463" w:author="Luminant Energy" w:date="2010-12-07T19:50:00Z">
              <w:del w:id="1464" w:author="Luminant Energy 061311" w:date="2011-06-13T07:29:00Z">
                <w:r>
                  <w:rPr>
                    <w:i/>
                  </w:rPr>
                  <w:delText xml:space="preserve">PTP Obligations </w:delText>
                </w:r>
              </w:del>
            </w:ins>
            <w:ins w:id="1465" w:author="Luminant Energy" w:date="2010-12-07T19:57:00Z">
              <w:del w:id="1466" w:author="Luminant Energy 061311" w:date="2011-06-13T07:29:00Z">
                <w:r>
                  <w:rPr>
                    <w:i/>
                  </w:rPr>
                  <w:delText xml:space="preserve">Bid for a </w:delText>
                </w:r>
              </w:del>
            </w:ins>
            <w:ins w:id="1467" w:author="Luminant Energy" w:date="2010-12-07T20:01:00Z">
              <w:del w:id="1468" w:author="Luminant Energy 061311" w:date="2011-06-13T07:29:00Z">
                <w:r>
                  <w:rPr>
                    <w:i/>
                  </w:rPr>
                  <w:delText xml:space="preserve">CRR Account Holder for a Time Of Use block, for </w:delText>
                </w:r>
              </w:del>
            </w:ins>
            <w:ins w:id="1469" w:author="Luminant Energy" w:date="2010-12-07T20:04:00Z">
              <w:del w:id="1470" w:author="Luminant Energy 061311" w:date="2011-06-13T07:29:00Z">
                <w:r>
                  <w:rPr>
                    <w:i/>
                  </w:rPr>
                  <w:delText>the prompt</w:delText>
                </w:r>
              </w:del>
            </w:ins>
            <w:del w:id="1471"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472" w:author="Luminant Energy" w:date="2010-12-07T16:31:00Z">
              <w:del w:id="1473" w:author="Luminant Energy 061311" w:date="2011-06-13T07:29:00Z">
                <w:r>
                  <w:rPr>
                    <w:lang w:val="de-DE"/>
                  </w:rPr>
                  <w:delText>QOPTB</w:delText>
                </w:r>
              </w:del>
            </w:ins>
            <w:ins w:id="1474" w:author="Luminant Energy" w:date="2010-12-07T16:31:00Z">
              <w:del w:id="1475" w:author="Luminant Energy 061311" w:date="2011-06-13T07:29:00Z">
                <w:r>
                  <w:rPr>
                    <w:vertAlign w:val="subscript"/>
                    <w:lang w:val="de-DE"/>
                  </w:rPr>
                  <w:delText>(</w:delText>
                </w:r>
              </w:del>
            </w:ins>
            <w:del w:id="1476"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7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78" w:author="Luminant Energy" w:date="2010-12-07T20:02:00Z">
              <w:del w:id="1479" w:author="Luminant Energy 061311" w:date="2011-06-13T07:29:00Z">
                <w:r>
                  <w:rPr>
                    <w:i/>
                  </w:rPr>
                  <w:delText xml:space="preserve">Quantity for PTP Options Bid for a CRR Account Holder for a Time Of Use block, for </w:delText>
                </w:r>
              </w:del>
            </w:ins>
            <w:ins w:id="1480" w:author="Luminant Energy" w:date="2010-12-07T20:04:00Z">
              <w:del w:id="1481" w:author="Luminant Energy 061311" w:date="2011-06-13T07:29:00Z">
                <w:r>
                  <w:rPr>
                    <w:i/>
                  </w:rPr>
                  <w:delText xml:space="preserve">the prompt </w:delText>
                </w:r>
              </w:del>
            </w:ins>
            <w:del w:id="1482"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83" w:author="Luminant Energy" w:date="2010-12-07T16:26:00Z">
              <w:del w:id="1484" w:author="Luminant Energy 061311" w:date="2011-06-13T07:29:00Z">
                <w:r>
                  <w:rPr>
                    <w:lang w:val="it-IT"/>
                  </w:rPr>
                  <w:delText>Q</w:delText>
                </w:r>
              </w:del>
            </w:ins>
            <w:ins w:id="1485" w:author="Luminant Energy" w:date="2010-12-07T20:07:00Z">
              <w:del w:id="1486" w:author="Luminant Energy 061311" w:date="2011-06-13T07:29:00Z">
                <w:r>
                  <w:rPr>
                    <w:lang w:val="it-IT"/>
                  </w:rPr>
                  <w:delText>FD</w:delText>
                </w:r>
              </w:del>
            </w:ins>
            <w:ins w:id="1487" w:author="Luminant Energy" w:date="2010-12-07T16:26:00Z">
              <w:del w:id="1488" w:author="Luminant Energy 061311" w:date="2011-06-13T07:29:00Z">
                <w:r>
                  <w:rPr>
                    <w:lang w:val="it-IT"/>
                  </w:rPr>
                  <w:delText>OBLB</w:delText>
                </w:r>
              </w:del>
            </w:ins>
            <w:ins w:id="1489" w:author="Luminant Energy" w:date="2010-12-07T16:26:00Z">
              <w:del w:id="1490" w:author="Luminant Energy 061311" w:date="2011-06-13T07:29:00Z">
                <w:r>
                  <w:rPr>
                    <w:vertAlign w:val="subscript"/>
                    <w:lang w:val="it-IT"/>
                  </w:rPr>
                  <w:delText>(</w:delText>
                </w:r>
              </w:del>
            </w:ins>
            <w:del w:id="1491"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9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93" w:author="Luminant Energy" w:date="2010-12-07T20:04:00Z">
              <w:del w:id="1494" w:author="Luminant Energy 061311" w:date="2011-06-13T07:29:00Z">
                <w:r>
                  <w:rPr>
                    <w:i/>
                  </w:rPr>
                  <w:delText xml:space="preserve">Quantity for </w:delText>
                </w:r>
              </w:del>
            </w:ins>
            <w:ins w:id="1495" w:author="Luminant Energy" w:date="2010-12-07T20:08:00Z">
              <w:del w:id="1496" w:author="Luminant Energy 061311" w:date="2011-06-13T07:29:00Z">
                <w:r>
                  <w:rPr>
                    <w:i/>
                  </w:rPr>
                  <w:delText xml:space="preserve">forward delivery months for </w:delText>
                </w:r>
              </w:del>
            </w:ins>
            <w:ins w:id="1497" w:author="Luminant Energy" w:date="2010-12-07T20:04:00Z">
              <w:del w:id="1498" w:author="Luminant Energy 061311" w:date="2011-06-13T07:29:00Z">
                <w:r>
                  <w:rPr>
                    <w:i/>
                  </w:rPr>
                  <w:delText>PTP Obligations Bid for a CRR Account Holder for a Time Of Use block, for delivery month</w:delText>
                </w:r>
              </w:del>
            </w:ins>
            <w:ins w:id="1499" w:author="Luminant Energy" w:date="2010-12-07T20:08:00Z">
              <w:del w:id="1500" w:author="Luminant Energy 061311" w:date="2011-06-13T07:29:00Z">
                <w:r>
                  <w:rPr>
                    <w:i/>
                  </w:rPr>
                  <w:delText xml:space="preserve">s exceeding the prompt month </w:delText>
                </w:r>
              </w:del>
            </w:ins>
            <w:del w:id="1501"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502" w:author="Luminant Energy" w:date="2010-12-07T16:27:00Z">
              <w:del w:id="1503" w:author="Luminant Energy 061311" w:date="2011-06-13T07:29:00Z">
                <w:r>
                  <w:rPr>
                    <w:lang w:val="de-DE"/>
                  </w:rPr>
                  <w:delText>Q</w:delText>
                </w:r>
              </w:del>
            </w:ins>
            <w:ins w:id="1504" w:author="Luminant Energy" w:date="2010-12-07T20:07:00Z">
              <w:del w:id="1505" w:author="Luminant Energy 061311" w:date="2011-06-13T07:29:00Z">
                <w:r>
                  <w:rPr>
                    <w:lang w:val="it-IT"/>
                  </w:rPr>
                  <w:delText>FD</w:delText>
                </w:r>
              </w:del>
            </w:ins>
            <w:ins w:id="1506" w:author="Luminant Energy" w:date="2010-12-07T16:27:00Z">
              <w:del w:id="1507" w:author="Luminant Energy 061311" w:date="2011-06-13T07:29:00Z">
                <w:r>
                  <w:rPr>
                    <w:lang w:val="de-DE"/>
                  </w:rPr>
                  <w:delText>OPTB</w:delText>
                </w:r>
              </w:del>
            </w:ins>
            <w:ins w:id="1508" w:author="Luminant Energy" w:date="2010-12-07T16:27:00Z">
              <w:del w:id="1509" w:author="Luminant Energy 061311" w:date="2011-06-13T07:29:00Z">
                <w:r>
                  <w:rPr>
                    <w:vertAlign w:val="subscript"/>
                    <w:lang w:val="de-DE"/>
                  </w:rPr>
                  <w:delText>(</w:delText>
                </w:r>
              </w:del>
            </w:ins>
            <w:del w:id="1510"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1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12" w:author="Luminant Energy" w:date="2010-12-07T20:04:00Z">
              <w:del w:id="1513" w:author="Luminant Energy 061311" w:date="2011-06-13T07:29:00Z">
                <w:r>
                  <w:rPr>
                    <w:i/>
                  </w:rPr>
                  <w:delText xml:space="preserve">Quantity for </w:delText>
                </w:r>
              </w:del>
            </w:ins>
            <w:ins w:id="1514" w:author="Luminant Energy" w:date="2010-12-07T20:09:00Z">
              <w:del w:id="1515" w:author="Luminant Energy 061311" w:date="2011-06-13T07:29:00Z">
                <w:r>
                  <w:rPr>
                    <w:i/>
                  </w:rPr>
                  <w:delText xml:space="preserve">forward delivery months for </w:delText>
                </w:r>
              </w:del>
            </w:ins>
            <w:ins w:id="1516" w:author="Luminant Energy" w:date="2010-12-07T20:04:00Z">
              <w:del w:id="1517" w:author="Luminant Energy 061311" w:date="2011-06-13T07:29:00Z">
                <w:r>
                  <w:rPr>
                    <w:i/>
                  </w:rPr>
                  <w:delText>PTP Options Bid for a CRR Account Holder for a Time Of Use block,</w:delText>
                </w:r>
              </w:del>
            </w:ins>
            <w:ins w:id="1518" w:author="Luminant Energy" w:date="2010-12-07T20:09:00Z">
              <w:del w:id="1519" w:author="Luminant Energy 061311" w:date="2011-06-13T07:29:00Z">
                <w:r>
                  <w:rPr>
                    <w:i/>
                  </w:rPr>
                  <w:delText xml:space="preserve"> for delivery months exceeding the prompt month </w:delText>
                </w:r>
              </w:del>
            </w:ins>
            <w:del w:id="1520"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21" w:author="Luminant Energy" w:date="2010-12-07T16:31:00Z">
              <w:del w:id="1522" w:author="Luminant Energy 061311" w:date="2011-06-13T07:29:00Z">
                <w:r>
                  <w:rPr>
                    <w:lang w:val="pt-BR"/>
                  </w:rPr>
                  <w:delText>QOBLO</w:delText>
                </w:r>
              </w:del>
            </w:ins>
            <w:ins w:id="1523" w:author="Luminant Energy" w:date="2010-12-07T16:31:00Z">
              <w:del w:id="1524" w:author="Luminant Energy 061311" w:date="2011-06-13T07:29:00Z">
                <w:r>
                  <w:rPr>
                    <w:vertAlign w:val="subscript"/>
                    <w:lang w:val="pt-BR"/>
                  </w:rPr>
                  <w:delText>(</w:delText>
                </w:r>
              </w:del>
            </w:ins>
            <w:del w:id="1525"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2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527"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28" w:author="Luminant Energy" w:date="2010-12-07T16:31:00Z">
              <w:del w:id="1529" w:author="Luminant Energy 061311" w:date="2011-06-13T07:29:00Z">
                <w:r>
                  <w:rPr>
                    <w:lang w:val="pt-BR"/>
                  </w:rPr>
                  <w:delText>QOPTO</w:delText>
                </w:r>
              </w:del>
            </w:ins>
            <w:ins w:id="1530" w:author="Luminant Energy" w:date="2010-12-07T16:31:00Z">
              <w:del w:id="1531" w:author="Luminant Energy 061311" w:date="2011-06-13T07:29:00Z">
                <w:r>
                  <w:rPr>
                    <w:vertAlign w:val="subscript"/>
                    <w:lang w:val="pt-BR"/>
                  </w:rPr>
                  <w:delText>(</w:delText>
                </w:r>
              </w:del>
            </w:ins>
            <w:del w:id="1532"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34" w:author="Luminant Energy" w:date="2010-12-07T20:03:00Z">
              <w:del w:id="1535" w:author="Luminant Energy 061311" w:date="2011-06-13T07:29:00Z">
                <w:r>
                  <w:rPr>
                    <w:i/>
                  </w:rPr>
                  <w:delText>Quantity</w:delText>
                </w:r>
              </w:del>
            </w:ins>
            <w:ins w:id="1536" w:author="Luminant Energy" w:date="2011-05-03T16:01:00Z">
              <w:del w:id="1537" w:author="Luminant Energy 061311" w:date="2011-06-13T07:29:00Z">
                <w:r>
                  <w:rPr>
                    <w:i/>
                  </w:rPr>
                  <w:delText xml:space="preserve"> </w:delText>
                </w:r>
              </w:del>
            </w:ins>
            <w:del w:id="1538"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39" w:author="Luminant Energy" w:date="2010-12-07T16:32:00Z">
              <w:del w:id="1540" w:author="Luminant Energy 061311" w:date="2011-06-13T07:29:00Z">
                <w:r>
                  <w:rPr/>
                  <w:delText>A</w:delText>
                </w:r>
              </w:del>
            </w:ins>
            <w:del w:id="1541"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42"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3" w:author="Luminant Energy" w:date="2010-12-07T17:11:00Z">
              <w:del w:id="1544" w:author="Luminant Energy 061311" w:date="2011-06-13T07:29:00Z">
                <w:r>
                  <w:rPr>
                    <w:i/>
                  </w:rPr>
                  <w:delText xml:space="preserve">Adder per source and sink pair for a time of use block </w:delText>
                </w:r>
              </w:del>
            </w:ins>
            <w:del w:id="1545"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46" w:author="Luminant Energy" w:date="2010-12-07T16:33:00Z">
              <w:del w:id="1547" w:author="Luminant Energy 061311" w:date="2011-06-13T07:29:00Z">
                <w:r>
                  <w:rPr/>
                  <w:delText>FA</w:delText>
                </w:r>
              </w:del>
            </w:ins>
            <w:del w:id="1548"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49"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0" w:author="Luminant Energy" w:date="2010-12-07T17:12:00Z">
              <w:del w:id="1551" w:author="Luminant Energy 061311" w:date="2011-06-13T07:29:00Z">
                <w:r>
                  <w:rPr>
                    <w:i/>
                  </w:rPr>
                  <w:delText>Adder per source and sink pair for a time of use block</w:delText>
                </w:r>
              </w:del>
            </w:ins>
            <w:del w:id="1552"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lang w:val="en-US" w:eastAsia="en-US"/>
              </w:rPr>
            </w:pPr>
            <w:del w:id="1553"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5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5"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56"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5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58"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59"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61"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2"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64"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5"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67"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8"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570" w:author="Luminant Energy" w:date="2010-12-07T14:20:00Z">
              <w:del w:id="1571" w:author="Luminant Energy 061311" w:date="2011-06-13T07:29:00Z">
                <w:r>
                  <w:rPr/>
                  <w:delText xml:space="preserve">A CRR </w:delText>
                </w:r>
              </w:del>
            </w:ins>
            <w:del w:id="1572"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3"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7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5"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76"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8" w:author="Luminant Energy 061311" w:date="2011-06-13T07:29:00Z">
              <w:r>
                <w:rPr/>
                <w:delText>CRR Type (i.e. Obligation or Option)</w:delText>
              </w:r>
            </w:del>
          </w:p>
        </w:tc>
      </w:tr>
    </w:tbl>
    <w:p>
      <w:pPr>
        <w:pStyle w:val="List2"/>
        <w:spacing w:before="0" w:after="0"/>
        <w:ind w:left="2160" w:hanging="1440"/>
        <w:rPr>
          <w:del w:id="1580" w:author="Luminant Energy 061311" w:date="2011-06-13T07:29:00Z"/>
        </w:rPr>
      </w:pPr>
      <w:del w:id="1579" w:author="Luminant Energy 061311" w:date="2011-06-13T07:29:00Z">
        <w:r>
          <w:rPr/>
          <w:tab/>
        </w:r>
      </w:del>
    </w:p>
    <w:p>
      <w:pPr>
        <w:pStyle w:val="List2"/>
        <w:ind w:left="2160" w:hanging="1440"/>
        <w:rPr>
          <w:del w:id="1593" w:author="Luminant Energy" w:date="2010-12-07T13:48:00Z"/>
        </w:rPr>
      </w:pPr>
      <w:del w:id="1581" w:author="Luminant Energy" w:date="2010-12-07T14:06:00Z">
        <w:r>
          <w:rPr/>
          <w:delText>(i)</w:delText>
          <w:tab/>
        </w:r>
      </w:del>
      <w:del w:id="1582" w:author="Luminant Energy" w:date="2010-12-07T14:01:00Z">
        <w:r>
          <w:rPr/>
          <w:delText>A</w:delText>
        </w:r>
      </w:del>
      <w:del w:id="1583" w:author="Luminant Energy" w:date="2010-12-07T14:16:00Z">
        <w:r>
          <w:rPr/>
          <w:delText xml:space="preserve">ll awarded </w:delText>
        </w:r>
      </w:del>
      <w:del w:id="1584" w:author="Luminant Energy" w:date="2010-12-07T13:37:00Z">
        <w:r>
          <w:rPr/>
          <w:delText xml:space="preserve">CRR Auction </w:delText>
        </w:r>
      </w:del>
      <w:del w:id="1585" w:author="Luminant Energy" w:date="2010-12-07T14:16:00Z">
        <w:r>
          <w:rPr/>
          <w:delText>Bid</w:delText>
        </w:r>
      </w:del>
      <w:del w:id="1586" w:author="Luminant Energy" w:date="2010-12-07T14:01:00Z">
        <w:r>
          <w:rPr/>
          <w:delText>s</w:delText>
        </w:r>
      </w:del>
      <w:del w:id="1587" w:author="Luminant Energy" w:date="2010-12-07T14:16:00Z">
        <w:r>
          <w:rPr/>
          <w:delText xml:space="preserve"> </w:delText>
        </w:r>
      </w:del>
      <w:del w:id="1588" w:author="Luminant Energy" w:date="2010-12-07T13:44:00Z">
        <w:r>
          <w:rPr/>
          <w:delText>multiplied by the absolute value of the</w:delText>
        </w:r>
      </w:del>
      <w:del w:id="1589" w:author="Luminant Energy" w:date="2010-12-07T14:14:00Z">
        <w:r>
          <w:rPr/>
          <w:delText xml:space="preserve"> </w:delText>
        </w:r>
      </w:del>
      <w:del w:id="1590" w:author="Luminant Energy" w:date="2010-12-07T13:48:00Z">
        <w:r>
          <w:rPr/>
          <w:delText xml:space="preserve">corresponding </w:delText>
        </w:r>
      </w:del>
      <w:del w:id="1591" w:author="Luminant Energy" w:date="2010-12-07T13:39:00Z">
        <w:r>
          <w:rPr/>
          <w:delText>bid p</w:delText>
        </w:r>
      </w:del>
      <w:del w:id="1592" w:author="Luminant Energy" w:date="2010-12-07T13:48:00Z">
        <w:r>
          <w:rPr/>
          <w:delText xml:space="preserve">rice; plus </w:delText>
        </w:r>
      </w:del>
    </w:p>
    <w:p>
      <w:pPr>
        <w:pStyle w:val="List2"/>
        <w:widowControl/>
        <w:bidi w:val="0"/>
        <w:spacing w:before="0" w:after="240"/>
        <w:ind w:left="2160" w:hanging="1440"/>
        <w:rPr>
          <w:del w:id="1598" w:author="Luminant Energy" w:date="2010-12-07T14:47:00Z"/>
        </w:rPr>
      </w:pPr>
      <w:del w:id="1594" w:author="Luminant Energy" w:date="2010-12-07T14:02:00Z">
        <w:r>
          <w:rPr/>
          <w:delText>(ii)</w:delText>
          <w:tab/>
        </w:r>
      </w:del>
      <w:del w:id="1595" w:author="Luminant Energy" w:date="2010-12-07T14:47:00Z">
        <w:r>
          <w:rPr/>
          <w:delText>All awarded CRR Auction Offers with negative offer prices multiplied by the absolute value of their corresponding offer price</w:delText>
        </w:r>
      </w:del>
      <w:del w:id="1596" w:author="Luminant Energy" w:date="2010-12-07T13:55:00Z">
        <w:r>
          <w:rPr/>
          <w:delText>; plus</w:delText>
        </w:r>
      </w:del>
      <w:del w:id="1597" w:author="Luminant Energy" w:date="2010-12-07T14:47:00Z">
        <w:r>
          <w:rPr/>
          <w:delText xml:space="preserve"> </w:delText>
        </w:r>
      </w:del>
    </w:p>
    <w:p>
      <w:pPr>
        <w:pStyle w:val="List2"/>
        <w:widowControl/>
        <w:bidi w:val="0"/>
        <w:spacing w:before="0" w:after="240"/>
        <w:ind w:left="2160" w:hanging="1440"/>
        <w:rPr>
          <w:ins w:id="1652" w:author="ERCOT 071811" w:date="2011-07-18T11:02:00Z"/>
        </w:rPr>
      </w:pPr>
      <w:r>
        <w:rPr/>
        <w:t>(</w:t>
      </w:r>
      <w:del w:id="1599" w:author="Luminant Energy" w:date="2010-12-07T14:36:00Z">
        <w:r>
          <w:rPr/>
          <w:delText>iii</w:delText>
        </w:r>
      </w:del>
      <w:ins w:id="1600" w:author="Luminant Energy" w:date="2010-12-07T14:36:00Z">
        <w:r>
          <w:rPr/>
          <w:t>i</w:t>
        </w:r>
      </w:ins>
      <w:ins w:id="1601" w:author="Luminant Energy 061311" w:date="2011-06-13T07:29:00Z">
        <w:r>
          <w:rPr/>
          <w:t>ii</w:t>
        </w:r>
      </w:ins>
      <w:r>
        <w:rPr/>
        <w:t>)</w:t>
        <w:tab/>
      </w:r>
      <w:del w:id="1602" w:author="Luminant Energy" w:date="2010-12-07T14:03:00Z">
        <w:r>
          <w:rPr/>
          <w:delText xml:space="preserve">The additional credit requirement for all awarded PTP Obligations, which is $A per MW per hour, plus the absolute value of the PTP Obligation bid price multiplied by M.  </w:delText>
        </w:r>
      </w:del>
      <w:ins w:id="1603" w:author="Luminant Energy 061311" w:date="2011-06-13T07:29:00Z">
        <w:r>
          <w:rPr/>
          <w:t>The additional credit requirement for all awarded PTP Obligations</w:t>
        </w:r>
      </w:ins>
      <w:ins w:id="1604" w:author="Luminant Energy 061311" w:date="2011-06-13T07:29:00Z">
        <w:del w:id="1605" w:author="ERCOT 071811" w:date="2011-07-18T11:01:00Z">
          <w:r>
            <w:rPr/>
            <w:delText>,</w:delText>
          </w:r>
        </w:del>
      </w:ins>
      <w:ins w:id="1606" w:author="Luminant Energy 061311" w:date="2011-06-13T07:29:00Z">
        <w:r>
          <w:rPr/>
          <w:t xml:space="preserve"> </w:t>
        </w:r>
      </w:ins>
      <w:ins w:id="1607" w:author="Luminant Energy 061311" w:date="2011-06-13T07:29:00Z">
        <w:del w:id="1608" w:author="ERCOT 071811" w:date="2011-07-18T11:00:00Z">
          <w:r>
            <w:rPr/>
            <w:delText xml:space="preserve">which </w:delText>
          </w:r>
        </w:del>
      </w:ins>
      <w:ins w:id="1609" w:author="Luminant Energy 061311" w:date="2011-06-13T07:29:00Z">
        <w:r>
          <w:rPr/>
          <w:t xml:space="preserve">is </w:t>
        </w:r>
      </w:ins>
      <w:ins w:id="1610" w:author="Luminant Energy 071111" w:date="2011-07-08T07:57:00Z">
        <w:del w:id="1611" w:author="ERCOT 071811" w:date="2011-07-18T11:01:00Z">
          <w:r>
            <w:rPr/>
            <w:delText xml:space="preserve">a path-specific </w:delText>
          </w:r>
        </w:del>
      </w:ins>
      <w:ins w:id="1612" w:author="Luminant Energy 061311" w:date="2011-06-13T07:29:00Z">
        <w:r>
          <w:rPr/>
          <w:t>$A per MW per hour, plus the absolute value of the PTP Obligation bid</w:t>
        </w:r>
      </w:ins>
      <w:ins w:id="1613" w:author="Luminant Energy 071111" w:date="2011-07-08T07:57:00Z">
        <w:r>
          <w:rPr/>
          <w:t xml:space="preserve"> multiplied by </w:t>
        </w:r>
      </w:ins>
      <w:ins w:id="1614" w:author="Luminant Energy 071111" w:date="2011-07-08T07:57:00Z">
        <w:del w:id="1615" w:author="ERCOT 071811" w:date="2011-07-18T11:01:00Z">
          <w:r>
            <w:rPr/>
            <w:delText xml:space="preserve">path-specific </w:delText>
          </w:r>
        </w:del>
      </w:ins>
      <w:ins w:id="1616" w:author="Luminant Energy 071111" w:date="2011-07-08T07:57:00Z">
        <w:r>
          <w:rPr/>
          <w:t>M</w:t>
        </w:r>
      </w:ins>
      <w:ins w:id="1617" w:author="Luminant Energy 061311" w:date="2011-06-13T07:29:00Z">
        <w:r>
          <w:rPr/>
          <w:t xml:space="preserve">.  </w:t>
        </w:r>
      </w:ins>
      <w:ins w:id="1618" w:author="ERCOT 071811" w:date="2011-07-18T11:01:00Z">
        <w:r>
          <w:rPr/>
          <w:t xml:space="preserve">Both $A and M may be a function of path, time of use, and/or month.  </w:t>
        </w:r>
      </w:ins>
      <w:r>
        <w:rPr/>
        <w:t>The values of A</w:t>
      </w:r>
      <w:ins w:id="1619" w:author="Luminant Energy 071111" w:date="2011-07-08T07:57:00Z">
        <w:r>
          <w:rPr/>
          <w:t xml:space="preserve"> and M</w:t>
        </w:r>
      </w:ins>
      <w:ins w:id="1620" w:author="Luminant Energy" w:date="2011-05-03T21:41:00Z">
        <w:del w:id="1621" w:author="Luminant Energy 071111" w:date="2011-07-08T07:57:00Z">
          <w:r>
            <w:rPr>
              <w:i/>
              <w:vertAlign w:val="subscript"/>
            </w:rPr>
            <w:delText>(</w:delText>
          </w:r>
        </w:del>
      </w:ins>
      <w:ins w:id="1622" w:author="Luminant Energy" w:date="2010-12-07T14:03:00Z">
        <w:del w:id="1623" w:author="Luminant Energy 071111" w:date="2011-07-08T07:57:00Z">
          <w:r>
            <w:rPr>
              <w:i/>
              <w:vertAlign w:val="subscript"/>
            </w:rPr>
            <w:delText>j,k</w:delText>
          </w:r>
        </w:del>
      </w:ins>
      <w:ins w:id="1624" w:author="Luminant Energy" w:date="2011-05-03T21:41:00Z">
        <w:del w:id="1625" w:author="Luminant Energy 071111" w:date="2011-07-08T07:57:00Z">
          <w:r>
            <w:rPr>
              <w:i/>
              <w:vertAlign w:val="subscript"/>
            </w:rPr>
            <w:delText>)</w:delText>
          </w:r>
        </w:del>
      </w:ins>
      <w:ins w:id="1626" w:author="Luminant Energy" w:date="2010-12-07T14:03:00Z">
        <w:del w:id="1627" w:author="Luminant Energy 071111" w:date="2011-07-08T07:57:00Z">
          <w:r>
            <w:rPr>
              <w:i/>
              <w:vertAlign w:val="subscript"/>
            </w:rPr>
            <w:delText>,t</w:delText>
          </w:r>
        </w:del>
      </w:ins>
      <w:ins w:id="1628" w:author="Luminant Energy" w:date="2010-12-07T15:55:00Z">
        <w:del w:id="1629" w:author="Luminant Energy 071111" w:date="2011-07-08T07:57:00Z">
          <w:r>
            <w:rPr>
              <w:i/>
              <w:vertAlign w:val="subscript"/>
            </w:rPr>
            <w:delText>,d</w:delText>
          </w:r>
        </w:del>
      </w:ins>
      <w:del w:id="1630" w:author="Luminant Energy 071111" w:date="2011-07-08T07:57:00Z">
        <w:r>
          <w:rPr/>
          <w:delText xml:space="preserve"> and </w:delText>
        </w:r>
      </w:del>
      <w:ins w:id="1631" w:author="Luminant Energy" w:date="2011-05-04T11:43:00Z">
        <w:del w:id="1632" w:author="Luminant Energy 071111" w:date="2011-07-08T07:57:00Z">
          <w:r>
            <w:rPr/>
            <w:delText xml:space="preserve"> and</w:delText>
          </w:r>
        </w:del>
      </w:ins>
      <w:ins w:id="1633" w:author="Luminant Energy" w:date="2010-12-07T15:56:00Z">
        <w:del w:id="1634" w:author="Luminant Energy 071111" w:date="2011-07-08T07:57:00Z">
          <w:r>
            <w:rPr/>
            <w:delText xml:space="preserve"> </w:delText>
          </w:r>
        </w:del>
      </w:ins>
      <w:del w:id="1635" w:author="Luminant Energy 071111" w:date="2011-07-08T07:57:00Z">
        <w:r>
          <w:rPr/>
          <w:delText>M</w:delText>
        </w:r>
      </w:del>
      <w:ins w:id="1636" w:author="Luminant Energy" w:date="2010-12-07T15:56:00Z">
        <w:del w:id="1637" w:author="Luminant Energy 071111" w:date="2011-07-08T07:57:00Z">
          <w:r>
            <w:rPr/>
            <w:delText>FA</w:delText>
          </w:r>
        </w:del>
      </w:ins>
      <w:ins w:id="1638" w:author="Luminant Energy" w:date="2011-05-03T21:42:00Z">
        <w:del w:id="1639" w:author="Luminant Energy 071111" w:date="2011-07-08T07:57:00Z">
          <w:r>
            <w:rPr>
              <w:i/>
              <w:vertAlign w:val="subscript"/>
            </w:rPr>
            <w:delText>(</w:delText>
          </w:r>
        </w:del>
      </w:ins>
      <w:ins w:id="1640" w:author="Luminant Energy" w:date="2010-12-07T15:56:00Z">
        <w:del w:id="1641" w:author="Luminant Energy 071111" w:date="2011-07-08T07:57:00Z">
          <w:r>
            <w:rPr>
              <w:i/>
              <w:vertAlign w:val="subscript"/>
            </w:rPr>
            <w:delText>j,k</w:delText>
          </w:r>
        </w:del>
      </w:ins>
      <w:ins w:id="1642" w:author="Luminant Energy" w:date="2011-05-03T21:42:00Z">
        <w:del w:id="1643" w:author="Luminant Energy 071111" w:date="2011-07-08T07:57:00Z">
          <w:r>
            <w:rPr>
              <w:i/>
              <w:vertAlign w:val="subscript"/>
            </w:rPr>
            <w:delText>)</w:delText>
          </w:r>
        </w:del>
      </w:ins>
      <w:ins w:id="1644" w:author="Luminant Energy" w:date="2010-12-07T15:56:00Z">
        <w:del w:id="1645" w:author="Luminant Energy 071111" w:date="2011-07-08T07:57:00Z">
          <w:r>
            <w:rPr>
              <w:i/>
              <w:vertAlign w:val="subscript"/>
            </w:rPr>
            <w:delText>,t,d</w:delText>
          </w:r>
        </w:del>
      </w:ins>
      <w:ins w:id="1646" w:author="Luminant Energy" w:date="2011-05-04T11:43:00Z">
        <w:r>
          <w:rPr/>
          <w:t xml:space="preserve"> </w:t>
        </w:r>
      </w:ins>
      <w:ins w:id="1647" w:author="ERCOT 071811" w:date="2011-07-18T11:01:00Z">
        <w:r>
          <w:rPr/>
          <w:t xml:space="preserve">for a given CRR Auction </w:t>
        </w:r>
      </w:ins>
      <w:ins w:id="1648" w:author="Luminant Energy" w:date="2011-05-04T13:32:00Z">
        <w:r>
          <w:rPr/>
          <w:t>s</w:t>
        </w:r>
      </w:ins>
      <w:del w:id="1649" w:author="Luminant Energy" w:date="2011-05-04T13:32:00Z">
        <w:r>
          <w:rPr/>
          <w:delText>S</w:delText>
        </w:r>
      </w:del>
      <w:r>
        <w:rPr/>
        <w:t>hall</w:t>
      </w:r>
      <w:ins w:id="1650" w:author="Luminant Energy" w:date="2011-05-03T21:42:00Z">
        <w:r>
          <w:rPr/>
          <w:t xml:space="preserve"> </w:t>
        </w:r>
      </w:ins>
      <w:r>
        <w:rPr/>
        <w:t xml:space="preserve">be </w:t>
      </w:r>
      <w:ins w:id="1651" w:author="ERCOT 071811" w:date="2011-07-18T11:01:00Z">
        <w:r>
          <w:rPr/>
          <w:t xml:space="preserve">included in the CRR Auction Notice </w:t>
        </w:r>
      </w:ins>
      <w:r>
        <w:rPr/>
        <w:t xml:space="preserve">posted on the MIS Public Area.  </w:t>
      </w:r>
    </w:p>
    <w:p>
      <w:pPr>
        <w:pStyle w:val="List2"/>
        <w:ind w:left="2160" w:hanging="720"/>
        <w:rPr>
          <w:ins w:id="1684" w:author="Luminant Energy" w:date="2010-12-21T11:40:00Z"/>
        </w:rPr>
      </w:pPr>
      <w:ins w:id="1653" w:author="ERCOT 071811" w:date="2011-07-18T11:02:00Z">
        <w:r>
          <w:rPr/>
          <w:tab/>
          <w:t xml:space="preserve">A TAC-recommended and ERCOT Board-approved </w:t>
        </w:r>
      </w:ins>
      <w:ins w:id="1654" w:author="Luminant Energy 080111" w:date="2011-08-01T09:29:00Z">
        <w:r>
          <w:rPr/>
          <w:t xml:space="preserve">value(s) and/or </w:t>
        </w:r>
      </w:ins>
      <w:ins w:id="1655" w:author="ERCOT 071811" w:date="2011-07-18T11:02:00Z">
        <w:r>
          <w:rPr/>
          <w:t xml:space="preserve">procedure </w:t>
        </w:r>
      </w:ins>
      <w:ins w:id="1656" w:author="ERCOT 071811" w:date="2011-07-18T11:02:00Z">
        <w:del w:id="1657" w:author="ERCOT 080211" w:date="2011-08-01T09:39:00Z">
          <w:r>
            <w:rPr/>
            <w:delText xml:space="preserve">(“Procedure for Setting CRR Auction Credit Parameters $A and M”) </w:delText>
          </w:r>
        </w:del>
      </w:ins>
      <w:ins w:id="1658" w:author="ERCOT 071811" w:date="2011-07-18T11:02:00Z">
        <w:r>
          <w:rPr/>
          <w:t xml:space="preserve">will be used to define specific </w:t>
        </w:r>
      </w:ins>
      <w:ins w:id="1659" w:author="Luminant Energy 080111" w:date="2011-07-29T07:08:00Z">
        <w:r>
          <w:rPr/>
          <w:t>number(s)</w:t>
        </w:r>
      </w:ins>
      <w:ins w:id="1660" w:author="ERCOT 071811" w:date="2011-07-18T11:02:00Z">
        <w:del w:id="1661" w:author="Luminant Energy 080111" w:date="2011-07-29T07:08:00Z">
          <w:r>
            <w:rPr/>
            <w:delText>values</w:delText>
          </w:r>
        </w:del>
      </w:ins>
      <w:ins w:id="1662" w:author="ERCOT 071811" w:date="2011-07-18T11:02:00Z">
        <w:r>
          <w:rPr/>
          <w:t xml:space="preserve"> or the methodology to be used to determine these </w:t>
        </w:r>
      </w:ins>
      <w:ins w:id="1663" w:author="ERCOT 071811" w:date="2011-07-18T11:02:00Z">
        <w:del w:id="1664" w:author="Luminant Energy 080111" w:date="2011-07-29T07:09:00Z">
          <w:r>
            <w:rPr/>
            <w:delText>values</w:delText>
          </w:r>
        </w:del>
      </w:ins>
      <w:ins w:id="1665" w:author="Luminant Energy 080111" w:date="2011-07-29T07:09:00Z">
        <w:r>
          <w:rPr/>
          <w:t>number(s)</w:t>
        </w:r>
      </w:ins>
      <w:ins w:id="1666" w:author="ERCOT 071811" w:date="2011-07-18T11:02:00Z">
        <w:r>
          <w:rPr/>
          <w:t xml:space="preserve">.  </w:t>
        </w:r>
      </w:ins>
      <w:r>
        <w:rPr/>
        <w:t xml:space="preserve">TAC shall review </w:t>
      </w:r>
      <w:del w:id="1667" w:author="ERCOT 071811" w:date="2011-07-18T11:02:00Z">
        <w:r>
          <w:rPr/>
          <w:delText xml:space="preserve">these </w:delText>
        </w:r>
      </w:del>
      <w:ins w:id="1668" w:author="ERCOT 071811" w:date="2011-07-18T11:02:00Z">
        <w:r>
          <w:rPr/>
          <w:t xml:space="preserve">this procedure periodically and </w:t>
        </w:r>
      </w:ins>
      <w:del w:id="1669" w:author="ERCOT 071811" w:date="2011-07-18T11:02:00Z">
        <w:r>
          <w:rPr/>
          <w:delText xml:space="preserve">values at least annually and </w:delText>
        </w:r>
      </w:del>
      <w:r>
        <w:rPr/>
        <w:t>may recommend</w:t>
      </w:r>
      <w:del w:id="1670" w:author="Luminant Energy" w:date="2011-05-03T21:42:00Z">
        <w:r>
          <w:rPr/>
          <w:delText>,</w:delText>
        </w:r>
      </w:del>
      <w:r>
        <w:rPr/>
        <w:t xml:space="preserve"> to the ERCOT Board, changes to these </w:t>
      </w:r>
      <w:del w:id="1671" w:author="ERCOT 071811" w:date="2011-07-18T11:02:00Z">
        <w:r>
          <w:rPr/>
          <w:delText xml:space="preserve">values </w:delText>
        </w:r>
      </w:del>
      <w:ins w:id="1672" w:author="ERCOT 071811" w:date="2011-07-18T11:02:00Z">
        <w:r>
          <w:rPr/>
          <w:t xml:space="preserve">procedures </w:t>
        </w:r>
      </w:ins>
      <w:r>
        <w:rPr/>
        <w:t>that become effective at least 30 days prior to a monthly CRR Auction and 60 days prior to a</w:t>
      </w:r>
      <w:ins w:id="1673" w:author="ERCOT 080211" w:date="2011-08-02T10:11:00Z">
        <w:r>
          <w:rPr/>
          <w:t>n</w:t>
        </w:r>
      </w:ins>
      <w:del w:id="1674" w:author="Reliant Energy 071211" w:date="2011-07-11T11:09:00Z">
        <w:r>
          <w:rPr/>
          <w:delText>n annual</w:delText>
        </w:r>
      </w:del>
      <w:ins w:id="1675" w:author="Reliant Energy 071211" w:date="2011-07-11T11:09:00Z">
        <w:r>
          <w:rPr/>
          <w:t xml:space="preserve"> </w:t>
        </w:r>
      </w:ins>
      <w:ins w:id="1676" w:author="Reliant Energy 071211" w:date="2011-07-11T11:09:00Z">
        <w:del w:id="1677" w:author="PRS 072111" w:date="2011-07-21T13:44:00Z">
          <w:r>
            <w:rPr/>
            <w:delText>long-term</w:delText>
          </w:r>
        </w:del>
      </w:ins>
      <w:ins w:id="1678" w:author="PRS 072111" w:date="2011-07-21T13:44:00Z">
        <w:r>
          <w:rPr/>
          <w:t>annual</w:t>
        </w:r>
      </w:ins>
      <w:r>
        <w:rPr/>
        <w:t xml:space="preserve"> CRR Auction.  Any changes to </w:t>
      </w:r>
      <w:del w:id="1679" w:author="ERCOT 071811" w:date="2011-07-18T11:03:00Z">
        <w:r>
          <w:rPr/>
          <w:delText xml:space="preserve">these </w:delText>
        </w:r>
      </w:del>
      <w:ins w:id="1680" w:author="ERCOT 071811" w:date="2011-07-18T11:03:00Z">
        <w:r>
          <w:rPr/>
          <w:t xml:space="preserve">this </w:t>
        </w:r>
      </w:ins>
      <w:ins w:id="1681" w:author="Luminant Energy 080111" w:date="2011-08-01T09:29:00Z">
        <w:r>
          <w:rPr/>
          <w:t xml:space="preserve">value(s) and/or </w:t>
        </w:r>
      </w:ins>
      <w:ins w:id="1682" w:author="ERCOT 071811" w:date="2011-07-18T11:03:00Z">
        <w:r>
          <w:rPr/>
          <w:t xml:space="preserve">procedure </w:t>
        </w:r>
      </w:ins>
      <w:del w:id="1683"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685" w:author="Luminant Energy" w:date="2010-12-21T11:40:00Z">
        <w:del w:id="1686" w:author="Luminant Energy 071111" w:date="2011-07-08T08:03:00Z">
          <w:r>
            <w:rPr/>
            <w:delText>(</w:delText>
          </w:r>
        </w:del>
      </w:ins>
      <w:ins w:id="1687" w:author="Luminant Energy 061311" w:date="2011-06-13T07:30:00Z">
        <w:del w:id="1688" w:author="Luminant Energy 071111" w:date="2011-07-08T08:03:00Z">
          <w:r>
            <w:rPr/>
            <w:delText>iv</w:delText>
          </w:r>
        </w:del>
      </w:ins>
      <w:ins w:id="1689" w:author="Luminant Energy" w:date="2010-12-21T11:40:00Z">
        <w:del w:id="1690" w:author="Luminant Energy 071111" w:date="2011-07-08T08:03:00Z">
          <w:r>
            <w:rPr/>
            <w:delText>ii)</w:delText>
            <w:tab/>
            <w:delText>The values of A</w:delText>
          </w:r>
        </w:del>
      </w:ins>
      <w:ins w:id="1691" w:author="Luminant Energy" w:date="2011-05-04T11:44:00Z">
        <w:del w:id="1692" w:author="Luminant Energy 071111" w:date="2011-07-08T08:03:00Z">
          <w:r>
            <w:rPr>
              <w:i/>
              <w:vertAlign w:val="subscript"/>
            </w:rPr>
            <w:delText>(j</w:delText>
          </w:r>
        </w:del>
      </w:ins>
      <w:ins w:id="1693" w:author="Luminant Energy" w:date="2010-12-21T11:41:00Z">
        <w:del w:id="1694" w:author="Luminant Energy 071111" w:date="2011-07-08T08:03:00Z">
          <w:r>
            <w:rPr>
              <w:i/>
              <w:vertAlign w:val="subscript"/>
            </w:rPr>
            <w:delText>,k</w:delText>
          </w:r>
        </w:del>
      </w:ins>
      <w:ins w:id="1695" w:author="Luminant Energy" w:date="2011-05-04T11:44:00Z">
        <w:del w:id="1696" w:author="Luminant Energy 071111" w:date="2011-07-08T08:03:00Z">
          <w:r>
            <w:rPr>
              <w:i/>
              <w:vertAlign w:val="subscript"/>
            </w:rPr>
            <w:delText>)</w:delText>
          </w:r>
        </w:del>
      </w:ins>
      <w:ins w:id="1697" w:author="Luminant Energy" w:date="2010-12-21T11:41:00Z">
        <w:del w:id="1698" w:author="Luminant Energy 071111" w:date="2011-07-08T08:03:00Z">
          <w:r>
            <w:rPr>
              <w:i/>
              <w:vertAlign w:val="subscript"/>
            </w:rPr>
            <w:delText>,t,d</w:delText>
          </w:r>
        </w:del>
      </w:ins>
      <w:ins w:id="1699" w:author="Luminant Energy" w:date="2010-12-21T11:41:00Z">
        <w:del w:id="1700" w:author="Luminant Energy 071111" w:date="2011-07-08T08:03:00Z">
          <w:r>
            <w:rPr/>
            <w:delText xml:space="preserve"> </w:delText>
          </w:r>
        </w:del>
      </w:ins>
      <w:ins w:id="1701" w:author="Luminant Energy" w:date="2011-05-04T10:44:00Z">
        <w:del w:id="1702" w:author="Luminant Energy 071111" w:date="2011-07-08T08:03:00Z">
          <w:r>
            <w:rPr/>
            <w:delText xml:space="preserve">and </w:delText>
          </w:r>
        </w:del>
      </w:ins>
      <w:ins w:id="1703" w:author="Luminant Energy" w:date="2010-12-21T11:41:00Z">
        <w:del w:id="1704" w:author="Luminant Energy 071111" w:date="2011-07-08T08:03:00Z">
          <w:r>
            <w:rPr/>
            <w:delText>FA</w:delText>
          </w:r>
        </w:del>
      </w:ins>
      <w:ins w:id="1705" w:author="Luminant Energy" w:date="2011-05-04T11:44:00Z">
        <w:del w:id="1706" w:author="Luminant Energy 071111" w:date="2011-07-08T08:03:00Z">
          <w:r>
            <w:rPr>
              <w:i/>
              <w:vertAlign w:val="subscript"/>
            </w:rPr>
            <w:delText>(</w:delText>
          </w:r>
        </w:del>
      </w:ins>
      <w:ins w:id="1707" w:author="Luminant Energy" w:date="2010-12-21T11:41:00Z">
        <w:del w:id="1708" w:author="Luminant Energy 071111" w:date="2011-07-08T08:03:00Z">
          <w:r>
            <w:rPr>
              <w:i/>
              <w:vertAlign w:val="subscript"/>
            </w:rPr>
            <w:delText>j,k</w:delText>
          </w:r>
        </w:del>
      </w:ins>
      <w:ins w:id="1709" w:author="Luminant Energy" w:date="2011-05-04T11:44:00Z">
        <w:del w:id="1710" w:author="Luminant Energy 071111" w:date="2011-07-08T08:03:00Z">
          <w:r>
            <w:rPr>
              <w:i/>
              <w:vertAlign w:val="subscript"/>
            </w:rPr>
            <w:delText>)</w:delText>
          </w:r>
        </w:del>
      </w:ins>
      <w:ins w:id="1711" w:author="Luminant Energy" w:date="2010-12-21T11:41:00Z">
        <w:del w:id="1712" w:author="Luminant Energy 071111" w:date="2011-07-08T08:03:00Z">
          <w:r>
            <w:rPr>
              <w:i/>
              <w:vertAlign w:val="subscript"/>
            </w:rPr>
            <w:delText>,t,d</w:delText>
          </w:r>
        </w:del>
      </w:ins>
      <w:del w:id="1713"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714" w:author="Luminant Energy 061311" w:date="2011-06-13T07:30:00Z">
        <w:r>
          <w:rPr/>
          <w:t>3</w:t>
        </w:r>
      </w:ins>
      <w:del w:id="1715"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716" w:author="Luminant Energy 061311" w:date="2011-06-13T07:30:00Z">
        <w:r>
          <w:rPr/>
          <w:t>4</w:t>
        </w:r>
      </w:ins>
      <w:del w:id="1717"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718" w:author="Luminant Energy 061311" w:date="2011-06-13T07:30:00Z">
        <w:r>
          <w:rPr/>
          <w:t>5</w:t>
        </w:r>
      </w:ins>
      <w:del w:id="1719"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720" w:author="Luminant Energy" w:date="2011-05-03T15:34:00Z">
        <w:del w:id="1721" w:author="Luminant Energy 071111" w:date="2011-07-08T08:03:00Z">
          <w:r>
            <w:rPr/>
            <w:delText>Following</w:delText>
          </w:r>
        </w:del>
      </w:ins>
      <w:ins w:id="1722" w:author="Luminant Energy" w:date="2010-12-21T05:58:00Z">
        <w:del w:id="1723" w:author="Luminant Energy 071111" w:date="2011-07-08T08:03:00Z">
          <w:r>
            <w:rPr/>
            <w:delText xml:space="preserve"> each CRR Auction, </w:delText>
          </w:r>
        </w:del>
      </w:ins>
      <w:r>
        <w:rPr/>
        <w:t xml:space="preserve">ERCOT shall pay each CRR Account Holder </w:t>
      </w:r>
      <w:ins w:id="1724" w:author="Luminant Energy 071111" w:date="2011-07-08T08:03:00Z">
        <w:r>
          <w:rPr/>
          <w:t xml:space="preserve">of </w:t>
        </w:r>
      </w:ins>
      <w:del w:id="1725" w:author="Luminant Energy" w:date="2011-05-03T15:35:00Z">
        <w:r>
          <w:rPr/>
          <w:delText>of</w:delText>
        </w:r>
      </w:del>
      <w:del w:id="1726" w:author="Luminant Energy" w:date="2011-05-03T21:44:00Z">
        <w:r>
          <w:rPr/>
          <w:delText xml:space="preserve"> </w:delText>
        </w:r>
      </w:del>
      <w:r>
        <w:rPr/>
        <w:t xml:space="preserve">its PTP Obligation offers </w:t>
      </w:r>
      <w:ins w:id="1727" w:author="Luminant Energy" w:date="2011-05-03T15:39:00Z">
        <w:del w:id="1728" w:author="Luminant Energy 071111" w:date="2011-07-08T08:03:00Z">
          <w:r>
            <w:rPr/>
            <w:delText xml:space="preserve">previously </w:delText>
          </w:r>
        </w:del>
      </w:ins>
      <w:r>
        <w:rPr/>
        <w:t xml:space="preserve">awarded </w:t>
      </w:r>
      <w:ins w:id="1729" w:author="Luminant Energy 071111" w:date="2011-07-08T08:03:00Z">
        <w:r>
          <w:rPr/>
          <w:t xml:space="preserve">in each CRR Auction.  </w:t>
        </w:r>
      </w:ins>
      <w:ins w:id="1730" w:author="Luminant Energy" w:date="2010-12-21T05:58:00Z">
        <w:del w:id="1731" w:author="Luminant Energy 071111" w:date="2011-07-08T08:03:00Z">
          <w:r>
            <w:rPr/>
            <w:delText xml:space="preserve">for the </w:delText>
          </w:r>
        </w:del>
      </w:ins>
      <w:ins w:id="1732" w:author="Luminant Energy" w:date="2011-06-10T15:00:00Z">
        <w:del w:id="1733" w:author="Luminant Energy 071111" w:date="2011-07-08T08:03:00Z">
          <w:r>
            <w:rPr/>
            <w:delText xml:space="preserve">prompt </w:delText>
          </w:r>
        </w:del>
      </w:ins>
      <w:ins w:id="1734" w:author="Luminant Energy" w:date="2010-12-21T05:58:00Z">
        <w:del w:id="1735" w:author="Luminant Energy 071111" w:date="2011-07-08T08:03:00Z">
          <w:r>
            <w:rPr/>
            <w:delText xml:space="preserve">month only.  Payments related to PTP Obligation offers </w:delText>
          </w:r>
        </w:del>
      </w:ins>
      <w:ins w:id="1736" w:author="Luminant Energy" w:date="2011-05-03T15:39:00Z">
        <w:del w:id="1737" w:author="Luminant Energy 071111" w:date="2011-07-08T08:03:00Z">
          <w:r>
            <w:rPr/>
            <w:delText xml:space="preserve">previously </w:delText>
          </w:r>
        </w:del>
      </w:ins>
      <w:ins w:id="1738" w:author="Luminant Energy" w:date="2010-12-21T05:58:00Z">
        <w:del w:id="1739" w:author="Luminant Energy 071111" w:date="2011-07-08T08:03:00Z">
          <w:r>
            <w:rPr/>
            <w:delText xml:space="preserve">awarded for months exceeding </w:delText>
          </w:r>
        </w:del>
      </w:ins>
      <w:ins w:id="1740" w:author="Luminant Energy" w:date="2011-06-10T15:01:00Z">
        <w:del w:id="1741" w:author="Luminant Energy 071111" w:date="2011-07-08T08:03:00Z">
          <w:r>
            <w:rPr/>
            <w:delText>the following prompt month</w:delText>
          </w:r>
        </w:del>
      </w:ins>
      <w:ins w:id="1742" w:author="Luminant Energy" w:date="2010-12-21T05:58:00Z">
        <w:del w:id="1743" w:author="Luminant Energy 071111" w:date="2011-07-08T08:03:00Z">
          <w:r>
            <w:rPr/>
            <w:delText xml:space="preserve"> will be </w:delText>
          </w:r>
        </w:del>
      </w:ins>
      <w:ins w:id="1744" w:author="Luminant Energy" w:date="2011-05-03T15:40:00Z">
        <w:del w:id="1745" w:author="Luminant Energy 071111" w:date="2011-07-08T08:03:00Z">
          <w:r>
            <w:rPr/>
            <w:delText xml:space="preserve">subsequently </w:delText>
          </w:r>
        </w:del>
      </w:ins>
      <w:ins w:id="1746" w:author="Luminant Energy" w:date="2010-12-21T05:58:00Z">
        <w:del w:id="1747" w:author="Luminant Energy 071111" w:date="2011-07-08T08:03:00Z">
          <w:r>
            <w:rPr/>
            <w:delText xml:space="preserve">invoiced on a net basis within the CRR Auction Invoice that is issued on the first Business Day following the completion </w:delText>
          </w:r>
        </w:del>
      </w:ins>
      <w:ins w:id="1748" w:author="Luminant Energy" w:date="2011-05-03T21:45:00Z">
        <w:del w:id="1749" w:author="Luminant Energy 071111" w:date="2011-07-08T08:03:00Z">
          <w:r>
            <w:rPr/>
            <w:delText xml:space="preserve">of </w:delText>
          </w:r>
        </w:del>
      </w:ins>
      <w:ins w:id="1750" w:author="Luminant Energy" w:date="2010-12-21T05:58:00Z">
        <w:del w:id="1751" w:author="Luminant Energy 071111" w:date="2011-07-08T08:03:00Z">
          <w:r>
            <w:rPr/>
            <w:delText xml:space="preserve">the </w:delText>
          </w:r>
        </w:del>
      </w:ins>
      <w:ins w:id="1752" w:author="Luminant Energy" w:date="2011-05-03T21:45:00Z">
        <w:del w:id="1753" w:author="Luminant Energy 071111" w:date="2011-07-08T08:03:00Z">
          <w:r>
            <w:rPr/>
            <w:delText>m</w:delText>
          </w:r>
        </w:del>
      </w:ins>
      <w:ins w:id="1754" w:author="Luminant Energy" w:date="2010-12-21T05:58:00Z">
        <w:del w:id="1755" w:author="Luminant Energy 071111" w:date="2011-07-08T08:03:00Z">
          <w:r>
            <w:rPr/>
            <w:delText xml:space="preserve">Monthly </w:delText>
          </w:r>
        </w:del>
      </w:ins>
      <w:ins w:id="1756" w:author="Luminant Energy" w:date="2011-05-03T21:48:00Z">
        <w:del w:id="1757" w:author="Luminant Energy 071111" w:date="2011-07-08T08:03:00Z">
          <w:r>
            <w:rPr/>
            <w:delText>a</w:delText>
          </w:r>
        </w:del>
      </w:ins>
      <w:ins w:id="1758" w:author="Luminant Energy" w:date="2010-12-21T05:58:00Z">
        <w:del w:id="1759" w:author="Luminant Energy 071111" w:date="2011-07-08T08:03:00Z">
          <w:r>
            <w:rPr/>
            <w:delText>Auction that is associated with the delivery month related to the PTP Obligation offers awarded. Within each monthly CRR Auction net Invoice, t</w:delText>
          </w:r>
        </w:del>
      </w:ins>
      <w:ins w:id="1760" w:author="Luminant Energy 071111" w:date="2011-07-08T08:03:00Z">
        <w:r>
          <w:rPr/>
          <w:t>T</w:t>
        </w:r>
      </w:ins>
      <w:del w:id="1761"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762" w:author="Luminant Energy" w:date="2011-05-03T15:34:00Z">
        <w:del w:id="1763" w:author="Luminant Energy 071111" w:date="2011-07-08T08:04:00Z">
          <w:r>
            <w:rPr/>
            <w:delText>Following</w:delText>
          </w:r>
        </w:del>
      </w:ins>
      <w:ins w:id="1764" w:author="Luminant Energy" w:date="2010-12-21T05:57:00Z">
        <w:del w:id="1765" w:author="Luminant Energy 071111" w:date="2011-07-08T08:04:00Z">
          <w:r>
            <w:rPr/>
            <w:delText xml:space="preserve"> each CRR Auction, </w:delText>
          </w:r>
        </w:del>
      </w:ins>
      <w:r>
        <w:rPr/>
        <w:t xml:space="preserve">ERCOT shall pay each CRR Account Holder </w:t>
      </w:r>
      <w:ins w:id="1766" w:author="Luminant Energy 071111" w:date="2011-07-08T08:04:00Z">
        <w:r>
          <w:rPr/>
          <w:t>of</w:t>
        </w:r>
      </w:ins>
      <w:del w:id="1767" w:author="Luminant Energy" w:date="2011-05-03T15:37:00Z">
        <w:r>
          <w:rPr/>
          <w:delText>of</w:delText>
        </w:r>
      </w:del>
      <w:r>
        <w:rPr/>
        <w:t xml:space="preserve"> its PTP Option offers </w:t>
      </w:r>
      <w:ins w:id="1768" w:author="Luminant Energy" w:date="2011-05-03T15:40:00Z">
        <w:del w:id="1769" w:author="Luminant Energy 071111" w:date="2011-07-08T08:04:00Z">
          <w:r>
            <w:rPr/>
            <w:delText xml:space="preserve">previously </w:delText>
          </w:r>
        </w:del>
      </w:ins>
      <w:r>
        <w:rPr/>
        <w:t xml:space="preserve">awarded </w:t>
      </w:r>
      <w:ins w:id="1770" w:author="Luminant Energy 071111" w:date="2011-07-08T08:04:00Z">
        <w:r>
          <w:rPr/>
          <w:t xml:space="preserve">in each CRR Auction.  </w:t>
        </w:r>
      </w:ins>
      <w:ins w:id="1771" w:author="Luminant Energy" w:date="2010-12-21T05:59:00Z">
        <w:del w:id="1772" w:author="Luminant Energy 071111" w:date="2011-07-08T08:04:00Z">
          <w:r>
            <w:rPr/>
            <w:delText xml:space="preserve">for </w:delText>
          </w:r>
        </w:del>
      </w:ins>
      <w:ins w:id="1773" w:author="Luminant Energy" w:date="2011-06-10T15:01:00Z">
        <w:del w:id="1774" w:author="Luminant Energy 071111" w:date="2011-07-08T08:04:00Z">
          <w:r>
            <w:rPr/>
            <w:delText>the following prompt month</w:delText>
          </w:r>
        </w:del>
      </w:ins>
      <w:ins w:id="1775" w:author="Luminant Energy" w:date="2010-12-21T05:59:00Z">
        <w:del w:id="1776" w:author="Luminant Energy 071111" w:date="2011-07-08T08:04:00Z">
          <w:r>
            <w:rPr/>
            <w:delText xml:space="preserve"> only.  Payments related to PTP Option offers </w:delText>
          </w:r>
        </w:del>
      </w:ins>
      <w:ins w:id="1777" w:author="Luminant Energy" w:date="2011-05-03T15:41:00Z">
        <w:del w:id="1778" w:author="Luminant Energy 071111" w:date="2011-07-08T08:04:00Z">
          <w:r>
            <w:rPr/>
            <w:delText xml:space="preserve">previously </w:delText>
          </w:r>
        </w:del>
      </w:ins>
      <w:ins w:id="1779" w:author="Luminant Energy" w:date="2010-12-21T05:59:00Z">
        <w:del w:id="1780" w:author="Luminant Energy 071111" w:date="2011-07-08T08:04:00Z">
          <w:r>
            <w:rPr/>
            <w:delText xml:space="preserve">awarded for months exceeding </w:delText>
          </w:r>
        </w:del>
      </w:ins>
      <w:ins w:id="1781" w:author="Luminant Energy" w:date="2011-06-10T15:01:00Z">
        <w:del w:id="1782" w:author="Luminant Energy 071111" w:date="2011-07-08T08:04:00Z">
          <w:r>
            <w:rPr/>
            <w:delText>the following prompt month</w:delText>
          </w:r>
        </w:del>
      </w:ins>
      <w:ins w:id="1783" w:author="Luminant Energy" w:date="2010-12-21T05:59:00Z">
        <w:del w:id="1784" w:author="Luminant Energy 071111" w:date="2011-07-08T08:04:00Z">
          <w:r>
            <w:rPr/>
            <w:delText xml:space="preserve"> will be </w:delText>
          </w:r>
        </w:del>
      </w:ins>
      <w:ins w:id="1785" w:author="Luminant Energy" w:date="2011-05-03T15:41:00Z">
        <w:del w:id="1786" w:author="Luminant Energy 071111" w:date="2011-07-08T08:04:00Z">
          <w:r>
            <w:rPr/>
            <w:delText xml:space="preserve">subsequently </w:delText>
          </w:r>
        </w:del>
      </w:ins>
      <w:ins w:id="1787" w:author="Luminant Energy" w:date="2010-12-21T05:59:00Z">
        <w:del w:id="1788" w:author="Luminant Energy 071111" w:date="2011-07-08T08:04:00Z">
          <w:r>
            <w:rPr/>
            <w:delText xml:space="preserve">invoiced on a net basis within the CRR Auction Invoice that is issued on the first Business Day following the completion </w:delText>
          </w:r>
        </w:del>
      </w:ins>
      <w:ins w:id="1789" w:author="Luminant Energy" w:date="2011-05-03T21:49:00Z">
        <w:del w:id="1790" w:author="Luminant Energy 071111" w:date="2011-07-08T08:04:00Z">
          <w:r>
            <w:rPr/>
            <w:delText xml:space="preserve">of </w:delText>
          </w:r>
        </w:del>
      </w:ins>
      <w:ins w:id="1791" w:author="Luminant Energy" w:date="2010-12-21T05:59:00Z">
        <w:del w:id="1792" w:author="Luminant Energy 071111" w:date="2011-07-08T08:04:00Z">
          <w:r>
            <w:rPr/>
            <w:delText xml:space="preserve">the </w:delText>
          </w:r>
        </w:del>
      </w:ins>
      <w:ins w:id="1793" w:author="Luminant Energy" w:date="2011-05-04T12:27:00Z">
        <w:del w:id="1794" w:author="Luminant Energy 071111" w:date="2011-07-08T08:04:00Z">
          <w:r>
            <w:rPr/>
            <w:delText>m</w:delText>
          </w:r>
        </w:del>
      </w:ins>
      <w:ins w:id="1795" w:author="Luminant Energy" w:date="2010-12-21T05:59:00Z">
        <w:del w:id="1796" w:author="Luminant Energy 071111" w:date="2011-07-08T08:04:00Z">
          <w:r>
            <w:rPr/>
            <w:delText xml:space="preserve">onthly </w:delText>
          </w:r>
        </w:del>
      </w:ins>
      <w:ins w:id="1797" w:author="Luminant Energy" w:date="2011-05-04T12:27:00Z">
        <w:del w:id="1798" w:author="Luminant Energy 071111" w:date="2011-07-08T08:04:00Z">
          <w:r>
            <w:rPr/>
            <w:delText>a</w:delText>
          </w:r>
        </w:del>
      </w:ins>
      <w:ins w:id="1799" w:author="Luminant Energy" w:date="2010-12-21T05:59:00Z">
        <w:del w:id="1800" w:author="Luminant Energy 071111" w:date="2011-07-08T08:04:00Z">
          <w:r>
            <w:rPr/>
            <w:delText>uction that is associated with the delivery month related to the PTP Option offers awarded. Within each monthly CRR Auction net Invoice, t</w:delText>
          </w:r>
        </w:del>
      </w:ins>
      <w:ins w:id="1801" w:author="Luminant Energy 071111" w:date="2011-07-08T08:04:00Z">
        <w:r>
          <w:rPr/>
          <w:t>T</w:t>
        </w:r>
      </w:ins>
      <w:del w:id="1802"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803" w:author="Luminant Energy" w:date="2011-05-03T15:34:00Z">
        <w:del w:id="1804" w:author="Luminant Energy 071111" w:date="2011-07-08T08:05:00Z">
          <w:r>
            <w:rPr/>
            <w:delText>Following</w:delText>
          </w:r>
        </w:del>
      </w:ins>
      <w:ins w:id="1805" w:author="Luminant Energy" w:date="2010-12-21T05:56:00Z">
        <w:del w:id="1806" w:author="Luminant Energy 071111" w:date="2011-07-08T08:05:00Z">
          <w:r>
            <w:rPr/>
            <w:delText xml:space="preserve"> each CRR Auction, </w:delText>
          </w:r>
        </w:del>
      </w:ins>
      <w:r>
        <w:rPr/>
        <w:t xml:space="preserve">ERCOT shall pay each CRR Account Holder </w:t>
      </w:r>
      <w:ins w:id="1807" w:author="Luminant Energy 071111" w:date="2011-07-08T08:05:00Z">
        <w:r>
          <w:rPr/>
          <w:t>of</w:t>
        </w:r>
      </w:ins>
      <w:del w:id="1808" w:author="Luminant Energy" w:date="2011-05-03T15:37:00Z">
        <w:r>
          <w:rPr/>
          <w:delText>of</w:delText>
        </w:r>
      </w:del>
      <w:r>
        <w:rPr/>
        <w:t xml:space="preserve"> its FGR offers </w:t>
      </w:r>
      <w:ins w:id="1809" w:author="Luminant Energy" w:date="2011-05-03T15:42:00Z">
        <w:del w:id="1810" w:author="Luminant Energy 071111" w:date="2011-07-08T08:05:00Z">
          <w:r>
            <w:rPr/>
            <w:delText xml:space="preserve">previously </w:delText>
          </w:r>
        </w:del>
      </w:ins>
      <w:r>
        <w:rPr/>
        <w:t xml:space="preserve">awarded </w:t>
      </w:r>
      <w:ins w:id="1811" w:author="Luminant Energy 071111" w:date="2011-07-08T08:05:00Z">
        <w:r>
          <w:rPr/>
          <w:t xml:space="preserve">in each CRR Auction.  </w:t>
        </w:r>
      </w:ins>
      <w:ins w:id="1812" w:author="Luminant Energy" w:date="2010-12-21T05:56:00Z">
        <w:del w:id="1813" w:author="Luminant Energy 071111" w:date="2011-07-08T08:05:00Z">
          <w:r>
            <w:rPr/>
            <w:delText xml:space="preserve">for </w:delText>
          </w:r>
        </w:del>
      </w:ins>
      <w:ins w:id="1814" w:author="Luminant Energy" w:date="2011-06-10T15:01:00Z">
        <w:del w:id="1815" w:author="Luminant Energy 071111" w:date="2011-07-08T08:05:00Z">
          <w:r>
            <w:rPr/>
            <w:delText>the following prompt month</w:delText>
          </w:r>
        </w:del>
      </w:ins>
      <w:ins w:id="1816" w:author="Luminant Energy" w:date="2010-12-21T05:56:00Z">
        <w:del w:id="1817" w:author="Luminant Energy 071111" w:date="2011-07-08T08:05:00Z">
          <w:r>
            <w:rPr/>
            <w:delText xml:space="preserve"> only.  Payments related to FGR offers </w:delText>
          </w:r>
        </w:del>
      </w:ins>
      <w:ins w:id="1818" w:author="Luminant Energy" w:date="2011-05-03T15:42:00Z">
        <w:del w:id="1819" w:author="Luminant Energy 071111" w:date="2011-07-08T08:05:00Z">
          <w:r>
            <w:rPr/>
            <w:delText xml:space="preserve">previously </w:delText>
          </w:r>
        </w:del>
      </w:ins>
      <w:ins w:id="1820" w:author="Luminant Energy" w:date="2010-12-21T05:56:00Z">
        <w:del w:id="1821" w:author="Luminant Energy 071111" w:date="2011-07-08T08:05:00Z">
          <w:r>
            <w:rPr/>
            <w:delText xml:space="preserve">awarded for months exceeding </w:delText>
          </w:r>
        </w:del>
      </w:ins>
      <w:ins w:id="1822" w:author="Luminant Energy" w:date="2011-06-10T15:01:00Z">
        <w:del w:id="1823" w:author="Luminant Energy 071111" w:date="2011-07-08T08:05:00Z">
          <w:r>
            <w:rPr/>
            <w:delText>the following prompt month</w:delText>
          </w:r>
        </w:del>
      </w:ins>
      <w:ins w:id="1824" w:author="Luminant Energy" w:date="2010-12-21T05:56:00Z">
        <w:del w:id="1825" w:author="Luminant Energy 071111" w:date="2011-07-08T08:05:00Z">
          <w:r>
            <w:rPr/>
            <w:delText xml:space="preserve"> will be</w:delText>
          </w:r>
        </w:del>
      </w:ins>
      <w:ins w:id="1826" w:author="Luminant Energy" w:date="2011-05-03T21:49:00Z">
        <w:del w:id="1827" w:author="Luminant Energy 071111" w:date="2011-07-08T08:05:00Z">
          <w:r>
            <w:rPr/>
            <w:delText xml:space="preserve"> </w:delText>
          </w:r>
        </w:del>
      </w:ins>
      <w:ins w:id="1828" w:author="Luminant Energy" w:date="2011-05-03T15:42:00Z">
        <w:del w:id="1829" w:author="Luminant Energy 071111" w:date="2011-07-08T08:05:00Z">
          <w:r>
            <w:rPr/>
            <w:delText>subsequently</w:delText>
          </w:r>
        </w:del>
      </w:ins>
      <w:ins w:id="1830" w:author="Luminant Energy" w:date="2010-12-21T05:56:00Z">
        <w:del w:id="1831" w:author="Luminant Energy 071111" w:date="2011-07-08T08:05:00Z">
          <w:r>
            <w:rPr/>
            <w:delText xml:space="preserve"> invoiced on a net basis within the CRR Auction Invoice that is issued on the first Business Day following the completion </w:delText>
          </w:r>
        </w:del>
      </w:ins>
      <w:ins w:id="1832" w:author="Luminant Energy" w:date="2011-05-03T21:49:00Z">
        <w:del w:id="1833" w:author="Luminant Energy 071111" w:date="2011-07-08T08:05:00Z">
          <w:r>
            <w:rPr/>
            <w:delText xml:space="preserve">of </w:delText>
          </w:r>
        </w:del>
      </w:ins>
      <w:ins w:id="1834" w:author="Luminant Energy" w:date="2010-12-21T05:56:00Z">
        <w:del w:id="1835" w:author="Luminant Energy 071111" w:date="2011-07-08T08:05:00Z">
          <w:r>
            <w:rPr/>
            <w:delText xml:space="preserve">the </w:delText>
          </w:r>
        </w:del>
      </w:ins>
      <w:ins w:id="1836" w:author="Luminant Energy" w:date="2011-05-03T21:49:00Z">
        <w:del w:id="1837" w:author="Luminant Energy 071111" w:date="2011-07-08T08:05:00Z">
          <w:r>
            <w:rPr/>
            <w:delText>m</w:delText>
          </w:r>
        </w:del>
      </w:ins>
      <w:ins w:id="1838" w:author="Luminant Energy" w:date="2010-12-21T05:56:00Z">
        <w:del w:id="1839" w:author="Luminant Energy 071111" w:date="2011-07-08T08:05:00Z">
          <w:r>
            <w:rPr/>
            <w:delText xml:space="preserve">onthly </w:delText>
          </w:r>
        </w:del>
      </w:ins>
      <w:ins w:id="1840" w:author="Luminant Energy" w:date="2011-05-03T21:49:00Z">
        <w:del w:id="1841" w:author="Luminant Energy 071111" w:date="2011-07-08T08:05:00Z">
          <w:r>
            <w:rPr/>
            <w:delText>a</w:delText>
          </w:r>
        </w:del>
      </w:ins>
      <w:ins w:id="1842" w:author="Luminant Energy" w:date="2010-12-21T05:56:00Z">
        <w:del w:id="1843" w:author="Luminant Energy 071111" w:date="2011-07-08T08:05:00Z">
          <w:r>
            <w:rPr/>
            <w:delText>uction that is associated with the delivery month related to the FGR offers awarded. Within each monthly CRR Auction net Invoice, t</w:delText>
          </w:r>
        </w:del>
      </w:ins>
      <w:del w:id="1844" w:author="Luminant Energy" w:date="2010-12-21T05:56:00Z">
        <w:r>
          <w:rPr/>
          <w:delText>in each CRR Auction.  T</w:delText>
        </w:r>
      </w:del>
      <w:ins w:id="1845"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846" w:author="Luminant Energy" w:date="2011-05-03T15:34:00Z">
        <w:del w:id="1847" w:author="Luminant Energy 071111" w:date="2011-07-08T08:06:00Z">
          <w:r>
            <w:rPr/>
            <w:delText>Following</w:delText>
          </w:r>
        </w:del>
      </w:ins>
      <w:ins w:id="1848" w:author="Luminant Energy" w:date="2010-12-21T05:36:00Z">
        <w:del w:id="1849" w:author="Luminant Energy 071111" w:date="2011-07-08T08:06:00Z">
          <w:r>
            <w:rPr/>
            <w:delText xml:space="preserve"> each CRR Auction, </w:delText>
          </w:r>
        </w:del>
      </w:ins>
      <w:r>
        <w:rPr/>
        <w:t xml:space="preserve">ERCOT shall charge each CRR Account Holder </w:t>
      </w:r>
      <w:ins w:id="1850" w:author="Luminant Energy 071111" w:date="2011-07-08T08:06:00Z">
        <w:r>
          <w:rPr/>
          <w:t>of</w:t>
        </w:r>
      </w:ins>
      <w:del w:id="1851" w:author="Luminant Energy" w:date="2011-05-03T15:37:00Z">
        <w:r>
          <w:rPr/>
          <w:delText>of</w:delText>
        </w:r>
      </w:del>
      <w:r>
        <w:rPr/>
        <w:t xml:space="preserve"> its PTP Obligation bids </w:t>
      </w:r>
      <w:ins w:id="1852" w:author="Luminant Energy" w:date="2011-05-03T15:42:00Z">
        <w:del w:id="1853" w:author="Luminant Energy 071111" w:date="2011-07-08T08:06:00Z">
          <w:r>
            <w:rPr/>
            <w:delText xml:space="preserve">previously </w:delText>
          </w:r>
        </w:del>
      </w:ins>
      <w:r>
        <w:rPr/>
        <w:t>awarded</w:t>
      </w:r>
      <w:ins w:id="1854" w:author="Luminant Energy 071111" w:date="2011-07-08T08:06:00Z">
        <w:r>
          <w:rPr/>
          <w:t xml:space="preserve"> in each CRR Auction.</w:t>
        </w:r>
      </w:ins>
      <w:r>
        <w:rPr/>
        <w:t xml:space="preserve"> </w:t>
      </w:r>
      <w:del w:id="1855" w:author="Luminant Energy" w:date="2010-12-21T05:37:00Z">
        <w:r>
          <w:rPr/>
          <w:delText xml:space="preserve">in each CRR </w:delText>
        </w:r>
      </w:del>
      <w:del w:id="1856" w:author="Luminant Energy 071111" w:date="2011-07-08T08:06:00Z">
        <w:r>
          <w:rPr/>
          <w:delText>Auction</w:delText>
        </w:r>
      </w:del>
      <w:ins w:id="1857" w:author="Luminant Energy" w:date="2010-12-20T22:47:00Z">
        <w:del w:id="1858" w:author="Luminant Energy 071111" w:date="2011-07-08T08:06:00Z">
          <w:r>
            <w:rPr/>
            <w:delText xml:space="preserve">for </w:delText>
          </w:r>
        </w:del>
      </w:ins>
      <w:ins w:id="1859" w:author="Luminant Energy" w:date="2011-06-10T15:01:00Z">
        <w:del w:id="1860" w:author="Luminant Energy 071111" w:date="2011-07-08T08:06:00Z">
          <w:r>
            <w:rPr/>
            <w:delText>the following prompt month</w:delText>
          </w:r>
        </w:del>
      </w:ins>
      <w:ins w:id="1861" w:author="Luminant Energy" w:date="2010-12-21T05:43:00Z">
        <w:del w:id="1862" w:author="Luminant Energy 071111" w:date="2011-07-08T08:06:00Z">
          <w:r>
            <w:rPr/>
            <w:delText xml:space="preserve"> only</w:delText>
          </w:r>
        </w:del>
      </w:ins>
      <w:del w:id="1863" w:author="Luminant Energy 071111" w:date="2011-07-08T08:06:00Z">
        <w:r>
          <w:rPr/>
          <w:delText xml:space="preserve">.  </w:delText>
        </w:r>
      </w:del>
      <w:ins w:id="1864" w:author="Luminant Energy" w:date="2010-12-21T05:37:00Z">
        <w:del w:id="1865" w:author="Luminant Energy 071111" w:date="2011-07-08T08:06:00Z">
          <w:r>
            <w:rPr/>
            <w:delText xml:space="preserve">Charges related to PTP Obligation bids </w:delText>
          </w:r>
        </w:del>
      </w:ins>
      <w:ins w:id="1866" w:author="Luminant Energy" w:date="2011-05-03T15:42:00Z">
        <w:del w:id="1867" w:author="Luminant Energy 071111" w:date="2011-07-08T08:06:00Z">
          <w:r>
            <w:rPr/>
            <w:delText xml:space="preserve">previously </w:delText>
          </w:r>
        </w:del>
      </w:ins>
      <w:ins w:id="1868" w:author="Luminant Energy" w:date="2010-12-21T05:38:00Z">
        <w:del w:id="1869" w:author="Luminant Energy 071111" w:date="2011-07-08T08:06:00Z">
          <w:r>
            <w:rPr/>
            <w:delText xml:space="preserve">awarded for months exceeding </w:delText>
          </w:r>
        </w:del>
      </w:ins>
      <w:ins w:id="1870" w:author="Luminant Energy" w:date="2011-06-10T15:01:00Z">
        <w:del w:id="1871" w:author="Luminant Energy 071111" w:date="2011-07-08T08:06:00Z">
          <w:r>
            <w:rPr/>
            <w:delText>the following prompt month</w:delText>
          </w:r>
        </w:del>
      </w:ins>
      <w:ins w:id="1872" w:author="Luminant Energy" w:date="2010-12-21T05:38:00Z">
        <w:del w:id="1873" w:author="Luminant Energy 071111" w:date="2011-07-08T08:06:00Z">
          <w:r>
            <w:rPr/>
            <w:delText xml:space="preserve"> will be </w:delText>
          </w:r>
        </w:del>
      </w:ins>
      <w:ins w:id="1874" w:author="Luminant Energy" w:date="2011-05-03T15:43:00Z">
        <w:del w:id="1875" w:author="Luminant Energy 071111" w:date="2011-07-08T08:06:00Z">
          <w:r>
            <w:rPr/>
            <w:delText xml:space="preserve">subsequently </w:delText>
          </w:r>
        </w:del>
      </w:ins>
      <w:ins w:id="1876" w:author="Luminant Energy" w:date="2010-12-21T05:38:00Z">
        <w:del w:id="1877" w:author="Luminant Energy 071111" w:date="2011-07-08T08:06:00Z">
          <w:r>
            <w:rPr/>
            <w:delText>invoiced</w:delText>
          </w:r>
        </w:del>
      </w:ins>
      <w:ins w:id="1878" w:author="Luminant Energy" w:date="2010-12-21T05:41:00Z">
        <w:del w:id="1879" w:author="Luminant Energy 071111" w:date="2011-07-08T08:06:00Z">
          <w:r>
            <w:rPr/>
            <w:delText xml:space="preserve"> on a net </w:delText>
          </w:r>
        </w:del>
      </w:ins>
      <w:ins w:id="1880" w:author="Luminant Energy" w:date="2010-12-21T05:50:00Z">
        <w:del w:id="1881" w:author="Luminant Energy 071111" w:date="2011-07-08T08:06:00Z">
          <w:r>
            <w:rPr/>
            <w:delText>basis within</w:delText>
          </w:r>
        </w:del>
      </w:ins>
      <w:ins w:id="1882" w:author="Luminant Energy" w:date="2010-12-21T05:41:00Z">
        <w:del w:id="1883" w:author="Luminant Energy 071111" w:date="2011-07-08T08:06:00Z">
          <w:r>
            <w:rPr/>
            <w:delText xml:space="preserve"> the CRR Auction Invoice </w:delText>
          </w:r>
        </w:del>
      </w:ins>
      <w:ins w:id="1884" w:author="Luminant Energy" w:date="2010-12-21T05:50:00Z">
        <w:del w:id="1885" w:author="Luminant Energy 071111" w:date="2011-07-08T08:06:00Z">
          <w:r>
            <w:rPr/>
            <w:delText xml:space="preserve">that is issued on the first Business Day following the completion </w:delText>
          </w:r>
        </w:del>
      </w:ins>
      <w:ins w:id="1886" w:author="Luminant Energy" w:date="2011-05-03T21:50:00Z">
        <w:del w:id="1887" w:author="Luminant Energy 071111" w:date="2011-07-08T08:06:00Z">
          <w:r>
            <w:rPr/>
            <w:delText xml:space="preserve">of </w:delText>
          </w:r>
        </w:del>
      </w:ins>
      <w:ins w:id="1888" w:author="Luminant Energy" w:date="2010-12-21T05:43:00Z">
        <w:del w:id="1889" w:author="Luminant Energy 071111" w:date="2011-07-08T08:06:00Z">
          <w:r>
            <w:rPr/>
            <w:delText xml:space="preserve">the </w:delText>
          </w:r>
        </w:del>
      </w:ins>
      <w:ins w:id="1890" w:author="Luminant Energy" w:date="2011-05-03T21:50:00Z">
        <w:del w:id="1891" w:author="Luminant Energy 071111" w:date="2011-07-08T08:06:00Z">
          <w:r>
            <w:rPr/>
            <w:delText>m</w:delText>
          </w:r>
        </w:del>
      </w:ins>
      <w:ins w:id="1892" w:author="Luminant Energy" w:date="2010-12-21T05:43:00Z">
        <w:del w:id="1893" w:author="Luminant Energy 071111" w:date="2011-07-08T08:06:00Z">
          <w:r>
            <w:rPr/>
            <w:delText xml:space="preserve">onthly </w:delText>
          </w:r>
        </w:del>
      </w:ins>
      <w:ins w:id="1894" w:author="Luminant Energy" w:date="2011-05-03T21:50:00Z">
        <w:del w:id="1895" w:author="Luminant Energy 071111" w:date="2011-07-08T08:06:00Z">
          <w:r>
            <w:rPr/>
            <w:delText>a</w:delText>
          </w:r>
        </w:del>
      </w:ins>
      <w:ins w:id="1896" w:author="Luminant Energy" w:date="2010-12-21T05:43:00Z">
        <w:del w:id="1897" w:author="Luminant Energy 071111" w:date="2011-07-08T08:06:00Z">
          <w:r>
            <w:rPr/>
            <w:delText xml:space="preserve">uction </w:delText>
          </w:r>
        </w:del>
      </w:ins>
      <w:ins w:id="1898" w:author="Luminant Energy" w:date="2010-12-21T05:47:00Z">
        <w:del w:id="1899" w:author="Luminant Energy 071111" w:date="2011-07-08T08:06:00Z">
          <w:r>
            <w:rPr/>
            <w:delText>that is associated with the delivery month related to the PTP Obligation bid awards. Within each monthly CRR Auction net Invoice, t</w:delText>
          </w:r>
        </w:del>
      </w:ins>
      <w:del w:id="1900" w:author="Luminant Energy" w:date="2010-12-21T05:48:00Z">
        <w:r>
          <w:rPr/>
          <w:delText>T</w:delText>
        </w:r>
      </w:del>
      <w:ins w:id="1901"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902" w:author="Luminant Energy" w:date="2011-05-03T15:34:00Z">
        <w:del w:id="1903" w:author="Luminant Energy 071111" w:date="2011-07-08T08:07:00Z">
          <w:r>
            <w:rPr/>
            <w:delText>Following</w:delText>
          </w:r>
        </w:del>
      </w:ins>
      <w:ins w:id="1904" w:author="Luminant Energy" w:date="2010-12-21T05:51:00Z">
        <w:del w:id="1905" w:author="Luminant Energy 071111" w:date="2011-07-08T08:07:00Z">
          <w:r>
            <w:rPr/>
            <w:delText xml:space="preserve"> each CRR Auction, </w:delText>
          </w:r>
        </w:del>
      </w:ins>
      <w:r>
        <w:rPr/>
        <w:t xml:space="preserve">ERCOT shall charge each CRR Account Holder </w:t>
      </w:r>
      <w:ins w:id="1906" w:author="Luminant Energy 071111" w:date="2011-07-08T08:07:00Z">
        <w:r>
          <w:rPr/>
          <w:t xml:space="preserve">of </w:t>
        </w:r>
      </w:ins>
      <w:del w:id="1907" w:author="Luminant Energy" w:date="2011-05-03T15:38:00Z">
        <w:r>
          <w:rPr/>
          <w:delText xml:space="preserve">of </w:delText>
        </w:r>
      </w:del>
      <w:r>
        <w:rPr/>
        <w:t xml:space="preserve">its PTP Option bids </w:t>
      </w:r>
      <w:ins w:id="1908" w:author="Luminant Energy" w:date="2011-05-03T15:43:00Z">
        <w:del w:id="1909" w:author="Luminant Energy 071111" w:date="2011-07-08T08:07:00Z">
          <w:r>
            <w:rPr/>
            <w:delText xml:space="preserve">previously </w:delText>
          </w:r>
        </w:del>
      </w:ins>
      <w:r>
        <w:rPr/>
        <w:t xml:space="preserve">awarded </w:t>
      </w:r>
      <w:ins w:id="1910" w:author="Luminant Energy 071111" w:date="2011-07-08T08:07:00Z">
        <w:r>
          <w:rPr/>
          <w:t xml:space="preserve">in each CRR Auction.  </w:t>
        </w:r>
      </w:ins>
      <w:ins w:id="1911" w:author="Luminant Energy" w:date="2010-12-21T05:52:00Z">
        <w:del w:id="1912" w:author="Luminant Energy 071111" w:date="2011-07-08T08:07:00Z">
          <w:r>
            <w:rPr/>
            <w:delText xml:space="preserve">for </w:delText>
          </w:r>
        </w:del>
      </w:ins>
      <w:ins w:id="1913" w:author="Luminant Energy" w:date="2011-06-10T15:01:00Z">
        <w:del w:id="1914" w:author="Luminant Energy 071111" w:date="2011-07-08T08:07:00Z">
          <w:r>
            <w:rPr/>
            <w:delText>the following prompt month</w:delText>
          </w:r>
        </w:del>
      </w:ins>
      <w:ins w:id="1915" w:author="Luminant Energy" w:date="2010-12-21T05:52:00Z">
        <w:del w:id="1916" w:author="Luminant Energy 071111" w:date="2011-07-08T08:07:00Z">
          <w:r>
            <w:rPr/>
            <w:delText xml:space="preserve"> only.  Charges related to PTP Option bids </w:delText>
          </w:r>
        </w:del>
      </w:ins>
      <w:ins w:id="1917" w:author="Luminant Energy" w:date="2011-05-03T15:43:00Z">
        <w:del w:id="1918" w:author="Luminant Energy 071111" w:date="2011-07-08T08:07:00Z">
          <w:r>
            <w:rPr/>
            <w:delText xml:space="preserve">previously </w:delText>
          </w:r>
        </w:del>
      </w:ins>
      <w:ins w:id="1919" w:author="Luminant Energy" w:date="2010-12-21T05:52:00Z">
        <w:del w:id="1920" w:author="Luminant Energy 071111" w:date="2011-07-08T08:07:00Z">
          <w:r>
            <w:rPr/>
            <w:delText xml:space="preserve">awarded for months exceeding </w:delText>
          </w:r>
        </w:del>
      </w:ins>
      <w:ins w:id="1921" w:author="Luminant Energy" w:date="2011-06-10T15:01:00Z">
        <w:del w:id="1922" w:author="Luminant Energy 071111" w:date="2011-07-08T08:07:00Z">
          <w:r>
            <w:rPr/>
            <w:delText>the following prompt month</w:delText>
          </w:r>
        </w:del>
      </w:ins>
      <w:ins w:id="1923" w:author="Luminant Energy" w:date="2010-12-21T05:52:00Z">
        <w:del w:id="1924" w:author="Luminant Energy 071111" w:date="2011-07-08T08:07:00Z">
          <w:r>
            <w:rPr/>
            <w:delText xml:space="preserve"> will be </w:delText>
          </w:r>
        </w:del>
      </w:ins>
      <w:ins w:id="1925" w:author="Luminant Energy" w:date="2011-05-03T15:43:00Z">
        <w:del w:id="1926" w:author="Luminant Energy 071111" w:date="2011-07-08T08:07:00Z">
          <w:r>
            <w:rPr/>
            <w:delText xml:space="preserve">subsequently </w:delText>
          </w:r>
        </w:del>
      </w:ins>
      <w:ins w:id="1927" w:author="Luminant Energy" w:date="2010-12-21T05:52:00Z">
        <w:del w:id="1928" w:author="Luminant Energy 071111" w:date="2011-07-08T08:07:00Z">
          <w:r>
            <w:rPr/>
            <w:delText xml:space="preserve">invoiced on a net basis within the CRR Auction Invoice that is issued on the first Business Day following the completion </w:delText>
          </w:r>
        </w:del>
      </w:ins>
      <w:ins w:id="1929" w:author="Luminant Energy" w:date="2011-05-03T21:50:00Z">
        <w:del w:id="1930" w:author="Luminant Energy 071111" w:date="2011-07-08T08:07:00Z">
          <w:r>
            <w:rPr/>
            <w:delText xml:space="preserve">of </w:delText>
          </w:r>
        </w:del>
      </w:ins>
      <w:ins w:id="1931" w:author="Luminant Energy" w:date="2010-12-21T05:52:00Z">
        <w:del w:id="1932" w:author="Luminant Energy 071111" w:date="2011-07-08T08:07:00Z">
          <w:r>
            <w:rPr/>
            <w:delText xml:space="preserve">the </w:delText>
          </w:r>
        </w:del>
      </w:ins>
      <w:ins w:id="1933" w:author="Luminant Energy" w:date="2011-05-03T21:50:00Z">
        <w:del w:id="1934" w:author="Luminant Energy 071111" w:date="2011-07-08T08:07:00Z">
          <w:r>
            <w:rPr/>
            <w:delText>m</w:delText>
          </w:r>
        </w:del>
      </w:ins>
      <w:ins w:id="1935" w:author="Luminant Energy" w:date="2010-12-21T05:52:00Z">
        <w:del w:id="1936" w:author="Luminant Energy 071111" w:date="2011-07-08T08:07:00Z">
          <w:r>
            <w:rPr/>
            <w:delText xml:space="preserve">onthly </w:delText>
          </w:r>
        </w:del>
      </w:ins>
      <w:ins w:id="1937" w:author="Luminant Energy" w:date="2011-05-03T21:50:00Z">
        <w:del w:id="1938" w:author="Luminant Energy 071111" w:date="2011-07-08T08:07:00Z">
          <w:r>
            <w:rPr/>
            <w:delText>a</w:delText>
          </w:r>
        </w:del>
      </w:ins>
      <w:ins w:id="1939" w:author="Luminant Energy" w:date="2010-12-21T05:52:00Z">
        <w:del w:id="1940" w:author="Luminant Energy 071111" w:date="2011-07-08T08:07:00Z">
          <w:r>
            <w:rPr/>
            <w:delText>uction that is associated with the delivery month related to the PTP Option bid awards. Within each monthly CRR Auction net Invoice, t</w:delText>
          </w:r>
        </w:del>
      </w:ins>
      <w:del w:id="1941" w:author="Luminant Energy" w:date="2010-12-21T05:52:00Z">
        <w:r>
          <w:rPr/>
          <w:delText>in each CRR Auction.  T</w:delText>
        </w:r>
      </w:del>
      <w:ins w:id="1942"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943" w:author="Luminant Energy" w:date="2011-05-03T15:34:00Z">
        <w:del w:id="1944" w:author="Luminant Energy 071111" w:date="2011-07-08T08:07:00Z">
          <w:r>
            <w:rPr/>
            <w:delText>Following</w:delText>
          </w:r>
        </w:del>
      </w:ins>
      <w:ins w:id="1945" w:author="Luminant Energy" w:date="2010-12-21T05:53:00Z">
        <w:del w:id="1946" w:author="Luminant Energy 071111" w:date="2011-07-08T08:07:00Z">
          <w:r>
            <w:rPr/>
            <w:delText xml:space="preserve"> each CRR Auction, </w:delText>
          </w:r>
        </w:del>
      </w:ins>
      <w:r>
        <w:rPr/>
        <w:t xml:space="preserve">ERCOT shall charge each CRR Account Holder </w:t>
      </w:r>
      <w:ins w:id="1947" w:author="Luminant Energy 071111" w:date="2011-07-08T08:07:00Z">
        <w:r>
          <w:rPr/>
          <w:t>of</w:t>
        </w:r>
      </w:ins>
      <w:del w:id="1948" w:author="Luminant Energy" w:date="2011-05-03T15:38:00Z">
        <w:r>
          <w:rPr/>
          <w:delText>of</w:delText>
        </w:r>
      </w:del>
      <w:r>
        <w:rPr/>
        <w:t xml:space="preserve"> its flowgate bids </w:t>
      </w:r>
      <w:ins w:id="1949" w:author="Luminant Energy" w:date="2011-05-03T15:44:00Z">
        <w:del w:id="1950" w:author="Luminant Energy 071111" w:date="2011-07-08T08:07:00Z">
          <w:r>
            <w:rPr/>
            <w:delText xml:space="preserve">previously </w:delText>
          </w:r>
        </w:del>
      </w:ins>
      <w:r>
        <w:rPr/>
        <w:t xml:space="preserve">awarded </w:t>
      </w:r>
      <w:ins w:id="1951" w:author="Luminant Energy 071111" w:date="2011-07-08T08:08:00Z">
        <w:r>
          <w:rPr/>
          <w:t xml:space="preserve">in each CRR Auction.  </w:t>
        </w:r>
      </w:ins>
      <w:ins w:id="1952" w:author="Luminant Energy" w:date="2010-12-21T05:54:00Z">
        <w:del w:id="1953" w:author="Luminant Energy 071111" w:date="2011-07-08T08:08:00Z">
          <w:r>
            <w:rPr/>
            <w:delText xml:space="preserve">for </w:delText>
          </w:r>
        </w:del>
      </w:ins>
      <w:ins w:id="1954" w:author="Luminant Energy" w:date="2011-06-10T15:01:00Z">
        <w:del w:id="1955" w:author="Luminant Energy 071111" w:date="2011-07-08T08:08:00Z">
          <w:r>
            <w:rPr/>
            <w:delText>the following prompt month</w:delText>
          </w:r>
        </w:del>
      </w:ins>
      <w:ins w:id="1956" w:author="Luminant Energy" w:date="2010-12-21T05:54:00Z">
        <w:del w:id="1957" w:author="Luminant Energy 071111" w:date="2011-07-08T08:08:00Z">
          <w:r>
            <w:rPr/>
            <w:delText xml:space="preserve"> only.  Charges related to flowgate bids </w:delText>
          </w:r>
        </w:del>
      </w:ins>
      <w:ins w:id="1958" w:author="Luminant Energy" w:date="2011-05-03T15:44:00Z">
        <w:del w:id="1959" w:author="Luminant Energy 071111" w:date="2011-07-08T08:08:00Z">
          <w:r>
            <w:rPr/>
            <w:delText xml:space="preserve">previously </w:delText>
          </w:r>
        </w:del>
      </w:ins>
      <w:ins w:id="1960" w:author="Luminant Energy" w:date="2010-12-21T05:54:00Z">
        <w:del w:id="1961" w:author="Luminant Energy 071111" w:date="2011-07-08T08:08:00Z">
          <w:r>
            <w:rPr/>
            <w:delText xml:space="preserve">awarded for months exceeding </w:delText>
          </w:r>
        </w:del>
      </w:ins>
      <w:ins w:id="1962" w:author="Luminant Energy" w:date="2011-06-10T15:01:00Z">
        <w:del w:id="1963" w:author="Luminant Energy 071111" w:date="2011-07-08T08:08:00Z">
          <w:r>
            <w:rPr/>
            <w:delText>the following prompt month</w:delText>
          </w:r>
        </w:del>
      </w:ins>
      <w:ins w:id="1964" w:author="Luminant Energy" w:date="2010-12-21T05:54:00Z">
        <w:del w:id="1965" w:author="Luminant Energy 071111" w:date="2011-07-08T08:08:00Z">
          <w:r>
            <w:rPr/>
            <w:delText xml:space="preserve"> will be </w:delText>
          </w:r>
        </w:del>
      </w:ins>
      <w:ins w:id="1966" w:author="Luminant Energy" w:date="2011-05-03T15:44:00Z">
        <w:del w:id="1967" w:author="Luminant Energy 071111" w:date="2011-07-08T08:08:00Z">
          <w:r>
            <w:rPr/>
            <w:delText xml:space="preserve">subsequently </w:delText>
          </w:r>
        </w:del>
      </w:ins>
      <w:ins w:id="1968" w:author="Luminant Energy" w:date="2010-12-21T05:54:00Z">
        <w:del w:id="1969" w:author="Luminant Energy 071111" w:date="2011-07-08T08:08:00Z">
          <w:r>
            <w:rPr/>
            <w:delText xml:space="preserve">invoiced on a net basis within the CRR Auction Invoice that is issued on the first Business Day following the completion </w:delText>
          </w:r>
        </w:del>
      </w:ins>
      <w:ins w:id="1970" w:author="Luminant Energy" w:date="2011-05-03T21:51:00Z">
        <w:del w:id="1971" w:author="Luminant Energy 071111" w:date="2011-07-08T08:08:00Z">
          <w:r>
            <w:rPr/>
            <w:delText xml:space="preserve">of </w:delText>
          </w:r>
        </w:del>
      </w:ins>
      <w:ins w:id="1972" w:author="Luminant Energy" w:date="2010-12-21T05:54:00Z">
        <w:del w:id="1973" w:author="Luminant Energy 071111" w:date="2011-07-08T08:08:00Z">
          <w:r>
            <w:rPr/>
            <w:delText xml:space="preserve">the </w:delText>
          </w:r>
        </w:del>
      </w:ins>
      <w:ins w:id="1974" w:author="Luminant Energy" w:date="2011-05-03T21:51:00Z">
        <w:del w:id="1975" w:author="Luminant Energy 071111" w:date="2011-07-08T08:08:00Z">
          <w:r>
            <w:rPr/>
            <w:delText>m</w:delText>
          </w:r>
        </w:del>
      </w:ins>
      <w:ins w:id="1976" w:author="Luminant Energy" w:date="2010-12-21T05:54:00Z">
        <w:del w:id="1977" w:author="Luminant Energy 071111" w:date="2011-07-08T08:08:00Z">
          <w:r>
            <w:rPr/>
            <w:delText xml:space="preserve">onthly </w:delText>
          </w:r>
        </w:del>
      </w:ins>
      <w:ins w:id="1978" w:author="Luminant Energy" w:date="2011-05-03T21:51:00Z">
        <w:del w:id="1979" w:author="Luminant Energy 071111" w:date="2011-07-08T08:08:00Z">
          <w:r>
            <w:rPr/>
            <w:delText>a</w:delText>
          </w:r>
        </w:del>
      </w:ins>
      <w:ins w:id="1980" w:author="Luminant Energy" w:date="2010-12-21T05:54:00Z">
        <w:del w:id="1981" w:author="Luminant Energy 071111" w:date="2011-07-08T08:08:00Z">
          <w:r>
            <w:rPr/>
            <w:delText>uction that is associated with the delivery month related to the flowgate bid awards. Within each monthly CRR Auction net Invoice, t</w:delText>
          </w:r>
        </w:del>
      </w:ins>
      <w:del w:id="1982" w:author="Luminant Energy" w:date="2010-12-21T05:54:00Z">
        <w:r>
          <w:rPr/>
          <w:delText>in each CRR Auction.  T</w:delText>
        </w:r>
      </w:del>
      <w:ins w:id="1983"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984" w:author="Reliant Energy 071211" w:date="2011-07-11T11:10:00Z">
        <w:r>
          <w:rPr/>
          <w:delText xml:space="preserve">annual </w:delText>
        </w:r>
      </w:del>
      <w:ins w:id="1985" w:author="Reliant Energy 071211" w:date="2011-07-11T11:10:00Z">
        <w:del w:id="1986" w:author="PRS 072111" w:date="2011-07-21T13:44:00Z">
          <w:r>
            <w:rPr/>
            <w:delText>long-term</w:delText>
          </w:r>
        </w:del>
      </w:ins>
      <w:ins w:id="1987" w:author="PRS 072111" w:date="2011-07-21T13:44:00Z">
        <w:r>
          <w:rPr/>
          <w:t>annual</w:t>
        </w:r>
      </w:ins>
      <w:ins w:id="1988" w:author="Reliant Energy 071211" w:date="2011-07-11T11:10:00Z">
        <w:r>
          <w:rPr/>
          <w:t xml:space="preserve"> </w:t>
        </w:r>
      </w:ins>
      <w:r>
        <w:rPr/>
        <w:t xml:space="preserve">or monthly auction), </w:t>
      </w:r>
      <w:ins w:id="1989" w:author="Luminant Energy" w:date="2011-05-03T15:34:00Z">
        <w:del w:id="1990" w:author="Luminant Energy 071111" w:date="2011-07-08T08:08:00Z">
          <w:r>
            <w:rPr/>
            <w:delText>following</w:delText>
          </w:r>
        </w:del>
      </w:ins>
      <w:ins w:id="1991" w:author="Luminant Energy" w:date="2010-12-21T06:26:00Z">
        <w:del w:id="1992" w:author="Luminant Energy 071111" w:date="2011-07-08T08:08:00Z">
          <w:r>
            <w:rPr/>
            <w:delText xml:space="preserve"> each CRR Auction </w:delText>
          </w:r>
        </w:del>
      </w:ins>
      <w:r>
        <w:rPr/>
        <w:t>ERCOT shall charge each CRR Account Holder</w:t>
      </w:r>
      <w:ins w:id="1993" w:author="Luminant Energy 071111" w:date="2011-07-08T08:08:00Z">
        <w:r>
          <w:rPr/>
          <w:t xml:space="preserve">. </w:t>
        </w:r>
      </w:ins>
      <w:del w:id="1994" w:author="Luminant Energy" w:date="2011-05-04T13:33:00Z">
        <w:r>
          <w:rPr/>
          <w:delText>.</w:delText>
        </w:r>
      </w:del>
      <w:ins w:id="1995" w:author="Luminant Energy" w:date="2010-12-21T06:27:00Z">
        <w:r>
          <w:rPr/>
          <w:t xml:space="preserve"> </w:t>
        </w:r>
      </w:ins>
      <w:ins w:id="1996" w:author="Luminant Energy" w:date="2010-12-21T06:27:00Z">
        <w:del w:id="1997" w:author="Luminant Energy 071111" w:date="2011-07-08T08:08:00Z">
          <w:r>
            <w:rPr/>
            <w:delText xml:space="preserve">for </w:delText>
          </w:r>
        </w:del>
      </w:ins>
      <w:ins w:id="1998" w:author="Luminant Energy" w:date="2011-06-10T15:01:00Z">
        <w:del w:id="1999" w:author="Luminant Energy 071111" w:date="2011-07-08T08:08:00Z">
          <w:r>
            <w:rPr/>
            <w:delText>the following prompt month</w:delText>
          </w:r>
        </w:del>
      </w:ins>
      <w:ins w:id="2000" w:author="Luminant Energy" w:date="2010-12-21T06:27:00Z">
        <w:del w:id="2001" w:author="Luminant Energy 071111" w:date="2011-07-08T08:08:00Z">
          <w:r>
            <w:rPr/>
            <w:delText xml:space="preserve"> only.  Charges related to pre-assigned PTP Obligations allocated for months exceeding </w:delText>
          </w:r>
        </w:del>
      </w:ins>
      <w:ins w:id="2002" w:author="Luminant Energy" w:date="2011-06-10T15:01:00Z">
        <w:del w:id="2003" w:author="Luminant Energy 071111" w:date="2011-07-08T08:08:00Z">
          <w:r>
            <w:rPr/>
            <w:delText>the following prompt month</w:delText>
          </w:r>
        </w:del>
      </w:ins>
      <w:ins w:id="2004" w:author="Luminant Energy" w:date="2010-12-21T06:27:00Z">
        <w:del w:id="2005" w:author="Luminant Energy 071111" w:date="2011-07-08T08:08:00Z">
          <w:r>
            <w:rPr/>
            <w:delText xml:space="preserve"> will be invoiced on a net basis within the CRR Auction Invoice that is issued on the first Business Day following the completion </w:delText>
          </w:r>
        </w:del>
      </w:ins>
      <w:ins w:id="2006" w:author="Luminant Energy" w:date="2011-05-03T21:51:00Z">
        <w:del w:id="2007" w:author="Luminant Energy 071111" w:date="2011-07-08T08:08:00Z">
          <w:r>
            <w:rPr/>
            <w:delText xml:space="preserve">of </w:delText>
          </w:r>
        </w:del>
      </w:ins>
      <w:ins w:id="2008" w:author="Luminant Energy" w:date="2010-12-21T06:27:00Z">
        <w:del w:id="2009" w:author="Luminant Energy 071111" w:date="2011-07-08T08:08:00Z">
          <w:r>
            <w:rPr/>
            <w:delText xml:space="preserve">the </w:delText>
          </w:r>
        </w:del>
      </w:ins>
      <w:ins w:id="2010" w:author="Luminant Energy" w:date="2011-05-03T22:18:00Z">
        <w:del w:id="2011" w:author="Luminant Energy 071111" w:date="2011-07-08T08:08:00Z">
          <w:r>
            <w:rPr/>
            <w:delText>m</w:delText>
          </w:r>
        </w:del>
      </w:ins>
      <w:ins w:id="2012" w:author="Luminant Energy" w:date="2010-12-21T06:27:00Z">
        <w:del w:id="2013" w:author="Luminant Energy 071111" w:date="2011-07-08T08:08:00Z">
          <w:r>
            <w:rPr/>
            <w:delText xml:space="preserve">onthly </w:delText>
          </w:r>
        </w:del>
      </w:ins>
      <w:ins w:id="2014" w:author="Luminant Energy" w:date="2011-05-03T22:18:00Z">
        <w:del w:id="2015" w:author="Luminant Energy 071111" w:date="2011-07-08T08:08:00Z">
          <w:r>
            <w:rPr/>
            <w:delText>a</w:delText>
          </w:r>
        </w:del>
      </w:ins>
      <w:ins w:id="2016" w:author="Luminant Energy" w:date="2010-12-21T06:27:00Z">
        <w:del w:id="2017" w:author="Luminant Energy 071111" w:date="2011-07-08T08:08:00Z">
          <w:r>
            <w:rPr/>
            <w:delText>uction that is associated with the delivery month related to the pre-assigned PTP Obligations allocated. Within each monthly CRR Auction net Invoice,t</w:delText>
          </w:r>
        </w:del>
      </w:ins>
      <w:del w:id="2018" w:author="Luminant Energy 071111" w:date="2011-07-08T08:08:00Z">
        <w:r>
          <w:rPr/>
          <w:delText>T</w:delText>
        </w:r>
      </w:del>
      <w:ins w:id="2019"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2020"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2021" w:author="Reliant Energy 071211" w:date="2011-07-11T11:10:00Z">
        <w:r>
          <w:rPr/>
          <w:delText xml:space="preserve">annual </w:delText>
        </w:r>
      </w:del>
      <w:ins w:id="2022" w:author="Reliant Energy 071211" w:date="2011-07-11T11:10:00Z">
        <w:del w:id="2023" w:author="PRS 072111" w:date="2011-07-21T13:44:00Z">
          <w:r>
            <w:rPr/>
            <w:delText>long-term</w:delText>
          </w:r>
        </w:del>
      </w:ins>
      <w:ins w:id="2024" w:author="PRS 072111" w:date="2011-07-21T13:44:00Z">
        <w:r>
          <w:rPr/>
          <w:t>annual</w:t>
        </w:r>
      </w:ins>
      <w:ins w:id="2025" w:author="Reliant Energy 071211" w:date="2011-07-11T11:10:00Z">
        <w:r>
          <w:rPr/>
          <w:t xml:space="preserve"> </w:t>
        </w:r>
      </w:ins>
      <w:r>
        <w:rPr/>
        <w:t xml:space="preserve">or monthly auction), </w:t>
      </w:r>
      <w:ins w:id="2026" w:author="Luminant Energy" w:date="2011-05-03T15:34:00Z">
        <w:del w:id="2027" w:author="Luminant Energy 071111" w:date="2011-07-08T08:09:00Z">
          <w:r>
            <w:rPr/>
            <w:delText>following</w:delText>
          </w:r>
        </w:del>
      </w:ins>
      <w:ins w:id="2028" w:author="Luminant Energy" w:date="2010-12-21T06:29:00Z">
        <w:del w:id="2029" w:author="Luminant Energy 071111" w:date="2011-07-08T08:09:00Z">
          <w:r>
            <w:rPr/>
            <w:delText xml:space="preserve"> each CRR Auction </w:delText>
          </w:r>
        </w:del>
      </w:ins>
      <w:r>
        <w:rPr/>
        <w:t>ERCOT shall charge each CRR Account Holder</w:t>
      </w:r>
      <w:ins w:id="2030" w:author="Luminant Energy 071111" w:date="2011-07-08T08:09:00Z">
        <w:r>
          <w:rPr/>
          <w:t>.</w:t>
        </w:r>
      </w:ins>
      <w:ins w:id="2031" w:author="Luminant Energy" w:date="2010-12-21T06:29:00Z">
        <w:del w:id="2032" w:author="Luminant Energy 071111" w:date="2011-07-08T08:09:00Z">
          <w:r>
            <w:rPr/>
            <w:delText xml:space="preserve"> for </w:delText>
          </w:r>
        </w:del>
      </w:ins>
      <w:ins w:id="2033" w:author="Luminant Energy" w:date="2011-06-10T15:01:00Z">
        <w:del w:id="2034" w:author="Luminant Energy 071111" w:date="2011-07-08T08:09:00Z">
          <w:r>
            <w:rPr/>
            <w:delText>the following prompt month</w:delText>
          </w:r>
        </w:del>
      </w:ins>
      <w:ins w:id="2035" w:author="Luminant Energy" w:date="2010-12-21T06:29:00Z">
        <w:del w:id="2036" w:author="Luminant Energy 071111" w:date="2011-07-08T08:09:00Z">
          <w:r>
            <w:rPr/>
            <w:delText xml:space="preserve"> only.  Charges related to pre-assigned PTP Options allocated for months exceeding </w:delText>
          </w:r>
        </w:del>
      </w:ins>
      <w:ins w:id="2037" w:author="Luminant Energy" w:date="2011-06-10T15:01:00Z">
        <w:del w:id="2038" w:author="Luminant Energy 071111" w:date="2011-07-08T08:09:00Z">
          <w:r>
            <w:rPr/>
            <w:delText>the following prompt month</w:delText>
          </w:r>
        </w:del>
      </w:ins>
      <w:ins w:id="2039" w:author="Luminant Energy" w:date="2010-12-21T06:29:00Z">
        <w:del w:id="2040" w:author="Luminant Energy 071111" w:date="2011-07-08T08:09:00Z">
          <w:r>
            <w:rPr/>
            <w:delText xml:space="preserve"> will be invoiced on a net basis within the CRR Auction Invoice that is issued on the first Business Day following the completion </w:delText>
          </w:r>
        </w:del>
      </w:ins>
      <w:ins w:id="2041" w:author="Luminant Energy" w:date="2011-05-03T21:52:00Z">
        <w:del w:id="2042" w:author="Luminant Energy 071111" w:date="2011-07-08T08:09:00Z">
          <w:r>
            <w:rPr/>
            <w:delText xml:space="preserve">of </w:delText>
          </w:r>
        </w:del>
      </w:ins>
      <w:ins w:id="2043" w:author="Luminant Energy" w:date="2010-12-21T06:29:00Z">
        <w:del w:id="2044" w:author="Luminant Energy 071111" w:date="2011-07-08T08:09:00Z">
          <w:r>
            <w:rPr/>
            <w:delText xml:space="preserve">the </w:delText>
          </w:r>
        </w:del>
      </w:ins>
      <w:ins w:id="2045" w:author="Luminant Energy" w:date="2011-05-03T21:52:00Z">
        <w:del w:id="2046" w:author="Luminant Energy 071111" w:date="2011-07-08T08:09:00Z">
          <w:r>
            <w:rPr/>
            <w:delText>m</w:delText>
          </w:r>
        </w:del>
      </w:ins>
      <w:ins w:id="2047" w:author="Luminant Energy" w:date="2010-12-21T06:29:00Z">
        <w:del w:id="2048" w:author="Luminant Energy 071111" w:date="2011-07-08T08:09:00Z">
          <w:r>
            <w:rPr/>
            <w:delText xml:space="preserve">onthly </w:delText>
          </w:r>
        </w:del>
      </w:ins>
      <w:ins w:id="2049" w:author="Luminant Energy" w:date="2011-05-03T21:52:00Z">
        <w:del w:id="2050" w:author="Luminant Energy 071111" w:date="2011-07-08T08:09:00Z">
          <w:r>
            <w:rPr/>
            <w:delText>a</w:delText>
          </w:r>
        </w:del>
      </w:ins>
      <w:ins w:id="2051" w:author="Luminant Energy" w:date="2010-12-21T06:29:00Z">
        <w:del w:id="2052" w:author="Luminant Energy 071111" w:date="2011-07-08T08:09:00Z">
          <w:r>
            <w:rPr/>
            <w:delText>uction that is associated with the delivery month related to the pre-assigned PTP Options allocated. Within each monthly CRR Auction net Invoice,</w:delText>
          </w:r>
        </w:del>
      </w:ins>
      <w:ins w:id="2053" w:author="Luminant Energy" w:date="2010-12-21T11:43:00Z">
        <w:del w:id="2054" w:author="Luminant Energy 071111" w:date="2011-07-08T08:09:00Z">
          <w:r>
            <w:rPr/>
            <w:delText xml:space="preserve"> </w:delText>
          </w:r>
        </w:del>
      </w:ins>
      <w:ins w:id="2055" w:author="Luminant Energy" w:date="2010-12-21T06:29:00Z">
        <w:del w:id="2056" w:author="Luminant Energy 071111" w:date="2011-07-08T08:09:00Z">
          <w:r>
            <w:rPr/>
            <w:delText>t</w:delText>
          </w:r>
        </w:del>
      </w:ins>
      <w:del w:id="2057" w:author="Luminant Energy" w:date="2010-12-21T06:30:00Z">
        <w:r>
          <w:rPr/>
          <w:delText>.  T</w:delText>
        </w:r>
      </w:del>
      <w:ins w:id="2058"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9" w:author="Luminant Energy 061311" w:date="2011-06-13T11:42:00Z">
              <w:r>
                <w:rPr>
                  <w:i/>
                </w:rPr>
                <w:t>a</w:t>
              </w:r>
            </w:ins>
            <w:del w:id="2060"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Luminant Energy 061311" w:date="2011-06-13T11:42:00Z">
              <w:r>
                <w:rPr>
                  <w:i/>
                </w:rPr>
                <w:t>t</w:t>
              </w:r>
            </w:ins>
            <w:del w:id="2062"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2063" w:author="Luminant Energy 061311" w:date="2011-06-13T07:38:00Z">
        <w:r>
          <w:rPr/>
          <w:delText xml:space="preserve"> and</w:delText>
        </w:r>
      </w:del>
      <w:ins w:id="2064" w:author="Luminant Energy 071111" w:date="2011-07-08T08:10:00Z">
        <w:r>
          <w:rPr/>
          <w:t xml:space="preserve"> and</w:t>
        </w:r>
      </w:ins>
    </w:p>
    <w:p>
      <w:pPr>
        <w:pStyle w:val="List"/>
        <w:rPr>
          <w:ins w:id="2069" w:author="Luminant Energy 061311" w:date="2011-06-10T14:49:00Z"/>
        </w:rPr>
      </w:pPr>
      <w:r>
        <w:rPr/>
        <w:t>(c)</w:t>
        <w:tab/>
        <w:t>Section 7.5.6.3, Charge of PCRRs Pertaining to a CRR Auction</w:t>
      </w:r>
      <w:ins w:id="2065" w:author="Luminant Energy 061311" w:date="2011-06-13T07:38:00Z">
        <w:del w:id="2066" w:author="Luminant Energy 071111" w:date="2011-07-08T08:10:00Z">
          <w:r>
            <w:rPr/>
            <w:delText>; and</w:delText>
          </w:r>
        </w:del>
      </w:ins>
      <w:del w:id="2067" w:author="Luminant Energy 071111" w:date="2011-07-08T08:10:00Z">
        <w:r>
          <w:rPr/>
          <w:delText>.</w:delText>
        </w:r>
      </w:del>
      <w:ins w:id="2068" w:author="Luminant Energy 071111" w:date="2011-07-08T08:10:00Z">
        <w:r>
          <w:rPr/>
          <w:t>.</w:t>
        </w:r>
      </w:ins>
      <w:r>
        <w:rPr/>
        <w:t xml:space="preserve"> </w:t>
      </w:r>
    </w:p>
    <w:p>
      <w:pPr>
        <w:pStyle w:val="List"/>
        <w:rPr>
          <w:del w:id="2071" w:author="Luminant Energy 071111" w:date="2011-07-08T08:10:00Z"/>
        </w:rPr>
      </w:pPr>
      <w:del w:id="2070"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2072" w:author="Luminant Energy 071111" w:date="2011-07-08T08:11:00Z">
              <w:r>
                <w:rPr>
                  <w:b/>
                  <w:i/>
                  <w:iCs w:val="false"/>
                  <w:szCs w:val="24"/>
                </w:rPr>
                <w:t>d</w:t>
              </w:r>
            </w:ins>
            <w:ins w:id="2073" w:author="Luminant Energy 061311" w:date="2011-06-13T11:28:00Z">
              <w:del w:id="2074" w:author="Luminant Energy 071111" w:date="2011-07-08T08:11:00Z">
                <w:r>
                  <w:rPr>
                    <w:b/>
                    <w:i/>
                    <w:iCs w:val="false"/>
                    <w:szCs w:val="24"/>
                  </w:rPr>
                  <w:delText>e</w:delText>
                </w:r>
              </w:del>
            </w:ins>
            <w:del w:id="2075"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2076" w:author="Luminant Energy 071111" w:date="2011-07-08T08:11:00Z">
              <w:r>
                <w:rPr/>
                <w:t>d</w:t>
              </w:r>
            </w:ins>
            <w:ins w:id="2077" w:author="Luminant Energy 061311" w:date="2011-06-13T11:28:00Z">
              <w:del w:id="2078" w:author="Luminant Energy 071111" w:date="2011-07-08T08:11:00Z">
                <w:r>
                  <w:rPr/>
                  <w:delText>e</w:delText>
                </w:r>
              </w:del>
            </w:ins>
            <w:del w:id="2079"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2080" w:author="Luminant Energy 071111" w:date="2011-07-08T08:11:00Z">
        <w:r>
          <w:rPr/>
          <w:t>that have not yet occurred</w:t>
        </w:r>
      </w:ins>
      <w:ins w:id="2081" w:author="Luminant Energy" w:date="2010-12-20T08:11:00Z">
        <w:del w:id="2082" w:author="Luminant Energy 071111" w:date="2011-07-08T08:11:00Z">
          <w:r>
            <w:rPr/>
            <w:delText xml:space="preserve">for which a </w:delText>
          </w:r>
        </w:del>
      </w:ins>
      <w:ins w:id="2083" w:author="Luminant Energy" w:date="2011-05-03T21:53:00Z">
        <w:del w:id="2084" w:author="Luminant Energy 071111" w:date="2011-07-08T08:11:00Z">
          <w:r>
            <w:rPr/>
            <w:delText xml:space="preserve">DAM </w:delText>
          </w:r>
        </w:del>
      </w:ins>
      <w:ins w:id="2085" w:author="Luminant Energy" w:date="2010-12-20T08:11:00Z">
        <w:del w:id="2086" w:author="Luminant Energy 071111" w:date="2011-07-08T08:11:00Z">
          <w:r>
            <w:rPr/>
            <w:delText>has not executed</w:delText>
          </w:r>
        </w:del>
      </w:ins>
      <w:del w:id="2087"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2088" w:author="Luminant Energy" w:date="2010-12-20T22:16:00Z">
        <w:del w:id="2089" w:author="Luminant Energy 071111" w:date="2011-07-08T08:11:00Z">
          <w:r>
            <w:rPr>
              <w:lang w:val="pt-BR"/>
            </w:rPr>
            <w:delText xml:space="preserve">- Max[ 0, FDAR </w:delText>
          </w:r>
        </w:del>
      </w:ins>
      <w:ins w:id="2090" w:author="Luminant Energy" w:date="2010-12-20T22:16:00Z">
        <w:del w:id="2091" w:author="Luminant Energy 071111" w:date="2011-07-08T08:11:00Z">
          <w:r>
            <w:rPr>
              <w:rFonts w:cs="Times New Roman Bold" w:ascii="Times New Roman Bold" w:hAnsi="Times New Roman Bold"/>
              <w:i/>
              <w:vertAlign w:val="subscript"/>
              <w:lang w:val="pt-BR"/>
            </w:rPr>
            <w:delText xml:space="preserve">o </w:delText>
          </w:r>
        </w:del>
      </w:ins>
      <w:del w:id="2092"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2093" w:author="Luminant Energy 071111" w:date="2011-07-08T08:12:00Z">
              <w:r>
                <w:rPr/>
                <w:t xml:space="preserve">that have not yet occurred and for CRRs that have not settled.  </w:t>
              </w:r>
            </w:ins>
            <w:ins w:id="2094" w:author="Luminant Energy" w:date="2010-12-19T22:48:00Z">
              <w:del w:id="2095" w:author="Luminant Energy 071111" w:date="2011-07-08T08:12:00Z">
                <w:r>
                  <w:rPr/>
                  <w:delText xml:space="preserve">for which a </w:delText>
                </w:r>
              </w:del>
            </w:ins>
            <w:ins w:id="2096" w:author="Luminant Energy" w:date="2011-05-03T21:53:00Z">
              <w:del w:id="2097" w:author="Luminant Energy 071111" w:date="2011-07-08T08:12:00Z">
                <w:r>
                  <w:rPr/>
                  <w:delText xml:space="preserve">DAM </w:delText>
                </w:r>
              </w:del>
            </w:ins>
            <w:ins w:id="2098" w:author="Luminant Energy" w:date="2010-12-19T22:48:00Z">
              <w:del w:id="2099" w:author="Luminant Energy 071111" w:date="2011-07-08T08:12:00Z">
                <w:r>
                  <w:rPr/>
                  <w:delText xml:space="preserve">has not executed </w:delText>
                </w:r>
              </w:del>
            </w:ins>
            <w:del w:id="2100"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2101" w:author="Luminant Energy 071111" w:date="2011-07-08T08:12:00Z">
              <w:r>
                <w:rPr/>
                <w:t xml:space="preserve"> that have not yet occurred and for CRRs that have not settled. </w:t>
              </w:r>
            </w:ins>
            <w:del w:id="2102" w:author="Luminant Energy 071111" w:date="2011-07-08T08:12:00Z">
              <w:r>
                <w:rPr/>
                <w:delText xml:space="preserve"> </w:delText>
              </w:r>
            </w:del>
            <w:ins w:id="2103" w:author="Luminant Energy" w:date="2010-12-19T22:49:00Z">
              <w:del w:id="2104" w:author="Luminant Energy 071111" w:date="2011-07-08T08:12:00Z">
                <w:r>
                  <w:rPr/>
                  <w:delText xml:space="preserve">for which a </w:delText>
                </w:r>
              </w:del>
            </w:ins>
            <w:ins w:id="2105" w:author="Luminant Energy" w:date="2011-05-03T21:53:00Z">
              <w:del w:id="2106" w:author="Luminant Energy 071111" w:date="2011-07-08T08:12:00Z">
                <w:r>
                  <w:rPr/>
                  <w:delText>DAM</w:delText>
                </w:r>
              </w:del>
            </w:ins>
            <w:ins w:id="2107" w:author="Luminant Energy" w:date="2010-12-19T22:49:00Z">
              <w:del w:id="2108" w:author="Luminant Energy 071111" w:date="2011-07-08T08:12:00Z">
                <w:r>
                  <w:rPr/>
                  <w:delText xml:space="preserve"> has not executed</w:delText>
                </w:r>
              </w:del>
            </w:ins>
            <w:del w:id="2109"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2110" w:author="Luminant Energy 071111" w:date="2011-07-08T08:12:00Z">
              <w:r>
                <w:rPr/>
                <w:t xml:space="preserve">that have not yet occurred and for CRRs that have not settled.  </w:t>
              </w:r>
            </w:ins>
            <w:ins w:id="2111" w:author="Luminant Energy" w:date="2010-12-19T22:49:00Z">
              <w:del w:id="2112" w:author="Luminant Energy 071111" w:date="2011-07-08T08:13:00Z">
                <w:r>
                  <w:rPr/>
                  <w:delText xml:space="preserve">for which a </w:delText>
                </w:r>
              </w:del>
            </w:ins>
            <w:ins w:id="2113" w:author="Luminant Energy" w:date="2011-05-03T21:53:00Z">
              <w:del w:id="2114" w:author="Luminant Energy 071111" w:date="2011-07-08T08:13:00Z">
                <w:r>
                  <w:rPr/>
                  <w:delText>DAM</w:delText>
                </w:r>
              </w:del>
            </w:ins>
            <w:ins w:id="2115" w:author="Luminant Energy" w:date="2010-12-19T22:49:00Z">
              <w:del w:id="2116" w:author="Luminant Energy 071111" w:date="2011-07-08T08:13:00Z">
                <w:r>
                  <w:rPr/>
                  <w:delText xml:space="preserve"> has not executed</w:delText>
                </w:r>
              </w:del>
            </w:ins>
            <w:del w:id="2117"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8" w:author="Luminant Energy" w:date="2010-12-20T22:18:00Z">
              <w:del w:id="2119" w:author="Luminant Energy 071111" w:date="2011-07-08T08:13:00Z">
                <w:r>
                  <w:rPr/>
                  <w:delText xml:space="preserve">FDAR </w:delText>
                </w:r>
              </w:del>
            </w:ins>
            <w:del w:id="2120"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1"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Luminant Energy" w:date="2010-12-20T22:18:00Z">
              <w:del w:id="2123" w:author="Luminant Energy 071111" w:date="2011-07-08T08:13:00Z">
                <w:r>
                  <w:rPr>
                    <w:i/>
                  </w:rPr>
                  <w:delText>Future Discounted Auction Revenue</w:delText>
                </w:r>
              </w:del>
            </w:ins>
            <w:ins w:id="2124" w:author="Luminant Energy" w:date="2010-12-20T22:18:00Z">
              <w:del w:id="2125" w:author="Luminant Energy 071111" w:date="2011-07-08T08:13:00Z">
                <w:r>
                  <w:rPr/>
                  <w:delText xml:space="preserve">— </w:delText>
                </w:r>
              </w:del>
            </w:ins>
            <w:ins w:id="2126" w:author="Luminant Energy" w:date="2010-12-20T22:35:00Z">
              <w:del w:id="2127" w:author="Luminant Energy 071111" w:date="2011-07-08T08:13:00Z">
                <w:r>
                  <w:rPr/>
                  <w:delText>ERCOT shall determine, for each forward operating month for which CRRs have been auctioned</w:delText>
                </w:r>
              </w:del>
            </w:ins>
            <w:ins w:id="2128" w:author="Luminant Energy" w:date="2010-12-20T22:42:00Z">
              <w:del w:id="2129" w:author="Luminant Energy 071111" w:date="2011-07-08T08:13:00Z">
                <w:r>
                  <w:rPr/>
                  <w:delText xml:space="preserve">, </w:delText>
                </w:r>
              </w:del>
            </w:ins>
            <w:ins w:id="2130" w:author="Luminant Energy" w:date="2010-12-20T22:35:00Z">
              <w:del w:id="2131" w:author="Luminant Energy 071111" w:date="2011-07-08T08:13:00Z">
                <w:r>
                  <w:rPr/>
                  <w:delText xml:space="preserve">the expected CRR </w:delText>
                </w:r>
              </w:del>
            </w:ins>
            <w:ins w:id="2132" w:author="Luminant Energy" w:date="2011-05-03T21:54:00Z">
              <w:del w:id="2133" w:author="Luminant Energy 071111" w:date="2011-07-08T08:13:00Z">
                <w:r>
                  <w:rPr/>
                  <w:delText>m</w:delText>
                </w:r>
              </w:del>
            </w:ins>
            <w:ins w:id="2134" w:author="Luminant Energy" w:date="2010-12-20T22:35:00Z">
              <w:del w:id="2135" w:author="Luminant Energy 071111" w:date="2011-07-08T08:13:00Z">
                <w:r>
                  <w:rPr/>
                  <w:delText xml:space="preserve">onthly </w:delText>
                </w:r>
              </w:del>
            </w:ins>
            <w:ins w:id="2136" w:author="Luminant Energy" w:date="2011-05-03T21:54:00Z">
              <w:del w:id="2137" w:author="Luminant Energy 071111" w:date="2011-07-08T08:13:00Z">
                <w:r>
                  <w:rPr/>
                  <w:delText>r</w:delText>
                </w:r>
              </w:del>
            </w:ins>
            <w:ins w:id="2138" w:author="Luminant Energy" w:date="2010-12-20T22:35:00Z">
              <w:del w:id="2139" w:author="Luminant Energy 071111" w:date="2011-07-08T08:13:00Z">
                <w:r>
                  <w:rPr/>
                  <w:delText xml:space="preserve">evenues </w:delText>
                </w:r>
              </w:del>
            </w:ins>
            <w:ins w:id="2140" w:author="Luminant Energy" w:date="2010-12-20T22:37:00Z">
              <w:del w:id="2141" w:author="Luminant Energy 071111" w:date="2011-07-08T08:13:00Z">
                <w:r>
                  <w:rPr/>
                  <w:delText xml:space="preserve">the Counter-Party as owner </w:delText>
                </w:r>
              </w:del>
            </w:ins>
            <w:ins w:id="2142" w:author="Luminant Energy" w:date="2010-12-20T22:37:00Z">
              <w:del w:id="2143" w:author="Luminant Energy 071111" w:date="2011-07-08T08:13:00Z">
                <w:r>
                  <w:rPr>
                    <w:i/>
                  </w:rPr>
                  <w:delText>o</w:delText>
                </w:r>
              </w:del>
            </w:ins>
            <w:ins w:id="2144" w:author="Luminant Energy" w:date="2010-12-20T22:37:00Z">
              <w:del w:id="2145" w:author="Luminant Energy 071111" w:date="2011-07-08T08:13:00Z">
                <w:r>
                  <w:rPr/>
                  <w:delText xml:space="preserve"> is </w:delText>
                </w:r>
              </w:del>
            </w:ins>
            <w:ins w:id="2146" w:author="Luminant Energy" w:date="2010-12-21T10:46:00Z">
              <w:del w:id="2147" w:author="Luminant Energy 071111" w:date="2011-07-08T08:13:00Z">
                <w:r>
                  <w:rPr/>
                  <w:delText>forecasted</w:delText>
                </w:r>
              </w:del>
            </w:ins>
            <w:del w:id="2148"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9"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2151" w:author="Luminant Energy" w:date="2011-05-04T11:49:00Z"/>
        </w:rPr>
      </w:pPr>
      <w:ins w:id="2150" w:author="Luminant Energy" w:date="2011-05-04T11:49:00Z">
        <w:r>
          <w:rPr/>
        </w:r>
      </w:ins>
    </w:p>
    <w:p>
      <w:pPr>
        <w:pStyle w:val="BodyTextNumbered"/>
        <w:ind w:left="720" w:right="720" w:hanging="720"/>
        <w:rPr>
          <w:ins w:id="2153" w:author="Luminant Energy 071111" w:date="2011-07-08T08:13:00Z"/>
        </w:rPr>
      </w:pPr>
      <w:r>
        <w:rPr/>
        <w:t>(2)</w:t>
        <w:tab/>
        <w:t>The Counter-Party’s FCE for all PTP Obligations (FCEOBL) held by the Counter-Party as owner of record at ERCOT for</w:t>
      </w:r>
      <w:ins w:id="2152"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2162" w:author="Luminant Energy 071111" w:date="2011-07-08T08:13:00Z"/>
        </w:rPr>
      </w:pPr>
      <w:ins w:id="2154" w:author="Luminant Energy 071111" w:date="2011-07-08T08:13:00Z">
        <w:r>
          <w:rPr>
            <w:b/>
            <w:lang w:val="pl-PL"/>
          </w:rPr>
          <w:t xml:space="preserve">FCEOBL </w:t>
        </w:r>
      </w:ins>
      <w:ins w:id="2155" w:author="Luminant Energy 071111" w:date="2011-07-08T08:13:00Z">
        <w:r>
          <w:rPr>
            <w:rFonts w:cs="Times New Roman Bold" w:ascii="Times New Roman Bold" w:hAnsi="Times New Roman Bold"/>
            <w:i/>
            <w:szCs w:val="24"/>
            <w:vertAlign w:val="subscript"/>
            <w:lang w:val="pl-PL"/>
          </w:rPr>
          <w:t>o</w:t>
        </w:r>
      </w:ins>
      <w:ins w:id="2156" w:author="Luminant Energy 071111" w:date="2011-07-08T08:13:00Z">
        <w:r>
          <w:rPr>
            <w:lang w:val="pl-PL"/>
          </w:rPr>
          <w:t xml:space="preserve"> </w:t>
          <w:tab/>
        </w:r>
      </w:ins>
      <w:ins w:id="2157" w:author="Luminant Energy 071111" w:date="2011-07-08T08:13:00Z">
        <w:r>
          <w:rPr>
            <w:b/>
            <w:lang w:val="pl-PL"/>
          </w:rPr>
          <w:t>=</w:t>
          <w:tab/>
          <w:t xml:space="preserve">Max (ACPEOBL </w:t>
        </w:r>
      </w:ins>
      <w:ins w:id="2158" w:author="Luminant Energy 071111" w:date="2011-07-08T08:13:00Z">
        <w:r>
          <w:rPr>
            <w:rFonts w:cs="Times New Roman Bold" w:ascii="Times New Roman Bold" w:hAnsi="Times New Roman Bold"/>
            <w:i/>
            <w:szCs w:val="24"/>
            <w:vertAlign w:val="subscript"/>
            <w:lang w:val="pl-PL"/>
          </w:rPr>
          <w:t>o</w:t>
        </w:r>
      </w:ins>
      <w:ins w:id="2159" w:author="Luminant Energy 071111" w:date="2011-07-08T08:13:00Z">
        <w:r>
          <w:rPr>
            <w:b/>
            <w:lang w:val="pl-PL"/>
          </w:rPr>
          <w:t xml:space="preserve">, - FMMOBL </w:t>
        </w:r>
      </w:ins>
      <w:ins w:id="2160" w:author="Luminant Energy 071111" w:date="2011-07-08T08:13:00Z">
        <w:r>
          <w:rPr>
            <w:rFonts w:cs="Times New Roman Bold" w:ascii="Times New Roman Bold" w:hAnsi="Times New Roman Bold"/>
            <w:i/>
            <w:szCs w:val="24"/>
            <w:vertAlign w:val="subscript"/>
            <w:lang w:val="pl-PL"/>
          </w:rPr>
          <w:t>o</w:t>
        </w:r>
      </w:ins>
      <w:ins w:id="2161" w:author="Luminant Energy 071111" w:date="2011-07-08T08:13:00Z">
        <w:r>
          <w:rPr>
            <w:b/>
            <w:lang w:val="pl-PL"/>
          </w:rPr>
          <w:t>)</w:t>
        </w:r>
      </w:ins>
    </w:p>
    <w:p>
      <w:pPr>
        <w:pStyle w:val="TextBodyIndent"/>
        <w:ind w:left="0" w:hanging="0"/>
        <w:rPr>
          <w:lang w:val="pl-PL"/>
          <w:ins w:id="2164" w:author="Luminant Energy 071111" w:date="2011-07-08T08:13:00Z"/>
        </w:rPr>
      </w:pPr>
      <w:ins w:id="2163" w:author="Luminant Energy 071111" w:date="2011-07-08T08:13:00Z">
        <w:r>
          <w:rPr>
            <w:lang w:val="pl-PL"/>
          </w:rPr>
          <w:t>Where:</w:t>
        </w:r>
      </w:ins>
    </w:p>
    <w:p>
      <w:pPr>
        <w:pStyle w:val="TextBodyIndent"/>
        <w:rPr>
          <w:ins w:id="2182" w:author="Luminant Energy 071111" w:date="2011-07-08T08:13:00Z"/>
        </w:rPr>
      </w:pPr>
      <w:ins w:id="2165" w:author="Luminant Energy 071111" w:date="2011-07-08T08:13:00Z">
        <w:r>
          <w:rPr>
            <w:lang w:val="pl-PL"/>
          </w:rPr>
          <w:t xml:space="preserve">ACPEOBL </w:t>
        </w:r>
      </w:ins>
      <w:ins w:id="2166" w:author="Luminant Energy 071111" w:date="2011-07-08T08:13:00Z">
        <w:r>
          <w:rPr>
            <w:i/>
            <w:vertAlign w:val="subscript"/>
            <w:lang w:val="pl-PL"/>
          </w:rPr>
          <w:t>o</w:t>
        </w:r>
      </w:ins>
      <w:ins w:id="2167" w:author="Luminant Energy 071111" w:date="2011-07-08T08:13:00Z">
        <w:r>
          <w:rPr>
            <w:lang w:val="pl-PL"/>
          </w:rPr>
          <w:tab/>
          <w:t>=</w:t>
          <w:tab/>
        </w:r>
      </w:ins>
      <w:ins w:id="2168"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69" w:author="Luminant Energy 071111" w:date="2011-07-08T08:13:00Z">
        <w:r>
          <w:rPr>
            <w:lang w:val="pl-PL"/>
          </w:rPr>
          <w:t xml:space="preserve"> </w:t>
        </w:r>
      </w:ins>
      <w:ins w:id="217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71" w:author="Luminant Energy 071111" w:date="2011-07-08T08:13:00Z">
        <w:r>
          <w:rPr>
            <w:lang w:val="pl-PL"/>
          </w:rPr>
          <w:t xml:space="preserve">(ACPE </w:t>
        </w:r>
      </w:ins>
      <w:ins w:id="2172" w:author="Luminant Energy 071111" w:date="2011-07-08T08:13:00Z">
        <w:r>
          <w:rPr>
            <w:i/>
            <w:vertAlign w:val="subscript"/>
            <w:lang w:val="pl-PL"/>
          </w:rPr>
          <w:t>h</w:t>
        </w:r>
      </w:ins>
      <w:ins w:id="2173" w:author="Luminant Energy 071111" w:date="2011-07-08T08:13:00Z">
        <w:r>
          <w:rPr>
            <w:vertAlign w:val="subscript"/>
            <w:lang w:val="pl-PL"/>
          </w:rPr>
          <w:t xml:space="preserve">, </w:t>
        </w:r>
      </w:ins>
      <w:ins w:id="2174" w:author="Luminant Energy 071111" w:date="2011-07-08T08:13:00Z">
        <w:r>
          <w:rPr>
            <w:i/>
            <w:vertAlign w:val="subscript"/>
            <w:lang w:val="pl-PL"/>
          </w:rPr>
          <w:t xml:space="preserve">(j,k) </w:t>
        </w:r>
      </w:ins>
      <w:ins w:id="2175" w:author="Luminant Energy 071111" w:date="2011-07-08T08:13:00Z">
        <w:r>
          <w:rPr>
            <w:lang w:val="pl-PL"/>
          </w:rPr>
          <w:t xml:space="preserve">* OBLMW </w:t>
        </w:r>
      </w:ins>
      <w:ins w:id="2176" w:author="Luminant Energy 071111" w:date="2011-07-08T08:13:00Z">
        <w:r>
          <w:rPr>
            <w:i/>
            <w:vertAlign w:val="subscript"/>
            <w:lang w:val="pl-PL"/>
          </w:rPr>
          <w:t>o</w:t>
        </w:r>
      </w:ins>
      <w:ins w:id="2177" w:author="Luminant Energy 071111" w:date="2011-07-08T08:13:00Z">
        <w:r>
          <w:rPr>
            <w:vertAlign w:val="subscript"/>
            <w:lang w:val="pl-PL"/>
          </w:rPr>
          <w:t xml:space="preserve">, </w:t>
        </w:r>
      </w:ins>
      <w:ins w:id="2178" w:author="Luminant Energy 071111" w:date="2011-07-08T08:13:00Z">
        <w:r>
          <w:rPr>
            <w:i/>
            <w:vertAlign w:val="subscript"/>
            <w:lang w:val="pl-PL"/>
          </w:rPr>
          <w:t>h</w:t>
        </w:r>
      </w:ins>
      <w:ins w:id="2179" w:author="Luminant Energy 071111" w:date="2011-07-08T08:13:00Z">
        <w:r>
          <w:rPr>
            <w:vertAlign w:val="subscript"/>
            <w:lang w:val="pl-PL"/>
          </w:rPr>
          <w:t xml:space="preserve">, </w:t>
        </w:r>
      </w:ins>
      <w:ins w:id="2180" w:author="Luminant Energy 071111" w:date="2011-07-08T08:13:00Z">
        <w:r>
          <w:rPr>
            <w:i/>
            <w:vertAlign w:val="subscript"/>
            <w:lang w:val="pl-PL"/>
          </w:rPr>
          <w:t>(j,k)</w:t>
        </w:r>
      </w:ins>
      <w:ins w:id="2181" w:author="Luminant Energy 071111" w:date="2011-07-08T08:13:00Z">
        <w:r>
          <w:rPr>
            <w:lang w:val="pl-PL"/>
          </w:rPr>
          <w:t>)</w:t>
        </w:r>
      </w:ins>
    </w:p>
    <w:p>
      <w:pPr>
        <w:pStyle w:val="TextBodyIndent"/>
        <w:rPr>
          <w:ins w:id="2228" w:author="Luminant Energy 071111" w:date="2011-07-08T08:13:00Z"/>
        </w:rPr>
      </w:pPr>
      <w:ins w:id="2183" w:author="Luminant Energy 071111" w:date="2011-07-08T08:13:00Z">
        <w:r>
          <w:rPr>
            <w:lang w:val="pl-PL"/>
          </w:rPr>
          <w:t xml:space="preserve">FMMOBL </w:t>
        </w:r>
      </w:ins>
      <w:ins w:id="2184" w:author="Luminant Energy 071111" w:date="2011-07-08T08:13:00Z">
        <w:r>
          <w:rPr>
            <w:i/>
            <w:vertAlign w:val="subscript"/>
            <w:lang w:val="pl-PL"/>
          </w:rPr>
          <w:t>o</w:t>
        </w:r>
      </w:ins>
      <w:ins w:id="2185" w:author="Luminant Energy 071111" w:date="2011-07-08T08:13:00Z">
        <w:r>
          <w:rPr>
            <w:lang w:val="pl-PL"/>
          </w:rPr>
          <w:t xml:space="preserve"> = </w:t>
        </w:r>
      </w:ins>
      <w:ins w:id="2186"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87"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8" w:author="Luminant Energy 071111" w:date="2011-07-08T08:13:00Z">
        <w:r>
          <w:rPr>
            <w:lang w:val="pl-PL"/>
          </w:rPr>
          <w:t>[(W</w:t>
        </w:r>
      </w:ins>
      <w:ins w:id="2189" w:author="Luminant Energy 071111" w:date="2011-07-08T08:13:00Z">
        <w:r>
          <w:rPr>
            <w:vertAlign w:val="subscript"/>
            <w:lang w:val="pl-PL"/>
          </w:rPr>
          <w:t>1</w:t>
        </w:r>
      </w:ins>
      <w:ins w:id="2190" w:author="Luminant Energy 071111" w:date="2011-07-08T08:13:00Z">
        <w:r>
          <w:rPr>
            <w:i/>
            <w:vertAlign w:val="subscript"/>
            <w:lang w:val="pl-PL"/>
          </w:rPr>
          <w:t xml:space="preserve"> </w:t>
        </w:r>
      </w:ins>
      <w:ins w:id="2191" w:author="Luminant Energy 071111" w:date="2011-07-08T08:13:00Z">
        <w:r>
          <w:rPr>
            <w:lang w:val="pl-PL"/>
          </w:rPr>
          <w:t>* ACP</w:t>
        </w:r>
      </w:ins>
      <w:ins w:id="2192" w:author="Luminant Energy 071111" w:date="2011-07-08T08:13:00Z">
        <w:r>
          <w:rPr>
            <w:vertAlign w:val="subscript"/>
            <w:lang w:val="pl-PL"/>
          </w:rPr>
          <w:t xml:space="preserve"> </w:t>
        </w:r>
      </w:ins>
      <w:ins w:id="2193" w:author="Luminant Energy 071111" w:date="2011-07-08T08:13:00Z">
        <w:r>
          <w:rPr>
            <w:i/>
            <w:vertAlign w:val="subscript"/>
            <w:lang w:val="pl-PL"/>
          </w:rPr>
          <w:t>h</w:t>
        </w:r>
      </w:ins>
      <w:ins w:id="2194" w:author="Luminant Energy 071111" w:date="2011-07-08T08:13:00Z">
        <w:r>
          <w:rPr>
            <w:vertAlign w:val="subscript"/>
            <w:lang w:val="pl-PL"/>
          </w:rPr>
          <w:t>,</w:t>
        </w:r>
      </w:ins>
      <w:ins w:id="2195" w:author="Luminant Energy 071111" w:date="2011-07-08T08:13:00Z">
        <w:r>
          <w:rPr>
            <w:lang w:val="pl-PL"/>
          </w:rPr>
          <w:t xml:space="preserve"> </w:t>
        </w:r>
      </w:ins>
      <w:ins w:id="2196" w:author="Luminant Energy 071111" w:date="2011-07-08T08:13:00Z">
        <w:r>
          <w:rPr>
            <w:i/>
            <w:vertAlign w:val="subscript"/>
            <w:lang w:val="pl-PL"/>
          </w:rPr>
          <w:t>(j, k)</w:t>
        </w:r>
      </w:ins>
      <w:ins w:id="2197" w:author="Luminant Energy 071111" w:date="2011-07-08T08:13:00Z">
        <w:r>
          <w:rPr>
            <w:lang w:val="pl-PL"/>
          </w:rPr>
          <w:t xml:space="preserve"> + W</w:t>
        </w:r>
      </w:ins>
      <w:ins w:id="2198" w:author="Luminant Energy 071111" w:date="2011-07-08T08:13:00Z">
        <w:r>
          <w:rPr>
            <w:vertAlign w:val="subscript"/>
            <w:lang w:val="pl-PL"/>
          </w:rPr>
          <w:t>2</w:t>
        </w:r>
      </w:ins>
      <w:ins w:id="2199" w:author="Luminant Energy 071111" w:date="2011-07-08T08:13:00Z">
        <w:r>
          <w:rPr>
            <w:lang w:val="pl-PL"/>
          </w:rPr>
          <w:t xml:space="preserve"> * TOBLV</w:t>
        </w:r>
      </w:ins>
      <w:ins w:id="2200" w:author="Luminant Energy 071111" w:date="2011-07-08T08:13:00Z">
        <w:r>
          <w:rPr>
            <w:vertAlign w:val="subscript"/>
            <w:lang w:val="pl-PL"/>
          </w:rPr>
          <w:t xml:space="preserve"> </w:t>
        </w:r>
      </w:ins>
      <w:ins w:id="2201" w:author="Luminant Energy 071111" w:date="2011-07-08T08:13:00Z">
        <w:r>
          <w:rPr>
            <w:i/>
            <w:vertAlign w:val="subscript"/>
            <w:lang w:val="pl-PL"/>
          </w:rPr>
          <w:t>h</w:t>
        </w:r>
      </w:ins>
      <w:ins w:id="2202" w:author="Luminant Energy 071111" w:date="2011-07-08T08:13:00Z">
        <w:r>
          <w:rPr>
            <w:vertAlign w:val="subscript"/>
            <w:lang w:val="pl-PL"/>
          </w:rPr>
          <w:t>,</w:t>
        </w:r>
      </w:ins>
      <w:ins w:id="2203" w:author="Luminant Energy 071111" w:date="2011-07-08T08:13:00Z">
        <w:r>
          <w:rPr>
            <w:lang w:val="pl-PL"/>
          </w:rPr>
          <w:t xml:space="preserve"> </w:t>
        </w:r>
      </w:ins>
      <w:ins w:id="2204" w:author="Luminant Energy 071111" w:date="2011-07-08T08:13:00Z">
        <w:r>
          <w:rPr>
            <w:i/>
            <w:vertAlign w:val="subscript"/>
            <w:lang w:val="pl-PL"/>
          </w:rPr>
          <w:t>(j, k)</w:t>
        </w:r>
      </w:ins>
      <w:ins w:id="2205" w:author="Luminant Energy 071111" w:date="2011-07-08T08:13:00Z">
        <w:r>
          <w:rPr>
            <w:lang w:val="pl-PL"/>
          </w:rPr>
          <w:t xml:space="preserve"> + W</w:t>
        </w:r>
      </w:ins>
      <w:ins w:id="2206" w:author="Luminant Energy 071111" w:date="2011-07-08T08:13:00Z">
        <w:r>
          <w:rPr>
            <w:vertAlign w:val="subscript"/>
            <w:lang w:val="pl-PL"/>
          </w:rPr>
          <w:t>3</w:t>
        </w:r>
      </w:ins>
      <w:ins w:id="2207" w:author="Luminant Energy 071111" w:date="2011-07-08T08:13:00Z">
        <w:r>
          <w:rPr>
            <w:lang w:val="pl-PL"/>
          </w:rPr>
          <w:t xml:space="preserve"> * FDOBLV</w:t>
        </w:r>
      </w:ins>
      <w:ins w:id="2208" w:author="Luminant Energy 071111" w:date="2011-07-08T08:13:00Z">
        <w:r>
          <w:rPr>
            <w:vertAlign w:val="subscript"/>
            <w:lang w:val="pl-PL"/>
          </w:rPr>
          <w:t xml:space="preserve"> </w:t>
        </w:r>
      </w:ins>
      <w:ins w:id="2209" w:author="Luminant Energy 071111" w:date="2011-07-08T08:13:00Z">
        <w:r>
          <w:rPr>
            <w:i/>
            <w:vertAlign w:val="subscript"/>
            <w:lang w:val="pl-PL"/>
          </w:rPr>
          <w:t>h</w:t>
        </w:r>
      </w:ins>
      <w:ins w:id="2210" w:author="Luminant Energy 071111" w:date="2011-07-08T08:13:00Z">
        <w:r>
          <w:rPr>
            <w:vertAlign w:val="subscript"/>
            <w:lang w:val="pl-PL"/>
          </w:rPr>
          <w:t>,</w:t>
        </w:r>
      </w:ins>
      <w:ins w:id="2211" w:author="Luminant Energy 071111" w:date="2011-07-08T08:13:00Z">
        <w:r>
          <w:rPr>
            <w:lang w:val="pl-PL"/>
          </w:rPr>
          <w:t xml:space="preserve"> </w:t>
        </w:r>
      </w:ins>
      <w:ins w:id="2212" w:author="Luminant Energy 071111" w:date="2011-07-08T08:13:00Z">
        <w:r>
          <w:rPr>
            <w:i/>
            <w:vertAlign w:val="subscript"/>
            <w:lang w:val="pl-PL"/>
          </w:rPr>
          <w:t>(j,k)</w:t>
        </w:r>
      </w:ins>
      <w:ins w:id="2213" w:author="Luminant Energy 071111" w:date="2011-07-08T08:13:00Z">
        <w:r>
          <w:rPr>
            <w:lang w:val="pl-PL"/>
          </w:rPr>
          <w:t xml:space="preserve"> + W</w:t>
        </w:r>
      </w:ins>
      <w:ins w:id="2214" w:author="Luminant Energy 071111" w:date="2011-07-08T08:13:00Z">
        <w:r>
          <w:rPr>
            <w:vertAlign w:val="subscript"/>
            <w:lang w:val="pl-PL"/>
          </w:rPr>
          <w:t>4</w:t>
        </w:r>
      </w:ins>
      <w:ins w:id="2215" w:author="Luminant Energy 071111" w:date="2011-07-08T08:13:00Z">
        <w:r>
          <w:rPr>
            <w:lang w:val="pl-PL"/>
          </w:rPr>
          <w:t xml:space="preserve"> * PMOBLV</w:t>
        </w:r>
      </w:ins>
      <w:ins w:id="2216" w:author="Luminant Energy 071111" w:date="2011-07-08T08:13:00Z">
        <w:r>
          <w:rPr>
            <w:vertAlign w:val="subscript"/>
            <w:lang w:val="pl-PL"/>
          </w:rPr>
          <w:t xml:space="preserve"> </w:t>
        </w:r>
      </w:ins>
      <w:ins w:id="2217" w:author="Luminant Energy 071111" w:date="2011-07-08T08:13:00Z">
        <w:r>
          <w:rPr>
            <w:i/>
            <w:vertAlign w:val="subscript"/>
            <w:lang w:val="pl-PL"/>
          </w:rPr>
          <w:t>h</w:t>
        </w:r>
      </w:ins>
      <w:ins w:id="2218" w:author="Luminant Energy 071111" w:date="2011-07-08T08:13:00Z">
        <w:r>
          <w:rPr>
            <w:vertAlign w:val="subscript"/>
            <w:lang w:val="pl-PL"/>
          </w:rPr>
          <w:t>,</w:t>
        </w:r>
      </w:ins>
      <w:ins w:id="2219" w:author="Luminant Energy 071111" w:date="2011-07-08T08:13:00Z">
        <w:r>
          <w:rPr>
            <w:lang w:val="pl-PL"/>
          </w:rPr>
          <w:t xml:space="preserve"> </w:t>
        </w:r>
      </w:ins>
      <w:ins w:id="2220" w:author="Luminant Energy 071111" w:date="2011-07-08T08:13:00Z">
        <w:r>
          <w:rPr>
            <w:i/>
            <w:vertAlign w:val="subscript"/>
            <w:lang w:val="pl-PL"/>
          </w:rPr>
          <w:t>(j, k)</w:t>
        </w:r>
      </w:ins>
      <w:ins w:id="2221" w:author="Luminant Energy 071111" w:date="2011-07-08T08:13:00Z">
        <w:r>
          <w:rPr>
            <w:lang w:val="pl-PL"/>
          </w:rPr>
          <w:t>) * OBLMW</w:t>
        </w:r>
      </w:ins>
      <w:ins w:id="2222" w:author="Luminant Energy 071111" w:date="2011-07-08T08:13:00Z">
        <w:r>
          <w:rPr>
            <w:i/>
            <w:vertAlign w:val="subscript"/>
            <w:lang w:val="pl-PL"/>
          </w:rPr>
          <w:t>o</w:t>
        </w:r>
      </w:ins>
      <w:ins w:id="2223" w:author="Luminant Energy 071111" w:date="2011-07-08T08:13:00Z">
        <w:r>
          <w:rPr>
            <w:vertAlign w:val="subscript"/>
            <w:lang w:val="pl-PL"/>
          </w:rPr>
          <w:t xml:space="preserve">, </w:t>
        </w:r>
      </w:ins>
      <w:ins w:id="2224" w:author="Luminant Energy 071111" w:date="2011-07-08T08:13:00Z">
        <w:r>
          <w:rPr>
            <w:i/>
            <w:vertAlign w:val="subscript"/>
            <w:lang w:val="pl-PL"/>
          </w:rPr>
          <w:t>h</w:t>
        </w:r>
      </w:ins>
      <w:ins w:id="2225" w:author="Luminant Energy 071111" w:date="2011-07-08T08:13:00Z">
        <w:r>
          <w:rPr>
            <w:vertAlign w:val="subscript"/>
            <w:lang w:val="pl-PL"/>
          </w:rPr>
          <w:t xml:space="preserve">, </w:t>
        </w:r>
      </w:ins>
      <w:ins w:id="2226" w:author="Luminant Energy 071111" w:date="2011-07-08T08:13:00Z">
        <w:r>
          <w:rPr>
            <w:i/>
            <w:vertAlign w:val="subscript"/>
            <w:lang w:val="pl-PL"/>
          </w:rPr>
          <w:t>(j, k)</w:t>
        </w:r>
      </w:ins>
      <w:ins w:id="2227" w:author="Luminant Energy 071111" w:date="2011-07-08T08:13:00Z">
        <w:r>
          <w:rPr>
            <w:lang w:val="pl-PL"/>
          </w:rPr>
          <w:t>]</w:t>
        </w:r>
      </w:ins>
    </w:p>
    <w:p>
      <w:pPr>
        <w:pStyle w:val="TextBodyIndent"/>
        <w:rPr>
          <w:ins w:id="2234" w:author="Luminant Energy 071111" w:date="2011-07-08T08:13:00Z"/>
        </w:rPr>
      </w:pPr>
      <w:ins w:id="2229" w:author="Luminant Energy 071111" w:date="2011-07-08T08:13:00Z">
        <w:r>
          <w:rPr/>
          <w:t xml:space="preserve">If FCEOBL </w:t>
        </w:r>
      </w:ins>
      <w:ins w:id="2230" w:author="Luminant Energy 071111" w:date="2011-07-08T08:13:00Z">
        <w:r>
          <w:rPr>
            <w:i/>
            <w:vertAlign w:val="subscript"/>
          </w:rPr>
          <w:t>o</w:t>
        </w:r>
      </w:ins>
      <w:ins w:id="2231" w:author="Luminant Energy 071111" w:date="2011-07-08T08:13:00Z">
        <w:r>
          <w:rPr/>
          <w:t xml:space="preserve"> is negative (a net asset to the Counter-Party), then the FCEOBL </w:t>
        </w:r>
      </w:ins>
      <w:ins w:id="2232" w:author="Luminant Energy 071111" w:date="2011-07-08T08:13:00Z">
        <w:r>
          <w:rPr>
            <w:i/>
            <w:vertAlign w:val="subscript"/>
          </w:rPr>
          <w:t>o</w:t>
        </w:r>
      </w:ins>
      <w:ins w:id="2233" w:author="Luminant Energy 071111" w:date="2011-07-08T08:13:00Z">
        <w:r>
          <w:rPr/>
          <w:t xml:space="preserve"> will be recalculated using PTP Obligations registered in the name of the Counter-Party only for”</w:t>
        </w:r>
      </w:ins>
    </w:p>
    <w:p>
      <w:pPr>
        <w:pStyle w:val="TextBody"/>
        <w:ind w:left="1440" w:hanging="720"/>
        <w:rPr>
          <w:ins w:id="2236" w:author="Luminant Energy 071111" w:date="2011-07-08T08:13:00Z"/>
        </w:rPr>
      </w:pPr>
      <w:ins w:id="2235" w:author="Luminant Energy 071111" w:date="2011-07-08T08:13:00Z">
        <w:r>
          <w:rPr/>
          <w:t>(a)</w:t>
          <w:tab/>
          <w:t>The remaining hours of the current month; and</w:t>
        </w:r>
      </w:ins>
    </w:p>
    <w:p>
      <w:pPr>
        <w:pStyle w:val="TextBody"/>
        <w:ind w:left="1440" w:hanging="720"/>
        <w:rPr>
          <w:ins w:id="2238" w:author="Luminant Energy 071111" w:date="2011-07-08T08:13:00Z"/>
        </w:rPr>
      </w:pPr>
      <w:ins w:id="2237" w:author="Luminant Energy 071111" w:date="2011-07-08T08:13:00Z">
        <w:r>
          <w:rPr/>
          <w:t>(b)</w:t>
          <w:tab/>
          <w:t>All hours in the following month.</w:t>
        </w:r>
      </w:ins>
    </w:p>
    <w:p>
      <w:pPr>
        <w:pStyle w:val="BodyTextNumbered"/>
        <w:spacing w:before="240" w:after="240"/>
        <w:rPr>
          <w:del w:id="2244" w:author="Luminant Energy" w:date="2011-05-04T10:30:00Z"/>
        </w:rPr>
      </w:pPr>
      <w:ins w:id="2239"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2240" w:author="Luminant Energy" w:date="2011-05-04T11:49:00Z">
        <w:del w:id="2241" w:author="Luminant Energy 071111" w:date="2011-07-08T08:15:00Z">
          <w:r>
            <w:rPr/>
            <w:delText xml:space="preserve"> </w:delText>
          </w:r>
        </w:del>
      </w:ins>
      <w:del w:id="2242" w:author="Luminant Energy" w:date="2010-12-19T19:53:00Z">
        <w:r>
          <w:rPr/>
          <w:delText xml:space="preserve"> </w:delText>
        </w:r>
      </w:del>
      <w:del w:id="2243"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254" w:author="Luminant Energy" w:date="2011-05-04T10:30:00Z"/>
        </w:rPr>
      </w:pPr>
      <w:del w:id="2245" w:author="Luminant Energy" w:date="2011-05-04T10:30:00Z">
        <w:r>
          <w:rPr>
            <w:b/>
            <w:lang w:val="pl-PL"/>
          </w:rPr>
          <w:delText xml:space="preserve">FCEOBL </w:delText>
        </w:r>
      </w:del>
      <w:del w:id="2246" w:author="Luminant Energy" w:date="2011-05-04T10:30:00Z">
        <w:r>
          <w:rPr>
            <w:rFonts w:cs="Times New Roman Bold" w:ascii="Times New Roman Bold" w:hAnsi="Times New Roman Bold"/>
            <w:i/>
            <w:szCs w:val="24"/>
            <w:vertAlign w:val="subscript"/>
            <w:lang w:val="pl-PL"/>
          </w:rPr>
          <w:delText>o</w:delText>
        </w:r>
      </w:del>
      <w:del w:id="2247" w:author="Luminant Energy" w:date="2011-05-04T10:30:00Z">
        <w:r>
          <w:rPr>
            <w:lang w:val="pl-PL"/>
          </w:rPr>
          <w:delText xml:space="preserve"> </w:delText>
          <w:tab/>
        </w:r>
      </w:del>
      <w:del w:id="2248" w:author="Luminant Energy" w:date="2011-05-04T10:30:00Z">
        <w:r>
          <w:rPr>
            <w:b/>
            <w:lang w:val="pl-PL"/>
          </w:rPr>
          <w:delText>=</w:delText>
        </w:r>
      </w:del>
      <w:r>
        <w:rPr>
          <w:b/>
          <w:lang w:val="pl-PL"/>
        </w:rPr>
        <w:tab/>
      </w:r>
      <w:del w:id="2249" w:author="Luminant Energy" w:date="2011-05-04T10:30:00Z">
        <w:r>
          <w:rPr>
            <w:b/>
            <w:lang w:val="pl-PL"/>
          </w:rPr>
          <w:delText xml:space="preserve">Max (ACPEOBL </w:delText>
        </w:r>
      </w:del>
      <w:del w:id="2250" w:author="Luminant Energy" w:date="2011-05-04T10:30:00Z">
        <w:r>
          <w:rPr>
            <w:rFonts w:cs="Times New Roman Bold" w:ascii="Times New Roman Bold" w:hAnsi="Times New Roman Bold"/>
            <w:i/>
            <w:szCs w:val="24"/>
            <w:vertAlign w:val="subscript"/>
            <w:lang w:val="pl-PL"/>
          </w:rPr>
          <w:delText>o</w:delText>
        </w:r>
      </w:del>
      <w:del w:id="2251" w:author="Luminant Energy" w:date="2011-05-04T10:30:00Z">
        <w:r>
          <w:rPr>
            <w:b/>
            <w:lang w:val="pl-PL"/>
          </w:rPr>
          <w:delText xml:space="preserve">, - FMMOBL </w:delText>
        </w:r>
      </w:del>
      <w:del w:id="2252" w:author="Luminant Energy" w:date="2011-05-04T10:30:00Z">
        <w:r>
          <w:rPr>
            <w:rFonts w:cs="Times New Roman Bold" w:ascii="Times New Roman Bold" w:hAnsi="Times New Roman Bold"/>
            <w:i/>
            <w:szCs w:val="24"/>
            <w:vertAlign w:val="subscript"/>
            <w:lang w:val="pl-PL"/>
          </w:rPr>
          <w:delText>o</w:delText>
        </w:r>
      </w:del>
      <w:del w:id="2253" w:author="Luminant Energy" w:date="2011-05-04T10:30:00Z">
        <w:r>
          <w:rPr>
            <w:b/>
            <w:lang w:val="pl-PL"/>
          </w:rPr>
          <w:delText>)</w:delText>
        </w:r>
      </w:del>
    </w:p>
    <w:p>
      <w:pPr>
        <w:pStyle w:val="BodyTextNumbered"/>
        <w:ind w:left="720" w:right="720" w:hanging="720"/>
        <w:rPr>
          <w:lang w:val="pl-PL"/>
          <w:ins w:id="2255" w:author="Luminant Energy" w:date="2010-12-19T17:22:00Z"/>
        </w:rPr>
      </w:pPr>
      <w:r>
        <w:rPr>
          <w:lang w:val="pl-PL"/>
        </w:rPr>
        <w:t>Where:</w:t>
      </w:r>
    </w:p>
    <w:p>
      <w:pPr>
        <w:pStyle w:val="BodyTextNumbered"/>
        <w:ind w:left="720" w:right="720" w:hanging="720"/>
        <w:rPr>
          <w:del w:id="2265" w:author="Luminant Energy 071111" w:date="2011-07-08T08:15:00Z"/>
        </w:rPr>
      </w:pPr>
      <w:ins w:id="2256" w:author="Luminant Energy" w:date="2011-05-04T11:49:00Z">
        <w:del w:id="2257" w:author="Luminant Energy 071111" w:date="2011-07-08T08:15:00Z">
          <w:r>
            <w:rPr/>
            <w:delText>a</w:delText>
          </w:r>
        </w:del>
      </w:ins>
      <w:ins w:id="2258" w:author="Luminant Energy" w:date="2010-12-19T21:48:00Z">
        <w:del w:id="2259" w:author="Luminant Energy 071111" w:date="2011-07-08T08:15:00Z">
          <w:r>
            <w:rPr/>
            <w:delText>elated to PTP Obligations that exceed the current month for which ERCOT and the Counter-Party have not settled payment for an awarded CRR, FCE</w:delText>
          </w:r>
        </w:del>
      </w:ins>
      <w:ins w:id="2260" w:author="Luminant Energy" w:date="2010-12-19T21:50:00Z">
        <w:del w:id="2261" w:author="Luminant Energy 071111" w:date="2011-07-08T08:15:00Z">
          <w:r>
            <w:rPr/>
            <w:delText>OBL</w:delText>
          </w:r>
        </w:del>
      </w:ins>
      <w:ins w:id="2262" w:author="Luminant Energy" w:date="2010-12-19T21:48:00Z">
        <w:del w:id="2263" w:author="Luminant Energy 071111" w:date="2011-07-08T08:15:00Z">
          <w:r>
            <w:rPr/>
            <w:delText xml:space="preserve"> is calculated as follows</w:delText>
          </w:r>
        </w:del>
      </w:ins>
      <w:del w:id="2264" w:author="Luminant Energy 071111" w:date="2011-07-08T08:15:00Z">
        <w:r>
          <w:rPr/>
          <w:delText>:</w:delText>
        </w:r>
      </w:del>
    </w:p>
    <w:p>
      <w:pPr>
        <w:pStyle w:val="BodyTextNumbered"/>
        <w:widowControl/>
        <w:bidi w:val="0"/>
        <w:spacing w:before="0" w:after="240"/>
        <w:ind w:left="720" w:right="720" w:hanging="720"/>
        <w:rPr>
          <w:b/>
          <w:b/>
          <w:lang w:val="pl-PL"/>
          <w:del w:id="2315" w:author="Luminant Energy 071111" w:date="2011-07-08T08:15:00Z"/>
        </w:rPr>
      </w:pPr>
      <w:ins w:id="2266" w:author="Luminant Energy" w:date="2010-12-19T16:48:00Z">
        <w:del w:id="2267" w:author="Luminant Energy 071111" w:date="2011-07-08T08:15:00Z">
          <w:r>
            <w:rPr>
              <w:lang w:val="pl-PL"/>
            </w:rPr>
            <w:tab/>
            <w:tab/>
          </w:r>
        </w:del>
      </w:ins>
      <w:ins w:id="2268" w:author="Luminant Energy" w:date="2010-12-19T16:48:00Z">
        <w:del w:id="2269" w:author="Luminant Energy 071111" w:date="2011-07-08T08:15:00Z">
          <w:r>
            <w:rPr>
              <w:b/>
              <w:lang w:val="pl-PL"/>
            </w:rPr>
            <w:delText xml:space="preserve">FCEOBL </w:delText>
          </w:r>
        </w:del>
      </w:ins>
      <w:ins w:id="2270" w:author="Luminant Energy" w:date="2010-12-19T16:48:00Z">
        <w:del w:id="2271" w:author="Luminant Energy 071111" w:date="2011-07-08T08:15:00Z">
          <w:r>
            <w:rPr>
              <w:rFonts w:cs="Times New Roman Bold" w:ascii="Times New Roman Bold" w:hAnsi="Times New Roman Bold"/>
              <w:b/>
              <w:i/>
              <w:szCs w:val="24"/>
              <w:vertAlign w:val="subscript"/>
              <w:lang w:val="pl-PL"/>
            </w:rPr>
            <w:delText>o</w:delText>
          </w:r>
        </w:del>
      </w:ins>
      <w:ins w:id="2272" w:author="Luminant Energy" w:date="2010-12-19T16:48:00Z">
        <w:del w:id="2273" w:author="Luminant Energy 071111" w:date="2011-07-08T08:15:00Z">
          <w:r>
            <w:rPr>
              <w:b/>
              <w:lang w:val="pl-PL"/>
            </w:rPr>
            <w:delText xml:space="preserve"> </w:delText>
          </w:r>
        </w:del>
      </w:ins>
      <w:ins w:id="2274" w:author="Luminant Energy" w:date="2010-12-21T08:49:00Z">
        <w:del w:id="2275" w:author="Luminant Energy 071111" w:date="2011-07-08T08:15:00Z">
          <w:r>
            <w:rPr>
              <w:b/>
              <w:lang w:val="pl-PL"/>
            </w:rPr>
            <w:delText xml:space="preserve">  </w:delText>
          </w:r>
        </w:del>
      </w:ins>
      <w:ins w:id="2276" w:author="Luminant Energy" w:date="2010-12-19T16:48:00Z">
        <w:del w:id="2277" w:author="Luminant Energy 071111" w:date="2011-07-08T08:15:00Z">
          <w:r>
            <w:rPr>
              <w:b/>
              <w:lang w:val="pl-PL"/>
            </w:rPr>
            <w:delText>=</w:delText>
          </w:r>
        </w:del>
      </w:ins>
      <w:ins w:id="2278" w:author="Luminant Energy" w:date="2010-12-21T08:50:00Z">
        <w:del w:id="2279" w:author="Luminant Energy 071111" w:date="2011-07-08T08:15:00Z">
          <w:r>
            <w:rPr>
              <w:b/>
              <w:lang w:val="pl-PL"/>
            </w:rPr>
            <w:delText xml:space="preserve"> </w:delText>
          </w:r>
        </w:del>
      </w:ins>
      <w:ins w:id="2280" w:author="Luminant Energy 061311" w:date="2011-06-13T07:40:00Z">
        <w:del w:id="2281" w:author="Luminant Energy 071111" w:date="2011-07-08T08:15:00Z">
          <w:r>
            <w:rPr>
              <w:b/>
              <w:lang w:val="pl-PL"/>
            </w:rPr>
            <w:delText xml:space="preserve">Max (ACPEOBL </w:delText>
          </w:r>
        </w:del>
      </w:ins>
      <w:ins w:id="2282" w:author="Luminant Energy 061311" w:date="2011-06-13T07:40:00Z">
        <w:del w:id="2283" w:author="Luminant Energy 071111" w:date="2011-07-08T08:15:00Z">
          <w:r>
            <w:rPr>
              <w:b/>
              <w:i/>
              <w:vertAlign w:val="subscript"/>
              <w:lang w:val="pl-PL"/>
            </w:rPr>
            <w:delText>o</w:delText>
          </w:r>
        </w:del>
      </w:ins>
      <w:ins w:id="2284" w:author="Luminant Energy 061311" w:date="2011-06-13T07:45:00Z">
        <w:del w:id="2285" w:author="Luminant Energy 071111" w:date="2011-07-08T08:15:00Z">
          <w:r>
            <w:rPr>
              <w:b/>
              <w:i/>
              <w:vertAlign w:val="subscript"/>
              <w:lang w:val="pl-PL"/>
            </w:rPr>
            <w:delText xml:space="preserve">, </w:delText>
          </w:r>
        </w:del>
      </w:ins>
      <w:ins w:id="2286" w:author="Luminant Energy 061311" w:date="2011-06-13T07:40:00Z">
        <w:del w:id="2287" w:author="Luminant Energy 071111" w:date="2011-07-08T08:15:00Z">
          <w:r>
            <w:rPr>
              <w:b/>
              <w:i/>
              <w:vertAlign w:val="subscript"/>
              <w:lang w:val="pl-PL"/>
            </w:rPr>
            <w:delText xml:space="preserve">p </w:delText>
          </w:r>
        </w:del>
      </w:ins>
      <w:ins w:id="2288" w:author="Luminant Energy 061311" w:date="2011-06-13T07:40:00Z">
        <w:del w:id="2289" w:author="Luminant Energy 071111" w:date="2011-07-08T08:15:00Z">
          <w:r>
            <w:rPr>
              <w:b/>
              <w:vertAlign w:val="subscript"/>
              <w:lang w:val="pl-PL"/>
            </w:rPr>
            <w:softHyphen/>
          </w:r>
        </w:del>
      </w:ins>
      <w:ins w:id="2290" w:author="Luminant Energy" w:date="2010-12-19T16:48:00Z">
        <w:del w:id="2291" w:author="Luminant Energy 071111" w:date="2011-07-08T08:15:00Z">
          <w:r>
            <w:rPr>
              <w:b/>
              <w:lang w:val="pl-PL"/>
            </w:rPr>
            <w:delText>- FM</w:delText>
          </w:r>
        </w:del>
      </w:ins>
      <w:ins w:id="2292" w:author="Luminant Energy" w:date="2010-12-19T21:53:00Z">
        <w:del w:id="2293" w:author="Luminant Energy 071111" w:date="2011-07-08T08:15:00Z">
          <w:r>
            <w:rPr>
              <w:b/>
              <w:lang w:val="pl-PL"/>
            </w:rPr>
            <w:delText>M</w:delText>
          </w:r>
        </w:del>
      </w:ins>
      <w:ins w:id="2294" w:author="Luminant Energy" w:date="2010-12-19T16:48:00Z">
        <w:del w:id="2295" w:author="Luminant Energy 071111" w:date="2011-07-08T08:15:00Z">
          <w:r>
            <w:rPr>
              <w:b/>
              <w:lang w:val="pl-PL"/>
            </w:rPr>
            <w:delText xml:space="preserve">OBL </w:delText>
          </w:r>
        </w:del>
      </w:ins>
      <w:ins w:id="2296" w:author="Luminant Energy" w:date="2010-12-19T16:48:00Z">
        <w:del w:id="2297" w:author="Luminant Energy 071111" w:date="2011-07-08T08:15:00Z">
          <w:r>
            <w:rPr>
              <w:rFonts w:cs="Times New Roman Bold" w:ascii="Times New Roman Bold" w:hAnsi="Times New Roman Bold"/>
              <w:b/>
              <w:i/>
              <w:szCs w:val="24"/>
              <w:vertAlign w:val="subscript"/>
              <w:lang w:val="pl-PL"/>
            </w:rPr>
            <w:delText>o</w:delText>
          </w:r>
        </w:del>
      </w:ins>
      <w:ins w:id="2298" w:author="Luminant Energy 061311" w:date="2011-06-13T07:45:00Z">
        <w:del w:id="2299" w:author="Luminant Energy 071111" w:date="2011-07-08T08:15:00Z">
          <w:r>
            <w:rPr>
              <w:rFonts w:cs="Times New Roman Bold" w:ascii="Times New Roman Bold" w:hAnsi="Times New Roman Bold"/>
              <w:b/>
              <w:i/>
              <w:szCs w:val="24"/>
              <w:vertAlign w:val="subscript"/>
              <w:lang w:val="pl-PL"/>
            </w:rPr>
            <w:delText xml:space="preserve">, </w:delText>
          </w:r>
        </w:del>
      </w:ins>
      <w:ins w:id="2300" w:author="Luminant Energy 061311" w:date="2011-06-13T07:41:00Z">
        <w:del w:id="2301" w:author="Luminant Energy 071111" w:date="2011-07-08T08:15:00Z">
          <w:r>
            <w:rPr>
              <w:rFonts w:cs="Times New Roman Bold" w:ascii="Times New Roman Bold" w:hAnsi="Times New Roman Bold"/>
              <w:b/>
              <w:i/>
              <w:szCs w:val="24"/>
              <w:vertAlign w:val="subscript"/>
              <w:lang w:val="pl-PL"/>
            </w:rPr>
            <w:delText>p</w:delText>
          </w:r>
        </w:del>
      </w:ins>
      <w:ins w:id="2302" w:author="Luminant Energy 061311" w:date="2011-06-13T07:41:00Z">
        <w:del w:id="2303" w:author="Luminant Energy 071111" w:date="2011-07-08T08:15:00Z">
          <w:r>
            <w:rPr>
              <w:rFonts w:cs="Times New Roman Bold" w:ascii="Times New Roman Bold" w:hAnsi="Times New Roman Bold"/>
              <w:b/>
              <w:szCs w:val="24"/>
              <w:lang w:val="pl-PL"/>
            </w:rPr>
            <w:delText>) – Min (0, FMMOBL</w:delText>
          </w:r>
        </w:del>
      </w:ins>
      <w:ins w:id="2304" w:author="Luminant Energy 061311" w:date="2011-06-13T07:41:00Z">
        <w:del w:id="2305" w:author="Luminant Energy 071111" w:date="2011-07-08T08:15:00Z">
          <w:r>
            <w:rPr>
              <w:rFonts w:cs="Times New Roman Bold" w:ascii="Times New Roman Bold" w:hAnsi="Times New Roman Bold"/>
              <w:b/>
              <w:i/>
              <w:szCs w:val="24"/>
              <w:vertAlign w:val="subscript"/>
              <w:lang w:val="pl-PL"/>
            </w:rPr>
            <w:delText>o</w:delText>
          </w:r>
        </w:del>
      </w:ins>
      <w:ins w:id="2306" w:author="Luminant Energy 061311" w:date="2011-06-13T07:41:00Z">
        <w:del w:id="2307" w:author="Luminant Energy 071111" w:date="2011-07-08T08:15:00Z">
          <w:r>
            <w:rPr>
              <w:rFonts w:cs="Times New Roman Bold" w:ascii="Times New Roman Bold" w:hAnsi="Times New Roman Bold"/>
              <w:b/>
              <w:szCs w:val="24"/>
              <w:lang w:val="pl-PL"/>
            </w:rPr>
            <w:delText>)</w:delText>
          </w:r>
        </w:del>
      </w:ins>
      <w:ins w:id="2308" w:author="Luminant Energy" w:date="2010-12-19T16:48:00Z">
        <w:del w:id="2309" w:author="Luminant Energy 071111" w:date="2011-07-08T08:15:00Z">
          <w:r>
            <w:rPr>
              <w:b/>
              <w:lang w:val="pl-PL"/>
            </w:rPr>
            <w:delText xml:space="preserve"> + </w:delText>
          </w:r>
        </w:del>
      </w:ins>
      <w:ins w:id="2310" w:author="Luminant Energy" w:date="2011-05-03T13:35:00Z">
        <w:del w:id="2311" w:author="Luminant Energy 071111" w:date="2011-07-08T08:15:00Z">
          <w:r>
            <w:rPr>
              <w:b/>
              <w:lang w:val="pl-PL"/>
            </w:rPr>
            <w:delText>INTM</w:delText>
          </w:r>
        </w:del>
      </w:ins>
      <w:ins w:id="2312" w:author="Luminant Energy" w:date="2010-12-19T16:48:00Z">
        <w:del w:id="2313" w:author="Luminant Energy 071111" w:date="2011-07-08T08:15:00Z">
          <w:r>
            <w:rPr>
              <w:b/>
              <w:lang w:val="pl-PL"/>
            </w:rPr>
            <w:delText xml:space="preserve">OBL </w:delText>
          </w:r>
        </w:del>
      </w:ins>
      <w:del w:id="2314"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317" w:author="Luminant Energy 071111" w:date="2011-07-08T08:15:00Z"/>
        </w:rPr>
      </w:pPr>
      <w:del w:id="2316" w:author="Luminant Energy 071111" w:date="2011-07-08T08:15:00Z">
        <w:r>
          <w:rPr>
            <w:b/>
            <w:lang w:val="pl-PL"/>
          </w:rPr>
        </w:r>
      </w:del>
    </w:p>
    <w:p>
      <w:pPr>
        <w:pStyle w:val="BodyTextNumbered"/>
        <w:ind w:left="1800" w:hanging="720"/>
        <w:rPr>
          <w:lang w:val="pl-PL"/>
          <w:del w:id="2321" w:author="Luminant Energy 071111" w:date="2011-07-08T08:15:00Z"/>
        </w:rPr>
      </w:pPr>
      <w:ins w:id="2318" w:author="Luminant Energy" w:date="2010-12-19T17:40:00Z">
        <w:del w:id="2319" w:author="Luminant Energy 071111" w:date="2011-07-08T08:15:00Z">
          <w:r>
            <w:rPr>
              <w:lang w:val="pl-PL"/>
            </w:rPr>
            <w:tab/>
          </w:r>
        </w:del>
      </w:ins>
      <w:del w:id="2320" w:author="Luminant Energy 071111" w:date="2011-07-08T08:15:00Z">
        <w:r>
          <w:rPr>
            <w:lang w:val="pl-PL"/>
          </w:rPr>
          <w:delText>Where:</w:delText>
        </w:r>
      </w:del>
    </w:p>
    <w:p>
      <w:pPr>
        <w:pStyle w:val="BodyTextNumbered"/>
        <w:ind w:left="2520" w:right="720" w:hanging="720"/>
        <w:rPr>
          <w:b/>
          <w:b/>
          <w:iCs w:val="false"/>
          <w:lang w:val="pl-PL"/>
          <w:del w:id="2355" w:author="Luminant Energy 071111" w:date="2011-07-08T08:15:00Z"/>
        </w:rPr>
      </w:pPr>
      <w:ins w:id="2322" w:author="Luminant Energy 061311" w:date="2011-06-13T07:42:00Z">
        <w:del w:id="2323" w:author="Luminant Energy 071111" w:date="2011-07-08T08:15:00Z">
          <w:r>
            <w:rPr>
              <w:b/>
              <w:lang w:val="pl-PL"/>
            </w:rPr>
            <w:delText xml:space="preserve">ACPEOBL </w:delText>
          </w:r>
        </w:del>
      </w:ins>
      <w:ins w:id="2324" w:author="Luminant Energy 061311" w:date="2011-06-13T07:42:00Z">
        <w:del w:id="2325" w:author="Luminant Energy 071111" w:date="2011-07-08T08:15:00Z">
          <w:r>
            <w:rPr>
              <w:b/>
              <w:i/>
              <w:vertAlign w:val="subscript"/>
              <w:lang w:val="pl-PL"/>
            </w:rPr>
            <w:delText>o,p</w:delText>
          </w:r>
        </w:del>
      </w:ins>
      <w:ins w:id="2326" w:author="Luminant Energy 061311" w:date="2011-06-13T07:42:00Z">
        <w:del w:id="2327" w:author="Luminant Energy 071111" w:date="2011-07-08T08:15:00Z">
          <w:r>
            <w:rPr>
              <w:b/>
              <w:lang w:val="pl-PL"/>
            </w:rPr>
            <w:tab/>
            <w:delText>=</w:delText>
            <w:tab/>
          </w:r>
        </w:del>
      </w:ins>
      <w:ins w:id="2328" w:author="Luminant Energy 061311" w:date="2011-06-13T07:42:00Z">
        <w:del w:id="232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30" w:author="Luminant Energy 061311" w:date="2011-06-13T07:42:00Z">
        <w:del w:id="2331" w:author="Luminant Energy 071111" w:date="2011-07-08T08:15:00Z">
          <w:r>
            <w:rPr>
              <w:b/>
              <w:lang w:val="pl-PL"/>
            </w:rPr>
            <w:delText xml:space="preserve"> </w:delText>
          </w:r>
        </w:del>
      </w:ins>
      <w:ins w:id="2332" w:author="Luminant Energy 061311" w:date="2011-06-13T07:42:00Z">
        <w:del w:id="2333"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34" w:author="Luminant Energy 061311" w:date="2011-06-13T07:42:00Z">
        <w:del w:id="2335" w:author="Luminant Energy 071111" w:date="2011-07-08T08:15:00Z">
          <w:r>
            <w:rPr>
              <w:b/>
              <w:lang w:val="pl-PL"/>
            </w:rPr>
            <w:delText xml:space="preserve">(ACPE </w:delText>
          </w:r>
        </w:del>
      </w:ins>
      <w:ins w:id="2336" w:author="Luminant Energy 061311" w:date="2011-06-13T07:42:00Z">
        <w:del w:id="2337" w:author="Luminant Energy 071111" w:date="2011-07-08T08:15:00Z">
          <w:r>
            <w:rPr>
              <w:b/>
              <w:i/>
              <w:vertAlign w:val="subscript"/>
              <w:lang w:val="pl-PL"/>
            </w:rPr>
            <w:delText>h</w:delText>
          </w:r>
        </w:del>
      </w:ins>
      <w:ins w:id="2338" w:author="Luminant Energy 061311" w:date="2011-06-13T07:42:00Z">
        <w:del w:id="2339" w:author="Luminant Energy 071111" w:date="2011-07-08T08:15:00Z">
          <w:r>
            <w:rPr>
              <w:b/>
              <w:vertAlign w:val="subscript"/>
              <w:lang w:val="pl-PL"/>
            </w:rPr>
            <w:delText xml:space="preserve">, </w:delText>
          </w:r>
        </w:del>
      </w:ins>
      <w:ins w:id="2340" w:author="Luminant Energy 061311" w:date="2011-06-13T07:42:00Z">
        <w:del w:id="2341" w:author="Luminant Energy 071111" w:date="2011-07-08T08:15:00Z">
          <w:r>
            <w:rPr>
              <w:b/>
              <w:i/>
              <w:vertAlign w:val="subscript"/>
              <w:lang w:val="pl-PL"/>
            </w:rPr>
            <w:delText xml:space="preserve">p(j,k) </w:delText>
          </w:r>
        </w:del>
      </w:ins>
      <w:ins w:id="2342" w:author="Luminant Energy 061311" w:date="2011-06-13T07:42:00Z">
        <w:del w:id="2343" w:author="Luminant Energy 071111" w:date="2011-07-08T08:15:00Z">
          <w:r>
            <w:rPr>
              <w:b/>
              <w:lang w:val="pl-PL"/>
            </w:rPr>
            <w:delText xml:space="preserve">* OBLMW </w:delText>
          </w:r>
        </w:del>
      </w:ins>
      <w:ins w:id="2344" w:author="Luminant Energy 061311" w:date="2011-06-13T07:42:00Z">
        <w:del w:id="2345" w:author="Luminant Energy 071111" w:date="2011-07-08T08:15:00Z">
          <w:r>
            <w:rPr>
              <w:b/>
              <w:i/>
              <w:vertAlign w:val="subscript"/>
              <w:lang w:val="pl-PL"/>
            </w:rPr>
            <w:delText>o</w:delText>
          </w:r>
        </w:del>
      </w:ins>
      <w:ins w:id="2346" w:author="Luminant Energy 061311" w:date="2011-06-13T07:42:00Z">
        <w:del w:id="2347" w:author="Luminant Energy 071111" w:date="2011-07-08T08:15:00Z">
          <w:r>
            <w:rPr>
              <w:b/>
              <w:vertAlign w:val="subscript"/>
              <w:lang w:val="pl-PL"/>
            </w:rPr>
            <w:delText xml:space="preserve">, </w:delText>
          </w:r>
        </w:del>
      </w:ins>
      <w:ins w:id="2348" w:author="Luminant Energy 061311" w:date="2011-06-13T07:42:00Z">
        <w:del w:id="2349" w:author="Luminant Energy 071111" w:date="2011-07-08T08:15:00Z">
          <w:r>
            <w:rPr>
              <w:b/>
              <w:i/>
              <w:vertAlign w:val="subscript"/>
              <w:lang w:val="pl-PL"/>
            </w:rPr>
            <w:delText>h</w:delText>
          </w:r>
        </w:del>
      </w:ins>
      <w:ins w:id="2350" w:author="Luminant Energy 061311" w:date="2011-06-13T07:42:00Z">
        <w:del w:id="2351" w:author="Luminant Energy 071111" w:date="2011-07-08T08:15:00Z">
          <w:r>
            <w:rPr>
              <w:b/>
              <w:vertAlign w:val="subscript"/>
              <w:lang w:val="pl-PL"/>
            </w:rPr>
            <w:delText xml:space="preserve">, </w:delText>
          </w:r>
        </w:del>
      </w:ins>
      <w:ins w:id="2352" w:author="Luminant Energy 061311" w:date="2011-06-13T07:42:00Z">
        <w:del w:id="2353" w:author="Luminant Energy 071111" w:date="2011-07-08T08:15:00Z">
          <w:r>
            <w:rPr>
              <w:b/>
              <w:i/>
              <w:vertAlign w:val="subscript"/>
              <w:lang w:val="pl-PL"/>
            </w:rPr>
            <w:delText>p(j,k)</w:delText>
          </w:r>
        </w:del>
      </w:ins>
      <w:del w:id="2354" w:author="Luminant Energy 071111" w:date="2011-07-08T08:15:00Z">
        <w:r>
          <w:rPr>
            <w:b/>
            <w:lang w:val="pl-PL"/>
          </w:rPr>
          <w:delText>)</w:delText>
        </w:r>
      </w:del>
    </w:p>
    <w:p>
      <w:pPr>
        <w:pStyle w:val="BodyTextNumbered"/>
        <w:ind w:left="2520" w:right="720" w:hanging="720"/>
        <w:rPr>
          <w:b/>
          <w:b/>
          <w:iCs w:val="false"/>
          <w:lang w:val="pl-PL"/>
          <w:del w:id="2357" w:author="Luminant Energy 071111" w:date="2011-07-08T08:15:00Z"/>
        </w:rPr>
      </w:pPr>
      <w:del w:id="2356" w:author="Luminant Energy 071111" w:date="2011-07-08T08:15:00Z">
        <w:r>
          <w:rPr>
            <w:b/>
            <w:iCs w:val="false"/>
            <w:lang w:val="pl-PL"/>
          </w:rPr>
        </w:r>
      </w:del>
    </w:p>
    <w:p>
      <w:pPr>
        <w:pStyle w:val="BodyTextNumbered"/>
        <w:ind w:left="3060" w:right="720" w:hanging="540"/>
        <w:rPr>
          <w:b/>
          <w:b/>
          <w:iCs w:val="false"/>
          <w:lang w:val="pl-PL"/>
          <w:del w:id="2449" w:author="Luminant Energy 071111" w:date="2011-07-08T08:15:00Z"/>
        </w:rPr>
      </w:pPr>
      <w:ins w:id="2358" w:author="Luminant Energy 061311" w:date="2011-06-13T07:42:00Z">
        <w:del w:id="2359" w:author="Luminant Energy 071111" w:date="2011-07-08T08:15:00Z">
          <w:r>
            <w:rPr>
              <w:b/>
              <w:lang w:val="pl-PL"/>
            </w:rPr>
            <w:delText xml:space="preserve">FMMOBL </w:delText>
          </w:r>
        </w:del>
      </w:ins>
      <w:ins w:id="2360" w:author="Luminant Energy 061311" w:date="2011-06-13T07:42:00Z">
        <w:del w:id="2361" w:author="Luminant Energy 071111" w:date="2011-07-08T08:15:00Z">
          <w:r>
            <w:rPr>
              <w:b/>
              <w:i/>
              <w:vertAlign w:val="subscript"/>
              <w:lang w:val="pl-PL"/>
            </w:rPr>
            <w:delText>o,p</w:delText>
          </w:r>
        </w:del>
      </w:ins>
      <w:ins w:id="2362" w:author="Luminant Energy 061311" w:date="2011-06-13T07:42:00Z">
        <w:del w:id="2363" w:author="Luminant Energy 071111" w:date="2011-07-08T08:15:00Z">
          <w:r>
            <w:rPr>
              <w:b/>
              <w:lang w:val="pl-PL"/>
            </w:rPr>
            <w:delText xml:space="preserve"> = </w:delText>
          </w:r>
        </w:del>
      </w:ins>
      <w:ins w:id="2364" w:author="Luminant Energy 061311" w:date="2011-06-13T07:42:00Z">
        <w:del w:id="2365"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66" w:author="Luminant Energy 061311" w:date="2011-06-13T07:42:00Z">
        <w:del w:id="236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68" w:author="Luminant Energy 061311" w:date="2011-06-13T07:42:00Z">
        <w:del w:id="2369" w:author="Luminant Energy 071111" w:date="2011-07-08T08:15:00Z">
          <w:r>
            <w:rPr>
              <w:b/>
              <w:lang w:val="pl-PL"/>
            </w:rPr>
            <w:delText>[(W</w:delText>
          </w:r>
        </w:del>
      </w:ins>
      <w:ins w:id="2370" w:author="Luminant Energy 061311" w:date="2011-06-13T07:42:00Z">
        <w:del w:id="2371" w:author="Luminant Energy 071111" w:date="2011-07-08T08:15:00Z">
          <w:r>
            <w:rPr>
              <w:b/>
              <w:vertAlign w:val="subscript"/>
              <w:lang w:val="pl-PL"/>
            </w:rPr>
            <w:delText>1</w:delText>
          </w:r>
        </w:del>
      </w:ins>
      <w:ins w:id="2372" w:author="Luminant Energy 061311" w:date="2011-06-13T07:42:00Z">
        <w:del w:id="2373" w:author="Luminant Energy 071111" w:date="2011-07-08T08:15:00Z">
          <w:r>
            <w:rPr>
              <w:b/>
              <w:i/>
              <w:vertAlign w:val="subscript"/>
              <w:lang w:val="pl-PL"/>
            </w:rPr>
            <w:delText xml:space="preserve"> </w:delText>
          </w:r>
        </w:del>
      </w:ins>
      <w:ins w:id="2374" w:author="Luminant Energy 061311" w:date="2011-06-13T07:42:00Z">
        <w:del w:id="2375" w:author="Luminant Energy 071111" w:date="2011-07-08T08:15:00Z">
          <w:r>
            <w:rPr>
              <w:b/>
              <w:lang w:val="pl-PL"/>
            </w:rPr>
            <w:delText>* ACP</w:delText>
          </w:r>
        </w:del>
      </w:ins>
      <w:ins w:id="2376" w:author="Luminant Energy 061311" w:date="2011-06-13T07:42:00Z">
        <w:del w:id="2377" w:author="Luminant Energy 071111" w:date="2011-07-08T08:15:00Z">
          <w:r>
            <w:rPr>
              <w:b/>
              <w:vertAlign w:val="subscript"/>
              <w:lang w:val="pl-PL"/>
            </w:rPr>
            <w:delText xml:space="preserve"> </w:delText>
          </w:r>
        </w:del>
      </w:ins>
      <w:ins w:id="2378" w:author="Luminant Energy 061311" w:date="2011-06-13T07:42:00Z">
        <w:del w:id="2379" w:author="Luminant Energy 071111" w:date="2011-07-08T08:15:00Z">
          <w:r>
            <w:rPr>
              <w:b/>
              <w:i/>
              <w:vertAlign w:val="subscript"/>
              <w:lang w:val="pl-PL"/>
            </w:rPr>
            <w:delText>h</w:delText>
          </w:r>
        </w:del>
      </w:ins>
      <w:ins w:id="2380" w:author="Luminant Energy 061311" w:date="2011-06-13T07:42:00Z">
        <w:del w:id="2381" w:author="Luminant Energy 071111" w:date="2011-07-08T08:15:00Z">
          <w:r>
            <w:rPr>
              <w:b/>
              <w:vertAlign w:val="subscript"/>
              <w:lang w:val="pl-PL"/>
            </w:rPr>
            <w:delText>,</w:delText>
          </w:r>
        </w:del>
      </w:ins>
      <w:ins w:id="2382" w:author="Luminant Energy 061311" w:date="2011-06-13T07:42:00Z">
        <w:del w:id="2383" w:author="Luminant Energy 071111" w:date="2011-07-08T08:15:00Z">
          <w:r>
            <w:rPr>
              <w:b/>
              <w:i/>
              <w:vertAlign w:val="subscript"/>
              <w:lang w:val="pl-PL"/>
            </w:rPr>
            <w:delText>p</w:delText>
          </w:r>
        </w:del>
      </w:ins>
      <w:ins w:id="2384" w:author="Luminant Energy 061311" w:date="2011-06-13T07:42:00Z">
        <w:del w:id="2385" w:author="Luminant Energy 071111" w:date="2011-07-08T08:15:00Z">
          <w:r>
            <w:rPr>
              <w:b/>
              <w:lang w:val="pl-PL"/>
            </w:rPr>
            <w:delText xml:space="preserve"> </w:delText>
          </w:r>
        </w:del>
      </w:ins>
      <w:ins w:id="2386" w:author="Luminant Energy 061311" w:date="2011-06-13T07:42:00Z">
        <w:del w:id="2387" w:author="Luminant Energy 071111" w:date="2011-07-08T08:15:00Z">
          <w:r>
            <w:rPr>
              <w:b/>
              <w:i/>
              <w:vertAlign w:val="subscript"/>
              <w:lang w:val="pl-PL"/>
            </w:rPr>
            <w:delText>(j, k)</w:delText>
          </w:r>
        </w:del>
      </w:ins>
      <w:ins w:id="2388" w:author="Luminant Energy 061311" w:date="2011-06-13T07:42:00Z">
        <w:del w:id="2389" w:author="Luminant Energy 071111" w:date="2011-07-08T08:15:00Z">
          <w:r>
            <w:rPr>
              <w:b/>
              <w:lang w:val="pl-PL"/>
            </w:rPr>
            <w:delText xml:space="preserve"> + W</w:delText>
          </w:r>
        </w:del>
      </w:ins>
      <w:ins w:id="2390" w:author="Luminant Energy 061311" w:date="2011-06-13T07:42:00Z">
        <w:del w:id="2391" w:author="Luminant Energy 071111" w:date="2011-07-08T08:15:00Z">
          <w:r>
            <w:rPr>
              <w:b/>
              <w:vertAlign w:val="subscript"/>
              <w:lang w:val="pl-PL"/>
            </w:rPr>
            <w:delText>2</w:delText>
          </w:r>
        </w:del>
      </w:ins>
      <w:ins w:id="2392" w:author="Luminant Energy 061311" w:date="2011-06-13T07:42:00Z">
        <w:del w:id="2393" w:author="Luminant Energy 071111" w:date="2011-07-08T08:15:00Z">
          <w:r>
            <w:rPr>
              <w:b/>
              <w:lang w:val="pl-PL"/>
            </w:rPr>
            <w:delText xml:space="preserve"> * TOBLV</w:delText>
          </w:r>
        </w:del>
      </w:ins>
      <w:ins w:id="2394" w:author="Luminant Energy 061311" w:date="2011-06-13T07:42:00Z">
        <w:del w:id="2395" w:author="Luminant Energy 071111" w:date="2011-07-08T08:15:00Z">
          <w:r>
            <w:rPr>
              <w:b/>
              <w:vertAlign w:val="subscript"/>
              <w:lang w:val="pl-PL"/>
            </w:rPr>
            <w:delText xml:space="preserve"> </w:delText>
          </w:r>
        </w:del>
      </w:ins>
      <w:ins w:id="2396" w:author="Luminant Energy 061311" w:date="2011-06-13T07:42:00Z">
        <w:del w:id="2397" w:author="Luminant Energy 071111" w:date="2011-07-08T08:15:00Z">
          <w:r>
            <w:rPr>
              <w:b/>
              <w:i/>
              <w:vertAlign w:val="subscript"/>
              <w:lang w:val="pl-PL"/>
            </w:rPr>
            <w:delText>h</w:delText>
          </w:r>
        </w:del>
      </w:ins>
      <w:ins w:id="2398" w:author="Luminant Energy 061311" w:date="2011-06-13T07:42:00Z">
        <w:del w:id="2399" w:author="Luminant Energy 071111" w:date="2011-07-08T08:15:00Z">
          <w:r>
            <w:rPr>
              <w:b/>
              <w:vertAlign w:val="subscript"/>
              <w:lang w:val="pl-PL"/>
            </w:rPr>
            <w:delText>,</w:delText>
          </w:r>
        </w:del>
      </w:ins>
      <w:ins w:id="2400" w:author="Luminant Energy 061311" w:date="2011-06-13T07:42:00Z">
        <w:del w:id="2401" w:author="Luminant Energy 071111" w:date="2011-07-08T08:15:00Z">
          <w:r>
            <w:rPr>
              <w:b/>
              <w:lang w:val="pl-PL"/>
            </w:rPr>
            <w:delText xml:space="preserve"> </w:delText>
          </w:r>
        </w:del>
      </w:ins>
      <w:ins w:id="2402" w:author="Luminant Energy 061311" w:date="2011-06-13T07:42:00Z">
        <w:del w:id="2403" w:author="Luminant Energy 071111" w:date="2011-07-08T08:15:00Z">
          <w:r>
            <w:rPr>
              <w:b/>
              <w:i/>
              <w:vertAlign w:val="subscript"/>
              <w:lang w:val="pl-PL"/>
            </w:rPr>
            <w:delText>(j, k)</w:delText>
          </w:r>
        </w:del>
      </w:ins>
      <w:ins w:id="2404" w:author="Luminant Energy 061311" w:date="2011-06-13T07:42:00Z">
        <w:del w:id="2405" w:author="Luminant Energy 071111" w:date="2011-07-08T08:15:00Z">
          <w:r>
            <w:rPr>
              <w:b/>
              <w:lang w:val="pl-PL"/>
            </w:rPr>
            <w:delText xml:space="preserve"> + W</w:delText>
          </w:r>
        </w:del>
      </w:ins>
      <w:ins w:id="2406" w:author="Luminant Energy 061311" w:date="2011-06-13T07:42:00Z">
        <w:del w:id="2407" w:author="Luminant Energy 071111" w:date="2011-07-08T08:15:00Z">
          <w:r>
            <w:rPr>
              <w:b/>
              <w:vertAlign w:val="subscript"/>
              <w:lang w:val="pl-PL"/>
            </w:rPr>
            <w:delText>3</w:delText>
          </w:r>
        </w:del>
      </w:ins>
      <w:ins w:id="2408" w:author="Luminant Energy 061311" w:date="2011-06-13T07:42:00Z">
        <w:del w:id="2409" w:author="Luminant Energy 071111" w:date="2011-07-08T08:15:00Z">
          <w:r>
            <w:rPr>
              <w:b/>
              <w:lang w:val="pl-PL"/>
            </w:rPr>
            <w:delText>*  FDOBLV</w:delText>
          </w:r>
        </w:del>
      </w:ins>
      <w:ins w:id="2410" w:author="Luminant Energy 061311" w:date="2011-06-13T07:42:00Z">
        <w:del w:id="2411" w:author="Luminant Energy 071111" w:date="2011-07-08T08:15:00Z">
          <w:r>
            <w:rPr>
              <w:b/>
              <w:vertAlign w:val="subscript"/>
              <w:lang w:val="pl-PL"/>
            </w:rPr>
            <w:delText xml:space="preserve"> </w:delText>
          </w:r>
        </w:del>
      </w:ins>
      <w:ins w:id="2412" w:author="Luminant Energy 061311" w:date="2011-06-13T07:42:00Z">
        <w:del w:id="2413" w:author="Luminant Energy 071111" w:date="2011-07-08T08:15:00Z">
          <w:r>
            <w:rPr>
              <w:b/>
              <w:i/>
              <w:vertAlign w:val="subscript"/>
              <w:lang w:val="pl-PL"/>
            </w:rPr>
            <w:delText>h</w:delText>
          </w:r>
        </w:del>
      </w:ins>
      <w:ins w:id="2414" w:author="Luminant Energy 061311" w:date="2011-06-13T07:42:00Z">
        <w:del w:id="2415" w:author="Luminant Energy 071111" w:date="2011-07-08T08:15:00Z">
          <w:r>
            <w:rPr>
              <w:b/>
              <w:vertAlign w:val="subscript"/>
              <w:lang w:val="pl-PL"/>
            </w:rPr>
            <w:delText>,</w:delText>
          </w:r>
        </w:del>
      </w:ins>
      <w:ins w:id="2416" w:author="Luminant Energy 061311" w:date="2011-06-13T07:42:00Z">
        <w:del w:id="2417" w:author="Luminant Energy 071111" w:date="2011-07-08T08:15:00Z">
          <w:r>
            <w:rPr>
              <w:b/>
              <w:lang w:val="pl-PL"/>
            </w:rPr>
            <w:delText xml:space="preserve"> </w:delText>
          </w:r>
        </w:del>
      </w:ins>
      <w:ins w:id="2418" w:author="Luminant Energy 061311" w:date="2011-06-13T07:42:00Z">
        <w:del w:id="2419" w:author="Luminant Energy 071111" w:date="2011-07-08T08:15:00Z">
          <w:r>
            <w:rPr>
              <w:b/>
              <w:i/>
              <w:vertAlign w:val="subscript"/>
              <w:lang w:val="pl-PL"/>
            </w:rPr>
            <w:delText>(j,k)</w:delText>
          </w:r>
        </w:del>
      </w:ins>
      <w:ins w:id="2420" w:author="Luminant Energy 061311" w:date="2011-06-13T07:42:00Z">
        <w:del w:id="2421" w:author="Luminant Energy 071111" w:date="2011-07-08T08:15:00Z">
          <w:r>
            <w:rPr>
              <w:b/>
              <w:lang w:val="pl-PL"/>
            </w:rPr>
            <w:delText xml:space="preserve"> + W</w:delText>
          </w:r>
        </w:del>
      </w:ins>
      <w:ins w:id="2422" w:author="Luminant Energy 061311" w:date="2011-06-13T07:42:00Z">
        <w:del w:id="2423" w:author="Luminant Energy 071111" w:date="2011-07-08T08:15:00Z">
          <w:r>
            <w:rPr>
              <w:b/>
              <w:vertAlign w:val="subscript"/>
              <w:lang w:val="pl-PL"/>
            </w:rPr>
            <w:delText>4</w:delText>
          </w:r>
        </w:del>
      </w:ins>
      <w:ins w:id="2424" w:author="Luminant Energy 061311" w:date="2011-06-13T07:42:00Z">
        <w:del w:id="2425" w:author="Luminant Energy 071111" w:date="2011-07-08T08:15:00Z">
          <w:r>
            <w:rPr>
              <w:b/>
              <w:lang w:val="pl-PL"/>
            </w:rPr>
            <w:delText xml:space="preserve"> * PMOBLV</w:delText>
          </w:r>
        </w:del>
      </w:ins>
      <w:ins w:id="2426" w:author="Luminant Energy 061311" w:date="2011-06-13T07:42:00Z">
        <w:del w:id="2427" w:author="Luminant Energy 071111" w:date="2011-07-08T08:15:00Z">
          <w:r>
            <w:rPr>
              <w:b/>
              <w:vertAlign w:val="subscript"/>
              <w:lang w:val="pl-PL"/>
            </w:rPr>
            <w:delText xml:space="preserve"> </w:delText>
          </w:r>
        </w:del>
      </w:ins>
      <w:ins w:id="2428" w:author="Luminant Energy 061311" w:date="2011-06-13T07:42:00Z">
        <w:del w:id="2429" w:author="Luminant Energy 071111" w:date="2011-07-08T08:15:00Z">
          <w:r>
            <w:rPr>
              <w:b/>
              <w:i/>
              <w:vertAlign w:val="subscript"/>
              <w:lang w:val="pl-PL"/>
            </w:rPr>
            <w:delText>h</w:delText>
          </w:r>
        </w:del>
      </w:ins>
      <w:ins w:id="2430" w:author="Luminant Energy 061311" w:date="2011-06-13T07:42:00Z">
        <w:del w:id="2431" w:author="Luminant Energy 071111" w:date="2011-07-08T08:15:00Z">
          <w:r>
            <w:rPr>
              <w:b/>
              <w:vertAlign w:val="subscript"/>
              <w:lang w:val="pl-PL"/>
            </w:rPr>
            <w:delText>,</w:delText>
          </w:r>
        </w:del>
      </w:ins>
      <w:ins w:id="2432" w:author="Luminant Energy 061311" w:date="2011-06-13T07:42:00Z">
        <w:del w:id="2433" w:author="Luminant Energy 071111" w:date="2011-07-08T08:15:00Z">
          <w:r>
            <w:rPr>
              <w:b/>
              <w:lang w:val="pl-PL"/>
            </w:rPr>
            <w:delText xml:space="preserve"> </w:delText>
          </w:r>
        </w:del>
      </w:ins>
      <w:ins w:id="2434" w:author="Luminant Energy 061311" w:date="2011-06-13T07:42:00Z">
        <w:del w:id="2435" w:author="Luminant Energy 071111" w:date="2011-07-08T08:15:00Z">
          <w:r>
            <w:rPr>
              <w:b/>
              <w:i/>
              <w:vertAlign w:val="subscript"/>
              <w:lang w:val="pl-PL"/>
            </w:rPr>
            <w:delText>(j, k)</w:delText>
          </w:r>
        </w:del>
      </w:ins>
      <w:ins w:id="2436" w:author="Luminant Energy 061311" w:date="2011-06-13T07:42:00Z">
        <w:del w:id="2437" w:author="Luminant Energy 071111" w:date="2011-07-08T08:15:00Z">
          <w:r>
            <w:rPr>
              <w:b/>
              <w:lang w:val="pl-PL"/>
            </w:rPr>
            <w:delText>) * OBLMW</w:delText>
          </w:r>
        </w:del>
      </w:ins>
      <w:ins w:id="2438" w:author="Luminant Energy 061311" w:date="2011-06-13T07:42:00Z">
        <w:del w:id="2439" w:author="Luminant Energy 071111" w:date="2011-07-08T08:15:00Z">
          <w:r>
            <w:rPr>
              <w:b/>
              <w:i/>
              <w:vertAlign w:val="subscript"/>
              <w:lang w:val="pl-PL"/>
            </w:rPr>
            <w:delText>o,p</w:delText>
          </w:r>
        </w:del>
      </w:ins>
      <w:ins w:id="2440" w:author="Luminant Energy 061311" w:date="2011-06-13T07:42:00Z">
        <w:del w:id="2441" w:author="Luminant Energy 071111" w:date="2011-07-08T08:15:00Z">
          <w:r>
            <w:rPr>
              <w:b/>
              <w:vertAlign w:val="subscript"/>
              <w:lang w:val="pl-PL"/>
            </w:rPr>
            <w:delText xml:space="preserve">, </w:delText>
          </w:r>
        </w:del>
      </w:ins>
      <w:ins w:id="2442" w:author="Luminant Energy 061311" w:date="2011-06-13T07:42:00Z">
        <w:del w:id="2443" w:author="Luminant Energy 071111" w:date="2011-07-08T08:15:00Z">
          <w:r>
            <w:rPr>
              <w:b/>
              <w:i/>
              <w:vertAlign w:val="subscript"/>
              <w:lang w:val="pl-PL"/>
            </w:rPr>
            <w:delText>h</w:delText>
          </w:r>
        </w:del>
      </w:ins>
      <w:ins w:id="2444" w:author="Luminant Energy 061311" w:date="2011-06-13T07:42:00Z">
        <w:del w:id="2445" w:author="Luminant Energy 071111" w:date="2011-07-08T08:15:00Z">
          <w:r>
            <w:rPr>
              <w:b/>
              <w:vertAlign w:val="subscript"/>
              <w:lang w:val="pl-PL"/>
            </w:rPr>
            <w:delText xml:space="preserve">, </w:delText>
          </w:r>
        </w:del>
      </w:ins>
      <w:ins w:id="2446" w:author="Luminant Energy 061311" w:date="2011-06-13T07:42:00Z">
        <w:del w:id="2447" w:author="Luminant Energy 071111" w:date="2011-07-08T08:15:00Z">
          <w:r>
            <w:rPr>
              <w:b/>
              <w:i/>
              <w:vertAlign w:val="subscript"/>
              <w:lang w:val="pl-PL"/>
            </w:rPr>
            <w:delText>(j, k)</w:delText>
          </w:r>
        </w:del>
      </w:ins>
      <w:del w:id="2448"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451" w:author="Luminant Energy 071111" w:date="2011-07-08T08:15:00Z"/>
        </w:rPr>
      </w:pPr>
      <w:del w:id="2450" w:author="Luminant Energy 071111" w:date="2011-07-08T08:15:00Z">
        <w:r>
          <w:rPr>
            <w:b/>
            <w:iCs w:val="false"/>
            <w:lang w:val="pl-PL"/>
          </w:rPr>
        </w:r>
      </w:del>
    </w:p>
    <w:p>
      <w:pPr>
        <w:pStyle w:val="BodyTextNumbered"/>
        <w:ind w:left="2520" w:right="720" w:hanging="720"/>
        <w:rPr>
          <w:b/>
          <w:b/>
          <w:lang w:val="pl-PL"/>
          <w:del w:id="2493" w:author="Luminant Energy 071111" w:date="2011-07-08T08:15:00Z"/>
        </w:rPr>
      </w:pPr>
      <w:ins w:id="2452" w:author="Luminant Energy" w:date="2011-05-03T13:35:00Z">
        <w:del w:id="2453" w:author="Luminant Energy 071111" w:date="2011-07-08T08:15:00Z">
          <w:r>
            <w:rPr>
              <w:b/>
              <w:lang w:val="pl-PL"/>
            </w:rPr>
            <w:delText>INTM</w:delText>
          </w:r>
        </w:del>
      </w:ins>
      <w:ins w:id="2454" w:author="Luminant Energy" w:date="2010-12-19T17:23:00Z">
        <w:del w:id="2455" w:author="Luminant Energy 071111" w:date="2011-07-08T08:15:00Z">
          <w:r>
            <w:rPr>
              <w:b/>
              <w:lang w:val="pl-PL"/>
            </w:rPr>
            <w:delText xml:space="preserve">OBL </w:delText>
          </w:r>
        </w:del>
      </w:ins>
      <w:ins w:id="2456" w:author="Luminant Energy" w:date="2010-12-19T17:23:00Z">
        <w:del w:id="2457" w:author="Luminant Energy 071111" w:date="2011-07-08T08:15:00Z">
          <w:r>
            <w:rPr>
              <w:b/>
              <w:i/>
              <w:vertAlign w:val="subscript"/>
              <w:lang w:val="pl-PL"/>
            </w:rPr>
            <w:delText>o</w:delText>
          </w:r>
        </w:del>
      </w:ins>
      <w:ins w:id="2458" w:author="Luminant Energy" w:date="2010-12-21T08:50:00Z">
        <w:del w:id="2459" w:author="Luminant Energy 071111" w:date="2011-07-08T08:15:00Z">
          <w:r>
            <w:rPr>
              <w:b/>
              <w:i/>
              <w:vertAlign w:val="subscript"/>
              <w:lang w:val="pl-PL"/>
            </w:rPr>
            <w:delText xml:space="preserve"> </w:delText>
          </w:r>
        </w:del>
      </w:ins>
      <w:ins w:id="2460" w:author="Luminant Energy" w:date="2010-12-19T17:23:00Z">
        <w:del w:id="2461" w:author="Luminant Energy 071111" w:date="2011-07-08T08:15:00Z">
          <w:r>
            <w:rPr>
              <w:b/>
              <w:lang w:val="pl-PL"/>
            </w:rPr>
            <w:delText>=</w:delText>
          </w:r>
        </w:del>
      </w:ins>
      <w:ins w:id="2462" w:author="Luminant Energy" w:date="2010-12-19T17:23:00Z">
        <w:del w:id="2463"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64" w:author="Luminant Energy" w:date="2010-12-19T17:23:00Z">
        <w:del w:id="2465" w:author="Luminant Energy 071111" w:date="2011-07-08T08:15:00Z">
          <w:r>
            <w:rPr>
              <w:b/>
              <w:lang w:val="pl-PL"/>
            </w:rPr>
            <w:delText xml:space="preserve"> </w:delText>
          </w:r>
        </w:del>
      </w:ins>
      <w:ins w:id="2466" w:author="Luminant Energy" w:date="2010-12-19T17:23:00Z">
        <w:del w:id="246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68" w:author="Luminant Energy" w:date="2010-12-19T17:23:00Z">
        <w:del w:id="2469" w:author="Luminant Energy 071111" w:date="2011-07-08T08:15:00Z">
          <w:r>
            <w:rPr>
              <w:b/>
              <w:lang w:val="pl-PL"/>
            </w:rPr>
            <w:delText>(</w:delText>
          </w:r>
        </w:del>
      </w:ins>
      <w:ins w:id="2470" w:author="Luminant Energy" w:date="2011-05-03T13:35:00Z">
        <w:del w:id="2471" w:author="Luminant Energy 071111" w:date="2011-07-08T08:15:00Z">
          <w:r>
            <w:rPr>
              <w:b/>
              <w:lang w:val="pl-PL"/>
            </w:rPr>
            <w:delText>INTM</w:delText>
          </w:r>
        </w:del>
      </w:ins>
      <w:ins w:id="2472" w:author="Luminant Energy" w:date="2010-12-19T17:23:00Z">
        <w:del w:id="2473" w:author="Luminant Energy 071111" w:date="2011-07-08T08:15:00Z">
          <w:r>
            <w:rPr>
              <w:b/>
              <w:lang w:val="pl-PL"/>
            </w:rPr>
            <w:delText xml:space="preserve"> </w:delText>
          </w:r>
        </w:del>
      </w:ins>
      <w:ins w:id="2474" w:author="Luminant Energy" w:date="2010-12-19T17:23:00Z">
        <w:del w:id="2475" w:author="Luminant Energy 071111" w:date="2011-07-08T08:15:00Z">
          <w:r>
            <w:rPr>
              <w:b/>
              <w:i/>
              <w:vertAlign w:val="subscript"/>
              <w:lang w:val="pl-PL"/>
            </w:rPr>
            <w:delText>h</w:delText>
          </w:r>
        </w:del>
      </w:ins>
      <w:ins w:id="2476" w:author="Luminant Energy" w:date="2010-12-19T17:23:00Z">
        <w:del w:id="2477" w:author="Luminant Energy 071111" w:date="2011-07-08T08:15:00Z">
          <w:r>
            <w:rPr>
              <w:b/>
              <w:vertAlign w:val="subscript"/>
              <w:lang w:val="pl-PL"/>
            </w:rPr>
            <w:delText xml:space="preserve">, </w:delText>
          </w:r>
        </w:del>
      </w:ins>
      <w:ins w:id="2478" w:author="Luminant Energy" w:date="2010-12-19T17:23:00Z">
        <w:del w:id="2479" w:author="Luminant Energy 071111" w:date="2011-07-08T08:15:00Z">
          <w:r>
            <w:rPr>
              <w:b/>
              <w:i/>
              <w:vertAlign w:val="subscript"/>
              <w:lang w:val="pl-PL"/>
            </w:rPr>
            <w:delText xml:space="preserve">(j,k) </w:delText>
          </w:r>
        </w:del>
      </w:ins>
      <w:ins w:id="2480" w:author="Luminant Energy" w:date="2010-12-19T17:23:00Z">
        <w:del w:id="2481" w:author="Luminant Energy 071111" w:date="2011-07-08T08:15:00Z">
          <w:r>
            <w:rPr>
              <w:b/>
              <w:lang w:val="pl-PL"/>
            </w:rPr>
            <w:delText xml:space="preserve">* OBLMW </w:delText>
          </w:r>
        </w:del>
      </w:ins>
      <w:ins w:id="2482" w:author="Luminant Energy" w:date="2010-12-19T17:23:00Z">
        <w:del w:id="2483" w:author="Luminant Energy 071111" w:date="2011-07-08T08:15:00Z">
          <w:r>
            <w:rPr>
              <w:b/>
              <w:i/>
              <w:vertAlign w:val="subscript"/>
              <w:lang w:val="pl-PL"/>
            </w:rPr>
            <w:delText>o</w:delText>
          </w:r>
        </w:del>
      </w:ins>
      <w:ins w:id="2484" w:author="Luminant Energy" w:date="2010-12-19T17:23:00Z">
        <w:del w:id="2485" w:author="Luminant Energy 071111" w:date="2011-07-08T08:15:00Z">
          <w:r>
            <w:rPr>
              <w:b/>
              <w:vertAlign w:val="subscript"/>
              <w:lang w:val="pl-PL"/>
            </w:rPr>
            <w:delText xml:space="preserve">, </w:delText>
          </w:r>
        </w:del>
      </w:ins>
      <w:ins w:id="2486" w:author="Luminant Energy" w:date="2010-12-19T17:23:00Z">
        <w:del w:id="2487" w:author="Luminant Energy 071111" w:date="2011-07-08T08:15:00Z">
          <w:r>
            <w:rPr>
              <w:b/>
              <w:i/>
              <w:vertAlign w:val="subscript"/>
              <w:lang w:val="pl-PL"/>
            </w:rPr>
            <w:delText>h</w:delText>
          </w:r>
        </w:del>
      </w:ins>
      <w:ins w:id="2488" w:author="Luminant Energy" w:date="2010-12-19T17:23:00Z">
        <w:del w:id="2489" w:author="Luminant Energy 071111" w:date="2011-07-08T08:15:00Z">
          <w:r>
            <w:rPr>
              <w:b/>
              <w:vertAlign w:val="subscript"/>
              <w:lang w:val="pl-PL"/>
            </w:rPr>
            <w:delText xml:space="preserve">, </w:delText>
          </w:r>
        </w:del>
      </w:ins>
      <w:ins w:id="2490" w:author="Luminant Energy" w:date="2010-12-19T17:23:00Z">
        <w:del w:id="2491" w:author="Luminant Energy 071111" w:date="2011-07-08T08:15:00Z">
          <w:r>
            <w:rPr>
              <w:b/>
              <w:i/>
              <w:vertAlign w:val="subscript"/>
              <w:lang w:val="pl-PL"/>
            </w:rPr>
            <w:delText>(j,k)</w:delText>
          </w:r>
        </w:del>
      </w:ins>
      <w:del w:id="2492" w:author="Luminant Energy 071111" w:date="2011-07-08T08:15:00Z">
        <w:r>
          <w:rPr>
            <w:b/>
            <w:lang w:val="pl-PL"/>
          </w:rPr>
          <w:delText>)</w:delText>
        </w:r>
      </w:del>
    </w:p>
    <w:p>
      <w:pPr>
        <w:pStyle w:val="BodyTextNumbered"/>
        <w:ind w:left="2520" w:right="720" w:hanging="720"/>
        <w:rPr>
          <w:b/>
          <w:b/>
          <w:lang w:val="pl-PL"/>
          <w:ins w:id="2539" w:author="Luminant Energy" w:date="2010-12-19T17:23:00Z"/>
        </w:rPr>
      </w:pPr>
      <w:ins w:id="2494" w:author="Luminant Energy" w:date="2010-12-19T17:23:00Z">
        <w:del w:id="2495" w:author="Luminant Energy 071111" w:date="2011-07-08T08:15:00Z">
          <w:r>
            <w:rPr>
              <w:b/>
              <w:lang w:val="pl-PL"/>
            </w:rPr>
            <w:delText>FM</w:delText>
          </w:r>
        </w:del>
      </w:ins>
      <w:ins w:id="2496" w:author="Luminant Energy" w:date="2010-12-19T21:53:00Z">
        <w:del w:id="2497" w:author="Luminant Energy 071111" w:date="2011-07-08T08:15:00Z">
          <w:r>
            <w:rPr>
              <w:b/>
              <w:lang w:val="pl-PL"/>
            </w:rPr>
            <w:delText>M</w:delText>
          </w:r>
        </w:del>
      </w:ins>
      <w:ins w:id="2498" w:author="Luminant Energy" w:date="2010-12-19T17:23:00Z">
        <w:del w:id="2499" w:author="Luminant Energy 071111" w:date="2011-07-08T08:15:00Z">
          <w:r>
            <w:rPr>
              <w:b/>
              <w:lang w:val="pl-PL"/>
            </w:rPr>
            <w:delText xml:space="preserve">OBL </w:delText>
          </w:r>
        </w:del>
      </w:ins>
      <w:ins w:id="2500" w:author="Luminant Energy" w:date="2010-12-19T17:23:00Z">
        <w:del w:id="2501" w:author="Luminant Energy 071111" w:date="2011-07-08T08:15:00Z">
          <w:r>
            <w:rPr>
              <w:b/>
              <w:i/>
              <w:vertAlign w:val="subscript"/>
              <w:lang w:val="pl-PL"/>
            </w:rPr>
            <w:delText>o</w:delText>
          </w:r>
        </w:del>
      </w:ins>
      <w:ins w:id="2502" w:author="Luminant Energy" w:date="2010-12-19T17:23:00Z">
        <w:del w:id="2503" w:author="Luminant Energy 071111" w:date="2011-07-08T08:15:00Z">
          <w:r>
            <w:rPr>
              <w:b/>
              <w:lang w:val="pl-PL"/>
            </w:rPr>
            <w:delText xml:space="preserve"> =</w:delText>
          </w:r>
        </w:del>
      </w:ins>
      <w:ins w:id="2504" w:author="Luminant Energy" w:date="2010-12-19T17:23:00Z">
        <w:del w:id="2505"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506" w:author="Luminant Energy" w:date="2010-12-19T17:23:00Z">
        <w:del w:id="2507"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08" w:author="Luminant Energy" w:date="2010-12-19T17:23:00Z">
        <w:del w:id="2509" w:author="Luminant Energy 071111" w:date="2011-07-08T08:15:00Z">
          <w:r>
            <w:rPr>
              <w:b/>
              <w:lang w:val="pl-PL"/>
            </w:rPr>
            <w:delText>[(ACP</w:delText>
          </w:r>
        </w:del>
      </w:ins>
      <w:ins w:id="2510" w:author="Luminant Energy" w:date="2010-12-19T17:23:00Z">
        <w:del w:id="2511" w:author="Luminant Energy 071111" w:date="2011-07-08T08:15:00Z">
          <w:r>
            <w:rPr>
              <w:b/>
              <w:vertAlign w:val="subscript"/>
              <w:lang w:val="pl-PL"/>
            </w:rPr>
            <w:delText xml:space="preserve"> </w:delText>
          </w:r>
        </w:del>
      </w:ins>
      <w:ins w:id="2512" w:author="Luminant Energy" w:date="2010-12-19T17:23:00Z">
        <w:del w:id="2513" w:author="Luminant Energy 071111" w:date="2011-07-08T08:15:00Z">
          <w:r>
            <w:rPr>
              <w:b/>
              <w:i/>
              <w:vertAlign w:val="subscript"/>
              <w:lang w:val="pl-PL"/>
            </w:rPr>
            <w:delText>h</w:delText>
          </w:r>
        </w:del>
      </w:ins>
      <w:ins w:id="2514" w:author="Luminant Energy" w:date="2010-12-19T17:23:00Z">
        <w:del w:id="2515" w:author="Luminant Energy 071111" w:date="2011-07-08T08:15:00Z">
          <w:r>
            <w:rPr>
              <w:b/>
              <w:vertAlign w:val="subscript"/>
              <w:lang w:val="pl-PL"/>
            </w:rPr>
            <w:delText>,</w:delText>
          </w:r>
        </w:del>
      </w:ins>
      <w:ins w:id="2516" w:author="Luminant Energy" w:date="2010-12-19T17:23:00Z">
        <w:del w:id="2517" w:author="Luminant Energy 071111" w:date="2011-07-08T08:15:00Z">
          <w:r>
            <w:rPr>
              <w:b/>
              <w:lang w:val="pl-PL"/>
            </w:rPr>
            <w:delText xml:space="preserve"> </w:delText>
          </w:r>
        </w:del>
      </w:ins>
      <w:ins w:id="2518" w:author="Luminant Energy" w:date="2010-12-19T17:23:00Z">
        <w:del w:id="2519" w:author="Luminant Energy 071111" w:date="2011-07-08T08:15:00Z">
          <w:r>
            <w:rPr>
              <w:b/>
              <w:i/>
              <w:vertAlign w:val="subscript"/>
              <w:lang w:val="pl-PL"/>
            </w:rPr>
            <w:delText>(j, k)</w:delText>
          </w:r>
        </w:del>
      </w:ins>
      <w:ins w:id="2520" w:author="Luminant Energy" w:date="2010-12-19T17:23:00Z">
        <w:del w:id="2521" w:author="Luminant Energy 071111" w:date="2011-07-08T08:15:00Z">
          <w:r>
            <w:rPr>
              <w:b/>
              <w:lang w:val="pl-PL"/>
            </w:rPr>
            <w:delText xml:space="preserve"> - </w:delText>
          </w:r>
        </w:del>
      </w:ins>
      <w:ins w:id="2522" w:author="Luminant Energy" w:date="2010-12-19T17:26:00Z">
        <w:del w:id="2523" w:author="Luminant Energy 071111" w:date="2011-07-08T08:15:00Z">
          <w:r>
            <w:rPr>
              <w:b/>
              <w:lang w:val="pt-BR"/>
            </w:rPr>
            <w:delText xml:space="preserve">OBLPR </w:delText>
          </w:r>
        </w:del>
      </w:ins>
      <w:ins w:id="2524" w:author="Luminant Energy" w:date="2010-12-19T17:26:00Z">
        <w:del w:id="2525" w:author="Luminant Energy 071111" w:date="2011-07-08T08:15:00Z">
          <w:r>
            <w:rPr>
              <w:b/>
              <w:i/>
              <w:vertAlign w:val="subscript"/>
              <w:lang w:val="pt-BR"/>
            </w:rPr>
            <w:delText>(j, k), a</w:delText>
          </w:r>
        </w:del>
      </w:ins>
      <w:ins w:id="2526" w:author="Luminant Energy" w:date="2010-12-19T17:23:00Z">
        <w:del w:id="2527" w:author="Luminant Energy 071111" w:date="2011-07-08T08:15:00Z">
          <w:r>
            <w:rPr>
              <w:b/>
              <w:lang w:val="pl-PL"/>
            </w:rPr>
            <w:delText>)* OBLMW</w:delText>
          </w:r>
        </w:del>
      </w:ins>
      <w:ins w:id="2528" w:author="Luminant Energy" w:date="2010-12-19T17:23:00Z">
        <w:del w:id="2529" w:author="Luminant Energy 071111" w:date="2011-07-08T08:15:00Z">
          <w:r>
            <w:rPr>
              <w:b/>
              <w:i/>
              <w:vertAlign w:val="subscript"/>
              <w:lang w:val="pl-PL"/>
            </w:rPr>
            <w:delText>o</w:delText>
          </w:r>
        </w:del>
      </w:ins>
      <w:ins w:id="2530" w:author="Luminant Energy" w:date="2010-12-19T17:23:00Z">
        <w:del w:id="2531" w:author="Luminant Energy 071111" w:date="2011-07-08T08:15:00Z">
          <w:r>
            <w:rPr>
              <w:b/>
              <w:vertAlign w:val="subscript"/>
              <w:lang w:val="pl-PL"/>
            </w:rPr>
            <w:delText xml:space="preserve">, </w:delText>
          </w:r>
        </w:del>
      </w:ins>
      <w:ins w:id="2532" w:author="Luminant Energy" w:date="2010-12-19T17:23:00Z">
        <w:del w:id="2533" w:author="Luminant Energy 071111" w:date="2011-07-08T08:15:00Z">
          <w:r>
            <w:rPr>
              <w:b/>
              <w:i/>
              <w:vertAlign w:val="subscript"/>
              <w:lang w:val="pl-PL"/>
            </w:rPr>
            <w:delText>h</w:delText>
          </w:r>
        </w:del>
      </w:ins>
      <w:ins w:id="2534" w:author="Luminant Energy" w:date="2010-12-19T17:23:00Z">
        <w:del w:id="2535" w:author="Luminant Energy 071111" w:date="2011-07-08T08:15:00Z">
          <w:r>
            <w:rPr>
              <w:b/>
              <w:vertAlign w:val="subscript"/>
              <w:lang w:val="pl-PL"/>
            </w:rPr>
            <w:delText xml:space="preserve">, </w:delText>
          </w:r>
        </w:del>
      </w:ins>
      <w:ins w:id="2536" w:author="Luminant Energy" w:date="2010-12-19T17:23:00Z">
        <w:del w:id="2537" w:author="Luminant Energy 071111" w:date="2011-07-08T08:15:00Z">
          <w:r>
            <w:rPr>
              <w:b/>
              <w:i/>
              <w:vertAlign w:val="subscript"/>
              <w:lang w:val="pl-PL"/>
            </w:rPr>
            <w:delText>(j, k)</w:delText>
          </w:r>
        </w:del>
      </w:ins>
      <w:del w:id="2538" w:author="Luminant Energy 071111" w:date="2011-07-08T08:15:00Z">
        <w:r>
          <w:rPr>
            <w:b/>
            <w:lang w:val="pl-PL"/>
          </w:rPr>
          <w:delText>]</w:delText>
        </w:r>
      </w:del>
    </w:p>
    <w:p>
      <w:pPr>
        <w:pStyle w:val="TextBodyIndent"/>
        <w:ind w:left="1440" w:hanging="0"/>
        <w:rPr>
          <w:b/>
          <w:b/>
          <w:lang w:val="pl-PL"/>
          <w:del w:id="2541" w:author="Luminant Energy" w:date="2010-12-19T16:45:00Z"/>
        </w:rPr>
      </w:pPr>
      <w:del w:id="2540" w:author="Luminant Energy" w:date="2010-12-19T16:45:00Z">
        <w:r>
          <w:rPr>
            <w:b/>
            <w:lang w:val="pl-PL"/>
          </w:rPr>
        </w:r>
      </w:del>
    </w:p>
    <w:p>
      <w:pPr>
        <w:pStyle w:val="TextBodyIndent"/>
        <w:rPr>
          <w:del w:id="2559" w:author="Luminant Energy" w:date="2010-12-19T17:22:00Z"/>
        </w:rPr>
      </w:pPr>
      <w:del w:id="2542" w:author="Luminant Energy" w:date="2010-12-19T17:22:00Z">
        <w:r>
          <w:rPr>
            <w:lang w:val="pl-PL"/>
          </w:rPr>
          <w:delText xml:space="preserve">ACPEOBL </w:delText>
        </w:r>
      </w:del>
      <w:del w:id="2543" w:author="Luminant Energy" w:date="2010-12-19T17:22:00Z">
        <w:r>
          <w:rPr>
            <w:i/>
            <w:vertAlign w:val="subscript"/>
            <w:lang w:val="pl-PL"/>
          </w:rPr>
          <w:delText>o</w:delText>
        </w:r>
      </w:del>
      <w:del w:id="2544" w:author="Luminant Energy" w:date="2010-12-19T17:22:00Z">
        <w:r>
          <w:rPr>
            <w:lang w:val="pl-PL"/>
          </w:rPr>
          <w:tab/>
          <w:delText>=</w:delText>
          <w:tab/>
        </w:r>
      </w:del>
      <w:del w:id="2545"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46" w:author="Luminant Energy" w:date="2010-12-19T17:22:00Z">
        <w:r>
          <w:rPr>
            <w:lang w:val="pl-PL"/>
          </w:rPr>
          <w:delText xml:space="preserve"> </w:delText>
        </w:r>
      </w:del>
      <w:del w:id="254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48" w:author="Luminant Energy" w:date="2010-12-19T17:22:00Z">
        <w:r>
          <w:rPr>
            <w:lang w:val="pl-PL"/>
          </w:rPr>
          <w:delText xml:space="preserve">(ACPE </w:delText>
        </w:r>
      </w:del>
      <w:del w:id="2549" w:author="Luminant Energy" w:date="2010-12-19T17:22:00Z">
        <w:r>
          <w:rPr>
            <w:i/>
            <w:vertAlign w:val="subscript"/>
            <w:lang w:val="pl-PL"/>
          </w:rPr>
          <w:delText>h</w:delText>
        </w:r>
      </w:del>
      <w:del w:id="2550" w:author="Luminant Energy" w:date="2010-12-19T17:22:00Z">
        <w:r>
          <w:rPr>
            <w:vertAlign w:val="subscript"/>
            <w:lang w:val="pl-PL"/>
          </w:rPr>
          <w:delText xml:space="preserve">, </w:delText>
        </w:r>
      </w:del>
      <w:del w:id="2551" w:author="Luminant Energy" w:date="2010-12-19T17:22:00Z">
        <w:r>
          <w:rPr>
            <w:i/>
            <w:vertAlign w:val="subscript"/>
            <w:lang w:val="pl-PL"/>
          </w:rPr>
          <w:delText xml:space="preserve">(j,k) </w:delText>
        </w:r>
      </w:del>
      <w:del w:id="2552" w:author="Luminant Energy" w:date="2010-12-19T17:22:00Z">
        <w:r>
          <w:rPr>
            <w:lang w:val="pl-PL"/>
          </w:rPr>
          <w:delText xml:space="preserve">* OBLMW </w:delText>
        </w:r>
      </w:del>
      <w:del w:id="2553" w:author="Luminant Energy" w:date="2010-12-19T17:22:00Z">
        <w:r>
          <w:rPr>
            <w:i/>
            <w:vertAlign w:val="subscript"/>
            <w:lang w:val="pl-PL"/>
          </w:rPr>
          <w:delText>o</w:delText>
        </w:r>
      </w:del>
      <w:del w:id="2554" w:author="Luminant Energy" w:date="2010-12-19T17:22:00Z">
        <w:r>
          <w:rPr>
            <w:vertAlign w:val="subscript"/>
            <w:lang w:val="pl-PL"/>
          </w:rPr>
          <w:delText xml:space="preserve">, </w:delText>
        </w:r>
      </w:del>
      <w:del w:id="2555" w:author="Luminant Energy" w:date="2010-12-19T17:22:00Z">
        <w:r>
          <w:rPr>
            <w:i/>
            <w:vertAlign w:val="subscript"/>
            <w:lang w:val="pl-PL"/>
          </w:rPr>
          <w:delText>h</w:delText>
        </w:r>
      </w:del>
      <w:del w:id="2556" w:author="Luminant Energy" w:date="2010-12-19T17:22:00Z">
        <w:r>
          <w:rPr>
            <w:vertAlign w:val="subscript"/>
            <w:lang w:val="pl-PL"/>
          </w:rPr>
          <w:delText xml:space="preserve">, </w:delText>
        </w:r>
      </w:del>
      <w:del w:id="2557" w:author="Luminant Energy" w:date="2010-12-19T17:22:00Z">
        <w:r>
          <w:rPr>
            <w:i/>
            <w:vertAlign w:val="subscript"/>
            <w:lang w:val="pl-PL"/>
          </w:rPr>
          <w:delText>(j,k)</w:delText>
        </w:r>
      </w:del>
      <w:del w:id="2558" w:author="Luminant Energy" w:date="2010-12-19T17:22:00Z">
        <w:r>
          <w:rPr>
            <w:lang w:val="pl-PL"/>
          </w:rPr>
          <w:delText>)</w:delText>
        </w:r>
      </w:del>
    </w:p>
    <w:p>
      <w:pPr>
        <w:pStyle w:val="TextBodyIndent"/>
        <w:rPr>
          <w:del w:id="2609" w:author="Luminant Energy" w:date="2010-12-19T17:22:00Z"/>
        </w:rPr>
      </w:pPr>
      <w:del w:id="2560" w:author="Luminant Energy" w:date="2010-12-19T17:22:00Z">
        <w:r>
          <w:rPr>
            <w:lang w:val="pl-PL"/>
          </w:rPr>
          <w:delText xml:space="preserve">FMMOBL </w:delText>
        </w:r>
      </w:del>
      <w:del w:id="2561" w:author="Luminant Energy" w:date="2010-12-19T17:22:00Z">
        <w:r>
          <w:rPr>
            <w:i/>
            <w:vertAlign w:val="subscript"/>
            <w:lang w:val="pl-PL"/>
          </w:rPr>
          <w:delText>o</w:delText>
        </w:r>
      </w:del>
      <w:del w:id="2562" w:author="Luminant Energy" w:date="2010-12-19T17:22:00Z">
        <w:r>
          <w:rPr>
            <w:lang w:val="pl-PL"/>
          </w:rPr>
          <w:delText xml:space="preserve"> = </w:delText>
        </w:r>
      </w:del>
      <w:del w:id="2563"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6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65" w:author="Luminant Energy" w:date="2010-12-19T17:22:00Z">
        <w:r>
          <w:rPr>
            <w:lang w:val="pl-PL"/>
          </w:rPr>
          <w:delText>[</w:delText>
        </w:r>
      </w:del>
      <w:del w:id="2566" w:author="Luminant Energy" w:date="2010-12-19T16:57:00Z">
        <w:r>
          <w:rPr>
            <w:lang w:val="pl-PL"/>
          </w:rPr>
          <w:delText>(W</w:delText>
        </w:r>
      </w:del>
      <w:del w:id="2567" w:author="Luminant Energy" w:date="2010-12-19T16:57:00Z">
        <w:r>
          <w:rPr>
            <w:vertAlign w:val="subscript"/>
            <w:lang w:val="pl-PL"/>
          </w:rPr>
          <w:delText>1</w:delText>
        </w:r>
      </w:del>
      <w:del w:id="2568" w:author="Luminant Energy" w:date="2010-12-19T16:57:00Z">
        <w:r>
          <w:rPr>
            <w:i/>
            <w:vertAlign w:val="subscript"/>
            <w:lang w:val="pl-PL"/>
          </w:rPr>
          <w:delText xml:space="preserve"> </w:delText>
        </w:r>
      </w:del>
      <w:del w:id="2569" w:author="Luminant Energy" w:date="2010-12-19T16:57:00Z">
        <w:r>
          <w:rPr>
            <w:lang w:val="pl-PL"/>
          </w:rPr>
          <w:delText xml:space="preserve">* </w:delText>
        </w:r>
      </w:del>
      <w:del w:id="2570" w:author="Luminant Energy" w:date="2010-12-19T17:22:00Z">
        <w:r>
          <w:rPr>
            <w:lang w:val="pl-PL"/>
          </w:rPr>
          <w:delText>ACP</w:delText>
        </w:r>
      </w:del>
      <w:del w:id="2571" w:author="Luminant Energy" w:date="2010-12-19T17:22:00Z">
        <w:r>
          <w:rPr>
            <w:vertAlign w:val="subscript"/>
            <w:lang w:val="pl-PL"/>
          </w:rPr>
          <w:delText xml:space="preserve"> </w:delText>
        </w:r>
      </w:del>
      <w:del w:id="2572" w:author="Luminant Energy" w:date="2010-12-19T17:22:00Z">
        <w:r>
          <w:rPr>
            <w:i/>
            <w:vertAlign w:val="subscript"/>
            <w:lang w:val="pl-PL"/>
          </w:rPr>
          <w:delText>h</w:delText>
        </w:r>
      </w:del>
      <w:del w:id="2573" w:author="Luminant Energy" w:date="2010-12-19T17:22:00Z">
        <w:r>
          <w:rPr>
            <w:vertAlign w:val="subscript"/>
            <w:lang w:val="pl-PL"/>
          </w:rPr>
          <w:delText>,</w:delText>
        </w:r>
      </w:del>
      <w:del w:id="2574" w:author="Luminant Energy" w:date="2010-12-19T17:22:00Z">
        <w:r>
          <w:rPr>
            <w:lang w:val="pl-PL"/>
          </w:rPr>
          <w:delText xml:space="preserve"> </w:delText>
        </w:r>
      </w:del>
      <w:del w:id="2575" w:author="Luminant Energy" w:date="2010-12-19T17:22:00Z">
        <w:r>
          <w:rPr>
            <w:i/>
            <w:vertAlign w:val="subscript"/>
            <w:lang w:val="pl-PL"/>
          </w:rPr>
          <w:delText>(j, k)</w:delText>
        </w:r>
      </w:del>
      <w:del w:id="2576" w:author="Luminant Energy" w:date="2010-12-19T17:22:00Z">
        <w:r>
          <w:rPr>
            <w:lang w:val="pl-PL"/>
          </w:rPr>
          <w:delText xml:space="preserve"> </w:delText>
        </w:r>
      </w:del>
      <w:del w:id="2577" w:author="Luminant Energy" w:date="2010-12-19T16:57:00Z">
        <w:r>
          <w:rPr>
            <w:lang w:val="pl-PL"/>
          </w:rPr>
          <w:delText>+ W</w:delText>
        </w:r>
      </w:del>
      <w:del w:id="2578" w:author="Luminant Energy" w:date="2010-12-19T16:57:00Z">
        <w:r>
          <w:rPr>
            <w:vertAlign w:val="subscript"/>
            <w:lang w:val="pl-PL"/>
          </w:rPr>
          <w:delText>2</w:delText>
        </w:r>
      </w:del>
      <w:del w:id="2579" w:author="Luminant Energy" w:date="2010-12-19T16:57:00Z">
        <w:r>
          <w:rPr>
            <w:lang w:val="pl-PL"/>
          </w:rPr>
          <w:delText xml:space="preserve"> * TOBLV</w:delText>
        </w:r>
      </w:del>
      <w:del w:id="2580" w:author="Luminant Energy" w:date="2010-12-19T16:57:00Z">
        <w:r>
          <w:rPr>
            <w:vertAlign w:val="subscript"/>
            <w:lang w:val="pl-PL"/>
          </w:rPr>
          <w:delText xml:space="preserve"> </w:delText>
        </w:r>
      </w:del>
      <w:del w:id="2581" w:author="Luminant Energy" w:date="2010-12-19T16:57:00Z">
        <w:r>
          <w:rPr>
            <w:i/>
            <w:vertAlign w:val="subscript"/>
            <w:lang w:val="pl-PL"/>
          </w:rPr>
          <w:delText>h</w:delText>
        </w:r>
      </w:del>
      <w:del w:id="2582" w:author="Luminant Energy" w:date="2010-12-19T16:57:00Z">
        <w:r>
          <w:rPr>
            <w:vertAlign w:val="subscript"/>
            <w:lang w:val="pl-PL"/>
          </w:rPr>
          <w:delText>,</w:delText>
        </w:r>
      </w:del>
      <w:del w:id="2583" w:author="Luminant Energy" w:date="2010-12-19T16:57:00Z">
        <w:r>
          <w:rPr>
            <w:lang w:val="pl-PL"/>
          </w:rPr>
          <w:delText xml:space="preserve"> </w:delText>
        </w:r>
      </w:del>
      <w:del w:id="2584" w:author="Luminant Energy" w:date="2010-12-19T16:57:00Z">
        <w:r>
          <w:rPr>
            <w:i/>
            <w:vertAlign w:val="subscript"/>
            <w:lang w:val="pl-PL"/>
          </w:rPr>
          <w:delText>(j, k)</w:delText>
        </w:r>
      </w:del>
      <w:del w:id="2585" w:author="Luminant Energy" w:date="2010-12-19T16:57:00Z">
        <w:r>
          <w:rPr>
            <w:lang w:val="pl-PL"/>
          </w:rPr>
          <w:delText xml:space="preserve"> + W</w:delText>
        </w:r>
      </w:del>
      <w:del w:id="2586" w:author="Luminant Energy" w:date="2010-12-19T16:57:00Z">
        <w:r>
          <w:rPr>
            <w:vertAlign w:val="subscript"/>
            <w:lang w:val="pl-PL"/>
          </w:rPr>
          <w:delText>3</w:delText>
        </w:r>
      </w:del>
      <w:del w:id="2587" w:author="Luminant Energy" w:date="2010-12-19T16:57:00Z">
        <w:r>
          <w:rPr>
            <w:lang w:val="pl-PL"/>
          </w:rPr>
          <w:delText xml:space="preserve"> * FDOBLV</w:delText>
        </w:r>
      </w:del>
      <w:del w:id="2588" w:author="Luminant Energy" w:date="2010-12-19T16:57:00Z">
        <w:r>
          <w:rPr>
            <w:vertAlign w:val="subscript"/>
            <w:lang w:val="pl-PL"/>
          </w:rPr>
          <w:delText xml:space="preserve"> </w:delText>
        </w:r>
      </w:del>
      <w:del w:id="2589" w:author="Luminant Energy" w:date="2010-12-19T16:57:00Z">
        <w:r>
          <w:rPr>
            <w:i/>
            <w:vertAlign w:val="subscript"/>
            <w:lang w:val="pl-PL"/>
          </w:rPr>
          <w:delText>h</w:delText>
        </w:r>
      </w:del>
      <w:del w:id="2590" w:author="Luminant Energy" w:date="2010-12-19T16:57:00Z">
        <w:r>
          <w:rPr>
            <w:vertAlign w:val="subscript"/>
            <w:lang w:val="pl-PL"/>
          </w:rPr>
          <w:delText>,</w:delText>
        </w:r>
      </w:del>
      <w:del w:id="2591" w:author="Luminant Energy" w:date="2010-12-19T16:57:00Z">
        <w:r>
          <w:rPr>
            <w:lang w:val="pl-PL"/>
          </w:rPr>
          <w:delText xml:space="preserve"> </w:delText>
        </w:r>
      </w:del>
      <w:del w:id="2592" w:author="Luminant Energy" w:date="2010-12-19T16:57:00Z">
        <w:r>
          <w:rPr>
            <w:i/>
            <w:vertAlign w:val="subscript"/>
            <w:lang w:val="pl-PL"/>
          </w:rPr>
          <w:delText>(j,k)</w:delText>
        </w:r>
      </w:del>
      <w:del w:id="2593" w:author="Luminant Energy" w:date="2010-12-19T16:57:00Z">
        <w:r>
          <w:rPr>
            <w:lang w:val="pl-PL"/>
          </w:rPr>
          <w:delText xml:space="preserve"> + W</w:delText>
        </w:r>
      </w:del>
      <w:del w:id="2594" w:author="Luminant Energy" w:date="2010-12-19T16:57:00Z">
        <w:r>
          <w:rPr>
            <w:vertAlign w:val="subscript"/>
            <w:lang w:val="pl-PL"/>
          </w:rPr>
          <w:delText>4</w:delText>
        </w:r>
      </w:del>
      <w:del w:id="2595" w:author="Luminant Energy" w:date="2010-12-19T16:57:00Z">
        <w:r>
          <w:rPr>
            <w:lang w:val="pl-PL"/>
          </w:rPr>
          <w:delText xml:space="preserve"> * PMOBLV</w:delText>
        </w:r>
      </w:del>
      <w:del w:id="2596" w:author="Luminant Energy" w:date="2010-12-19T16:57:00Z">
        <w:r>
          <w:rPr>
            <w:vertAlign w:val="subscript"/>
            <w:lang w:val="pl-PL"/>
          </w:rPr>
          <w:delText xml:space="preserve"> </w:delText>
        </w:r>
      </w:del>
      <w:del w:id="2597" w:author="Luminant Energy" w:date="2010-12-19T16:57:00Z">
        <w:r>
          <w:rPr>
            <w:i/>
            <w:vertAlign w:val="subscript"/>
            <w:lang w:val="pl-PL"/>
          </w:rPr>
          <w:delText>h</w:delText>
        </w:r>
      </w:del>
      <w:del w:id="2598" w:author="Luminant Energy" w:date="2010-12-19T16:57:00Z">
        <w:r>
          <w:rPr>
            <w:vertAlign w:val="subscript"/>
            <w:lang w:val="pl-PL"/>
          </w:rPr>
          <w:delText>,</w:delText>
        </w:r>
      </w:del>
      <w:del w:id="2599" w:author="Luminant Energy" w:date="2010-12-19T16:57:00Z">
        <w:r>
          <w:rPr>
            <w:lang w:val="pl-PL"/>
          </w:rPr>
          <w:delText xml:space="preserve"> </w:delText>
        </w:r>
      </w:del>
      <w:del w:id="2600" w:author="Luminant Energy" w:date="2010-12-19T16:57:00Z">
        <w:r>
          <w:rPr>
            <w:i/>
            <w:vertAlign w:val="subscript"/>
            <w:lang w:val="pl-PL"/>
          </w:rPr>
          <w:delText>(j, k)</w:delText>
        </w:r>
      </w:del>
      <w:del w:id="2601" w:author="Luminant Energy" w:date="2010-12-19T16:57:00Z">
        <w:r>
          <w:rPr>
            <w:lang w:val="pl-PL"/>
          </w:rPr>
          <w:delText xml:space="preserve">) </w:delText>
        </w:r>
      </w:del>
      <w:del w:id="2602" w:author="Luminant Energy" w:date="2010-12-19T17:22:00Z">
        <w:r>
          <w:rPr>
            <w:lang w:val="pl-PL"/>
          </w:rPr>
          <w:delText>* OBLMW</w:delText>
        </w:r>
      </w:del>
      <w:del w:id="2603" w:author="Luminant Energy" w:date="2010-12-19T17:22:00Z">
        <w:r>
          <w:rPr>
            <w:i/>
            <w:vertAlign w:val="subscript"/>
            <w:lang w:val="pl-PL"/>
          </w:rPr>
          <w:delText>o</w:delText>
        </w:r>
      </w:del>
      <w:del w:id="2604" w:author="Luminant Energy" w:date="2010-12-19T17:22:00Z">
        <w:r>
          <w:rPr>
            <w:vertAlign w:val="subscript"/>
            <w:lang w:val="pl-PL"/>
          </w:rPr>
          <w:delText xml:space="preserve">, </w:delText>
        </w:r>
      </w:del>
      <w:del w:id="2605" w:author="Luminant Energy" w:date="2010-12-19T17:22:00Z">
        <w:r>
          <w:rPr>
            <w:i/>
            <w:vertAlign w:val="subscript"/>
            <w:lang w:val="pl-PL"/>
          </w:rPr>
          <w:delText>h</w:delText>
        </w:r>
      </w:del>
      <w:del w:id="2606" w:author="Luminant Energy" w:date="2010-12-19T17:22:00Z">
        <w:r>
          <w:rPr>
            <w:vertAlign w:val="subscript"/>
            <w:lang w:val="pl-PL"/>
          </w:rPr>
          <w:delText xml:space="preserve">, </w:delText>
        </w:r>
      </w:del>
      <w:del w:id="2607" w:author="Luminant Energy" w:date="2010-12-19T17:22:00Z">
        <w:r>
          <w:rPr>
            <w:i/>
            <w:vertAlign w:val="subscript"/>
            <w:lang w:val="pl-PL"/>
          </w:rPr>
          <w:delText>(j, k)</w:delText>
        </w:r>
      </w:del>
      <w:del w:id="2608" w:author="Luminant Energy" w:date="2010-12-19T17:22:00Z">
        <w:r>
          <w:rPr>
            <w:lang w:val="pl-PL"/>
          </w:rPr>
          <w:delText>]</w:delText>
        </w:r>
      </w:del>
    </w:p>
    <w:p>
      <w:pPr>
        <w:pStyle w:val="TextBodyIndent"/>
        <w:rPr>
          <w:del w:id="2615" w:author="Luminant Energy" w:date="2010-12-19T16:39:00Z"/>
        </w:rPr>
      </w:pPr>
      <w:del w:id="2610" w:author="Luminant Energy" w:date="2010-12-19T16:39:00Z">
        <w:r>
          <w:rPr/>
          <w:delText xml:space="preserve">If FCEOBL </w:delText>
        </w:r>
      </w:del>
      <w:del w:id="2611" w:author="Luminant Energy" w:date="2010-12-19T16:39:00Z">
        <w:r>
          <w:rPr>
            <w:i/>
            <w:vertAlign w:val="subscript"/>
          </w:rPr>
          <w:delText>o</w:delText>
        </w:r>
      </w:del>
      <w:del w:id="2612" w:author="Luminant Energy" w:date="2010-12-19T16:39:00Z">
        <w:r>
          <w:rPr/>
          <w:delText xml:space="preserve"> is negative (a net asset to the Counter-Party), then the FCEOBL </w:delText>
        </w:r>
      </w:del>
      <w:del w:id="2613" w:author="Luminant Energy" w:date="2010-12-19T16:39:00Z">
        <w:r>
          <w:rPr>
            <w:i/>
            <w:vertAlign w:val="subscript"/>
          </w:rPr>
          <w:delText>o</w:delText>
        </w:r>
      </w:del>
      <w:del w:id="2614" w:author="Luminant Energy" w:date="2010-12-19T16:39:00Z">
        <w:r>
          <w:rPr/>
          <w:delText xml:space="preserve"> will be recalculated using PTP Obligations registered in the name of the Counter-Party only for”</w:delText>
        </w:r>
      </w:del>
    </w:p>
    <w:p>
      <w:pPr>
        <w:pStyle w:val="TextBody"/>
        <w:ind w:left="1440" w:hanging="720"/>
        <w:rPr>
          <w:del w:id="2617" w:author="Luminant Energy" w:date="2010-12-19T16:39:00Z"/>
        </w:rPr>
      </w:pPr>
      <w:del w:id="2616" w:author="Luminant Energy" w:date="2010-12-19T16:39:00Z">
        <w:r>
          <w:rPr/>
          <w:delText>(a)</w:delText>
          <w:tab/>
          <w:delText>The remaining hours of the current month; and</w:delText>
        </w:r>
      </w:del>
    </w:p>
    <w:p>
      <w:pPr>
        <w:pStyle w:val="TextBody"/>
        <w:ind w:left="1440" w:hanging="720"/>
        <w:rPr>
          <w:del w:id="2619" w:author="Luminant Energy" w:date="2010-12-19T16:39:00Z"/>
        </w:rPr>
      </w:pPr>
      <w:del w:id="2618" w:author="Luminant Energy" w:date="2010-12-19T16:39:00Z">
        <w:r>
          <w:rPr/>
          <w:delText>(b)</w:delText>
          <w:tab/>
          <w:delText>All hours in the following month.</w:delText>
        </w:r>
      </w:del>
    </w:p>
    <w:p>
      <w:pPr>
        <w:pStyle w:val="TextBodyIndent"/>
        <w:rPr>
          <w:del w:id="2629" w:author="Luminant Energy" w:date="2010-12-19T17:46:00Z"/>
        </w:rPr>
      </w:pPr>
      <w:del w:id="2620" w:author="Luminant Energy" w:date="2010-12-19T17:46:00Z">
        <w:r>
          <w:rPr/>
          <w:delText xml:space="preserve">The parameters to determine ACPE </w:delText>
        </w:r>
      </w:del>
      <w:del w:id="2621" w:author="Luminant Energy" w:date="2010-12-19T16:40:00Z">
        <w:r>
          <w:rPr/>
          <w:delText xml:space="preserve">(X and Y) </w:delText>
        </w:r>
      </w:del>
      <w:del w:id="2622" w:author="Luminant Energy" w:date="2010-12-19T17:46:00Z">
        <w:r>
          <w:rPr/>
          <w:delText xml:space="preserve">shall be posted on the MIS Public Area.  The Technical Advisory Committee (TAC) shall review these values at least annually and may recommend to the ERCOT Board changes to </w:delText>
        </w:r>
      </w:del>
      <w:del w:id="2623" w:author="Luminant Energy" w:date="2010-12-19T16:41:00Z">
        <w:r>
          <w:rPr/>
          <w:delText>these values</w:delText>
        </w:r>
      </w:del>
      <w:del w:id="2624" w:author="Luminant Energy" w:date="2010-12-19T17:46:00Z">
        <w:r>
          <w:rPr/>
          <w:delText xml:space="preserve">.  If changes to these </w:delText>
        </w:r>
      </w:del>
      <w:del w:id="2625" w:author="Luminant Energy" w:date="2010-12-19T16:42:00Z">
        <w:r>
          <w:rPr/>
          <w:delText xml:space="preserve">values </w:delText>
        </w:r>
      </w:del>
      <w:del w:id="2626" w:author="Luminant Energy" w:date="2010-12-19T17:46:00Z">
        <w:r>
          <w:rPr/>
          <w:delText xml:space="preserve">are approved by the ERCOT Board, such revised </w:delText>
        </w:r>
      </w:del>
      <w:del w:id="2627" w:author="Luminant Energy" w:date="2010-12-19T16:42:00Z">
        <w:r>
          <w:rPr/>
          <w:delText xml:space="preserve">values </w:delText>
        </w:r>
      </w:del>
      <w:del w:id="2628"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0"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1"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2"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3" w:author="Luminant Energy 071111" w:date="2011-07-08T08:21:00Z">
              <w:r>
                <w:rPr/>
                <w:t xml:space="preserve">FCEOBL </w:t>
              </w:r>
            </w:ins>
            <w:ins w:id="2634"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5"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6" w:author="Luminant Energy 071111" w:date="2011-07-08T08:21:00Z">
              <w:r>
                <w:rPr>
                  <w:i/>
                </w:rPr>
                <w:t>Future Credit Exposure for PTP Obligations</w:t>
              </w:r>
            </w:ins>
            <w:ins w:id="2637" w:author="Luminant Energy 071111" w:date="2011-07-08T08:21:00Z">
              <w:r>
                <w:rPr/>
                <w:t xml:space="preserve">—Counter-Party FCE for all PTP Obligations held by the Counter-Party as owner </w:t>
              </w:r>
            </w:ins>
            <w:ins w:id="2638" w:author="Luminant Energy 071111" w:date="2011-07-08T08:21:00Z">
              <w:r>
                <w:rPr>
                  <w:i/>
                </w:rPr>
                <w:t xml:space="preserve">o </w:t>
              </w:r>
            </w:ins>
            <w:ins w:id="2639"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0" w:author="Luminant Energy 071111" w:date="2011-07-08T08:21:00Z">
              <w:r>
                <w:rPr/>
                <w:t xml:space="preserve">ACPEOBL </w:t>
              </w:r>
            </w:ins>
            <w:ins w:id="2641"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2"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3" w:author="Luminant Energy 071111" w:date="2011-07-08T08:21:00Z">
              <w:r>
                <w:rPr>
                  <w:i/>
                </w:rPr>
                <w:t>Auction Clearing Price Exposure for all PTP Obligations</w:t>
              </w:r>
            </w:ins>
            <w:ins w:id="2644" w:author="Luminant Energy 071111" w:date="2011-07-08T08:21:00Z">
              <w:r>
                <w:rPr/>
                <w:t xml:space="preserve"> held by the Counter-party as owner </w:t>
              </w:r>
            </w:ins>
            <w:ins w:id="2645" w:author="Luminant Energy 071111" w:date="2011-07-08T08:21:00Z">
              <w:r>
                <w:rPr>
                  <w:i/>
                </w:rPr>
                <w:t>o</w:t>
              </w:r>
            </w:ins>
            <w:ins w:id="2646" w:author="Luminant Energy 071111" w:date="2011-07-08T08:21:00Z">
              <w:r>
                <w:rPr/>
                <w:t xml:space="preserve"> of record at ERCOT for all Operating Days that have not yet occurred and for CRRs that have not settled</w:t>
              </w:r>
            </w:ins>
            <w:ins w:id="2647"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Luminant Energy 071111" w:date="2011-07-08T08:21:00Z">
              <w:r>
                <w:rPr/>
                <w:t>ACPE</w:t>
              </w:r>
            </w:ins>
            <w:ins w:id="2649"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0"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653" w:author="Luminant Energy 071111" w:date="2011-07-08T08:21:00Z"/>
              </w:rPr>
            </w:pPr>
            <w:ins w:id="2651" w:author="Luminant Energy 071111" w:date="2011-07-08T08:21:00Z">
              <w:r>
                <w:rPr>
                  <w:i/>
                </w:rPr>
                <w:t>Auction Clearing Price Exposure for PTP Obligations with the source j and the sink k for hour h</w:t>
              </w:r>
            </w:ins>
            <w:ins w:id="2652" w:author="Luminant Energy 071111" w:date="2011-07-08T08:21:00Z">
              <w:r>
                <w:rPr/>
                <w:t xml:space="preserve">—Exposure level calculated as follows: </w:t>
              </w:r>
            </w:ins>
          </w:p>
          <w:p>
            <w:pPr>
              <w:pStyle w:val="TableBody"/>
              <w:numPr>
                <w:ilvl w:val="0"/>
                <w:numId w:val="5"/>
              </w:numPr>
              <w:rPr>
                <w:ins w:id="2655" w:author="Luminant Energy 071111" w:date="2011-07-08T08:21:00Z"/>
              </w:rPr>
            </w:pPr>
            <w:ins w:id="2654"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657" w:author="Luminant Energy 071111" w:date="2011-07-08T08:21:00Z"/>
              </w:rPr>
            </w:pPr>
            <w:ins w:id="2656"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rPr>
            </w:pPr>
            <w:ins w:id="2658"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9" w:author="Luminant Energy 071111" w:date="2011-07-08T08:21:00Z">
              <w:r>
                <w:rPr/>
                <w:t xml:space="preserve">FMMOBL </w:t>
              </w:r>
            </w:ins>
            <w:ins w:id="2660"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1"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Luminant Energy 071111" w:date="2011-07-08T08:21:00Z">
              <w:r>
                <w:rPr>
                  <w:i/>
                </w:rPr>
                <w:t>Forward Mark-to-Market for PTP Obligations</w:t>
              </w:r>
            </w:ins>
            <w:ins w:id="2663" w:author="Luminant Energy 071111" w:date="2011-07-08T08:21:00Z">
              <w:r>
                <w:rPr/>
                <w:t xml:space="preserve">—Estimate of the forward mark-to-market value of PTP Obligations held by the Counter-Party as owner </w:t>
              </w:r>
            </w:ins>
            <w:ins w:id="2664" w:author="Luminant Energy 071111" w:date="2011-07-08T08:21:00Z">
              <w:r>
                <w:rPr>
                  <w:i/>
                </w:rPr>
                <w:t>o</w:t>
              </w:r>
            </w:ins>
            <w:ins w:id="2665"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6" w:author="Luminant Energy 071111" w:date="2011-07-08T08:21:00Z">
              <w:r>
                <w:rPr/>
                <w:t>ACP</w:t>
              </w:r>
            </w:ins>
            <w:ins w:id="2667"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9" w:author="Luminant Energy 071111" w:date="2011-07-08T08:21:00Z">
              <w:r>
                <w:rPr>
                  <w:i/>
                </w:rPr>
                <w:t>Auction Clearing Price</w:t>
              </w:r>
            </w:ins>
            <w:ins w:id="2670" w:author="Luminant Energy 071111" w:date="2011-07-08T08:21:00Z">
              <w:r>
                <w:rPr/>
                <w:t xml:space="preserve">—The auction clearing price of the PTP Obligation with the source </w:t>
              </w:r>
            </w:ins>
            <w:ins w:id="2671" w:author="Luminant Energy 071111" w:date="2011-07-08T08:21:00Z">
              <w:r>
                <w:rPr>
                  <w:i/>
                </w:rPr>
                <w:t>j</w:t>
              </w:r>
            </w:ins>
            <w:ins w:id="2672" w:author="Luminant Energy 071111" w:date="2011-07-08T08:21:00Z">
              <w:r>
                <w:rPr/>
                <w:t xml:space="preserve"> and the sink</w:t>
              </w:r>
            </w:ins>
            <w:ins w:id="2673" w:author="Luminant Energy 071111" w:date="2011-07-08T08:21:00Z">
              <w:r>
                <w:rPr>
                  <w:i/>
                </w:rPr>
                <w:t xml:space="preserve"> k</w:t>
              </w:r>
            </w:ins>
            <w:ins w:id="2674" w:author="Luminant Energy 071111" w:date="2011-07-08T08:21:00Z">
              <w:r>
                <w:rPr/>
                <w:t xml:space="preserve"> for hour </w:t>
              </w:r>
            </w:ins>
            <w:ins w:id="2675" w:author="Luminant Energy 071111" w:date="2011-07-08T08:21:00Z">
              <w:r>
                <w:rPr>
                  <w:i/>
                </w:rPr>
                <w:t>h</w:t>
              </w:r>
            </w:ins>
            <w:ins w:id="2676"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7" w:author="Luminant Energy 071111" w:date="2011-07-08T08:21:00Z">
              <w:r>
                <w:rPr/>
                <w:t>W</w:t>
              </w:r>
            </w:ins>
            <w:ins w:id="2678" w:author="Luminant Energy 071111" w:date="2011-07-08T08:21:00Z">
              <w:r>
                <w:rPr>
                  <w:vertAlign w:val="subscript"/>
                </w:rPr>
                <w:t>1</w:t>
              </w:r>
            </w:ins>
            <w:ins w:id="2679" w:author="Luminant Energy 071111" w:date="2011-07-08T08:21:00Z">
              <w:r>
                <w:rPr/>
                <w:t xml:space="preserve"> – W</w:t>
              </w:r>
            </w:ins>
            <w:ins w:id="2680"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2" w:author="Luminant Energy 071111" w:date="2011-07-08T08:21:00Z">
              <w:r>
                <w:rPr>
                  <w:i/>
                </w:rPr>
                <w:t>Weighting</w:t>
              </w:r>
            </w:ins>
            <w:ins w:id="2683"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4" w:author="Luminant Energy 071111" w:date="2011-07-08T08:21:00Z">
              <w:r>
                <w:rPr/>
                <w:t>TOBLV</w:t>
              </w:r>
            </w:ins>
            <w:ins w:id="2685" w:author="Luminant Energy 071111" w:date="2011-07-08T08:21:00Z">
              <w:r>
                <w:rPr>
                  <w:vertAlign w:val="subscript"/>
                </w:rPr>
                <w:t xml:space="preserve"> h,</w:t>
              </w:r>
            </w:ins>
            <w:ins w:id="2686" w:author="Luminant Energy 071111" w:date="2011-07-08T08:21:00Z">
              <w:r>
                <w:rPr/>
                <w:t xml:space="preserve"> </w:t>
              </w:r>
            </w:ins>
            <w:ins w:id="2687"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9" w:author="Luminant Energy 071111" w:date="2011-07-08T08:21:00Z">
              <w:r>
                <w:rPr>
                  <w:i/>
                </w:rPr>
                <w:t>Today’s PTP Obligation Value</w:t>
              </w:r>
            </w:ins>
            <w:ins w:id="2690" w:author="Luminant Energy 071111" w:date="2011-07-08T08:21:00Z">
              <w:r>
                <w:rPr/>
                <w:t xml:space="preserve">—The difference in current day’s most recent DAM Settlement Point Price between the sink </w:t>
              </w:r>
            </w:ins>
            <w:ins w:id="2691" w:author="Luminant Energy 071111" w:date="2011-07-08T08:21:00Z">
              <w:r>
                <w:rPr>
                  <w:i/>
                </w:rPr>
                <w:t xml:space="preserve">k </w:t>
              </w:r>
            </w:ins>
            <w:ins w:id="2692" w:author="Luminant Energy 071111" w:date="2011-07-08T08:21:00Z">
              <w:r>
                <w:rPr/>
                <w:t xml:space="preserve">and the source </w:t>
              </w:r>
            </w:ins>
            <w:ins w:id="2693" w:author="Luminant Energy 071111" w:date="2011-07-08T08:21:00Z">
              <w:r>
                <w:rPr>
                  <w:i/>
                </w:rPr>
                <w:t>j</w:t>
              </w:r>
            </w:ins>
            <w:ins w:id="2694" w:author="Luminant Energy 071111" w:date="2011-07-08T08:21:00Z">
              <w:r>
                <w:rPr/>
                <w:t xml:space="preserve"> of the CRR for the hour </w:t>
              </w:r>
            </w:ins>
            <w:ins w:id="2695" w:author="Luminant Energy 071111" w:date="2011-07-08T08:21:00Z">
              <w:r>
                <w:rPr>
                  <w:i/>
                </w:rPr>
                <w:t xml:space="preserve">h </w:t>
              </w:r>
            </w:ins>
            <w:ins w:id="2696"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7" w:author="Luminant Energy 071111" w:date="2011-07-08T08:21:00Z">
              <w:r>
                <w:rPr/>
                <w:t>FDOBLV</w:t>
              </w:r>
            </w:ins>
            <w:ins w:id="2698" w:author="Luminant Energy 071111" w:date="2011-07-08T08:21:00Z">
              <w:r>
                <w:rPr>
                  <w:vertAlign w:val="subscript"/>
                </w:rPr>
                <w:t xml:space="preserve"> h,</w:t>
              </w:r>
            </w:ins>
            <w:ins w:id="2699" w:author="Luminant Energy 071111" w:date="2011-07-08T08:21:00Z">
              <w:r>
                <w:rPr/>
                <w:t xml:space="preserve"> </w:t>
              </w:r>
            </w:ins>
            <w:ins w:id="2700"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2" w:author="Luminant Energy 071111" w:date="2011-07-08T08:21:00Z">
              <w:r>
                <w:rPr>
                  <w:i/>
                </w:rPr>
                <w:t>Five-day PTP Obligation Value</w:t>
              </w:r>
            </w:ins>
            <w:ins w:id="2703" w:author="Luminant Energy 071111" w:date="2011-07-08T08:21:00Z">
              <w:r>
                <w:rPr/>
                <w:t xml:space="preserve">—Average of the most recent rolling five-day difference in DAM Settlement Point Price between the sink </w:t>
              </w:r>
            </w:ins>
            <w:ins w:id="2704" w:author="Luminant Energy 071111" w:date="2011-07-08T08:21:00Z">
              <w:r>
                <w:rPr>
                  <w:i/>
                </w:rPr>
                <w:t xml:space="preserve">k </w:t>
              </w:r>
            </w:ins>
            <w:ins w:id="2705" w:author="Luminant Energy 071111" w:date="2011-07-08T08:21:00Z">
              <w:r>
                <w:rPr/>
                <w:t xml:space="preserve">and the source </w:t>
              </w:r>
            </w:ins>
            <w:ins w:id="2706" w:author="Luminant Energy 071111" w:date="2011-07-08T08:21:00Z">
              <w:r>
                <w:rPr>
                  <w:i/>
                </w:rPr>
                <w:t xml:space="preserve">j </w:t>
              </w:r>
            </w:ins>
            <w:ins w:id="2707" w:author="Luminant Energy 071111" w:date="2011-07-08T08:21:00Z">
              <w:r>
                <w:rPr/>
                <w:t xml:space="preserve">of the CRR for the hour </w:t>
              </w:r>
            </w:ins>
            <w:ins w:id="2708" w:author="Luminant Energy 071111" w:date="2011-07-08T08:21:00Z">
              <w:r>
                <w:rPr>
                  <w:i/>
                </w:rPr>
                <w:t xml:space="preserve">h </w:t>
              </w:r>
            </w:ins>
            <w:ins w:id="2709"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0" w:author="Luminant Energy 071111" w:date="2011-07-08T08:21:00Z">
              <w:r>
                <w:rPr/>
                <w:t>PMOBLV</w:t>
              </w:r>
            </w:ins>
            <w:ins w:id="2711" w:author="Luminant Energy 071111" w:date="2011-07-08T08:21:00Z">
              <w:r>
                <w:rPr>
                  <w:vertAlign w:val="subscript"/>
                </w:rPr>
                <w:t xml:space="preserve"> h,</w:t>
              </w:r>
            </w:ins>
            <w:ins w:id="2712" w:author="Luminant Energy 071111" w:date="2011-07-08T08:21:00Z">
              <w:r>
                <w:rPr/>
                <w:t xml:space="preserve"> </w:t>
              </w:r>
            </w:ins>
            <w:ins w:id="2713"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4"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5" w:author="Luminant Energy 071111" w:date="2011-07-08T08:21:00Z">
              <w:r>
                <w:rPr>
                  <w:i/>
                </w:rPr>
                <w:t>Previous Month’s PTP Obligation Value</w:t>
              </w:r>
            </w:ins>
            <w:ins w:id="2716" w:author="Luminant Energy 071111" w:date="2011-07-08T08:21:00Z">
              <w:r>
                <w:rPr/>
                <w:t xml:space="preserve">—Average of the previous month’s daily difference in DAM Settlement Point Price between the sink </w:t>
              </w:r>
            </w:ins>
            <w:ins w:id="2717" w:author="Luminant Energy 071111" w:date="2011-07-08T08:21:00Z">
              <w:r>
                <w:rPr>
                  <w:i/>
                </w:rPr>
                <w:t xml:space="preserve">k </w:t>
              </w:r>
            </w:ins>
            <w:ins w:id="2718" w:author="Luminant Energy 071111" w:date="2011-07-08T08:21:00Z">
              <w:r>
                <w:rPr/>
                <w:t xml:space="preserve">and the source </w:t>
              </w:r>
            </w:ins>
            <w:ins w:id="2719" w:author="Luminant Energy 071111" w:date="2011-07-08T08:21:00Z">
              <w:r>
                <w:rPr>
                  <w:i/>
                </w:rPr>
                <w:t xml:space="preserve">j </w:t>
              </w:r>
            </w:ins>
            <w:ins w:id="2720" w:author="Luminant Energy 071111" w:date="2011-07-08T08:21:00Z">
              <w:r>
                <w:rPr/>
                <w:t xml:space="preserve">of the CRR for the hour </w:t>
              </w:r>
            </w:ins>
            <w:ins w:id="2721" w:author="Luminant Energy 071111" w:date="2011-07-08T08:21:00Z">
              <w:r>
                <w:rPr>
                  <w:i/>
                </w:rPr>
                <w:t xml:space="preserve">h </w:t>
              </w:r>
            </w:ins>
            <w:ins w:id="2722"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723" w:author="Luminant Energy 071111" w:date="2011-07-08T08:21:00Z">
              <w:r>
                <w:rPr/>
                <w:t xml:space="preserve">OBLMW </w:t>
              </w:r>
            </w:ins>
            <w:ins w:id="2724"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5"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6" w:author="Luminant Energy 071111" w:date="2011-07-08T08:21:00Z">
              <w:r>
                <w:rPr>
                  <w:i/>
                </w:rPr>
                <w:t>PTP Obligation</w:t>
              </w:r>
            </w:ins>
            <w:ins w:id="2727" w:author="Luminant Energy 071111" w:date="2011-07-08T08:21:00Z">
              <w:r>
                <w:rPr/>
                <w:t xml:space="preserve"> with the source </w:t>
              </w:r>
            </w:ins>
            <w:ins w:id="2728" w:author="Luminant Energy 071111" w:date="2011-07-08T08:21:00Z">
              <w:r>
                <w:rPr>
                  <w:i/>
                </w:rPr>
                <w:t>j</w:t>
              </w:r>
            </w:ins>
            <w:ins w:id="2729" w:author="Luminant Energy 071111" w:date="2011-07-08T08:21:00Z">
              <w:r>
                <w:rPr/>
                <w:t xml:space="preserve"> and the sink </w:t>
              </w:r>
            </w:ins>
            <w:ins w:id="2730" w:author="Luminant Energy 071111" w:date="2011-07-08T08:21:00Z">
              <w:r>
                <w:rPr>
                  <w:i/>
                </w:rPr>
                <w:t>k</w:t>
              </w:r>
            </w:ins>
            <w:ins w:id="2731" w:author="Luminant Energy 071111" w:date="2011-07-08T08:21:00Z">
              <w:r>
                <w:rPr/>
                <w:t xml:space="preserve"> for hour </w:t>
              </w:r>
            </w:ins>
            <w:ins w:id="2732" w:author="Luminant Energy 071111" w:date="2011-07-08T08:21:00Z">
              <w:r>
                <w:rPr>
                  <w:i/>
                </w:rPr>
                <w:t>h</w:t>
              </w:r>
            </w:ins>
            <w:ins w:id="2733" w:author="Luminant Energy 071111" w:date="2011-07-08T08:21:00Z">
              <w:r>
                <w:rPr/>
                <w:t xml:space="preserve"> owned by the Counter-Party as owner </w:t>
              </w:r>
            </w:ins>
            <w:ins w:id="2734" w:author="Luminant Energy 071111" w:date="2011-07-08T08:21:00Z">
              <w:r>
                <w:rPr>
                  <w:i/>
                </w:rPr>
                <w:t>o</w:t>
              </w:r>
            </w:ins>
            <w:ins w:id="2735"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36"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7"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8"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39"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0"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42"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3"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4"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45"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6"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8"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9"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0"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1" w:author="Luminant Energy 071111" w:date="2011-07-08T08:20:00Z">
              <w:r>
                <w:rPr/>
                <w:delText xml:space="preserve">FCEOBL </w:delText>
              </w:r>
            </w:del>
            <w:del w:id="2752"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4" w:author="Luminant Energy 071111" w:date="2011-07-08T08:20:00Z">
              <w:r>
                <w:rPr>
                  <w:i/>
                </w:rPr>
                <w:delText>Future Credit Exposure for PTP Obligations</w:delText>
              </w:r>
            </w:del>
            <w:del w:id="2755" w:author="Luminant Energy 071111" w:date="2011-07-08T08:20:00Z">
              <w:r>
                <w:rPr/>
                <w:delText xml:space="preserve">—Counter-Party FCE for all PTP Obligations held by the Counter-Party as owner </w:delText>
              </w:r>
            </w:del>
            <w:del w:id="2756" w:author="Luminant Energy 071111" w:date="2011-07-08T08:20:00Z">
              <w:r>
                <w:rPr>
                  <w:i/>
                </w:rPr>
                <w:delText xml:space="preserve">o </w:delText>
              </w:r>
            </w:del>
            <w:del w:id="2757" w:author="Luminant Energy 071111" w:date="2011-07-08T08:20:00Z">
              <w:r>
                <w:rPr/>
                <w:delText xml:space="preserve">of record at ERCOT for all Operating Days </w:delText>
              </w:r>
            </w:del>
            <w:ins w:id="2758" w:author="Luminant Energy" w:date="2010-12-20T08:16:00Z">
              <w:del w:id="2759" w:author="Luminant Energy 071111" w:date="2011-07-08T08:20:00Z">
                <w:r>
                  <w:rPr/>
                  <w:delText xml:space="preserve">for which a </w:delText>
                </w:r>
              </w:del>
            </w:ins>
            <w:ins w:id="2760" w:author="Luminant Energy" w:date="2011-05-03T21:56:00Z">
              <w:del w:id="2761" w:author="Luminant Energy 071111" w:date="2011-07-08T08:20:00Z">
                <w:r>
                  <w:rPr/>
                  <w:delText>DAM</w:delText>
                </w:r>
              </w:del>
            </w:ins>
            <w:ins w:id="2762" w:author="Luminant Energy" w:date="2010-12-20T08:16:00Z">
              <w:del w:id="2763" w:author="Luminant Energy 071111" w:date="2011-07-08T08:20:00Z">
                <w:r>
                  <w:rPr/>
                  <w:delText xml:space="preserve"> has not executed </w:delText>
                </w:r>
              </w:del>
            </w:ins>
            <w:del w:id="2764"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5" w:author="Luminant Energy 071111" w:date="2011-07-08T08:20:00Z">
              <w:r>
                <w:rPr/>
                <w:delText xml:space="preserve">ACPEOBL </w:delText>
              </w:r>
            </w:del>
            <w:ins w:id="2766" w:author="Luminant Energy" w:date="2011-05-03T13:39:00Z">
              <w:del w:id="2767" w:author="Luminant Energy 071111" w:date="2011-07-08T08:20:00Z">
                <w:r>
                  <w:rPr/>
                  <w:delText xml:space="preserve">INTMOBL </w:delText>
                </w:r>
              </w:del>
            </w:ins>
            <w:del w:id="2768"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9"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0" w:author="Luminant Energy 071111" w:date="2011-07-08T08:20:00Z">
              <w:r>
                <w:rPr>
                  <w:i/>
                </w:rPr>
                <w:delText xml:space="preserve">Auction Clearing Price </w:delText>
              </w:r>
            </w:del>
            <w:ins w:id="2771" w:author="Luminant Energy" w:date="2011-05-03T13:39:00Z">
              <w:del w:id="2772" w:author="Luminant Energy 071111" w:date="2011-07-08T08:20:00Z">
                <w:r>
                  <w:rPr>
                    <w:i/>
                  </w:rPr>
                  <w:delText xml:space="preserve">Initial Margin </w:delText>
                </w:r>
              </w:del>
            </w:ins>
            <w:del w:id="2773" w:author="Luminant Energy 071111" w:date="2011-07-08T08:20:00Z">
              <w:r>
                <w:rPr>
                  <w:i/>
                </w:rPr>
                <w:delText>Exposure for all PTP Obligations</w:delText>
              </w:r>
            </w:del>
            <w:del w:id="2774" w:author="Luminant Energy 071111" w:date="2011-07-08T08:20:00Z">
              <w:r>
                <w:rPr/>
                <w:delText xml:space="preserve"> held by the Counter-party as owner </w:delText>
              </w:r>
            </w:del>
            <w:del w:id="2775" w:author="Luminant Energy 071111" w:date="2011-07-08T08:20:00Z">
              <w:r>
                <w:rPr>
                  <w:i/>
                </w:rPr>
                <w:delText>o</w:delText>
              </w:r>
            </w:del>
            <w:del w:id="2776" w:author="Luminant Energy 071111" w:date="2011-07-08T08:20:00Z">
              <w:r>
                <w:rPr/>
                <w:delText xml:space="preserve"> of record at ERCOT for all Operating Days </w:delText>
              </w:r>
            </w:del>
            <w:ins w:id="2777" w:author="Luminant Energy" w:date="2010-12-20T08:17:00Z">
              <w:del w:id="2778" w:author="Luminant Energy 071111" w:date="2011-07-08T08:20:00Z">
                <w:r>
                  <w:rPr/>
                  <w:delText xml:space="preserve">for which a </w:delText>
                </w:r>
              </w:del>
            </w:ins>
            <w:ins w:id="2779" w:author="Luminant Energy" w:date="2011-05-03T21:56:00Z">
              <w:del w:id="2780" w:author="Luminant Energy 071111" w:date="2011-07-08T08:20:00Z">
                <w:r>
                  <w:rPr/>
                  <w:delText>DAM</w:delText>
                </w:r>
              </w:del>
            </w:ins>
            <w:ins w:id="2781" w:author="Luminant Energy" w:date="2010-12-20T08:17:00Z">
              <w:del w:id="2782" w:author="Luminant Energy 071111" w:date="2011-07-08T08:20:00Z">
                <w:r>
                  <w:rPr/>
                  <w:delText xml:space="preserve"> has not executed </w:delText>
                </w:r>
              </w:del>
            </w:ins>
            <w:del w:id="2783" w:author="Luminant Energy 071111" w:date="2011-07-08T08:20:00Z">
              <w:r>
                <w:rPr/>
                <w:delText>that have not yet occurred and for CRRs that have not settled</w:delText>
              </w:r>
            </w:del>
            <w:del w:id="2784"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5" w:author="Luminant Energy 061311" w:date="2011-06-13T08:13:00Z">
              <w:del w:id="2786" w:author="Luminant Energy 071111" w:date="2011-07-08T08:20:00Z">
                <w:r>
                  <w:rPr/>
                  <w:delText>ACPE</w:delText>
                </w:r>
              </w:del>
            </w:ins>
            <w:del w:id="2787"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792" w:author="Luminant Energy 071111" w:date="2011-07-08T08:20:00Z"/>
              </w:rPr>
            </w:pPr>
            <w:ins w:id="2789" w:author="Luminant Energy 061311" w:date="2011-06-13T08:13:00Z">
              <w:del w:id="2790" w:author="Luminant Energy 071111" w:date="2011-07-08T08:20:00Z">
                <w:r>
                  <w:rPr>
                    <w:i/>
                  </w:rPr>
                  <w:delText xml:space="preserve">Auction Clearing Price Exposure for PTP Obligations with the source j and the sink k for hour h, in the  prompt month, p - </w:delText>
                </w:r>
              </w:del>
            </w:ins>
            <w:del w:id="2791" w:author="Luminant Energy 071111" w:date="2011-07-08T08:20:00Z">
              <w:r>
                <w:rPr/>
                <w:delText xml:space="preserve">Exposure level calculated as follows: </w:delText>
              </w:r>
            </w:del>
          </w:p>
          <w:p>
            <w:pPr>
              <w:pStyle w:val="TableBody"/>
              <w:widowControl/>
              <w:numPr>
                <w:ilvl w:val="0"/>
                <w:numId w:val="0"/>
              </w:numPr>
              <w:bidi w:val="0"/>
              <w:spacing w:before="0" w:after="60"/>
              <w:rPr>
                <w:del w:id="2794" w:author="Luminant Energy 071111" w:date="2011-07-08T08:20:00Z"/>
              </w:rPr>
            </w:pPr>
            <w:del w:id="2793"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796" w:author="Luminant Energy 071111" w:date="2011-07-08T08:20:00Z"/>
              </w:rPr>
            </w:pPr>
            <w:del w:id="2795" w:author="Luminant Energy 071111" w:date="2011-07-08T08:20:00Z">
              <w:r>
                <w:rPr>
                  <w:sz w:val="20"/>
                </w:rPr>
                <w:delText>if the PTP Obligation Auction Clearing Price is between $0 and $Y per MW, then $X per MW; and</w:delText>
              </w:r>
            </w:del>
          </w:p>
          <w:p>
            <w:pPr>
              <w:pStyle w:val="TableBody"/>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797"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798" w:author="Luminant Energy 061311" w:date="2011-06-13T08:13:00Z">
              <w:del w:id="2799" w:author="Luminant Energy 071111" w:date="2011-07-08T08:20:00Z">
                <w:r>
                  <w:rPr/>
                  <w:delText xml:space="preserve">ACPEOBL </w:delText>
                </w:r>
              </w:del>
            </w:ins>
            <w:ins w:id="2800" w:author="Luminant Energy 061311" w:date="2011-06-13T08:13:00Z">
              <w:del w:id="2801" w:author="Luminant Energy 071111" w:date="2011-07-08T08:20:00Z">
                <w:r>
                  <w:rPr>
                    <w:vertAlign w:val="subscript"/>
                  </w:rPr>
                  <w:delText xml:space="preserve">o,p </w:delText>
                </w:r>
              </w:del>
            </w:ins>
            <w:del w:id="2802"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Luminant Energy 061311" w:date="2011-06-13T08:13:00Z">
              <w:del w:id="2805" w:author="Luminant Energy 071111" w:date="2011-07-08T08:20:00Z">
                <w:r>
                  <w:rPr>
                    <w:i/>
                  </w:rPr>
                  <w:delText xml:space="preserve">Auction Clearing Price Exposure for all PTP Obligations </w:delText>
                </w:r>
              </w:del>
            </w:ins>
            <w:ins w:id="2806" w:author="Luminant Energy 061311" w:date="2011-06-13T08:13:00Z">
              <w:del w:id="2807" w:author="Luminant Energy 071111" w:date="2011-07-08T08:20:00Z">
                <w:r>
                  <w:rPr/>
                  <w:delText xml:space="preserve">held by the Counter-party as owner </w:delText>
                </w:r>
              </w:del>
            </w:ins>
            <w:ins w:id="2808" w:author="Luminant Energy 061311" w:date="2011-06-13T08:13:00Z">
              <w:del w:id="2809" w:author="Luminant Energy 071111" w:date="2011-07-08T08:20:00Z">
                <w:r>
                  <w:rPr>
                    <w:i/>
                  </w:rPr>
                  <w:delText>o</w:delText>
                </w:r>
              </w:del>
            </w:ins>
            <w:ins w:id="2810" w:author="Luminant Energy 061311" w:date="2011-06-13T08:13:00Z">
              <w:del w:id="2811" w:author="Luminant Energy 071111" w:date="2011-07-08T08:20:00Z">
                <w:r>
                  <w:rPr/>
                  <w:delText xml:space="preserve"> of record at ERCOT for all Operating Days and for CRRs that have not settled, in the prompt month, </w:delText>
                </w:r>
              </w:del>
            </w:ins>
            <w:ins w:id="2812" w:author="Luminant Energy 061311" w:date="2011-06-13T08:13:00Z">
              <w:del w:id="2813" w:author="Luminant Energy 071111" w:date="2011-07-08T08:20:00Z">
                <w:r>
                  <w:rPr>
                    <w:i/>
                  </w:rPr>
                  <w:delText>p</w:delText>
                </w:r>
              </w:del>
            </w:ins>
            <w:del w:id="2814"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5" w:author="Luminant Energy 071111" w:date="2011-07-08T08:20:00Z">
              <w:r>
                <w:rPr/>
                <w:delText>ACPE</w:delText>
              </w:r>
            </w:del>
            <w:del w:id="2816" w:author="Luminant Energy 071111" w:date="2011-07-08T08:20:00Z">
              <w:r>
                <w:rPr>
                  <w:vertAlign w:val="subscript"/>
                </w:rPr>
                <w:delText xml:space="preserve"> </w:delText>
              </w:r>
            </w:del>
            <w:ins w:id="2817" w:author="Luminant Energy" w:date="2011-05-03T13:40:00Z">
              <w:del w:id="2818" w:author="Luminant Energy 071111" w:date="2011-07-08T08:20:00Z">
                <w:r>
                  <w:rPr/>
                  <w:delText>INT</w:delText>
                </w:r>
              </w:del>
            </w:ins>
            <w:ins w:id="2819" w:author="Luminant Energy" w:date="2011-05-03T21:55:00Z">
              <w:del w:id="2820" w:author="Luminant Energy 071111" w:date="2011-07-08T08:20:00Z">
                <w:r>
                  <w:rPr/>
                  <w:delText>M</w:delText>
                </w:r>
              </w:del>
            </w:ins>
            <w:ins w:id="2821" w:author="Luminant Energy" w:date="2011-05-03T13:40:00Z">
              <w:del w:id="2822" w:author="Luminant Energy 071111" w:date="2011-07-08T08:20:00Z">
                <w:r>
                  <w:rPr>
                    <w:vertAlign w:val="subscript"/>
                  </w:rPr>
                  <w:delText xml:space="preserve"> </w:delText>
                </w:r>
              </w:del>
            </w:ins>
            <w:del w:id="2823"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30" w:author="Luminant Energy 071111" w:date="2011-07-08T08:20:00Z"/>
              </w:rPr>
            </w:pPr>
            <w:del w:id="2825" w:author="Luminant Energy 071111" w:date="2011-07-08T08:20:00Z">
              <w:r>
                <w:rPr>
                  <w:i/>
                </w:rPr>
                <w:delText>Auction Clearing Price</w:delText>
              </w:r>
            </w:del>
            <w:ins w:id="2826" w:author="Luminant Energy" w:date="2011-05-03T13:40:00Z">
              <w:del w:id="2827" w:author="Luminant Energy 071111" w:date="2011-07-08T08:20:00Z">
                <w:r>
                  <w:rPr>
                    <w:i/>
                  </w:rPr>
                  <w:delText>Initial Margin</w:delText>
                </w:r>
              </w:del>
            </w:ins>
            <w:del w:id="2828" w:author="Luminant Energy 071111" w:date="2011-07-08T08:20:00Z">
              <w:r>
                <w:rPr>
                  <w:i/>
                </w:rPr>
                <w:delText xml:space="preserve"> Exposure for PTP Obligations with the source j and the sink k for hour h</w:delText>
              </w:r>
            </w:del>
            <w:del w:id="2829" w:author="Luminant Energy 071111" w:date="2011-07-08T08:20:00Z">
              <w:r>
                <w:rPr/>
                <w:delText>—</w:delText>
              </w:r>
            </w:del>
          </w:p>
          <w:p>
            <w:pPr>
              <w:pStyle w:val="TableBody"/>
              <w:numPr>
                <w:ilvl w:val="0"/>
                <w:numId w:val="3"/>
              </w:numPr>
              <w:tabs>
                <w:tab w:val="clear" w:pos="720"/>
                <w:tab w:val="left" w:pos="425" w:leader="none"/>
              </w:tabs>
              <w:ind w:left="425" w:right="720" w:hanging="360"/>
              <w:rPr>
                <w:del w:id="2851" w:author="Luminant Energy 071111" w:date="2011-07-08T08:20:00Z"/>
              </w:rPr>
            </w:pPr>
            <w:del w:id="2831" w:author="Luminant Energy 071111" w:date="2011-07-08T08:20:00Z">
              <w:r>
                <w:rPr/>
                <w:delText>Exposure level calculated as follows</w:delText>
              </w:r>
            </w:del>
            <w:ins w:id="2832" w:author="Luminant Energy" w:date="2010-12-19T17:42:00Z">
              <w:del w:id="2833" w:author="Luminant Energy 071111" w:date="2011-07-08T08:20:00Z">
                <w:r>
                  <w:rPr/>
                  <w:delText xml:space="preserve">using </w:delText>
                </w:r>
              </w:del>
            </w:ins>
            <w:ins w:id="2834" w:author="Luminant Energy" w:date="2011-05-03T21:56:00Z">
              <w:del w:id="2835" w:author="Luminant Energy 071111" w:date="2011-07-08T08:20:00Z">
                <w:r>
                  <w:rPr/>
                  <w:delText>a</w:delText>
                </w:r>
              </w:del>
            </w:ins>
            <w:ins w:id="2836" w:author="Luminant Energy" w:date="2010-12-19T17:45:00Z">
              <w:del w:id="2837" w:author="Luminant Energy 071111" w:date="2011-07-08T08:20:00Z">
                <w:r>
                  <w:rPr/>
                  <w:delText xml:space="preserve"> TAC-recommended and ERCOT Board-approved procedure (“Procedures for Setting </w:delText>
                </w:r>
              </w:del>
            </w:ins>
            <w:ins w:id="2838" w:author="Luminant Energy" w:date="2010-12-19T17:47:00Z">
              <w:del w:id="2839" w:author="Luminant Energy 071111" w:date="2011-07-08T08:20:00Z">
                <w:r>
                  <w:rPr/>
                  <w:delText>Independent Amounts Related to Auction Clearing Price Exposure</w:delText>
                </w:r>
              </w:del>
            </w:ins>
            <w:ins w:id="2840" w:author="Luminant Energy" w:date="2010-12-19T17:45:00Z">
              <w:del w:id="2841" w:author="Luminant Energy 071111" w:date="2011-07-08T08:20:00Z">
                <w:r>
                  <w:rPr/>
                  <w:delText>”)</w:delText>
                </w:r>
              </w:del>
            </w:ins>
            <w:ins w:id="2842" w:author="Luminant Energy" w:date="2010-12-19T17:49:00Z">
              <w:del w:id="2843" w:author="Luminant Energy 071111" w:date="2011-07-08T08:20:00Z">
                <w:r>
                  <w:rPr/>
                  <w:delText xml:space="preserve">. The procedures will be used to define and modify </w:delText>
                </w:r>
              </w:del>
            </w:ins>
            <w:ins w:id="2844" w:author="Luminant Energy" w:date="2011-05-03T13:40:00Z">
              <w:del w:id="2845" w:author="Luminant Energy 071111" w:date="2011-07-08T08:20:00Z">
                <w:r>
                  <w:rPr/>
                  <w:delText>INTM</w:delText>
                </w:r>
              </w:del>
            </w:ins>
            <w:ins w:id="2846" w:author="Luminant Energy" w:date="2010-12-19T17:50:00Z">
              <w:del w:id="2847" w:author="Luminant Energy 071111" w:date="2011-07-08T08:20:00Z">
                <w:r>
                  <w:rPr>
                    <w:vertAlign w:val="subscript"/>
                  </w:rPr>
                  <w:delText xml:space="preserve"> h, (j, k)</w:delText>
                </w:r>
              </w:del>
            </w:ins>
            <w:ins w:id="2848" w:author="Luminant Energy" w:date="2011-05-03T21:56:00Z">
              <w:del w:id="2849" w:author="Luminant Energy 071111" w:date="2011-07-08T08:20:00Z">
                <w:r>
                  <w:rPr>
                    <w:vertAlign w:val="subscript"/>
                  </w:rPr>
                  <w:delText>.</w:delText>
                </w:r>
              </w:del>
            </w:ins>
            <w:del w:id="2850" w:author="Luminant Energy 071111" w:date="2011-07-08T08:20:00Z">
              <w:r>
                <w:rPr/>
                <w:delText xml:space="preserve"> </w:delText>
              </w:r>
            </w:del>
          </w:p>
          <w:p>
            <w:pPr>
              <w:pStyle w:val="TableBody"/>
              <w:numPr>
                <w:ilvl w:val="0"/>
                <w:numId w:val="3"/>
              </w:numPr>
              <w:tabs>
                <w:tab w:val="clear" w:pos="720"/>
              </w:tabs>
              <w:ind w:left="425" w:hanging="360"/>
              <w:rPr>
                <w:del w:id="2853" w:author="Luminant Energy 071111" w:date="2011-07-08T08:20:00Z"/>
              </w:rPr>
            </w:pPr>
            <w:del w:id="2852" w:author="Luminant Energy 071111" w:date="2011-07-08T08:20:00Z">
              <w:r>
                <w:rPr/>
                <w:delText xml:space="preserve">: </w:delText>
              </w:r>
            </w:del>
          </w:p>
          <w:p>
            <w:pPr>
              <w:pStyle w:val="TableBody"/>
              <w:numPr>
                <w:ilvl w:val="0"/>
                <w:numId w:val="3"/>
              </w:numPr>
              <w:tabs>
                <w:tab w:val="clear" w:pos="720"/>
              </w:tabs>
              <w:ind w:left="425" w:hanging="360"/>
              <w:rPr>
                <w:del w:id="2855" w:author="Luminant Energy 071111" w:date="2011-07-08T08:20:00Z"/>
              </w:rPr>
            </w:pPr>
            <w:del w:id="2854"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857" w:author="Luminant Energy 071111" w:date="2011-07-08T08:20:00Z"/>
              </w:rPr>
            </w:pPr>
            <w:del w:id="2856"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872" w:author="Luminant Energy 071111" w:date="2011-07-08T08:20:00Z"/>
              </w:rPr>
            </w:pPr>
            <w:del w:id="2858" w:author="Luminant Energy 071111" w:date="2011-07-08T08:20:00Z">
              <w:r>
                <w:rPr/>
                <w:delText xml:space="preserve">if the PTP Obligation Auction Clearing Price is negative, then $X per MW, plus the absolute value of the PTP Obligation Auction Price per MW. </w:delText>
              </w:r>
            </w:del>
            <w:ins w:id="2859" w:author="Luminant Energy" w:date="2010-12-19T17:46:00Z">
              <w:del w:id="2860" w:author="Luminant Energy 071111" w:date="2011-07-08T08:20:00Z">
                <w:r>
                  <w:rPr/>
                  <w:delText xml:space="preserve">The procedures to determine </w:delText>
                </w:r>
              </w:del>
            </w:ins>
            <w:ins w:id="2861" w:author="Luminant Energy" w:date="2011-05-03T13:40:00Z">
              <w:del w:id="2862" w:author="Luminant Energy 071111" w:date="2011-07-08T08:20:00Z">
                <w:r>
                  <w:rPr/>
                  <w:delText>INTM</w:delText>
                </w:r>
              </w:del>
            </w:ins>
            <w:ins w:id="2863" w:author="Luminant Energy" w:date="2010-12-19T17:46:00Z">
              <w:del w:id="2864" w:author="Luminant Energy 071111" w:date="2011-07-08T08:20:00Z">
                <w:r>
                  <w:rPr/>
                  <w:delText xml:space="preserve"> </w:delText>
                </w:r>
              </w:del>
            </w:ins>
            <w:ins w:id="2865" w:author="Luminant Energy" w:date="2010-12-19T17:54:00Z">
              <w:del w:id="2866" w:author="Luminant Energy 071111" w:date="2011-07-08T08:20:00Z">
                <w:r>
                  <w:rPr/>
                  <w:delText xml:space="preserve">and the value of </w:delText>
                </w:r>
              </w:del>
            </w:ins>
            <w:ins w:id="2867" w:author="Luminant Energy" w:date="2011-05-03T13:40:00Z">
              <w:del w:id="2868" w:author="Luminant Energy 071111" w:date="2011-07-08T08:20:00Z">
                <w:r>
                  <w:rPr/>
                  <w:delText>INTM</w:delText>
                </w:r>
              </w:del>
            </w:ins>
            <w:ins w:id="2869" w:author="Luminant Energy" w:date="2010-12-19T17:54:00Z">
              <w:del w:id="2870" w:author="Luminant Energy 071111" w:date="2011-07-08T08:20:00Z">
                <w:r>
                  <w:rPr>
                    <w:vertAlign w:val="subscript"/>
                  </w:rPr>
                  <w:delText xml:space="preserve"> h, (j, k) </w:delText>
                </w:r>
              </w:del>
            </w:ins>
            <w:del w:id="2871"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892" w:author="Luminant Energy 071111" w:date="2011-07-08T08:20:00Z"/>
              </w:rPr>
            </w:pPr>
            <w:ins w:id="2873" w:author="Luminant Energy" w:date="2010-12-19T17:53:00Z">
              <w:del w:id="2874" w:author="Luminant Energy 071111" w:date="2011-07-08T08:20:00Z">
                <w:r>
                  <w:rPr/>
                  <w:delText xml:space="preserve">ERCOT shall generally notify </w:delText>
                </w:r>
              </w:del>
            </w:ins>
            <w:ins w:id="2875" w:author="Luminant Energy" w:date="2011-05-03T22:02:00Z">
              <w:del w:id="2876" w:author="Luminant Energy 071111" w:date="2011-07-08T08:20:00Z">
                <w:r>
                  <w:rPr/>
                  <w:delText>C</w:delText>
                </w:r>
              </w:del>
            </w:ins>
            <w:ins w:id="2877" w:author="Luminant Energy" w:date="2010-12-19T17:53:00Z">
              <w:del w:id="2878" w:author="Luminant Energy 071111" w:date="2011-07-08T08:20:00Z">
                <w:r>
                  <w:rPr/>
                  <w:delText>ounter</w:delText>
                </w:r>
              </w:del>
            </w:ins>
            <w:ins w:id="2879" w:author="Luminant Energy" w:date="2011-05-03T22:02:00Z">
              <w:del w:id="2880" w:author="Luminant Energy 071111" w:date="2011-07-08T08:20:00Z">
                <w:r>
                  <w:rPr/>
                  <w:delText>-P</w:delText>
                </w:r>
              </w:del>
            </w:ins>
            <w:ins w:id="2881" w:author="Luminant Energy" w:date="2010-12-19T17:53:00Z">
              <w:del w:id="2882" w:author="Luminant Energy 071111" w:date="2011-07-08T08:20:00Z">
                <w:r>
                  <w:rPr/>
                  <w:delText xml:space="preserve">arties two Bank Business Days prior to implementing </w:delText>
                </w:r>
              </w:del>
            </w:ins>
            <w:ins w:id="2883" w:author="Luminant Energy" w:date="2010-12-19T17:55:00Z">
              <w:del w:id="2884" w:author="Luminant Energy 071111" w:date="2011-07-08T08:20:00Z">
                <w:r>
                  <w:rPr/>
                  <w:delText xml:space="preserve">either a change in procedures to determine </w:delText>
                </w:r>
              </w:del>
            </w:ins>
            <w:ins w:id="2885" w:author="Luminant Energy" w:date="2011-05-03T13:40:00Z">
              <w:del w:id="2886" w:author="Luminant Energy 071111" w:date="2011-07-08T08:20:00Z">
                <w:r>
                  <w:rPr/>
                  <w:delText>INTM</w:delText>
                </w:r>
              </w:del>
            </w:ins>
            <w:ins w:id="2887" w:author="Luminant Energy" w:date="2010-12-19T17:55:00Z">
              <w:del w:id="2888" w:author="Luminant Energy 071111" w:date="2011-07-08T08:20:00Z">
                <w:r>
                  <w:rPr/>
                  <w:delText xml:space="preserve"> or the value of </w:delText>
                </w:r>
              </w:del>
            </w:ins>
            <w:ins w:id="2889" w:author="Luminant Energy" w:date="2011-05-03T13:41:00Z">
              <w:del w:id="2890" w:author="Luminant Energy 071111" w:date="2011-07-08T08:20:00Z">
                <w:r>
                  <w:rPr/>
                  <w:delText>INTM</w:delText>
                </w:r>
              </w:del>
            </w:ins>
            <w:del w:id="2891"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893" w:author="Luminant Energy" w:date="2010-12-19T17:56:00Z">
              <w:del w:id="2894" w:author="Luminant Energy 071111" w:date="2011-07-08T08:20:00Z">
                <w:r>
                  <w:rPr/>
                  <w:delText xml:space="preserve">ERCOT may adjust any </w:delText>
                </w:r>
              </w:del>
            </w:ins>
            <w:ins w:id="2895" w:author="Luminant Energy" w:date="2011-05-03T13:41:00Z">
              <w:del w:id="2896" w:author="Luminant Energy 071111" w:date="2011-07-08T08:20:00Z">
                <w:r>
                  <w:rPr/>
                  <w:delText>INTM</w:delText>
                </w:r>
              </w:del>
            </w:ins>
            <w:ins w:id="2897" w:author="Luminant Energy" w:date="2010-12-19T17:58:00Z">
              <w:del w:id="2898" w:author="Luminant Energy 071111" w:date="2011-07-08T08:20:00Z">
                <w:r>
                  <w:rPr>
                    <w:vertAlign w:val="subscript"/>
                  </w:rPr>
                  <w:delText xml:space="preserve"> h, (j, k) </w:delText>
                </w:r>
              </w:del>
            </w:ins>
            <w:ins w:id="2899" w:author="Luminant Energy" w:date="2010-12-19T17:58:00Z">
              <w:del w:id="2900" w:author="Luminant Energy 071111" w:date="2011-07-08T08:20:00Z">
                <w:r>
                  <w:rPr/>
                  <w:delText xml:space="preserve">immediately if, in its sole discretion, ERCOT determines that either the parameters or the reported value of </w:delText>
                </w:r>
              </w:del>
            </w:ins>
            <w:ins w:id="2901" w:author="Luminant Energy" w:date="2011-05-03T13:41:00Z">
              <w:del w:id="2902" w:author="Luminant Energy 071111" w:date="2011-07-08T08:20:00Z">
                <w:r>
                  <w:rPr/>
                  <w:delText>INTM</w:delText>
                </w:r>
              </w:del>
            </w:ins>
            <w:ins w:id="2903" w:author="Luminant Energy" w:date="2010-12-19T17:59:00Z">
              <w:del w:id="2904" w:author="Luminant Energy 071111" w:date="2011-07-08T08:20:00Z">
                <w:r>
                  <w:rPr>
                    <w:vertAlign w:val="subscript"/>
                  </w:rPr>
                  <w:delText xml:space="preserve"> h, (j, k) </w:delText>
                </w:r>
              </w:del>
            </w:ins>
            <w:del w:id="2905"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906" w:author="Luminant Energy 071111" w:date="2011-07-08T08:20:00Z">
              <w:r>
                <w:rPr/>
                <w:delText xml:space="preserve">FMMOBL </w:delText>
              </w:r>
            </w:del>
            <w:del w:id="2907"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9" w:author="Luminant Energy 071111" w:date="2011-07-08T08:20:00Z">
              <w:r>
                <w:rPr>
                  <w:i/>
                </w:rPr>
                <w:delText>Forward Mark-to-Market for PTP Obligations</w:delText>
              </w:r>
            </w:del>
            <w:del w:id="2910" w:author="Luminant Energy 071111" w:date="2011-07-08T08:20:00Z">
              <w:r>
                <w:rPr/>
                <w:delText xml:space="preserve">—Estimate of the forward mark-to-market value of PTP Obligations held by the Counter-Party as owner </w:delText>
              </w:r>
            </w:del>
            <w:del w:id="2911" w:author="Luminant Energy 071111" w:date="2011-07-08T08:20:00Z">
              <w:r>
                <w:rPr>
                  <w:i/>
                </w:rPr>
                <w:delText>o</w:delText>
              </w:r>
            </w:del>
            <w:del w:id="2912" w:author="Luminant Energy 071111" w:date="2011-07-08T08:20:00Z">
              <w:r>
                <w:rPr/>
                <w:delText xml:space="preserve"> of record at ERCOT for all Operating Days </w:delText>
              </w:r>
            </w:del>
            <w:ins w:id="2913" w:author="Luminant Energy" w:date="2010-12-20T08:17:00Z">
              <w:del w:id="2914" w:author="Luminant Energy 071111" w:date="2011-07-08T08:20:00Z">
                <w:r>
                  <w:rPr/>
                  <w:delText xml:space="preserve">for which a </w:delText>
                </w:r>
              </w:del>
            </w:ins>
            <w:ins w:id="2915" w:author="Luminant Energy" w:date="2011-05-04T11:52:00Z">
              <w:del w:id="2916" w:author="Luminant Energy 071111" w:date="2011-07-08T08:20:00Z">
                <w:r>
                  <w:rPr/>
                  <w:delText>DAM</w:delText>
                </w:r>
              </w:del>
            </w:ins>
            <w:ins w:id="2917" w:author="Luminant Energy" w:date="2010-12-20T08:17:00Z">
              <w:del w:id="2918" w:author="Luminant Energy 071111" w:date="2011-07-08T08:20:00Z">
                <w:r>
                  <w:rPr/>
                  <w:delText xml:space="preserve"> has not executed </w:delText>
                </w:r>
              </w:del>
            </w:ins>
            <w:del w:id="2919"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0" w:author="Luminant Energy 061311" w:date="2011-06-13T07:54:00Z">
              <w:del w:id="2921" w:author="Luminant Energy 071111" w:date="2011-07-08T08:20:00Z">
                <w:r>
                  <w:rPr/>
                  <w:delText xml:space="preserve">FMMOBL </w:delText>
                </w:r>
              </w:del>
            </w:ins>
            <w:ins w:id="2922" w:author="Luminant Energy 061311" w:date="2011-06-13T07:54:00Z">
              <w:del w:id="2923" w:author="Luminant Energy 071111" w:date="2011-07-08T08:20:00Z">
                <w:r>
                  <w:rPr>
                    <w:iCs w:val="false"/>
                    <w:vertAlign w:val="subscript"/>
                  </w:rPr>
                  <w:delText>o</w:delText>
                </w:r>
              </w:del>
            </w:ins>
            <w:del w:id="2924" w:author="Luminant Energy 071111" w:date="2011-07-08T08:20:00Z">
              <w:r>
                <w:rPr>
                  <w:iCs w:val="false"/>
                  <w:vertAlign w:val="subscript"/>
                </w:rPr>
                <w:delText xml:space="preserve">, </w:delText>
              </w:r>
            </w:del>
            <w:del w:id="2925"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6"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7" w:author="Luminant Energy 061311" w:date="2011-06-13T07:54:00Z">
              <w:del w:id="2928" w:author="Luminant Energy 071111" w:date="2011-07-08T08:20:00Z">
                <w:r>
                  <w:rPr>
                    <w:i/>
                  </w:rPr>
                  <w:delText>Forward Mark-to-Market for PTP Obligations, Prompt Month</w:delText>
                </w:r>
              </w:del>
            </w:ins>
            <w:ins w:id="2929" w:author="Luminant Energy 061311" w:date="2011-06-13T07:54:00Z">
              <w:del w:id="2930" w:author="Luminant Energy 071111" w:date="2011-07-08T08:20:00Z">
                <w:r>
                  <w:rPr/>
                  <w:delText xml:space="preserve">—Estimate of the forward mark-to-market value of PTP Obligations held by the Counter-Party as owner </w:delText>
                </w:r>
              </w:del>
            </w:ins>
            <w:ins w:id="2931" w:author="Luminant Energy 061311" w:date="2011-06-13T07:54:00Z">
              <w:del w:id="2932" w:author="Luminant Energy 071111" w:date="2011-07-08T08:20:00Z">
                <w:r>
                  <w:rPr>
                    <w:i/>
                  </w:rPr>
                  <w:delText>o</w:delText>
                </w:r>
              </w:del>
            </w:ins>
            <w:del w:id="2933"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4" w:author="Luminant Energy 071111" w:date="2011-07-08T08:20:00Z">
              <w:r>
                <w:rPr/>
                <w:delText>ACP</w:delText>
              </w:r>
            </w:del>
            <w:del w:id="2935"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7" w:author="Luminant Energy 071111" w:date="2011-07-08T08:20:00Z">
              <w:r>
                <w:rPr>
                  <w:i/>
                </w:rPr>
                <w:delText>Auction Clearing Price</w:delText>
              </w:r>
            </w:del>
            <w:del w:id="2938" w:author="Luminant Energy 071111" w:date="2011-07-08T08:20:00Z">
              <w:r>
                <w:rPr/>
                <w:delText>—The auction clearing price of the</w:delText>
              </w:r>
            </w:del>
            <w:ins w:id="2939" w:author="Luminant Energy" w:date="2010-12-19T17:28:00Z">
              <w:del w:id="2940" w:author="Luminant Energy 071111" w:date="2011-07-08T08:20:00Z">
                <w:r>
                  <w:rPr/>
                  <w:delText>for a</w:delText>
                </w:r>
              </w:del>
            </w:ins>
            <w:del w:id="2941" w:author="Luminant Energy 071111" w:date="2011-07-08T08:20:00Z">
              <w:r>
                <w:rPr/>
                <w:delText xml:space="preserve"> PTP Obligation</w:delText>
              </w:r>
            </w:del>
            <w:ins w:id="2942" w:author="Luminant Energy" w:date="2010-12-19T16:58:00Z">
              <w:del w:id="2943" w:author="Luminant Energy 071111" w:date="2011-07-08T08:20:00Z">
                <w:r>
                  <w:rPr/>
                  <w:delText xml:space="preserve"> within the most recent CRR Auction corresponding to the CRR </w:delText>
                </w:r>
              </w:del>
            </w:ins>
            <w:ins w:id="2944" w:author="Luminant Energy" w:date="2010-12-19T17:00:00Z">
              <w:del w:id="2945" w:author="Luminant Energy 071111" w:date="2011-07-08T08:20:00Z">
                <w:r>
                  <w:rPr/>
                  <w:delText xml:space="preserve">with a delivery month </w:delText>
                </w:r>
              </w:del>
            </w:ins>
            <w:ins w:id="2946" w:author="Luminant Energy" w:date="2010-12-19T17:00:00Z">
              <w:del w:id="2947" w:author="Luminant Energy 071111" w:date="2011-07-08T08:20:00Z">
                <w:r>
                  <w:rPr>
                    <w:i/>
                  </w:rPr>
                  <w:delText>m</w:delText>
                </w:r>
              </w:del>
            </w:ins>
            <w:ins w:id="2948" w:author="Luminant Energy" w:date="2010-12-19T17:00:00Z">
              <w:del w:id="2949" w:author="Luminant Energy 071111" w:date="2011-07-08T08:20:00Z">
                <w:r>
                  <w:rPr/>
                  <w:delText>,</w:delText>
                </w:r>
              </w:del>
            </w:ins>
            <w:del w:id="2950" w:author="Luminant Energy 071111" w:date="2011-07-08T08:20:00Z">
              <w:r>
                <w:rPr/>
                <w:delText xml:space="preserve"> with the source </w:delText>
              </w:r>
            </w:del>
            <w:del w:id="2951" w:author="Luminant Energy 071111" w:date="2011-07-08T08:20:00Z">
              <w:r>
                <w:rPr>
                  <w:i/>
                </w:rPr>
                <w:delText>j</w:delText>
              </w:r>
            </w:del>
            <w:del w:id="2952" w:author="Luminant Energy 071111" w:date="2011-07-08T08:20:00Z">
              <w:r>
                <w:rPr/>
                <w:delText xml:space="preserve"> and the sink</w:delText>
              </w:r>
            </w:del>
            <w:del w:id="2953" w:author="Luminant Energy 071111" w:date="2011-07-08T08:20:00Z">
              <w:r>
                <w:rPr>
                  <w:i/>
                </w:rPr>
                <w:delText xml:space="preserve"> k</w:delText>
              </w:r>
            </w:del>
            <w:del w:id="2954" w:author="Luminant Energy 071111" w:date="2011-07-08T08:20:00Z">
              <w:r>
                <w:rPr/>
                <w:delText xml:space="preserve"> for hour </w:delText>
              </w:r>
            </w:del>
            <w:del w:id="2955" w:author="Luminant Energy 071111" w:date="2011-07-08T08:20:00Z">
              <w:r>
                <w:rPr>
                  <w:i/>
                </w:rPr>
                <w:delText>h</w:delText>
              </w:r>
            </w:del>
            <w:del w:id="2956" w:author="Luminant Energy 071111" w:date="2011-07-08T08:20:00Z">
              <w:r>
                <w:rPr/>
                <w:delText>.</w:delText>
              </w:r>
            </w:del>
            <w:ins w:id="2957" w:author="Luminant Energy" w:date="2010-12-19T17:02:00Z">
              <w:del w:id="2958" w:author="Luminant Energy 071111" w:date="2011-07-08T08:20:00Z">
                <w:r>
                  <w:rPr/>
                  <w:delText xml:space="preserve">  ERCOT has the discretion to </w:delText>
                </w:r>
              </w:del>
            </w:ins>
            <w:ins w:id="2959" w:author="Luminant Energy" w:date="2010-12-19T17:04:00Z">
              <w:del w:id="2960" w:author="Luminant Energy 071111" w:date="2011-07-08T08:20:00Z">
                <w:r>
                  <w:rPr/>
                  <w:delText xml:space="preserve">use a price </w:delText>
                </w:r>
              </w:del>
            </w:ins>
            <w:ins w:id="2961" w:author="Luminant Energy" w:date="2010-12-19T17:16:00Z">
              <w:del w:id="2962" w:author="Luminant Energy 071111" w:date="2011-07-08T08:20:00Z">
                <w:r>
                  <w:rPr/>
                  <w:delText xml:space="preserve">from the bilateral </w:delText>
                </w:r>
              </w:del>
            </w:ins>
            <w:ins w:id="2963" w:author="Luminant Energy" w:date="2010-12-19T19:52:00Z">
              <w:del w:id="2964" w:author="Luminant Energy 071111" w:date="2011-07-08T08:20:00Z">
                <w:r>
                  <w:rPr/>
                  <w:delText xml:space="preserve">and/or over-the-counter </w:delText>
                </w:r>
              </w:del>
            </w:ins>
            <w:ins w:id="2965" w:author="Luminant Energy" w:date="2010-12-19T17:16:00Z">
              <w:del w:id="2966" w:author="Luminant Energy 071111" w:date="2011-07-08T08:20:00Z">
                <w:r>
                  <w:rPr/>
                  <w:delText xml:space="preserve">market for a delivery month </w:delText>
                </w:r>
              </w:del>
            </w:ins>
            <w:ins w:id="2967" w:author="Luminant Energy" w:date="2010-12-19T17:16:00Z">
              <w:del w:id="2968" w:author="Luminant Energy 071111" w:date="2011-07-08T08:20:00Z">
                <w:r>
                  <w:rPr>
                    <w:i/>
                  </w:rPr>
                  <w:delText>m</w:delText>
                </w:r>
              </w:del>
            </w:ins>
            <w:ins w:id="2969" w:author="Luminant Energy" w:date="2010-12-19T17:16:00Z">
              <w:del w:id="2970" w:author="Luminant Energy 071111" w:date="2011-07-08T08:20:00Z">
                <w:r>
                  <w:rPr/>
                  <w:delText xml:space="preserve">, with the source </w:delText>
                </w:r>
              </w:del>
            </w:ins>
            <w:ins w:id="2971" w:author="Luminant Energy" w:date="2010-12-19T17:16:00Z">
              <w:del w:id="2972" w:author="Luminant Energy 071111" w:date="2011-07-08T08:20:00Z">
                <w:r>
                  <w:rPr>
                    <w:i/>
                  </w:rPr>
                  <w:delText>j</w:delText>
                </w:r>
              </w:del>
            </w:ins>
            <w:ins w:id="2973" w:author="Luminant Energy" w:date="2010-12-19T17:16:00Z">
              <w:del w:id="2974" w:author="Luminant Energy 071111" w:date="2011-07-08T08:20:00Z">
                <w:r>
                  <w:rPr/>
                  <w:delText xml:space="preserve"> and the sink</w:delText>
                </w:r>
              </w:del>
            </w:ins>
            <w:ins w:id="2975" w:author="Luminant Energy" w:date="2010-12-19T17:16:00Z">
              <w:del w:id="2976" w:author="Luminant Energy 071111" w:date="2011-07-08T08:20:00Z">
                <w:r>
                  <w:rPr>
                    <w:i/>
                  </w:rPr>
                  <w:delText xml:space="preserve"> k</w:delText>
                </w:r>
              </w:del>
            </w:ins>
            <w:ins w:id="2977" w:author="Luminant Energy" w:date="2010-12-19T17:16:00Z">
              <w:del w:id="2978" w:author="Luminant Energy 071111" w:date="2011-07-08T08:20:00Z">
                <w:r>
                  <w:rPr/>
                  <w:delText xml:space="preserve"> for hour </w:delText>
                </w:r>
              </w:del>
            </w:ins>
            <w:ins w:id="2979" w:author="Luminant Energy" w:date="2010-12-19T17:16:00Z">
              <w:del w:id="2980" w:author="Luminant Energy 071111" w:date="2011-07-08T08:20:00Z">
                <w:r>
                  <w:rPr>
                    <w:i/>
                  </w:rPr>
                  <w:delText>h</w:delText>
                </w:r>
              </w:del>
            </w:ins>
            <w:ins w:id="2981" w:author="Luminant Energy" w:date="2010-12-19T17:16:00Z">
              <w:del w:id="2982" w:author="Luminant Energy 071111" w:date="2011-07-08T08:20:00Z">
                <w:r>
                  <w:rPr/>
                  <w:delText xml:space="preserve"> if the price </w:delText>
                </w:r>
              </w:del>
            </w:ins>
            <w:ins w:id="2983" w:author="Luminant Energy" w:date="2010-12-19T17:19:00Z">
              <w:del w:id="2984" w:author="Luminant Energy 071111" w:date="2011-07-08T08:20:00Z">
                <w:r>
                  <w:rPr/>
                  <w:delText xml:space="preserve">originated from an </w:delText>
                </w:r>
              </w:del>
            </w:ins>
            <w:ins w:id="2985" w:author="Luminant Energy" w:date="2010-12-19T17:17:00Z">
              <w:del w:id="2986" w:author="Luminant Energy 071111" w:date="2011-07-08T08:20:00Z">
                <w:r>
                  <w:rPr/>
                  <w:delText>executed transaction</w:delText>
                </w:r>
              </w:del>
            </w:ins>
            <w:ins w:id="2987" w:author="Luminant Energy" w:date="2010-12-19T17:19:00Z">
              <w:del w:id="2988" w:author="Luminant Energy 071111" w:date="2011-07-08T08:20:00Z">
                <w:r>
                  <w:rPr/>
                  <w:delText xml:space="preserve"> and has a transaction date in excess of the most recent CRR </w:delText>
                </w:r>
              </w:del>
            </w:ins>
            <w:ins w:id="2989" w:author="Luminant Energy" w:date="2011-05-03T21:57:00Z">
              <w:del w:id="2990" w:author="Luminant Energy 071111" w:date="2011-07-08T08:20:00Z">
                <w:r>
                  <w:rPr/>
                  <w:delText>A</w:delText>
                </w:r>
              </w:del>
            </w:ins>
            <w:ins w:id="2991" w:author="Luminant Energy" w:date="2010-12-19T17:19:00Z">
              <w:del w:id="2992" w:author="Luminant Energy 071111" w:date="2011-07-08T08:20:00Z">
                <w:r>
                  <w:rPr/>
                  <w:delText xml:space="preserve">uction </w:delText>
                </w:r>
              </w:del>
            </w:ins>
            <w:ins w:id="2993" w:author="Luminant Energy" w:date="2010-12-19T17:21:00Z">
              <w:del w:id="2994" w:author="Luminant Energy 071111" w:date="2011-07-08T08:20:00Z">
                <w:r>
                  <w:rPr/>
                  <w:delText xml:space="preserve">associated with delivery month </w:delText>
                </w:r>
              </w:del>
            </w:ins>
            <w:ins w:id="2995" w:author="Luminant Energy" w:date="2010-12-19T17:21:00Z">
              <w:del w:id="2996" w:author="Luminant Energy 071111" w:date="2011-07-08T08:20:00Z">
                <w:r>
                  <w:rPr>
                    <w:i/>
                  </w:rPr>
                  <w:delText>m</w:delText>
                </w:r>
              </w:del>
            </w:ins>
            <w:del w:id="2997"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8" w:author="Luminant Energy 061311" w:date="2011-06-13T08:17:00Z">
              <w:del w:id="2999" w:author="Luminant Energy 071111" w:date="2011-07-08T08:20:00Z">
                <w:r>
                  <w:rPr/>
                  <w:delText>ACP</w:delText>
                </w:r>
              </w:del>
            </w:ins>
            <w:del w:id="3000"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2" w:author="Luminant Energy 061311" w:date="2011-06-13T08:17:00Z">
              <w:del w:id="3003" w:author="Luminant Energy 071111" w:date="2011-07-08T08:20:00Z">
                <w:r>
                  <w:rPr>
                    <w:i/>
                  </w:rPr>
                  <w:delText>Auction Clearing Price</w:delText>
                </w:r>
              </w:del>
            </w:ins>
            <w:ins w:id="3004" w:author="Luminant Energy 061311" w:date="2011-06-13T08:17:00Z">
              <w:del w:id="3005" w:author="Luminant Energy 071111" w:date="2011-07-08T08:20:00Z">
                <w:r>
                  <w:rPr/>
                  <w:delText xml:space="preserve">—The auction clearing price for a PTP Obligation within the most recent CRR Auction corresponding to the CRR with the source </w:delText>
                </w:r>
              </w:del>
            </w:ins>
            <w:ins w:id="3006" w:author="Luminant Energy 061311" w:date="2011-06-13T08:17:00Z">
              <w:del w:id="3007" w:author="Luminant Energy 071111" w:date="2011-07-08T08:20:00Z">
                <w:r>
                  <w:rPr>
                    <w:i/>
                  </w:rPr>
                  <w:delText>j</w:delText>
                </w:r>
              </w:del>
            </w:ins>
            <w:ins w:id="3008" w:author="Luminant Energy 061311" w:date="2011-06-13T08:17:00Z">
              <w:del w:id="3009" w:author="Luminant Energy 071111" w:date="2011-07-08T08:20:00Z">
                <w:r>
                  <w:rPr/>
                  <w:delText xml:space="preserve"> and the sink</w:delText>
                </w:r>
              </w:del>
            </w:ins>
            <w:ins w:id="3010" w:author="Luminant Energy 061311" w:date="2011-06-13T08:17:00Z">
              <w:del w:id="3011" w:author="Luminant Energy 071111" w:date="2011-07-08T08:20:00Z">
                <w:r>
                  <w:rPr>
                    <w:i/>
                  </w:rPr>
                  <w:delText xml:space="preserve"> k</w:delText>
                </w:r>
              </w:del>
            </w:ins>
            <w:ins w:id="3012" w:author="Luminant Energy 061311" w:date="2011-06-13T08:17:00Z">
              <w:del w:id="3013" w:author="Luminant Energy 071111" w:date="2011-07-08T08:20:00Z">
                <w:r>
                  <w:rPr/>
                  <w:delText xml:space="preserve"> for hour </w:delText>
                </w:r>
              </w:del>
            </w:ins>
            <w:ins w:id="3014" w:author="Luminant Energy 061311" w:date="2011-06-13T08:17:00Z">
              <w:del w:id="3015" w:author="Luminant Energy 071111" w:date="2011-07-08T08:20:00Z">
                <w:r>
                  <w:rPr>
                    <w:i/>
                  </w:rPr>
                  <w:delText xml:space="preserve">h, </w:delText>
                </w:r>
              </w:del>
            </w:ins>
            <w:ins w:id="3016" w:author="Luminant Energy 061311" w:date="2011-06-13T08:17:00Z">
              <w:del w:id="3017" w:author="Luminant Energy 071111" w:date="2011-07-08T08:20:00Z">
                <w:r>
                  <w:rPr/>
                  <w:delText xml:space="preserve">in the prompt month, </w:delText>
                </w:r>
              </w:del>
            </w:ins>
            <w:ins w:id="3018" w:author="Luminant Energy 061311" w:date="2011-06-13T08:17:00Z">
              <w:del w:id="3019" w:author="Luminant Energy 071111" w:date="2011-07-08T08:20:00Z">
                <w:r>
                  <w:rPr>
                    <w:i/>
                  </w:rPr>
                  <w:delText>p</w:delText>
                </w:r>
              </w:del>
            </w:ins>
            <w:ins w:id="3020" w:author="Luminant Energy 061311" w:date="2011-06-13T08:17:00Z">
              <w:del w:id="3021" w:author="Luminant Energy 071111" w:date="2011-07-08T08:20:00Z">
                <w:r>
                  <w:rPr/>
                  <w:delText xml:space="preserve">.  ERCOT has the discretion to use a price from the bilateral and/or over-the-counter market for the prompt month, </w:delText>
                </w:r>
              </w:del>
            </w:ins>
            <w:ins w:id="3022" w:author="Luminant Energy 061311" w:date="2011-06-13T08:17:00Z">
              <w:del w:id="3023" w:author="Luminant Energy 071111" w:date="2011-07-08T08:20:00Z">
                <w:r>
                  <w:rPr>
                    <w:i/>
                  </w:rPr>
                  <w:delText>p</w:delText>
                </w:r>
              </w:del>
            </w:ins>
            <w:ins w:id="3024" w:author="Luminant Energy 061311" w:date="2011-06-13T08:17:00Z">
              <w:del w:id="3025" w:author="Luminant Energy 071111" w:date="2011-07-08T08:20:00Z">
                <w:r>
                  <w:rPr/>
                  <w:delText xml:space="preserve">, with the source </w:delText>
                </w:r>
              </w:del>
            </w:ins>
            <w:ins w:id="3026" w:author="Luminant Energy 061311" w:date="2011-06-13T08:17:00Z">
              <w:del w:id="3027" w:author="Luminant Energy 071111" w:date="2011-07-08T08:20:00Z">
                <w:r>
                  <w:rPr>
                    <w:i/>
                  </w:rPr>
                  <w:delText>j</w:delText>
                </w:r>
              </w:del>
            </w:ins>
            <w:ins w:id="3028" w:author="Luminant Energy 061311" w:date="2011-06-13T08:17:00Z">
              <w:del w:id="3029" w:author="Luminant Energy 071111" w:date="2011-07-08T08:20:00Z">
                <w:r>
                  <w:rPr/>
                  <w:delText xml:space="preserve"> and the sink</w:delText>
                </w:r>
              </w:del>
            </w:ins>
            <w:ins w:id="3030" w:author="Luminant Energy 061311" w:date="2011-06-13T08:17:00Z">
              <w:del w:id="3031" w:author="Luminant Energy 071111" w:date="2011-07-08T08:20:00Z">
                <w:r>
                  <w:rPr>
                    <w:i/>
                  </w:rPr>
                  <w:delText xml:space="preserve"> k</w:delText>
                </w:r>
              </w:del>
            </w:ins>
            <w:ins w:id="3032" w:author="Luminant Energy 061311" w:date="2011-06-13T08:17:00Z">
              <w:del w:id="3033" w:author="Luminant Energy 071111" w:date="2011-07-08T08:20:00Z">
                <w:r>
                  <w:rPr/>
                  <w:delText xml:space="preserve"> for hour </w:delText>
                </w:r>
              </w:del>
            </w:ins>
            <w:ins w:id="3034" w:author="Luminant Energy 061311" w:date="2011-06-13T08:17:00Z">
              <w:del w:id="3035" w:author="Luminant Energy 071111" w:date="2011-07-08T08:20:00Z">
                <w:r>
                  <w:rPr>
                    <w:i/>
                  </w:rPr>
                  <w:delText>h</w:delText>
                </w:r>
              </w:del>
            </w:ins>
            <w:ins w:id="3036" w:author="Luminant Energy 061311" w:date="2011-06-13T08:17:00Z">
              <w:del w:id="3037" w:author="Luminant Energy 071111" w:date="2011-07-08T08:20:00Z">
                <w:r>
                  <w:rPr/>
                  <w:delText xml:space="preserve"> if the price originated from an executed transaction and has a transaction date in excess of the most recent CRR Auction associated with the prompt month, </w:delText>
                </w:r>
              </w:del>
            </w:ins>
            <w:ins w:id="3038" w:author="Luminant Energy 061311" w:date="2011-06-13T08:17:00Z">
              <w:del w:id="3039" w:author="Luminant Energy 071111" w:date="2011-07-08T08:20:00Z">
                <w:r>
                  <w:rPr>
                    <w:i/>
                  </w:rPr>
                  <w:delText>p</w:delText>
                </w:r>
              </w:del>
            </w:ins>
            <w:del w:id="3040"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1" w:author="Luminant Energy 061311" w:date="2011-06-13T07:54:00Z">
              <w:del w:id="3042" w:author="Luminant Energy 071111" w:date="2011-07-08T08:20:00Z">
                <w:r>
                  <w:rPr/>
                  <w:delText>W</w:delText>
                </w:r>
              </w:del>
            </w:ins>
            <w:ins w:id="3043" w:author="Luminant Energy 061311" w:date="2011-06-13T07:54:00Z">
              <w:del w:id="3044" w:author="Luminant Energy 071111" w:date="2011-07-08T08:20:00Z">
                <w:r>
                  <w:rPr>
                    <w:vertAlign w:val="subscript"/>
                  </w:rPr>
                  <w:delText>1</w:delText>
                </w:r>
              </w:del>
            </w:ins>
            <w:ins w:id="3045" w:author="Luminant Energy 061311" w:date="2011-06-13T07:54:00Z">
              <w:del w:id="3046" w:author="Luminant Energy 071111" w:date="2011-07-08T08:20:00Z">
                <w:r>
                  <w:rPr/>
                  <w:delText xml:space="preserve"> – W</w:delText>
                </w:r>
              </w:del>
            </w:ins>
            <w:del w:id="3047"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9" w:author="Luminant Energy 061311" w:date="2011-06-13T07:54:00Z">
              <w:del w:id="3050" w:author="Luminant Energy 071111" w:date="2011-07-08T08:20:00Z">
                <w:r>
                  <w:rPr>
                    <w:i/>
                  </w:rPr>
                  <w:delText>Weighting</w:delText>
                </w:r>
              </w:del>
            </w:ins>
            <w:del w:id="3051"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2" w:author="Luminant Energy 061311" w:date="2011-06-13T07:54:00Z">
              <w:del w:id="3053" w:author="Luminant Energy 071111" w:date="2011-07-08T08:20:00Z">
                <w:r>
                  <w:rPr/>
                  <w:delText>TOBLV</w:delText>
                </w:r>
              </w:del>
            </w:ins>
            <w:ins w:id="3054" w:author="Luminant Energy 061311" w:date="2011-06-13T07:54:00Z">
              <w:del w:id="3055" w:author="Luminant Energy 071111" w:date="2011-07-08T08:20:00Z">
                <w:r>
                  <w:rPr>
                    <w:vertAlign w:val="subscript"/>
                  </w:rPr>
                  <w:delText xml:space="preserve"> h,</w:delText>
                </w:r>
              </w:del>
            </w:ins>
            <w:ins w:id="3056" w:author="Luminant Energy 061311" w:date="2011-06-13T07:54:00Z">
              <w:del w:id="3057" w:author="Luminant Energy 071111" w:date="2011-07-08T08:20:00Z">
                <w:r>
                  <w:rPr/>
                  <w:delText xml:space="preserve"> </w:delText>
                </w:r>
              </w:del>
            </w:ins>
            <w:del w:id="305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0" w:author="Luminant Energy 061311" w:date="2011-06-13T07:54:00Z">
              <w:del w:id="3061" w:author="Luminant Energy 071111" w:date="2011-07-08T08:20:00Z">
                <w:r>
                  <w:rPr>
                    <w:i/>
                  </w:rPr>
                  <w:delText>Today’s PTP Obligation Value</w:delText>
                </w:r>
              </w:del>
            </w:ins>
            <w:ins w:id="3062" w:author="Luminant Energy 061311" w:date="2011-06-13T07:54:00Z">
              <w:del w:id="3063" w:author="Luminant Energy 071111" w:date="2011-07-08T08:20:00Z">
                <w:r>
                  <w:rPr/>
                  <w:delText xml:space="preserve">—The difference in current day’s most recent DAM Settlement Point Price between the sink </w:delText>
                </w:r>
              </w:del>
            </w:ins>
            <w:ins w:id="3064" w:author="Luminant Energy 061311" w:date="2011-06-13T07:54:00Z">
              <w:del w:id="3065" w:author="Luminant Energy 071111" w:date="2011-07-08T08:20:00Z">
                <w:r>
                  <w:rPr>
                    <w:i/>
                  </w:rPr>
                  <w:delText xml:space="preserve">k </w:delText>
                </w:r>
              </w:del>
            </w:ins>
            <w:ins w:id="3066" w:author="Luminant Energy 061311" w:date="2011-06-13T07:54:00Z">
              <w:del w:id="3067" w:author="Luminant Energy 071111" w:date="2011-07-08T08:20:00Z">
                <w:r>
                  <w:rPr/>
                  <w:delText xml:space="preserve">and the source </w:delText>
                </w:r>
              </w:del>
            </w:ins>
            <w:ins w:id="3068" w:author="Luminant Energy 061311" w:date="2011-06-13T07:54:00Z">
              <w:del w:id="3069" w:author="Luminant Energy 071111" w:date="2011-07-08T08:20:00Z">
                <w:r>
                  <w:rPr>
                    <w:i/>
                  </w:rPr>
                  <w:delText>j</w:delText>
                </w:r>
              </w:del>
            </w:ins>
            <w:ins w:id="3070" w:author="Luminant Energy 061311" w:date="2011-06-13T07:54:00Z">
              <w:del w:id="3071" w:author="Luminant Energy 071111" w:date="2011-07-08T08:20:00Z">
                <w:r>
                  <w:rPr/>
                  <w:delText xml:space="preserve"> of the CRR for the hour </w:delText>
                </w:r>
              </w:del>
            </w:ins>
            <w:ins w:id="3072" w:author="Luminant Energy 061311" w:date="2011-06-13T07:54:00Z">
              <w:del w:id="3073" w:author="Luminant Energy 071111" w:date="2011-07-08T08:20:00Z">
                <w:r>
                  <w:rPr>
                    <w:i/>
                  </w:rPr>
                  <w:delText xml:space="preserve">h </w:delText>
                </w:r>
              </w:del>
            </w:ins>
            <w:del w:id="3074"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5" w:author="Luminant Energy 061311" w:date="2011-06-13T07:54:00Z">
              <w:del w:id="3076" w:author="Luminant Energy 071111" w:date="2011-07-08T08:20:00Z">
                <w:r>
                  <w:rPr/>
                  <w:delText>FDOBLV</w:delText>
                </w:r>
              </w:del>
            </w:ins>
            <w:ins w:id="3077" w:author="Luminant Energy 061311" w:date="2011-06-13T07:54:00Z">
              <w:del w:id="3078" w:author="Luminant Energy 071111" w:date="2011-07-08T08:20:00Z">
                <w:r>
                  <w:rPr>
                    <w:vertAlign w:val="subscript"/>
                  </w:rPr>
                  <w:delText xml:space="preserve"> h,</w:delText>
                </w:r>
              </w:del>
            </w:ins>
            <w:ins w:id="3079" w:author="Luminant Energy 061311" w:date="2011-06-13T07:54:00Z">
              <w:del w:id="3080" w:author="Luminant Energy 071111" w:date="2011-07-08T08:20:00Z">
                <w:r>
                  <w:rPr/>
                  <w:delText xml:space="preserve"> </w:delText>
                </w:r>
              </w:del>
            </w:ins>
            <w:del w:id="308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3" w:author="Luminant Energy 061311" w:date="2011-06-13T07:54:00Z">
              <w:del w:id="3084" w:author="Luminant Energy 071111" w:date="2011-07-08T08:20:00Z">
                <w:r>
                  <w:rPr>
                    <w:i/>
                  </w:rPr>
                  <w:delText>Five-day PTP Obligation Value</w:delText>
                </w:r>
              </w:del>
            </w:ins>
            <w:ins w:id="3085" w:author="Luminant Energy 061311" w:date="2011-06-13T07:54:00Z">
              <w:del w:id="3086" w:author="Luminant Energy 071111" w:date="2011-07-08T08:20:00Z">
                <w:r>
                  <w:rPr/>
                  <w:delText xml:space="preserve">—Average of the most recent rolling five-day difference in DAM Settlement Point Price between the sink </w:delText>
                </w:r>
              </w:del>
            </w:ins>
            <w:ins w:id="3087" w:author="Luminant Energy 061311" w:date="2011-06-13T07:54:00Z">
              <w:del w:id="3088" w:author="Luminant Energy 071111" w:date="2011-07-08T08:20:00Z">
                <w:r>
                  <w:rPr>
                    <w:i/>
                  </w:rPr>
                  <w:delText xml:space="preserve">k </w:delText>
                </w:r>
              </w:del>
            </w:ins>
            <w:ins w:id="3089" w:author="Luminant Energy 061311" w:date="2011-06-13T07:54:00Z">
              <w:del w:id="3090" w:author="Luminant Energy 071111" w:date="2011-07-08T08:20:00Z">
                <w:r>
                  <w:rPr/>
                  <w:delText xml:space="preserve">and the source </w:delText>
                </w:r>
              </w:del>
            </w:ins>
            <w:ins w:id="3091" w:author="Luminant Energy 061311" w:date="2011-06-13T07:54:00Z">
              <w:del w:id="3092" w:author="Luminant Energy 071111" w:date="2011-07-08T08:20:00Z">
                <w:r>
                  <w:rPr>
                    <w:i/>
                  </w:rPr>
                  <w:delText xml:space="preserve">j </w:delText>
                </w:r>
              </w:del>
            </w:ins>
            <w:ins w:id="3093" w:author="Luminant Energy 061311" w:date="2011-06-13T07:54:00Z">
              <w:del w:id="3094" w:author="Luminant Energy 071111" w:date="2011-07-08T08:20:00Z">
                <w:r>
                  <w:rPr/>
                  <w:delText xml:space="preserve">of the CRR for the hour </w:delText>
                </w:r>
              </w:del>
            </w:ins>
            <w:ins w:id="3095" w:author="Luminant Energy 061311" w:date="2011-06-13T07:54:00Z">
              <w:del w:id="3096" w:author="Luminant Energy 071111" w:date="2011-07-08T08:20:00Z">
                <w:r>
                  <w:rPr>
                    <w:i/>
                  </w:rPr>
                  <w:delText xml:space="preserve">h </w:delText>
                </w:r>
              </w:del>
            </w:ins>
            <w:del w:id="3097"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8" w:author="Luminant Energy 061311" w:date="2011-06-13T07:54:00Z">
              <w:del w:id="3099" w:author="Luminant Energy 071111" w:date="2011-07-08T08:20:00Z">
                <w:r>
                  <w:rPr/>
                  <w:delText>PMOBLV</w:delText>
                </w:r>
              </w:del>
            </w:ins>
            <w:ins w:id="3100" w:author="Luminant Energy 061311" w:date="2011-06-13T07:54:00Z">
              <w:del w:id="3101" w:author="Luminant Energy 071111" w:date="2011-07-08T08:20:00Z">
                <w:r>
                  <w:rPr>
                    <w:vertAlign w:val="subscript"/>
                  </w:rPr>
                  <w:delText xml:space="preserve"> h,</w:delText>
                </w:r>
              </w:del>
            </w:ins>
            <w:ins w:id="3102" w:author="Luminant Energy 061311" w:date="2011-06-13T07:54:00Z">
              <w:del w:id="3103" w:author="Luminant Energy 071111" w:date="2011-07-08T08:20:00Z">
                <w:r>
                  <w:rPr/>
                  <w:delText xml:space="preserve"> </w:delText>
                </w:r>
              </w:del>
            </w:ins>
            <w:del w:id="310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6" w:author="Luminant Energy 061311" w:date="2011-06-13T07:54:00Z">
              <w:del w:id="3107" w:author="Luminant Energy 071111" w:date="2011-07-08T08:20:00Z">
                <w:r>
                  <w:rPr>
                    <w:i/>
                  </w:rPr>
                  <w:delText>Previous Month’s PTP Obligation Value</w:delText>
                </w:r>
              </w:del>
            </w:ins>
            <w:ins w:id="3108" w:author="Luminant Energy 061311" w:date="2011-06-13T07:54:00Z">
              <w:del w:id="3109" w:author="Luminant Energy 071111" w:date="2011-07-08T08:20:00Z">
                <w:r>
                  <w:rPr/>
                  <w:delText xml:space="preserve">—Average of the previous month’s daily difference in DAM Settlement Point Price between the sink </w:delText>
                </w:r>
              </w:del>
            </w:ins>
            <w:ins w:id="3110" w:author="Luminant Energy 061311" w:date="2011-06-13T07:54:00Z">
              <w:del w:id="3111" w:author="Luminant Energy 071111" w:date="2011-07-08T08:20:00Z">
                <w:r>
                  <w:rPr>
                    <w:i/>
                  </w:rPr>
                  <w:delText xml:space="preserve">k </w:delText>
                </w:r>
              </w:del>
            </w:ins>
            <w:ins w:id="3112" w:author="Luminant Energy 061311" w:date="2011-06-13T07:54:00Z">
              <w:del w:id="3113" w:author="Luminant Energy 071111" w:date="2011-07-08T08:20:00Z">
                <w:r>
                  <w:rPr/>
                  <w:delText xml:space="preserve">and the source </w:delText>
                </w:r>
              </w:del>
            </w:ins>
            <w:ins w:id="3114" w:author="Luminant Energy 061311" w:date="2011-06-13T07:54:00Z">
              <w:del w:id="3115" w:author="Luminant Energy 071111" w:date="2011-07-08T08:20:00Z">
                <w:r>
                  <w:rPr>
                    <w:i/>
                  </w:rPr>
                  <w:delText xml:space="preserve">j </w:delText>
                </w:r>
              </w:del>
            </w:ins>
            <w:ins w:id="3116" w:author="Luminant Energy 061311" w:date="2011-06-13T07:54:00Z">
              <w:del w:id="3117" w:author="Luminant Energy 071111" w:date="2011-07-08T08:20:00Z">
                <w:r>
                  <w:rPr/>
                  <w:delText xml:space="preserve">of the CRR for the hour </w:delText>
                </w:r>
              </w:del>
            </w:ins>
            <w:ins w:id="3118" w:author="Luminant Energy 061311" w:date="2011-06-13T07:54:00Z">
              <w:del w:id="3119" w:author="Luminant Energy 071111" w:date="2011-07-08T08:20:00Z">
                <w:r>
                  <w:rPr>
                    <w:i/>
                  </w:rPr>
                  <w:delText xml:space="preserve">h </w:delText>
                </w:r>
              </w:del>
            </w:ins>
            <w:del w:id="3120"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1" w:author="Luminant Energy 071111" w:date="2011-07-08T08:20:00Z">
              <w:r>
                <w:rPr/>
                <w:delText>W</w:delText>
              </w:r>
            </w:del>
            <w:del w:id="3122" w:author="Luminant Energy 071111" w:date="2011-07-08T08:20:00Z">
              <w:r>
                <w:rPr>
                  <w:vertAlign w:val="subscript"/>
                </w:rPr>
                <w:delText>1</w:delText>
              </w:r>
            </w:del>
            <w:del w:id="3123" w:author="Luminant Energy 071111" w:date="2011-07-08T08:20:00Z">
              <w:r>
                <w:rPr/>
                <w:delText xml:space="preserve"> – W</w:delText>
              </w:r>
            </w:del>
            <w:del w:id="3124"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26" w:author="Luminant Energy 071111" w:date="2011-07-08T08:20:00Z">
              <w:r>
                <w:rPr>
                  <w:i/>
                </w:rPr>
                <w:delText>Weighting</w:delText>
              </w:r>
            </w:del>
            <w:del w:id="3127"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8" w:author="Luminant Energy 071111" w:date="2011-07-08T08:20:00Z">
              <w:r>
                <w:rPr/>
                <w:delText>TOBLV</w:delText>
              </w:r>
            </w:del>
            <w:del w:id="3129" w:author="Luminant Energy 071111" w:date="2011-07-08T08:20:00Z">
              <w:r>
                <w:rPr>
                  <w:vertAlign w:val="subscript"/>
                </w:rPr>
                <w:delText xml:space="preserve"> h,</w:delText>
              </w:r>
            </w:del>
            <w:del w:id="3130" w:author="Luminant Energy 071111" w:date="2011-07-08T08:20:00Z">
              <w:r>
                <w:rPr/>
                <w:delText xml:space="preserve"> </w:delText>
              </w:r>
            </w:del>
            <w:del w:id="313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3" w:author="Luminant Energy 071111" w:date="2011-07-08T08:20:00Z">
              <w:r>
                <w:rPr>
                  <w:i/>
                </w:rPr>
                <w:delText>Today’s PTP Obligation Value</w:delText>
              </w:r>
            </w:del>
            <w:del w:id="3134" w:author="Luminant Energy 071111" w:date="2011-07-08T08:20:00Z">
              <w:r>
                <w:rPr/>
                <w:delText xml:space="preserve">—The difference in current day’s most recent DAM Settlement Point Price between the sink </w:delText>
              </w:r>
            </w:del>
            <w:del w:id="3135" w:author="Luminant Energy 071111" w:date="2011-07-08T08:20:00Z">
              <w:r>
                <w:rPr>
                  <w:i/>
                </w:rPr>
                <w:delText xml:space="preserve">k </w:delText>
              </w:r>
            </w:del>
            <w:del w:id="3136" w:author="Luminant Energy 071111" w:date="2011-07-08T08:20:00Z">
              <w:r>
                <w:rPr/>
                <w:delText xml:space="preserve">and the source </w:delText>
              </w:r>
            </w:del>
            <w:del w:id="3137" w:author="Luminant Energy 071111" w:date="2011-07-08T08:20:00Z">
              <w:r>
                <w:rPr>
                  <w:i/>
                </w:rPr>
                <w:delText>j</w:delText>
              </w:r>
            </w:del>
            <w:del w:id="3138" w:author="Luminant Energy 071111" w:date="2011-07-08T08:20:00Z">
              <w:r>
                <w:rPr/>
                <w:delText xml:space="preserve"> of the CRR for the hour </w:delText>
              </w:r>
            </w:del>
            <w:del w:id="3139" w:author="Luminant Energy 071111" w:date="2011-07-08T08:20:00Z">
              <w:r>
                <w:rPr>
                  <w:i/>
                </w:rPr>
                <w:delText xml:space="preserve">h </w:delText>
              </w:r>
            </w:del>
            <w:del w:id="3140"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1" w:author="Luminant Energy 071111" w:date="2011-07-08T08:20:00Z">
              <w:r>
                <w:rPr/>
                <w:delText>FDOBLV</w:delText>
              </w:r>
            </w:del>
            <w:del w:id="3142" w:author="Luminant Energy 071111" w:date="2011-07-08T08:20:00Z">
              <w:r>
                <w:rPr>
                  <w:vertAlign w:val="subscript"/>
                </w:rPr>
                <w:delText xml:space="preserve"> h,</w:delText>
              </w:r>
            </w:del>
            <w:del w:id="3143" w:author="Luminant Energy 071111" w:date="2011-07-08T08:20:00Z">
              <w:r>
                <w:rPr/>
                <w:delText xml:space="preserve"> </w:delText>
              </w:r>
            </w:del>
            <w:del w:id="3144"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6" w:author="Luminant Energy 071111" w:date="2011-07-08T08:20:00Z">
              <w:r>
                <w:rPr>
                  <w:i/>
                </w:rPr>
                <w:delText>Five-day PTP Obligation Value</w:delText>
              </w:r>
            </w:del>
            <w:del w:id="3147" w:author="Luminant Energy 071111" w:date="2011-07-08T08:20:00Z">
              <w:r>
                <w:rPr/>
                <w:delText xml:space="preserve">—Average of the most recent rolling five-day difference in DAM Settlement Point Price between the sink </w:delText>
              </w:r>
            </w:del>
            <w:del w:id="3148" w:author="Luminant Energy 071111" w:date="2011-07-08T08:20:00Z">
              <w:r>
                <w:rPr>
                  <w:i/>
                </w:rPr>
                <w:delText xml:space="preserve">k </w:delText>
              </w:r>
            </w:del>
            <w:del w:id="3149" w:author="Luminant Energy 071111" w:date="2011-07-08T08:20:00Z">
              <w:r>
                <w:rPr/>
                <w:delText xml:space="preserve">and the source </w:delText>
              </w:r>
            </w:del>
            <w:del w:id="3150" w:author="Luminant Energy 071111" w:date="2011-07-08T08:20:00Z">
              <w:r>
                <w:rPr>
                  <w:i/>
                </w:rPr>
                <w:delText xml:space="preserve">j </w:delText>
              </w:r>
            </w:del>
            <w:del w:id="3151" w:author="Luminant Energy 071111" w:date="2011-07-08T08:20:00Z">
              <w:r>
                <w:rPr/>
                <w:delText xml:space="preserve">of the CRR for the hour </w:delText>
              </w:r>
            </w:del>
            <w:del w:id="3152" w:author="Luminant Energy 071111" w:date="2011-07-08T08:20:00Z">
              <w:r>
                <w:rPr>
                  <w:i/>
                </w:rPr>
                <w:delText xml:space="preserve">h </w:delText>
              </w:r>
            </w:del>
            <w:del w:id="3153"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4" w:author="Luminant Energy 071111" w:date="2011-07-08T08:20:00Z">
              <w:r>
                <w:rPr/>
                <w:delText>PMOBLV</w:delText>
              </w:r>
            </w:del>
            <w:del w:id="3155" w:author="Luminant Energy 071111" w:date="2011-07-08T08:20:00Z">
              <w:r>
                <w:rPr>
                  <w:vertAlign w:val="subscript"/>
                </w:rPr>
                <w:delText xml:space="preserve"> h,</w:delText>
              </w:r>
            </w:del>
            <w:del w:id="3156" w:author="Luminant Energy 071111" w:date="2011-07-08T08:20:00Z">
              <w:r>
                <w:rPr/>
                <w:delText xml:space="preserve"> </w:delText>
              </w:r>
            </w:del>
            <w:del w:id="3157"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9" w:author="Luminant Energy 071111" w:date="2011-07-08T08:20:00Z">
              <w:r>
                <w:rPr>
                  <w:i/>
                </w:rPr>
                <w:delText>Previous Month’s PTP Obligation Value</w:delText>
              </w:r>
            </w:del>
            <w:del w:id="3160" w:author="Luminant Energy 071111" w:date="2011-07-08T08:20:00Z">
              <w:r>
                <w:rPr/>
                <w:delText xml:space="preserve">—Average of the previous month’s daily difference in DAM Settlement Point Price between the sink </w:delText>
              </w:r>
            </w:del>
            <w:del w:id="3161" w:author="Luminant Energy 071111" w:date="2011-07-08T08:20:00Z">
              <w:r>
                <w:rPr>
                  <w:i/>
                </w:rPr>
                <w:delText xml:space="preserve">k </w:delText>
              </w:r>
            </w:del>
            <w:del w:id="3162" w:author="Luminant Energy 071111" w:date="2011-07-08T08:20:00Z">
              <w:r>
                <w:rPr/>
                <w:delText xml:space="preserve">and the source </w:delText>
              </w:r>
            </w:del>
            <w:del w:id="3163" w:author="Luminant Energy 071111" w:date="2011-07-08T08:20:00Z">
              <w:r>
                <w:rPr>
                  <w:i/>
                </w:rPr>
                <w:delText xml:space="preserve">j </w:delText>
              </w:r>
            </w:del>
            <w:del w:id="3164" w:author="Luminant Energy 071111" w:date="2011-07-08T08:20:00Z">
              <w:r>
                <w:rPr/>
                <w:delText xml:space="preserve">of the CRR for the hour </w:delText>
              </w:r>
            </w:del>
            <w:del w:id="3165" w:author="Luminant Energy 071111" w:date="2011-07-08T08:20:00Z">
              <w:r>
                <w:rPr>
                  <w:i/>
                </w:rPr>
                <w:delText xml:space="preserve">h </w:delText>
              </w:r>
            </w:del>
            <w:del w:id="3166"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7" w:author="Luminant Energy" w:date="2010-12-19T17:28:00Z">
              <w:del w:id="3168" w:author="Luminant Energy 071111" w:date="2011-07-08T08:20:00Z">
                <w:r>
                  <w:rPr/>
                  <w:delText xml:space="preserve">OBLPR </w:delText>
                </w:r>
              </w:del>
            </w:ins>
            <w:del w:id="3169"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1" w:author="Luminant Energy" w:date="2010-12-19T17:28:00Z">
              <w:del w:id="3172" w:author="Luminant Energy 071111" w:date="2011-07-08T08:20:00Z">
                <w:r>
                  <w:rPr>
                    <w:i/>
                  </w:rPr>
                  <w:delText>PTP Obligation Price per source and sink pair per CRR Auction</w:delText>
                </w:r>
              </w:del>
            </w:ins>
            <w:ins w:id="3173" w:author="Luminant Energy" w:date="2010-12-19T17:28:00Z">
              <w:del w:id="3174" w:author="Luminant Energy 071111" w:date="2011-07-08T08:20:00Z">
                <w:r>
                  <w:rPr/>
                  <w:delText xml:space="preserve">—The clearing price of the PTP Obligation with the source </w:delText>
                </w:r>
              </w:del>
            </w:ins>
            <w:ins w:id="3175" w:author="Luminant Energy" w:date="2010-12-19T17:28:00Z">
              <w:del w:id="3176" w:author="Luminant Energy 071111" w:date="2011-07-08T08:20:00Z">
                <w:r>
                  <w:rPr>
                    <w:i/>
                  </w:rPr>
                  <w:delText>j</w:delText>
                </w:r>
              </w:del>
            </w:ins>
            <w:ins w:id="3177" w:author="Luminant Energy" w:date="2010-12-19T17:28:00Z">
              <w:del w:id="3178" w:author="Luminant Energy 071111" w:date="2011-07-08T08:20:00Z">
                <w:r>
                  <w:rPr/>
                  <w:delText xml:space="preserve"> and the sink </w:delText>
                </w:r>
              </w:del>
            </w:ins>
            <w:ins w:id="3179" w:author="Luminant Energy" w:date="2010-12-19T17:28:00Z">
              <w:del w:id="3180" w:author="Luminant Energy 071111" w:date="2011-07-08T08:20:00Z">
                <w:r>
                  <w:rPr>
                    <w:i/>
                  </w:rPr>
                  <w:delText>k</w:delText>
                </w:r>
              </w:del>
            </w:ins>
            <w:ins w:id="3181" w:author="Luminant Energy" w:date="2010-12-19T17:28:00Z">
              <w:del w:id="3182" w:author="Luminant Energy 071111" w:date="2011-07-08T08:20:00Z">
                <w:r>
                  <w:rPr/>
                  <w:delText xml:space="preserve"> in CRR Auction </w:delText>
                </w:r>
              </w:del>
            </w:ins>
            <w:ins w:id="3183" w:author="Luminant Energy" w:date="2010-12-19T17:28:00Z">
              <w:del w:id="3184" w:author="Luminant Energy 071111" w:date="2011-07-08T08:20:00Z">
                <w:r>
                  <w:rPr>
                    <w:i/>
                  </w:rPr>
                  <w:delText>a</w:delText>
                </w:r>
              </w:del>
            </w:ins>
            <w:ins w:id="3185" w:author="Luminant Energy" w:date="2010-12-19T17:28:00Z">
              <w:del w:id="3186" w:author="Luminant Energy 071111" w:date="2011-07-08T08:20:00Z">
                <w:r>
                  <w:rPr/>
                  <w:delText>,</w:delText>
                </w:r>
              </w:del>
            </w:ins>
            <w:ins w:id="3187" w:author="Luminant Energy" w:date="2010-12-19T17:28:00Z">
              <w:del w:id="3188" w:author="Luminant Energy 071111" w:date="2011-07-08T08:20:00Z">
                <w:r>
                  <w:rPr>
                    <w:i/>
                  </w:rPr>
                  <w:delText xml:space="preserve"> </w:delText>
                </w:r>
              </w:del>
            </w:ins>
            <w:del w:id="3189"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3190" w:author="Luminant Energy 071111" w:date="2011-07-08T08:20:00Z">
              <w:r>
                <w:rPr/>
                <w:delText xml:space="preserve">OBLMW </w:delText>
              </w:r>
            </w:del>
            <w:del w:id="3191"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2"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3" w:author="Luminant Energy 071111" w:date="2011-07-08T08:20:00Z">
              <w:r>
                <w:rPr>
                  <w:i/>
                </w:rPr>
                <w:delText>PTP Obligation</w:delText>
              </w:r>
            </w:del>
            <w:del w:id="3194" w:author="Luminant Energy 071111" w:date="2011-07-08T08:20:00Z">
              <w:r>
                <w:rPr/>
                <w:delText xml:space="preserve"> with the source </w:delText>
              </w:r>
            </w:del>
            <w:del w:id="3195" w:author="Luminant Energy 071111" w:date="2011-07-08T08:20:00Z">
              <w:r>
                <w:rPr>
                  <w:i/>
                </w:rPr>
                <w:delText>j</w:delText>
              </w:r>
            </w:del>
            <w:del w:id="3196" w:author="Luminant Energy 071111" w:date="2011-07-08T08:20:00Z">
              <w:r>
                <w:rPr/>
                <w:delText xml:space="preserve"> and the sink </w:delText>
              </w:r>
            </w:del>
            <w:del w:id="3197" w:author="Luminant Energy 071111" w:date="2011-07-08T08:20:00Z">
              <w:r>
                <w:rPr>
                  <w:i/>
                </w:rPr>
                <w:delText>k</w:delText>
              </w:r>
            </w:del>
            <w:del w:id="3198" w:author="Luminant Energy 071111" w:date="2011-07-08T08:20:00Z">
              <w:r>
                <w:rPr/>
                <w:delText xml:space="preserve"> for hour </w:delText>
              </w:r>
            </w:del>
            <w:del w:id="3199" w:author="Luminant Energy 071111" w:date="2011-07-08T08:20:00Z">
              <w:r>
                <w:rPr>
                  <w:i/>
                </w:rPr>
                <w:delText>h</w:delText>
              </w:r>
            </w:del>
            <w:del w:id="3200" w:author="Luminant Energy 071111" w:date="2011-07-08T08:20:00Z">
              <w:r>
                <w:rPr/>
                <w:delText xml:space="preserve"> owned by the Counter-Party as owner </w:delText>
              </w:r>
            </w:del>
            <w:del w:id="3201" w:author="Luminant Energy 071111" w:date="2011-07-08T08:20:00Z">
              <w:r>
                <w:rPr>
                  <w:i/>
                </w:rPr>
                <w:delText>o</w:delText>
              </w:r>
            </w:del>
            <w:del w:id="3202" w:author="Luminant Energy 071111" w:date="2011-07-08T08:20:00Z">
              <w:r>
                <w:rPr/>
                <w:delText xml:space="preserve"> for all Operating Days </w:delText>
              </w:r>
            </w:del>
            <w:ins w:id="3203" w:author="Luminant Energy" w:date="2010-12-20T08:18:00Z">
              <w:del w:id="3204" w:author="Luminant Energy 071111" w:date="2011-07-08T08:20:00Z">
                <w:r>
                  <w:rPr/>
                  <w:delText xml:space="preserve">for which a </w:delText>
                </w:r>
              </w:del>
            </w:ins>
            <w:ins w:id="3205" w:author="Luminant Energy" w:date="2011-05-03T21:58:00Z">
              <w:del w:id="3206" w:author="Luminant Energy 071111" w:date="2011-07-08T08:20:00Z">
                <w:r>
                  <w:rPr/>
                  <w:delText>DAM</w:delText>
                </w:r>
              </w:del>
            </w:ins>
            <w:ins w:id="3207" w:author="Luminant Energy" w:date="2010-12-20T08:18:00Z">
              <w:del w:id="3208" w:author="Luminant Energy 071111" w:date="2011-07-08T08:20:00Z">
                <w:r>
                  <w:rPr/>
                  <w:delText xml:space="preserve"> has not executed </w:delText>
                </w:r>
              </w:del>
            </w:ins>
            <w:del w:id="3209"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3210"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211" w:author="Luminant Energy" w:date="2011-05-04T13:34:00Z">
              <w:del w:id="3212" w:author="Luminant Energy 071111" w:date="2011-07-08T08:20:00Z">
                <w:r>
                  <w:rPr/>
                  <w:delText>n</w:delText>
                </w:r>
              </w:del>
            </w:ins>
            <w:del w:id="3213"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14"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15"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7"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18"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0"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1"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2"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3"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4"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5"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6"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27"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28"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9" w:author="Luminant Energy 071111" w:date="2011-07-08T08:20:00Z">
              <w:r>
                <w:rPr/>
                <w:delText>The prompt month</w:delText>
              </w:r>
            </w:del>
          </w:p>
        </w:tc>
      </w:tr>
    </w:tbl>
    <w:p>
      <w:pPr>
        <w:pStyle w:val="BodyTextNumbered"/>
        <w:spacing w:before="240" w:after="240"/>
        <w:rPr>
          <w:ins w:id="3233" w:author="Luminant Energy 071111" w:date="2011-07-08T08:22:00Z"/>
        </w:rPr>
      </w:pPr>
      <w:ins w:id="3230" w:author="Luminant Energy" w:date="2010-12-19T19:55:00Z">
        <w:r>
          <w:rPr/>
          <w:t>(3)</w:t>
          <w:tab/>
        </w:r>
      </w:ins>
      <w:del w:id="3231" w:author="Luminant Energy" w:date="2010-12-19T19:54:00Z">
        <w:r>
          <w:rPr/>
          <w:delText>(3)</w:delText>
          <w:tab/>
        </w:r>
      </w:del>
      <w:r>
        <w:rPr/>
        <w:t>The Counter-Party’s FCE for all PTP Options (FCEOPT) held by the Counter-Party as owner of record at ERCOT for</w:t>
      </w:r>
      <w:ins w:id="3232"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3239" w:author="Luminant Energy 071111" w:date="2011-07-08T08:22:00Z"/>
        </w:rPr>
      </w:pPr>
      <w:ins w:id="3234" w:author="Luminant Energy 071111" w:date="2011-07-08T08:22:00Z">
        <w:r>
          <w:rPr>
            <w:b/>
            <w:lang w:val="pt-BR"/>
          </w:rPr>
          <w:t xml:space="preserve">FCEOPT </w:t>
        </w:r>
      </w:ins>
      <w:ins w:id="3235" w:author="Luminant Energy 071111" w:date="2011-07-08T08:22:00Z">
        <w:r>
          <w:rPr>
            <w:rFonts w:cs="Times New Roman Bold" w:ascii="Times New Roman Bold" w:hAnsi="Times New Roman Bold"/>
            <w:i/>
            <w:szCs w:val="24"/>
            <w:vertAlign w:val="subscript"/>
            <w:lang w:val="pt-BR"/>
          </w:rPr>
          <w:t>o</w:t>
        </w:r>
      </w:ins>
      <w:ins w:id="3236" w:author="Luminant Energy 071111" w:date="2011-07-08T08:22:00Z">
        <w:r>
          <w:rPr>
            <w:lang w:val="pt-BR"/>
          </w:rPr>
          <w:t xml:space="preserve"> </w:t>
          <w:tab/>
        </w:r>
      </w:ins>
      <w:ins w:id="3237" w:author="Luminant Energy 071111" w:date="2011-07-08T08:22:00Z">
        <w:r>
          <w:rPr>
            <w:b/>
            <w:lang w:val="pt-BR"/>
          </w:rPr>
          <w:t>=</w:t>
          <w:tab/>
          <w:t xml:space="preserve">- FMMOPT </w:t>
        </w:r>
      </w:ins>
      <w:ins w:id="3238"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3241" w:author="Luminant Energy 071111" w:date="2011-07-08T08:22:00Z"/>
        </w:rPr>
      </w:pPr>
      <w:ins w:id="3240" w:author="Luminant Energy 071111" w:date="2011-07-08T08:22:00Z">
        <w:r>
          <w:rPr>
            <w:lang w:val="pt-BR"/>
          </w:rPr>
          <w:t>Where:</w:t>
        </w:r>
      </w:ins>
    </w:p>
    <w:p>
      <w:pPr>
        <w:pStyle w:val="TextBodyIndent"/>
        <w:ind w:left="720" w:firstLine="720"/>
        <w:rPr>
          <w:b w:val="false"/>
          <w:b w:val="false"/>
          <w:lang w:val="pt-BR"/>
          <w:ins w:id="3286" w:author="Luminant Energy 071111" w:date="2011-07-08T08:22:00Z"/>
        </w:rPr>
      </w:pPr>
      <w:ins w:id="3242" w:author="Luminant Energy 071111" w:date="2011-07-08T08:22:00Z">
        <w:r>
          <w:rPr>
            <w:b w:val="false"/>
            <w:iCs w:val="false"/>
            <w:szCs w:val="24"/>
            <w:lang w:val="pt-BR"/>
          </w:rPr>
          <w:t xml:space="preserve">FMMOPT </w:t>
        </w:r>
      </w:ins>
      <w:ins w:id="3243" w:author="Luminant Energy 071111" w:date="2011-07-08T08:22:00Z">
        <w:r>
          <w:rPr>
            <w:b w:val="false"/>
            <w:i/>
            <w:iCs w:val="false"/>
            <w:szCs w:val="24"/>
            <w:vertAlign w:val="subscript"/>
            <w:lang w:val="pt-BR"/>
          </w:rPr>
          <w:t>o</w:t>
        </w:r>
      </w:ins>
      <w:ins w:id="3244" w:author="Luminant Energy 071111" w:date="2011-07-08T08:22:00Z">
        <w:r>
          <w:rPr>
            <w:b w:val="false"/>
            <w:iCs w:val="false"/>
            <w:szCs w:val="24"/>
            <w:lang w:val="pt-BR"/>
          </w:rPr>
          <w:t xml:space="preserve"> = </w:t>
        </w:r>
      </w:ins>
      <w:ins w:id="3245"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46"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47" w:author="Luminant Energy 071111" w:date="2011-07-08T08:22:00Z">
        <w:r>
          <w:rPr>
            <w:b w:val="false"/>
            <w:iCs w:val="false"/>
            <w:szCs w:val="24"/>
            <w:lang w:val="pt-BR"/>
          </w:rPr>
          <w:t>[(W</w:t>
        </w:r>
      </w:ins>
      <w:ins w:id="3248" w:author="Luminant Energy 071111" w:date="2011-07-08T08:22:00Z">
        <w:r>
          <w:rPr>
            <w:b w:val="false"/>
            <w:iCs w:val="false"/>
            <w:szCs w:val="24"/>
            <w:vertAlign w:val="subscript"/>
            <w:lang w:val="pt-BR"/>
          </w:rPr>
          <w:t>1</w:t>
        </w:r>
      </w:ins>
      <w:ins w:id="3249" w:author="Luminant Energy 071111" w:date="2011-07-08T08:22:00Z">
        <w:r>
          <w:rPr>
            <w:b w:val="false"/>
            <w:iCs w:val="false"/>
            <w:szCs w:val="24"/>
            <w:lang w:val="pt-BR"/>
          </w:rPr>
          <w:t>*ACP</w:t>
        </w:r>
      </w:ins>
      <w:ins w:id="3250" w:author="Luminant Energy 071111" w:date="2011-07-08T08:22:00Z">
        <w:r>
          <w:rPr>
            <w:b w:val="false"/>
            <w:iCs w:val="false"/>
            <w:szCs w:val="24"/>
            <w:vertAlign w:val="subscript"/>
            <w:lang w:val="pt-BR"/>
          </w:rPr>
          <w:t xml:space="preserve"> </w:t>
        </w:r>
      </w:ins>
      <w:ins w:id="3251" w:author="Luminant Energy 071111" w:date="2011-07-08T08:22:00Z">
        <w:r>
          <w:rPr>
            <w:b w:val="false"/>
            <w:i/>
            <w:iCs w:val="false"/>
            <w:szCs w:val="24"/>
            <w:vertAlign w:val="subscript"/>
            <w:lang w:val="pt-BR"/>
          </w:rPr>
          <w:t>h</w:t>
        </w:r>
      </w:ins>
      <w:ins w:id="3252" w:author="Luminant Energy 071111" w:date="2011-07-08T08:22:00Z">
        <w:r>
          <w:rPr>
            <w:b w:val="false"/>
            <w:iCs w:val="false"/>
            <w:szCs w:val="24"/>
            <w:vertAlign w:val="subscript"/>
            <w:lang w:val="pt-BR"/>
          </w:rPr>
          <w:t>,</w:t>
        </w:r>
      </w:ins>
      <w:ins w:id="3253" w:author="Luminant Energy 071111" w:date="2011-07-08T08:22:00Z">
        <w:r>
          <w:rPr>
            <w:b w:val="false"/>
            <w:iCs w:val="false"/>
            <w:szCs w:val="24"/>
            <w:lang w:val="pt-BR"/>
          </w:rPr>
          <w:t xml:space="preserve"> </w:t>
        </w:r>
      </w:ins>
      <w:ins w:id="3254" w:author="Luminant Energy 071111" w:date="2011-07-08T08:22:00Z">
        <w:r>
          <w:rPr>
            <w:b w:val="false"/>
            <w:i/>
            <w:iCs w:val="false"/>
            <w:szCs w:val="24"/>
            <w:vertAlign w:val="subscript"/>
            <w:lang w:val="pt-BR"/>
          </w:rPr>
          <w:t>(j, k)</w:t>
        </w:r>
      </w:ins>
      <w:ins w:id="3255" w:author="Luminant Energy 071111" w:date="2011-07-08T08:22:00Z">
        <w:r>
          <w:rPr>
            <w:b w:val="false"/>
            <w:iCs w:val="false"/>
            <w:szCs w:val="24"/>
            <w:lang w:val="pt-BR"/>
          </w:rPr>
          <w:t xml:space="preserve">  + W</w:t>
        </w:r>
      </w:ins>
      <w:ins w:id="3256" w:author="Luminant Energy 071111" w:date="2011-07-08T08:22:00Z">
        <w:r>
          <w:rPr>
            <w:b w:val="false"/>
            <w:iCs w:val="false"/>
            <w:szCs w:val="24"/>
            <w:vertAlign w:val="subscript"/>
            <w:lang w:val="pt-BR"/>
          </w:rPr>
          <w:t>2</w:t>
        </w:r>
      </w:ins>
      <w:ins w:id="3257" w:author="Luminant Energy 071111" w:date="2011-07-08T08:22:00Z">
        <w:r>
          <w:rPr>
            <w:b w:val="false"/>
            <w:iCs w:val="false"/>
            <w:szCs w:val="24"/>
            <w:lang w:val="pt-BR"/>
          </w:rPr>
          <w:t xml:space="preserve"> * TOPTV</w:t>
        </w:r>
      </w:ins>
      <w:ins w:id="3258" w:author="Luminant Energy 071111" w:date="2011-07-08T08:22:00Z">
        <w:r>
          <w:rPr>
            <w:b w:val="false"/>
            <w:iCs w:val="false"/>
            <w:szCs w:val="24"/>
            <w:vertAlign w:val="subscript"/>
            <w:lang w:val="pt-BR"/>
          </w:rPr>
          <w:t xml:space="preserve"> </w:t>
        </w:r>
      </w:ins>
      <w:ins w:id="3259" w:author="Luminant Energy 071111" w:date="2011-07-08T08:22:00Z">
        <w:r>
          <w:rPr>
            <w:b w:val="false"/>
            <w:i/>
            <w:iCs w:val="false"/>
            <w:szCs w:val="24"/>
            <w:vertAlign w:val="subscript"/>
            <w:lang w:val="pt-BR"/>
          </w:rPr>
          <w:t>h</w:t>
        </w:r>
      </w:ins>
      <w:ins w:id="3260" w:author="Luminant Energy 071111" w:date="2011-07-08T08:22:00Z">
        <w:r>
          <w:rPr>
            <w:b w:val="false"/>
            <w:iCs w:val="false"/>
            <w:szCs w:val="24"/>
            <w:vertAlign w:val="subscript"/>
            <w:lang w:val="pt-BR"/>
          </w:rPr>
          <w:t>,</w:t>
        </w:r>
      </w:ins>
      <w:ins w:id="3261" w:author="Luminant Energy 071111" w:date="2011-07-08T08:22:00Z">
        <w:r>
          <w:rPr>
            <w:b w:val="false"/>
            <w:iCs w:val="false"/>
            <w:szCs w:val="24"/>
            <w:lang w:val="pt-BR"/>
          </w:rPr>
          <w:t xml:space="preserve"> </w:t>
        </w:r>
      </w:ins>
      <w:ins w:id="3262" w:author="Luminant Energy 071111" w:date="2011-07-08T08:22:00Z">
        <w:r>
          <w:rPr>
            <w:b w:val="false"/>
            <w:i/>
            <w:iCs w:val="false"/>
            <w:szCs w:val="24"/>
            <w:vertAlign w:val="subscript"/>
            <w:lang w:val="pt-BR"/>
          </w:rPr>
          <w:t>(j, k)</w:t>
        </w:r>
      </w:ins>
      <w:ins w:id="3263" w:author="Luminant Energy 071111" w:date="2011-07-08T08:22:00Z">
        <w:r>
          <w:rPr>
            <w:b w:val="false"/>
            <w:iCs w:val="false"/>
            <w:szCs w:val="24"/>
            <w:lang w:val="pt-BR"/>
          </w:rPr>
          <w:t xml:space="preserve"> + W</w:t>
        </w:r>
      </w:ins>
      <w:ins w:id="3264" w:author="Luminant Energy 071111" w:date="2011-07-08T08:22:00Z">
        <w:r>
          <w:rPr>
            <w:b w:val="false"/>
            <w:iCs w:val="false"/>
            <w:szCs w:val="24"/>
            <w:vertAlign w:val="subscript"/>
            <w:lang w:val="pt-BR"/>
          </w:rPr>
          <w:t>3</w:t>
        </w:r>
      </w:ins>
      <w:ins w:id="3265" w:author="Luminant Energy 071111" w:date="2011-07-08T08:22:00Z">
        <w:r>
          <w:rPr>
            <w:b w:val="false"/>
            <w:iCs w:val="false"/>
            <w:szCs w:val="24"/>
            <w:lang w:val="pt-BR"/>
          </w:rPr>
          <w:t xml:space="preserve"> * FDOPTV</w:t>
        </w:r>
      </w:ins>
      <w:ins w:id="3266" w:author="Luminant Energy 071111" w:date="2011-07-08T08:22:00Z">
        <w:r>
          <w:rPr>
            <w:b w:val="false"/>
            <w:iCs w:val="false"/>
            <w:szCs w:val="24"/>
            <w:vertAlign w:val="subscript"/>
            <w:lang w:val="pt-BR"/>
          </w:rPr>
          <w:t xml:space="preserve"> </w:t>
        </w:r>
      </w:ins>
      <w:ins w:id="3267" w:author="Luminant Energy 071111" w:date="2011-07-08T08:22:00Z">
        <w:r>
          <w:rPr>
            <w:b w:val="false"/>
            <w:i/>
            <w:iCs w:val="false"/>
            <w:szCs w:val="24"/>
            <w:vertAlign w:val="subscript"/>
            <w:lang w:val="pt-BR"/>
          </w:rPr>
          <w:t>h</w:t>
        </w:r>
      </w:ins>
      <w:ins w:id="3268" w:author="Luminant Energy 071111" w:date="2011-07-08T08:22:00Z">
        <w:r>
          <w:rPr>
            <w:b w:val="false"/>
            <w:iCs w:val="false"/>
            <w:szCs w:val="24"/>
            <w:vertAlign w:val="subscript"/>
            <w:lang w:val="pt-BR"/>
          </w:rPr>
          <w:t>,</w:t>
        </w:r>
      </w:ins>
      <w:ins w:id="3269" w:author="Luminant Energy 071111" w:date="2011-07-08T08:22:00Z">
        <w:r>
          <w:rPr>
            <w:b w:val="false"/>
            <w:iCs w:val="false"/>
            <w:szCs w:val="24"/>
            <w:lang w:val="pt-BR"/>
          </w:rPr>
          <w:t xml:space="preserve"> </w:t>
        </w:r>
      </w:ins>
      <w:ins w:id="3270" w:author="Luminant Energy 071111" w:date="2011-07-08T08:22:00Z">
        <w:r>
          <w:rPr>
            <w:b w:val="false"/>
            <w:i/>
            <w:iCs w:val="false"/>
            <w:szCs w:val="24"/>
            <w:vertAlign w:val="subscript"/>
            <w:lang w:val="pt-BR"/>
          </w:rPr>
          <w:t>(j, k)</w:t>
        </w:r>
      </w:ins>
      <w:ins w:id="3271" w:author="Luminant Energy 071111" w:date="2011-07-08T08:22:00Z">
        <w:r>
          <w:rPr>
            <w:b w:val="false"/>
            <w:iCs w:val="false"/>
            <w:szCs w:val="24"/>
            <w:lang w:val="pt-BR"/>
          </w:rPr>
          <w:t xml:space="preserve">  + W</w:t>
        </w:r>
      </w:ins>
      <w:ins w:id="3272" w:author="Luminant Energy 071111" w:date="2011-07-08T08:22:00Z">
        <w:r>
          <w:rPr>
            <w:b w:val="false"/>
            <w:iCs w:val="false"/>
            <w:szCs w:val="24"/>
            <w:vertAlign w:val="subscript"/>
            <w:lang w:val="pt-BR"/>
          </w:rPr>
          <w:t>4</w:t>
        </w:r>
      </w:ins>
      <w:ins w:id="3273" w:author="Luminant Energy 071111" w:date="2011-07-08T08:22:00Z">
        <w:r>
          <w:rPr>
            <w:b w:val="false"/>
            <w:iCs w:val="false"/>
            <w:szCs w:val="24"/>
            <w:lang w:val="pt-BR"/>
          </w:rPr>
          <w:t xml:space="preserve"> * PMOPTV</w:t>
        </w:r>
      </w:ins>
      <w:ins w:id="3274" w:author="Luminant Energy 071111" w:date="2011-07-08T08:22:00Z">
        <w:r>
          <w:rPr>
            <w:b w:val="false"/>
            <w:iCs w:val="false"/>
            <w:szCs w:val="24"/>
            <w:vertAlign w:val="subscript"/>
            <w:lang w:val="pt-BR"/>
          </w:rPr>
          <w:t xml:space="preserve"> </w:t>
        </w:r>
      </w:ins>
      <w:ins w:id="3275" w:author="Luminant Energy 071111" w:date="2011-07-08T08:22:00Z">
        <w:r>
          <w:rPr>
            <w:b w:val="false"/>
            <w:i/>
            <w:iCs w:val="false"/>
            <w:szCs w:val="24"/>
            <w:vertAlign w:val="subscript"/>
            <w:lang w:val="pt-BR"/>
          </w:rPr>
          <w:t>h</w:t>
        </w:r>
      </w:ins>
      <w:ins w:id="3276" w:author="Luminant Energy 071111" w:date="2011-07-08T08:22:00Z">
        <w:r>
          <w:rPr>
            <w:b w:val="false"/>
            <w:iCs w:val="false"/>
            <w:szCs w:val="24"/>
            <w:vertAlign w:val="subscript"/>
            <w:lang w:val="pt-BR"/>
          </w:rPr>
          <w:t>,</w:t>
        </w:r>
      </w:ins>
      <w:ins w:id="3277" w:author="Luminant Energy 071111" w:date="2011-07-08T08:22:00Z">
        <w:r>
          <w:rPr>
            <w:b w:val="false"/>
            <w:iCs w:val="false"/>
            <w:szCs w:val="24"/>
            <w:lang w:val="pt-BR"/>
          </w:rPr>
          <w:t xml:space="preserve"> </w:t>
        </w:r>
      </w:ins>
      <w:ins w:id="3278" w:author="Luminant Energy 071111" w:date="2011-07-08T08:22:00Z">
        <w:r>
          <w:rPr>
            <w:b w:val="false"/>
            <w:i/>
            <w:iCs w:val="false"/>
            <w:szCs w:val="24"/>
            <w:vertAlign w:val="subscript"/>
            <w:lang w:val="pt-BR"/>
          </w:rPr>
          <w:t>(j, k)</w:t>
        </w:r>
      </w:ins>
      <w:ins w:id="3279" w:author="Luminant Energy 071111" w:date="2011-07-08T08:22:00Z">
        <w:r>
          <w:rPr>
            <w:b w:val="false"/>
            <w:iCs w:val="false"/>
            <w:szCs w:val="24"/>
            <w:lang w:val="pt-BR"/>
          </w:rPr>
          <w:t xml:space="preserve">) * OPTMW </w:t>
        </w:r>
      </w:ins>
      <w:ins w:id="3280" w:author="Luminant Energy 071111" w:date="2011-07-08T08:22:00Z">
        <w:r>
          <w:rPr>
            <w:b w:val="false"/>
            <w:i/>
            <w:iCs w:val="false"/>
            <w:szCs w:val="24"/>
            <w:vertAlign w:val="subscript"/>
            <w:lang w:val="pt-BR"/>
          </w:rPr>
          <w:t>o</w:t>
        </w:r>
      </w:ins>
      <w:ins w:id="3281" w:author="Luminant Energy 071111" w:date="2011-07-08T08:22:00Z">
        <w:r>
          <w:rPr>
            <w:b w:val="false"/>
            <w:iCs w:val="false"/>
            <w:szCs w:val="24"/>
            <w:vertAlign w:val="subscript"/>
            <w:lang w:val="pt-BR"/>
          </w:rPr>
          <w:t xml:space="preserve">, </w:t>
        </w:r>
      </w:ins>
      <w:ins w:id="3282" w:author="Luminant Energy 071111" w:date="2011-07-08T08:22:00Z">
        <w:r>
          <w:rPr>
            <w:b w:val="false"/>
            <w:i/>
            <w:iCs w:val="false"/>
            <w:szCs w:val="24"/>
            <w:vertAlign w:val="subscript"/>
            <w:lang w:val="pt-BR"/>
          </w:rPr>
          <w:t>h</w:t>
        </w:r>
      </w:ins>
      <w:ins w:id="3283" w:author="Luminant Energy 071111" w:date="2011-07-08T08:22:00Z">
        <w:r>
          <w:rPr>
            <w:b w:val="false"/>
            <w:iCs w:val="false"/>
            <w:szCs w:val="24"/>
            <w:vertAlign w:val="subscript"/>
            <w:lang w:val="pt-BR"/>
          </w:rPr>
          <w:t xml:space="preserve">, </w:t>
        </w:r>
      </w:ins>
      <w:ins w:id="3284" w:author="Luminant Energy 071111" w:date="2011-07-08T08:22:00Z">
        <w:r>
          <w:rPr>
            <w:b w:val="false"/>
            <w:i/>
            <w:iCs w:val="false"/>
            <w:szCs w:val="24"/>
            <w:vertAlign w:val="subscript"/>
            <w:lang w:val="pt-BR"/>
          </w:rPr>
          <w:t>(j, k)</w:t>
        </w:r>
      </w:ins>
      <w:ins w:id="3285"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288" w:author="Luminant Energy 071111" w:date="2011-07-08T08:22:00Z"/>
        </w:rPr>
      </w:pPr>
      <w:ins w:id="3287"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292" w:author="Luminant Energy 071111" w:date="2011-07-08T08:22:00Z"/>
        </w:rPr>
      </w:pPr>
      <w:ins w:id="3289" w:author="Luminant Energy 071111" w:date="2011-07-08T08:22:00Z">
        <w:r>
          <w:rPr/>
          <w:t xml:space="preserve">FCEOPT </w:t>
        </w:r>
      </w:ins>
      <w:ins w:id="3290" w:author="Luminant Energy 071111" w:date="2011-07-08T08:22:00Z">
        <w:r>
          <w:rPr>
            <w:i/>
            <w:vertAlign w:val="subscript"/>
          </w:rPr>
          <w:t>o</w:t>
        </w:r>
      </w:ins>
      <w:ins w:id="3291"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293"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94"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95"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96"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7" w:author="Luminant Energy 071111" w:date="2011-07-08T08:22:00Z">
              <w:r>
                <w:rPr/>
                <w:t xml:space="preserve">FCEOPT </w:t>
              </w:r>
            </w:ins>
            <w:ins w:id="3298"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9"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0" w:author="Luminant Energy 071111" w:date="2011-07-08T08:23:00Z">
              <w:r>
                <w:rPr>
                  <w:i/>
                </w:rPr>
                <w:t>Future Credit Exposure for PTP Options</w:t>
              </w:r>
            </w:ins>
            <w:ins w:id="3301" w:author="Luminant Energy 071111" w:date="2011-07-08T08:23:00Z">
              <w:r>
                <w:rPr/>
                <w:t xml:space="preserve">—Counter-Party FCE for all PTP Options held by the Counter-Party as owner </w:t>
              </w:r>
            </w:ins>
            <w:ins w:id="3302" w:author="Luminant Energy 071111" w:date="2011-07-08T08:23:00Z">
              <w:r>
                <w:rPr>
                  <w:i/>
                </w:rPr>
                <w:t xml:space="preserve">o </w:t>
              </w:r>
            </w:ins>
            <w:ins w:id="3303"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4" w:author="Luminant Energy 071111" w:date="2011-07-08T08:23:00Z">
              <w:r>
                <w:rPr/>
                <w:t xml:space="preserve">FMMOPT </w:t>
              </w:r>
            </w:ins>
            <w:ins w:id="3305"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6"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7" w:author="Luminant Energy 071111" w:date="2011-07-08T08:23:00Z">
              <w:r>
                <w:rPr>
                  <w:i/>
                </w:rPr>
                <w:t>Forward Mark-to-Market for PTP Options</w:t>
              </w:r>
            </w:ins>
            <w:ins w:id="3308" w:author="Luminant Energy 071111" w:date="2011-07-08T08:23:00Z">
              <w:r>
                <w:rPr/>
                <w:t xml:space="preserve">—Estimate of the forward mark-to-market value of PTP Options held by the Counter-Party as owner </w:t>
              </w:r>
            </w:ins>
            <w:ins w:id="3309" w:author="Luminant Energy 071111" w:date="2011-07-08T08:23:00Z">
              <w:r>
                <w:rPr>
                  <w:i/>
                </w:rPr>
                <w:t>o</w:t>
              </w:r>
            </w:ins>
            <w:ins w:id="3310"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1" w:author="Luminant Energy 071111" w:date="2011-07-08T08:23:00Z">
              <w:r>
                <w:rPr/>
                <w:t>ACP</w:t>
              </w:r>
            </w:ins>
            <w:ins w:id="3312"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4" w:author="Luminant Energy 071111" w:date="2011-07-08T08:23:00Z">
              <w:r>
                <w:rPr>
                  <w:i/>
                </w:rPr>
                <w:t>Auction Clearing Price</w:t>
              </w:r>
            </w:ins>
            <w:ins w:id="3315" w:author="Luminant Energy 071111" w:date="2011-07-08T08:23:00Z">
              <w:r>
                <w:rPr/>
                <w:t>—The auction clearing price of the PTP Option with the source</w:t>
              </w:r>
            </w:ins>
            <w:ins w:id="3316" w:author="Luminant Energy 071111" w:date="2011-07-08T08:23:00Z">
              <w:r>
                <w:rPr>
                  <w:i/>
                </w:rPr>
                <w:t xml:space="preserve"> j</w:t>
              </w:r>
            </w:ins>
            <w:ins w:id="3317" w:author="Luminant Energy 071111" w:date="2011-07-08T08:23:00Z">
              <w:r>
                <w:rPr/>
                <w:t xml:space="preserve"> and the sink </w:t>
              </w:r>
            </w:ins>
            <w:ins w:id="3318" w:author="Luminant Energy 071111" w:date="2011-07-08T08:23:00Z">
              <w:r>
                <w:rPr>
                  <w:i/>
                </w:rPr>
                <w:t>k</w:t>
              </w:r>
            </w:ins>
            <w:ins w:id="3319" w:author="Luminant Energy 071111" w:date="2011-07-08T08:23:00Z">
              <w:r>
                <w:rPr/>
                <w:t xml:space="preserve"> for the hour </w:t>
              </w:r>
            </w:ins>
            <w:ins w:id="3320" w:author="Luminant Energy 071111" w:date="2011-07-08T08:23:00Z">
              <w:r>
                <w:rPr>
                  <w:i/>
                </w:rPr>
                <w:t>h</w:t>
              </w:r>
            </w:ins>
            <w:ins w:id="3321"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2" w:author="Luminant Energy 071111" w:date="2011-07-08T08:23:00Z">
              <w:r>
                <w:rPr/>
                <w:t>W</w:t>
              </w:r>
            </w:ins>
            <w:ins w:id="3323" w:author="Luminant Energy 071111" w:date="2011-07-08T08:23:00Z">
              <w:r>
                <w:rPr>
                  <w:vertAlign w:val="subscript"/>
                </w:rPr>
                <w:t>1</w:t>
              </w:r>
            </w:ins>
            <w:ins w:id="3324" w:author="Luminant Energy 071111" w:date="2011-07-08T08:23:00Z">
              <w:r>
                <w:rPr/>
                <w:t xml:space="preserve"> – W</w:t>
              </w:r>
            </w:ins>
            <w:ins w:id="3325"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7" w:author="Luminant Energy 071111" w:date="2011-07-08T08:23:00Z">
              <w:r>
                <w:rPr>
                  <w:i/>
                </w:rPr>
                <w:t>Weighting</w:t>
              </w:r>
            </w:ins>
            <w:ins w:id="3328"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9" w:author="Luminant Energy 071111" w:date="2011-07-08T08:23:00Z">
              <w:r>
                <w:rPr/>
                <w:t>TOPTV</w:t>
              </w:r>
            </w:ins>
            <w:ins w:id="3330" w:author="Luminant Energy 071111" w:date="2011-07-08T08:23:00Z">
              <w:r>
                <w:rPr>
                  <w:vertAlign w:val="subscript"/>
                </w:rPr>
                <w:t xml:space="preserve"> h,</w:t>
              </w:r>
            </w:ins>
            <w:ins w:id="3331" w:author="Luminant Energy 071111" w:date="2011-07-08T08:23:00Z">
              <w:r>
                <w:rPr/>
                <w:t xml:space="preserve"> </w:t>
              </w:r>
            </w:ins>
            <w:ins w:id="3332"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3"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4" w:author="Luminant Energy 071111" w:date="2011-07-08T08:23:00Z">
              <w:r>
                <w:rPr>
                  <w:i/>
                </w:rPr>
                <w:t>Today’s PTP Option Value</w:t>
              </w:r>
            </w:ins>
            <w:ins w:id="3335" w:author="Luminant Energy 071111" w:date="2011-07-08T08:23:00Z">
              <w:r>
                <w:rPr/>
                <w:t xml:space="preserve">—The greater of zero or the difference in current day’s most recent DAM Settlement Point Price between the sink </w:t>
              </w:r>
            </w:ins>
            <w:ins w:id="3336" w:author="Luminant Energy 071111" w:date="2011-07-08T08:23:00Z">
              <w:r>
                <w:rPr>
                  <w:i/>
                </w:rPr>
                <w:t xml:space="preserve">k </w:t>
              </w:r>
            </w:ins>
            <w:ins w:id="3337" w:author="Luminant Energy 071111" w:date="2011-07-08T08:23:00Z">
              <w:r>
                <w:rPr/>
                <w:t xml:space="preserve">and the source </w:t>
              </w:r>
            </w:ins>
            <w:ins w:id="3338" w:author="Luminant Energy 071111" w:date="2011-07-08T08:23:00Z">
              <w:r>
                <w:rPr>
                  <w:i/>
                </w:rPr>
                <w:t xml:space="preserve">j </w:t>
              </w:r>
            </w:ins>
            <w:ins w:id="3339" w:author="Luminant Energy 071111" w:date="2011-07-08T08:23:00Z">
              <w:r>
                <w:rPr/>
                <w:t xml:space="preserve">of the CRR for the hour </w:t>
              </w:r>
            </w:ins>
            <w:ins w:id="3340" w:author="Luminant Energy 071111" w:date="2011-07-08T08:23:00Z">
              <w:r>
                <w:rPr>
                  <w:i/>
                </w:rPr>
                <w:t xml:space="preserve">h </w:t>
              </w:r>
            </w:ins>
            <w:ins w:id="3341"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2" w:author="Luminant Energy 071111" w:date="2011-07-08T08:23:00Z">
              <w:r>
                <w:rPr/>
                <w:t>FDOPTV</w:t>
              </w:r>
            </w:ins>
            <w:ins w:id="3343" w:author="Luminant Energy 071111" w:date="2011-07-08T08:23:00Z">
              <w:r>
                <w:rPr>
                  <w:vertAlign w:val="subscript"/>
                </w:rPr>
                <w:t xml:space="preserve"> h,</w:t>
              </w:r>
            </w:ins>
            <w:ins w:id="3344" w:author="Luminant Energy 071111" w:date="2011-07-08T08:23:00Z">
              <w:r>
                <w:rPr/>
                <w:t xml:space="preserve"> </w:t>
              </w:r>
            </w:ins>
            <w:ins w:id="3345"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6"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7" w:author="Luminant Energy 071111" w:date="2011-07-08T08:23:00Z">
              <w:r>
                <w:rPr>
                  <w:i/>
                </w:rPr>
                <w:t>Five-day PTP Option Value</w:t>
              </w:r>
            </w:ins>
            <w:ins w:id="3348" w:author="Luminant Energy 071111" w:date="2011-07-08T08:23:00Z">
              <w:r>
                <w:rPr/>
                <w:t xml:space="preserve">—Average of the most recent rolling five-day amount given by the greater of zero or the difference in DAM Settlement Point Price between the sink </w:t>
              </w:r>
            </w:ins>
            <w:ins w:id="3349" w:author="Luminant Energy 071111" w:date="2011-07-08T08:23:00Z">
              <w:r>
                <w:rPr>
                  <w:i/>
                </w:rPr>
                <w:t xml:space="preserve">k </w:t>
              </w:r>
            </w:ins>
            <w:ins w:id="3350" w:author="Luminant Energy 071111" w:date="2011-07-08T08:23:00Z">
              <w:r>
                <w:rPr/>
                <w:t xml:space="preserve">and the source </w:t>
              </w:r>
            </w:ins>
            <w:ins w:id="3351" w:author="Luminant Energy 071111" w:date="2011-07-08T08:23:00Z">
              <w:r>
                <w:rPr>
                  <w:i/>
                </w:rPr>
                <w:t xml:space="preserve">j </w:t>
              </w:r>
            </w:ins>
            <w:ins w:id="3352" w:author="Luminant Energy 071111" w:date="2011-07-08T08:23:00Z">
              <w:r>
                <w:rPr/>
                <w:t xml:space="preserve">of the CRR for the hour </w:t>
              </w:r>
            </w:ins>
            <w:ins w:id="3353" w:author="Luminant Energy 071111" w:date="2011-07-08T08:23:00Z">
              <w:r>
                <w:rPr>
                  <w:i/>
                </w:rPr>
                <w:t xml:space="preserve">h </w:t>
              </w:r>
            </w:ins>
            <w:ins w:id="3354"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5" w:author="Luminant Energy 071111" w:date="2011-07-08T08:23:00Z">
              <w:r>
                <w:rPr/>
                <w:t>PMOPTV</w:t>
              </w:r>
            </w:ins>
            <w:ins w:id="3356"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8" w:author="Luminant Energy 071111" w:date="2011-07-08T08:23:00Z">
              <w:r>
                <w:rPr>
                  <w:i/>
                </w:rPr>
                <w:t>Previous Month’s PTP Option Value</w:t>
              </w:r>
            </w:ins>
            <w:ins w:id="3359" w:author="Luminant Energy 071111" w:date="2011-07-08T08:23:00Z">
              <w:r>
                <w:rPr/>
                <w:t xml:space="preserve">—Average of the previous month’s daily amount given by the greater of zero or the difference in DAM Settlement Point Price between the sink </w:t>
              </w:r>
            </w:ins>
            <w:ins w:id="3360" w:author="Luminant Energy 071111" w:date="2011-07-08T08:23:00Z">
              <w:r>
                <w:rPr>
                  <w:i/>
                </w:rPr>
                <w:t xml:space="preserve">k </w:t>
              </w:r>
            </w:ins>
            <w:ins w:id="3361" w:author="Luminant Energy 071111" w:date="2011-07-08T08:23:00Z">
              <w:r>
                <w:rPr/>
                <w:t xml:space="preserve">and the source </w:t>
              </w:r>
            </w:ins>
            <w:ins w:id="3362" w:author="Luminant Energy 071111" w:date="2011-07-08T08:23:00Z">
              <w:r>
                <w:rPr>
                  <w:i/>
                </w:rPr>
                <w:t xml:space="preserve">j </w:t>
              </w:r>
            </w:ins>
            <w:ins w:id="3363" w:author="Luminant Energy 071111" w:date="2011-07-08T08:23:00Z">
              <w:r>
                <w:rPr/>
                <w:t xml:space="preserve">of the CRR for the hour </w:t>
              </w:r>
            </w:ins>
            <w:ins w:id="3364" w:author="Luminant Energy 071111" w:date="2011-07-08T08:23:00Z">
              <w:r>
                <w:rPr>
                  <w:i/>
                </w:rPr>
                <w:t xml:space="preserve">h </w:t>
              </w:r>
            </w:ins>
            <w:ins w:id="3365"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6" w:author="Luminant Energy 071111" w:date="2011-07-08T08:23:00Z">
              <w:r>
                <w:rPr/>
                <w:t xml:space="preserve">OPTMW </w:t>
              </w:r>
            </w:ins>
            <w:ins w:id="3367"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8"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9" w:author="Luminant Energy 071111" w:date="2011-07-08T08:23:00Z">
              <w:r>
                <w:rPr>
                  <w:i/>
                  <w:iCs w:val="false"/>
                </w:rPr>
                <w:t>PTP Option</w:t>
              </w:r>
            </w:ins>
            <w:ins w:id="3370" w:author="Luminant Energy 071111" w:date="2011-07-08T08:23:00Z">
              <w:r>
                <w:rPr/>
                <w:t xml:space="preserve"> with the source </w:t>
              </w:r>
            </w:ins>
            <w:ins w:id="3371" w:author="Luminant Energy 071111" w:date="2011-07-08T08:23:00Z">
              <w:r>
                <w:rPr>
                  <w:i/>
                </w:rPr>
                <w:t>j</w:t>
              </w:r>
            </w:ins>
            <w:ins w:id="3372" w:author="Luminant Energy 071111" w:date="2011-07-08T08:23:00Z">
              <w:r>
                <w:rPr/>
                <w:t xml:space="preserve"> and the sink </w:t>
              </w:r>
            </w:ins>
            <w:ins w:id="3373" w:author="Luminant Energy 071111" w:date="2011-07-08T08:23:00Z">
              <w:r>
                <w:rPr>
                  <w:i/>
                </w:rPr>
                <w:t>k</w:t>
              </w:r>
            </w:ins>
            <w:ins w:id="3374" w:author="Luminant Energy 071111" w:date="2011-07-08T08:23:00Z">
              <w:r>
                <w:rPr/>
                <w:t xml:space="preserve"> owned by the Counter-Party as owner </w:t>
              </w:r>
            </w:ins>
            <w:ins w:id="3375" w:author="Luminant Energy 071111" w:date="2011-07-08T08:23:00Z">
              <w:r>
                <w:rPr>
                  <w:i/>
                </w:rPr>
                <w:t xml:space="preserve">o </w:t>
              </w:r>
            </w:ins>
            <w:ins w:id="3376" w:author="Luminant Energy 071111" w:date="2011-07-08T08:23:00Z">
              <w:r>
                <w:rPr/>
                <w:t xml:space="preserve">for hour </w:t>
              </w:r>
            </w:ins>
            <w:ins w:id="3377" w:author="Luminant Energy 071111" w:date="2011-07-08T08:23:00Z">
              <w:r>
                <w:rPr>
                  <w:i/>
                </w:rPr>
                <w:t xml:space="preserve">h </w:t>
              </w:r>
            </w:ins>
            <w:ins w:id="3378"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9"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1"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2"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3"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4"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5"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6"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7"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8"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9"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0" w:author="Luminant Energy 071111" w:date="2011-07-08T08:23:00Z">
              <w:r>
                <w:rPr/>
                <w:t>A CRR owner</w:t>
              </w:r>
            </w:ins>
          </w:p>
        </w:tc>
      </w:tr>
    </w:tbl>
    <w:p>
      <w:pPr>
        <w:pStyle w:val="BodyTextNumbered"/>
        <w:spacing w:before="240" w:after="240"/>
        <w:rPr>
          <w:del w:id="3393" w:author="Luminant Energy" w:date="2011-05-04T10:30:00Z"/>
        </w:rPr>
      </w:pPr>
      <w:del w:id="3391" w:author="Luminant Energy" w:date="2011-05-04T11:53:00Z">
        <w:r>
          <w:rPr/>
          <w:delText xml:space="preserve"> </w:delText>
        </w:r>
      </w:del>
      <w:del w:id="3392"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399" w:author="Luminant Energy" w:date="2011-05-04T10:30:00Z"/>
        </w:rPr>
      </w:pPr>
      <w:del w:id="3394" w:author="Luminant Energy" w:date="2011-05-04T10:30:00Z">
        <w:r>
          <w:rPr>
            <w:b/>
            <w:lang w:val="pt-BR"/>
          </w:rPr>
          <w:delText xml:space="preserve">FCEOPT </w:delText>
        </w:r>
      </w:del>
      <w:del w:id="3395" w:author="Luminant Energy" w:date="2011-05-04T10:30:00Z">
        <w:r>
          <w:rPr>
            <w:rFonts w:cs="Times New Roman Bold" w:ascii="Times New Roman Bold" w:hAnsi="Times New Roman Bold"/>
            <w:i/>
            <w:szCs w:val="24"/>
            <w:vertAlign w:val="subscript"/>
            <w:lang w:val="pt-BR"/>
          </w:rPr>
          <w:delText>o</w:delText>
        </w:r>
      </w:del>
      <w:del w:id="3396" w:author="Luminant Energy" w:date="2011-05-04T10:30:00Z">
        <w:r>
          <w:rPr>
            <w:lang w:val="pt-BR"/>
          </w:rPr>
          <w:delText xml:space="preserve"> </w:delText>
          <w:tab/>
        </w:r>
      </w:del>
      <w:del w:id="3397" w:author="Luminant Energy" w:date="2011-05-04T10:30:00Z">
        <w:r>
          <w:rPr>
            <w:b/>
            <w:lang w:val="pt-BR"/>
          </w:rPr>
          <w:delText>=</w:delText>
          <w:tab/>
          <w:delText xml:space="preserve">- FMMOPT </w:delText>
        </w:r>
      </w:del>
      <w:del w:id="3398"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401" w:author="Luminant Energy" w:date="2011-05-04T10:30:00Z"/>
        </w:rPr>
      </w:pPr>
      <w:del w:id="3400" w:author="Luminant Energy" w:date="2011-05-04T10:30:00Z">
        <w:r>
          <w:rPr>
            <w:lang w:val="pt-BR"/>
          </w:rPr>
          <w:delText>Where:</w:delText>
        </w:r>
      </w:del>
    </w:p>
    <w:p>
      <w:pPr>
        <w:pStyle w:val="BodyTextNumbered"/>
        <w:widowControl/>
        <w:bidi w:val="0"/>
        <w:spacing w:before="240" w:after="240"/>
        <w:ind w:left="720" w:hanging="720"/>
        <w:rPr>
          <w:b/>
          <w:b/>
          <w:lang w:val="pt-BR"/>
          <w:del w:id="3446" w:author="Luminant Energy" w:date="2011-05-04T11:53:00Z"/>
        </w:rPr>
      </w:pPr>
      <w:del w:id="3402" w:author="Luminant Energy" w:date="2011-05-04T10:30:00Z">
        <w:r>
          <w:rPr>
            <w:b/>
            <w:lang w:val="pt-BR"/>
          </w:rPr>
          <w:delText xml:space="preserve">FMMOPT </w:delText>
        </w:r>
      </w:del>
      <w:del w:id="3403" w:author="Luminant Energy" w:date="2011-05-04T10:30:00Z">
        <w:r>
          <w:rPr>
            <w:b/>
            <w:i/>
            <w:szCs w:val="24"/>
            <w:vertAlign w:val="subscript"/>
            <w:lang w:val="pt-BR"/>
          </w:rPr>
          <w:delText>o</w:delText>
        </w:r>
      </w:del>
      <w:del w:id="3404" w:author="Luminant Energy" w:date="2011-05-04T10:30:00Z">
        <w:r>
          <w:rPr>
            <w:b/>
            <w:lang w:val="pt-BR"/>
          </w:rPr>
          <w:delText xml:space="preserve"> = </w:delText>
        </w:r>
      </w:del>
      <w:del w:id="3405"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406"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407" w:author="Luminant Energy" w:date="2011-05-04T10:30:00Z">
        <w:r>
          <w:rPr>
            <w:b/>
            <w:lang w:val="pt-BR"/>
          </w:rPr>
          <w:delText>[(</w:delText>
        </w:r>
      </w:del>
      <w:r>
        <w:rPr>
          <w:b/>
          <w:lang w:val="pt-BR"/>
        </w:rPr>
        <w:t>W</w:t>
      </w:r>
      <w:del w:id="3408" w:author="Luminant Energy" w:date="2011-05-04T10:30:00Z">
        <w:r>
          <w:rPr>
            <w:b/>
            <w:szCs w:val="24"/>
            <w:vertAlign w:val="subscript"/>
            <w:lang w:val="pt-BR"/>
          </w:rPr>
          <w:delText>1</w:delText>
        </w:r>
      </w:del>
      <w:del w:id="3409" w:author="Luminant Energy" w:date="2011-05-04T10:30:00Z">
        <w:r>
          <w:rPr>
            <w:b/>
            <w:lang w:val="pt-BR"/>
          </w:rPr>
          <w:delText>*ACP</w:delText>
        </w:r>
      </w:del>
      <w:del w:id="3410" w:author="Luminant Energy" w:date="2011-05-04T10:30:00Z">
        <w:r>
          <w:rPr>
            <w:b/>
            <w:vertAlign w:val="subscript"/>
            <w:lang w:val="pt-BR"/>
          </w:rPr>
          <w:delText xml:space="preserve"> </w:delText>
        </w:r>
      </w:del>
      <w:del w:id="3411" w:author="Luminant Energy" w:date="2011-05-04T10:30:00Z">
        <w:r>
          <w:rPr>
            <w:b/>
            <w:i/>
            <w:vertAlign w:val="subscript"/>
            <w:lang w:val="pt-BR"/>
          </w:rPr>
          <w:delText>h</w:delText>
        </w:r>
      </w:del>
      <w:del w:id="3412" w:author="Luminant Energy" w:date="2011-05-04T10:30:00Z">
        <w:r>
          <w:rPr>
            <w:b/>
            <w:vertAlign w:val="subscript"/>
            <w:lang w:val="pt-BR"/>
          </w:rPr>
          <w:delText>,</w:delText>
        </w:r>
      </w:del>
      <w:del w:id="3413" w:author="Luminant Energy" w:date="2011-05-04T10:30:00Z">
        <w:r>
          <w:rPr>
            <w:b/>
            <w:lang w:val="pt-BR"/>
          </w:rPr>
          <w:delText xml:space="preserve"> </w:delText>
        </w:r>
      </w:del>
      <w:del w:id="3414" w:author="Luminant Energy" w:date="2011-05-04T10:30:00Z">
        <w:r>
          <w:rPr>
            <w:b/>
            <w:i/>
            <w:vertAlign w:val="subscript"/>
            <w:lang w:val="pt-BR"/>
          </w:rPr>
          <w:delText>(j, k)</w:delText>
        </w:r>
      </w:del>
      <w:del w:id="3415" w:author="Luminant Energy" w:date="2011-05-04T10:30:00Z">
        <w:r>
          <w:rPr>
            <w:b/>
            <w:lang w:val="pt-BR"/>
          </w:rPr>
          <w:delText xml:space="preserve">  + W</w:delText>
        </w:r>
      </w:del>
      <w:del w:id="3416" w:author="Luminant Energy" w:date="2011-05-04T10:30:00Z">
        <w:r>
          <w:rPr>
            <w:b/>
            <w:szCs w:val="24"/>
            <w:vertAlign w:val="subscript"/>
            <w:lang w:val="pt-BR"/>
          </w:rPr>
          <w:delText>2</w:delText>
        </w:r>
      </w:del>
      <w:del w:id="3417" w:author="Luminant Energy" w:date="2011-05-04T10:30:00Z">
        <w:r>
          <w:rPr>
            <w:b/>
            <w:lang w:val="pt-BR"/>
          </w:rPr>
          <w:delText xml:space="preserve"> * TOPTV</w:delText>
        </w:r>
      </w:del>
      <w:del w:id="3418" w:author="Luminant Energy" w:date="2011-05-04T10:30:00Z">
        <w:r>
          <w:rPr>
            <w:b/>
            <w:vertAlign w:val="subscript"/>
            <w:lang w:val="pt-BR"/>
          </w:rPr>
          <w:delText xml:space="preserve"> </w:delText>
        </w:r>
      </w:del>
      <w:del w:id="3419" w:author="Luminant Energy" w:date="2011-05-04T10:30:00Z">
        <w:r>
          <w:rPr>
            <w:b/>
            <w:i/>
            <w:vertAlign w:val="subscript"/>
            <w:lang w:val="pt-BR"/>
          </w:rPr>
          <w:delText>h</w:delText>
        </w:r>
      </w:del>
      <w:del w:id="3420" w:author="Luminant Energy" w:date="2011-05-04T10:30:00Z">
        <w:r>
          <w:rPr>
            <w:b/>
            <w:vertAlign w:val="subscript"/>
            <w:lang w:val="pt-BR"/>
          </w:rPr>
          <w:delText>,</w:delText>
        </w:r>
      </w:del>
      <w:del w:id="3421" w:author="Luminant Energy" w:date="2011-05-04T10:30:00Z">
        <w:r>
          <w:rPr>
            <w:b/>
            <w:lang w:val="pt-BR"/>
          </w:rPr>
          <w:delText xml:space="preserve"> </w:delText>
        </w:r>
      </w:del>
      <w:del w:id="3422" w:author="Luminant Energy" w:date="2011-05-04T10:30:00Z">
        <w:r>
          <w:rPr>
            <w:b/>
            <w:i/>
            <w:vertAlign w:val="subscript"/>
            <w:lang w:val="pt-BR"/>
          </w:rPr>
          <w:delText>(j, k)</w:delText>
        </w:r>
      </w:del>
      <w:del w:id="3423" w:author="Luminant Energy" w:date="2011-05-04T10:30:00Z">
        <w:r>
          <w:rPr>
            <w:b/>
            <w:lang w:val="pt-BR"/>
          </w:rPr>
          <w:delText xml:space="preserve"> + W</w:delText>
        </w:r>
      </w:del>
      <w:del w:id="3424" w:author="Luminant Energy" w:date="2011-05-04T10:30:00Z">
        <w:r>
          <w:rPr>
            <w:b/>
            <w:szCs w:val="24"/>
            <w:vertAlign w:val="subscript"/>
            <w:lang w:val="pt-BR"/>
          </w:rPr>
          <w:delText>3</w:delText>
        </w:r>
      </w:del>
      <w:del w:id="3425" w:author="Luminant Energy" w:date="2011-05-04T10:30:00Z">
        <w:r>
          <w:rPr>
            <w:b/>
            <w:lang w:val="pt-BR"/>
          </w:rPr>
          <w:delText xml:space="preserve"> * FDOPTV</w:delText>
        </w:r>
      </w:del>
      <w:del w:id="3426" w:author="Luminant Energy" w:date="2011-05-04T10:30:00Z">
        <w:r>
          <w:rPr>
            <w:b/>
            <w:vertAlign w:val="subscript"/>
            <w:lang w:val="pt-BR"/>
          </w:rPr>
          <w:delText xml:space="preserve"> </w:delText>
        </w:r>
      </w:del>
      <w:del w:id="3427" w:author="Luminant Energy" w:date="2011-05-04T10:30:00Z">
        <w:r>
          <w:rPr>
            <w:b/>
            <w:i/>
            <w:vertAlign w:val="subscript"/>
            <w:lang w:val="pt-BR"/>
          </w:rPr>
          <w:delText>h</w:delText>
        </w:r>
      </w:del>
      <w:del w:id="3428" w:author="Luminant Energy" w:date="2011-05-04T10:30:00Z">
        <w:r>
          <w:rPr>
            <w:b/>
            <w:vertAlign w:val="subscript"/>
            <w:lang w:val="pt-BR"/>
          </w:rPr>
          <w:delText>,</w:delText>
        </w:r>
      </w:del>
      <w:del w:id="3429" w:author="Luminant Energy" w:date="2011-05-04T10:30:00Z">
        <w:r>
          <w:rPr>
            <w:b/>
            <w:lang w:val="pt-BR"/>
          </w:rPr>
          <w:delText xml:space="preserve"> </w:delText>
        </w:r>
      </w:del>
      <w:del w:id="3430" w:author="Luminant Energy" w:date="2011-05-04T10:30:00Z">
        <w:r>
          <w:rPr>
            <w:b/>
            <w:i/>
            <w:vertAlign w:val="subscript"/>
            <w:lang w:val="pt-BR"/>
          </w:rPr>
          <w:delText>(j, k)</w:delText>
        </w:r>
      </w:del>
      <w:del w:id="3431" w:author="Luminant Energy" w:date="2011-05-04T10:30:00Z">
        <w:r>
          <w:rPr>
            <w:b/>
            <w:lang w:val="pt-BR"/>
          </w:rPr>
          <w:delText xml:space="preserve">  + W</w:delText>
        </w:r>
      </w:del>
      <w:del w:id="3432" w:author="Luminant Energy" w:date="2011-05-04T10:30:00Z">
        <w:r>
          <w:rPr>
            <w:b/>
            <w:szCs w:val="24"/>
            <w:vertAlign w:val="subscript"/>
            <w:lang w:val="pt-BR"/>
          </w:rPr>
          <w:delText>4</w:delText>
        </w:r>
      </w:del>
      <w:del w:id="3433" w:author="Luminant Energy" w:date="2011-05-04T10:30:00Z">
        <w:r>
          <w:rPr>
            <w:b/>
            <w:lang w:val="pt-BR"/>
          </w:rPr>
          <w:delText xml:space="preserve"> * PMOPTV</w:delText>
        </w:r>
      </w:del>
      <w:del w:id="3434" w:author="Luminant Energy" w:date="2011-05-04T10:30:00Z">
        <w:r>
          <w:rPr>
            <w:b/>
            <w:vertAlign w:val="subscript"/>
            <w:lang w:val="pt-BR"/>
          </w:rPr>
          <w:delText xml:space="preserve"> </w:delText>
        </w:r>
      </w:del>
      <w:del w:id="3435" w:author="Luminant Energy" w:date="2011-05-04T10:30:00Z">
        <w:r>
          <w:rPr>
            <w:b/>
            <w:i/>
            <w:vertAlign w:val="subscript"/>
            <w:lang w:val="pt-BR"/>
          </w:rPr>
          <w:delText>h</w:delText>
        </w:r>
      </w:del>
      <w:del w:id="3436" w:author="Luminant Energy" w:date="2011-05-04T10:30:00Z">
        <w:r>
          <w:rPr>
            <w:b/>
            <w:vertAlign w:val="subscript"/>
            <w:lang w:val="pt-BR"/>
          </w:rPr>
          <w:delText>,</w:delText>
        </w:r>
      </w:del>
      <w:del w:id="3437" w:author="Luminant Energy" w:date="2011-05-04T10:30:00Z">
        <w:r>
          <w:rPr>
            <w:b/>
            <w:lang w:val="pt-BR"/>
          </w:rPr>
          <w:delText xml:space="preserve"> </w:delText>
        </w:r>
      </w:del>
      <w:del w:id="3438" w:author="Luminant Energy" w:date="2011-05-04T10:30:00Z">
        <w:r>
          <w:rPr>
            <w:b/>
            <w:i/>
            <w:vertAlign w:val="subscript"/>
            <w:lang w:val="pt-BR"/>
          </w:rPr>
          <w:delText>(j, k)</w:delText>
        </w:r>
      </w:del>
      <w:del w:id="3439" w:author="Luminant Energy" w:date="2011-05-04T10:30:00Z">
        <w:r>
          <w:rPr>
            <w:b/>
            <w:lang w:val="pt-BR"/>
          </w:rPr>
          <w:delText xml:space="preserve">) * OPTMW </w:delText>
        </w:r>
      </w:del>
      <w:del w:id="3440" w:author="Luminant Energy" w:date="2011-05-04T10:30:00Z">
        <w:r>
          <w:rPr>
            <w:b/>
            <w:i/>
            <w:vertAlign w:val="subscript"/>
            <w:lang w:val="pt-BR"/>
          </w:rPr>
          <w:delText>o</w:delText>
        </w:r>
      </w:del>
      <w:del w:id="3441" w:author="Luminant Energy" w:date="2011-05-04T10:30:00Z">
        <w:r>
          <w:rPr>
            <w:b/>
            <w:vertAlign w:val="subscript"/>
            <w:lang w:val="pt-BR"/>
          </w:rPr>
          <w:delText xml:space="preserve">, </w:delText>
        </w:r>
      </w:del>
      <w:del w:id="3442" w:author="Luminant Energy" w:date="2011-05-04T10:30:00Z">
        <w:r>
          <w:rPr>
            <w:b/>
            <w:i/>
            <w:vertAlign w:val="subscript"/>
            <w:lang w:val="pt-BR"/>
          </w:rPr>
          <w:delText>h</w:delText>
        </w:r>
      </w:del>
      <w:del w:id="3443" w:author="Luminant Energy" w:date="2011-05-04T10:30:00Z">
        <w:r>
          <w:rPr>
            <w:b/>
            <w:vertAlign w:val="subscript"/>
            <w:lang w:val="pt-BR"/>
          </w:rPr>
          <w:delText xml:space="preserve">, </w:delText>
        </w:r>
      </w:del>
      <w:del w:id="3444" w:author="Luminant Energy" w:date="2011-05-04T10:30:00Z">
        <w:r>
          <w:rPr>
            <w:b/>
            <w:i/>
            <w:vertAlign w:val="subscript"/>
            <w:lang w:val="pt-BR"/>
          </w:rPr>
          <w:delText>(j, k)</w:delText>
        </w:r>
      </w:del>
      <w:del w:id="3445" w:author="Luminant Energy" w:date="2011-05-04T10:30:00Z">
        <w:r>
          <w:rPr>
            <w:b/>
            <w:lang w:val="pt-BR"/>
          </w:rPr>
          <w:delText xml:space="preserve">] </w:delText>
        </w:r>
      </w:del>
    </w:p>
    <w:p>
      <w:pPr>
        <w:pStyle w:val="BodyTextNumbered"/>
        <w:spacing w:before="240" w:after="240"/>
        <w:rPr>
          <w:del w:id="3453" w:author="Luminant Energy 071111" w:date="2011-07-08T08:23:00Z"/>
        </w:rPr>
      </w:pPr>
      <w:ins w:id="3447" w:author="Luminant Energy 071111" w:date="2011-07-08T08:23:00Z">
        <w:r>
          <w:rPr/>
          <w:t xml:space="preserve"> </w:t>
        </w:r>
      </w:ins>
      <w:ins w:id="3448" w:author="Luminant Energy" w:date="2010-12-19T22:30:00Z">
        <w:del w:id="3449" w:author="Luminant Energy 071111" w:date="2011-07-08T08:23:00Z">
          <w:r>
            <w:rPr/>
            <w:delText xml:space="preserve"> </w:delText>
          </w:r>
        </w:del>
      </w:ins>
      <w:ins w:id="3450" w:author="Luminant Energy" w:date="2010-12-19T22:30:00Z">
        <w:del w:id="3451" w:author="Luminant Energy 071111" w:date="2011-07-08T08:23:00Z">
          <w:r>
            <w:rPr/>
            <w:delText>all hours related to PTP Options that exceed the current month for which ERCOT and the Counter-Party have not settled payment for an awarded CRR, FCEOPT is calculated as follows</w:delText>
          </w:r>
        </w:del>
      </w:ins>
      <w:del w:id="3452" w:author="Luminant Energy 071111" w:date="2011-07-08T08:23:00Z">
        <w:r>
          <w:rPr/>
          <w:delText>.</w:delText>
        </w:r>
      </w:del>
    </w:p>
    <w:p>
      <w:pPr>
        <w:pStyle w:val="BodyTextNumbered"/>
        <w:widowControl/>
        <w:bidi w:val="0"/>
        <w:spacing w:before="240" w:after="240"/>
        <w:ind w:left="720" w:hanging="720"/>
        <w:rPr>
          <w:b/>
          <w:b/>
          <w:del w:id="3482" w:author="Luminant Energy 071111" w:date="2011-07-08T08:23:00Z"/>
        </w:rPr>
      </w:pPr>
      <w:ins w:id="3454" w:author="Luminant Energy" w:date="2010-12-19T19:57:00Z">
        <w:del w:id="3455" w:author="Luminant Energy 071111" w:date="2011-07-08T08:23:00Z">
          <w:r>
            <w:rPr/>
            <w:tab/>
            <w:tab/>
            <w:tab/>
          </w:r>
        </w:del>
      </w:ins>
      <w:ins w:id="3456" w:author="Luminant Energy" w:date="2010-12-19T19:57:00Z">
        <w:del w:id="3457" w:author="Luminant Energy 071111" w:date="2011-07-08T08:23:00Z">
          <w:r>
            <w:rPr>
              <w:b/>
            </w:rPr>
            <w:delText xml:space="preserve">FCEOPT </w:delText>
          </w:r>
        </w:del>
      </w:ins>
      <w:ins w:id="3458" w:author="Luminant Energy" w:date="2010-12-19T19:57:00Z">
        <w:del w:id="3459" w:author="Luminant Energy 071111" w:date="2011-07-08T08:23:00Z">
          <w:r>
            <w:rPr>
              <w:rFonts w:cs="Times New Roman Bold" w:ascii="Times New Roman Bold" w:hAnsi="Times New Roman Bold"/>
              <w:b/>
              <w:i/>
              <w:szCs w:val="24"/>
              <w:vertAlign w:val="subscript"/>
            </w:rPr>
            <w:delText>o</w:delText>
          </w:r>
        </w:del>
      </w:ins>
      <w:ins w:id="3460" w:author="Luminant Energy" w:date="2010-12-19T19:57:00Z">
        <w:del w:id="3461" w:author="Luminant Energy 071111" w:date="2011-07-08T08:23:00Z">
          <w:r>
            <w:rPr>
              <w:b/>
            </w:rPr>
            <w:delText xml:space="preserve"> </w:delText>
          </w:r>
        </w:del>
      </w:ins>
      <w:ins w:id="3462" w:author="Luminant Energy" w:date="2010-12-21T08:50:00Z">
        <w:del w:id="3463" w:author="Luminant Energy 071111" w:date="2011-07-08T08:23:00Z">
          <w:r>
            <w:rPr>
              <w:b/>
            </w:rPr>
            <w:delText xml:space="preserve">  </w:delText>
          </w:r>
        </w:del>
      </w:ins>
      <w:ins w:id="3464" w:author="Luminant Energy" w:date="2010-12-19T19:57:00Z">
        <w:del w:id="3465" w:author="Luminant Energy 071111" w:date="2011-07-08T08:23:00Z">
          <w:r>
            <w:rPr>
              <w:b/>
            </w:rPr>
            <w:delText>=</w:delText>
          </w:r>
        </w:del>
      </w:ins>
      <w:ins w:id="3466" w:author="Luminant Energy" w:date="2010-12-21T08:50:00Z">
        <w:del w:id="3467" w:author="Luminant Energy 071111" w:date="2011-07-08T08:23:00Z">
          <w:r>
            <w:rPr>
              <w:b/>
            </w:rPr>
            <w:delText xml:space="preserve"> </w:delText>
          </w:r>
        </w:del>
      </w:ins>
      <w:ins w:id="3468" w:author="Luminant Energy" w:date="2010-12-19T19:57:00Z">
        <w:del w:id="3469" w:author="Luminant Energy 071111" w:date="2011-07-08T08:23:00Z">
          <w:r>
            <w:rPr>
              <w:b/>
            </w:rPr>
            <w:delText xml:space="preserve">- FMMOPT </w:delText>
          </w:r>
        </w:del>
      </w:ins>
      <w:ins w:id="3470" w:author="Luminant Energy" w:date="2010-12-19T19:57:00Z">
        <w:del w:id="3471" w:author="Luminant Energy 071111" w:date="2011-07-08T08:23:00Z">
          <w:r>
            <w:rPr>
              <w:rFonts w:cs="Times New Roman Bold" w:ascii="Times New Roman Bold" w:hAnsi="Times New Roman Bold"/>
              <w:b/>
              <w:i/>
              <w:szCs w:val="24"/>
              <w:vertAlign w:val="subscript"/>
            </w:rPr>
            <w:delText>o</w:delText>
          </w:r>
        </w:del>
      </w:ins>
      <w:ins w:id="3472" w:author="Luminant Energy 061311" w:date="2011-06-13T07:55:00Z">
        <w:del w:id="3473" w:author="Luminant Energy 071111" w:date="2011-07-08T08:23:00Z">
          <w:r>
            <w:rPr>
              <w:rFonts w:cs="Times New Roman Bold" w:ascii="Times New Roman Bold" w:hAnsi="Times New Roman Bold"/>
              <w:b/>
              <w:i/>
              <w:szCs w:val="24"/>
              <w:vertAlign w:val="subscript"/>
            </w:rPr>
            <w:delText>,</w:delText>
          </w:r>
        </w:del>
      </w:ins>
      <w:del w:id="3474" w:author="Luminant Energy 071111" w:date="2011-07-08T08:23:00Z">
        <w:r>
          <w:rPr>
            <w:rFonts w:cs="Times New Roman Bold" w:ascii="Times New Roman Bold" w:hAnsi="Times New Roman Bold"/>
            <w:b/>
            <w:i/>
            <w:szCs w:val="24"/>
            <w:vertAlign w:val="subscript"/>
          </w:rPr>
          <w:delText xml:space="preserve"> </w:delText>
        </w:r>
      </w:del>
      <w:ins w:id="3475" w:author="Luminant Energy 061311" w:date="2011-06-13T07:55:00Z">
        <w:del w:id="3476" w:author="Luminant Energy 071111" w:date="2011-07-08T08:23:00Z">
          <w:r>
            <w:rPr>
              <w:rFonts w:cs="Times New Roman Bold" w:ascii="Times New Roman Bold" w:hAnsi="Times New Roman Bold"/>
              <w:b/>
              <w:i/>
              <w:szCs w:val="24"/>
              <w:vertAlign w:val="subscript"/>
            </w:rPr>
            <w:delText xml:space="preserve">p </w:delText>
          </w:r>
        </w:del>
      </w:ins>
      <w:ins w:id="3477" w:author="Luminant Energy 061311" w:date="2011-06-13T07:55:00Z">
        <w:del w:id="3478" w:author="Luminant Energy 071111" w:date="2011-07-08T08:23:00Z">
          <w:r>
            <w:rPr>
              <w:rFonts w:cs="Times New Roman Bold" w:ascii="Times New Roman Bold" w:hAnsi="Times New Roman Bold"/>
              <w:b/>
              <w:szCs w:val="24"/>
            </w:rPr>
            <w:delText xml:space="preserve">– FMMOPT </w:delText>
          </w:r>
        </w:del>
      </w:ins>
      <w:ins w:id="3479" w:author="Luminant Energy 061311" w:date="2011-06-13T07:55:00Z">
        <w:del w:id="3480" w:author="Luminant Energy 071111" w:date="2011-07-08T08:23:00Z">
          <w:r>
            <w:rPr>
              <w:rFonts w:cs="Times New Roman Bold" w:ascii="Times New Roman Bold" w:hAnsi="Times New Roman Bold"/>
              <w:b/>
              <w:i/>
              <w:szCs w:val="24"/>
              <w:vertAlign w:val="subscript"/>
            </w:rPr>
            <w:delText>o</w:delText>
          </w:r>
        </w:del>
      </w:ins>
      <w:del w:id="3481"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484" w:author="Luminant Energy 071111" w:date="2011-07-08T08:23:00Z"/>
        </w:rPr>
      </w:pPr>
      <w:del w:id="3483" w:author="Luminant Energy 071111" w:date="2011-07-08T08:23:00Z">
        <w:r>
          <w:rPr/>
          <w:delText>Where:</w:delText>
        </w:r>
      </w:del>
    </w:p>
    <w:p>
      <w:pPr>
        <w:pStyle w:val="BodyTextNumbered"/>
        <w:widowControl/>
        <w:bidi w:val="0"/>
        <w:spacing w:before="240" w:after="240"/>
        <w:ind w:left="720" w:hanging="720"/>
        <w:rPr>
          <w:b/>
          <w:b/>
          <w:i/>
          <w:i/>
          <w:vertAlign w:val="subscript"/>
          <w:lang w:val="pl-PL"/>
          <w:del w:id="3574" w:author="Luminant Energy 071111" w:date="2011-07-08T08:23:00Z"/>
        </w:rPr>
      </w:pPr>
      <w:ins w:id="3485" w:author="Luminant Energy 061311" w:date="2011-06-13T07:56:00Z">
        <w:del w:id="3486" w:author="Luminant Energy 071111" w:date="2011-07-08T08:23:00Z">
          <w:r>
            <w:rPr>
              <w:b/>
              <w:lang w:val="pl-PL"/>
            </w:rPr>
            <w:delText xml:space="preserve">FMMOPT </w:delText>
          </w:r>
        </w:del>
      </w:ins>
      <w:ins w:id="3487" w:author="Luminant Energy 061311" w:date="2011-06-13T07:56:00Z">
        <w:del w:id="3488" w:author="Luminant Energy 071111" w:date="2011-07-08T08:23:00Z">
          <w:r>
            <w:rPr>
              <w:b/>
              <w:i/>
              <w:vertAlign w:val="subscript"/>
              <w:lang w:val="pl-PL"/>
            </w:rPr>
            <w:delText>o,p</w:delText>
          </w:r>
        </w:del>
      </w:ins>
      <w:ins w:id="3489" w:author="Luminant Energy 061311" w:date="2011-06-13T07:56:00Z">
        <w:del w:id="3490" w:author="Luminant Energy 071111" w:date="2011-07-08T08:23:00Z">
          <w:r>
            <w:rPr>
              <w:b/>
              <w:lang w:val="pl-PL"/>
            </w:rPr>
            <w:delText xml:space="preserve"> = </w:delText>
          </w:r>
        </w:del>
      </w:ins>
      <w:ins w:id="3491" w:author="Luminant Energy 061311" w:date="2011-06-13T07:56:00Z">
        <w:del w:id="3492"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493" w:author="Luminant Energy 061311" w:date="2011-06-13T07:56:00Z">
        <w:del w:id="349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495" w:author="Luminant Energy 061311" w:date="2011-06-13T07:56:00Z">
        <w:del w:id="3496" w:author="Luminant Energy 071111" w:date="2011-07-08T08:23:00Z">
          <w:r>
            <w:rPr>
              <w:b/>
              <w:lang w:val="pl-PL"/>
            </w:rPr>
            <w:delText>[(W</w:delText>
          </w:r>
        </w:del>
      </w:ins>
      <w:ins w:id="3497" w:author="Luminant Energy 061311" w:date="2011-06-13T07:56:00Z">
        <w:del w:id="3498" w:author="Luminant Energy 071111" w:date="2011-07-08T08:23:00Z">
          <w:r>
            <w:rPr>
              <w:b/>
              <w:vertAlign w:val="subscript"/>
              <w:lang w:val="pl-PL"/>
            </w:rPr>
            <w:delText>1</w:delText>
          </w:r>
        </w:del>
      </w:ins>
      <w:ins w:id="3499" w:author="Luminant Energy 061311" w:date="2011-06-13T07:56:00Z">
        <w:del w:id="3500" w:author="Luminant Energy 071111" w:date="2011-07-08T08:23:00Z">
          <w:r>
            <w:rPr>
              <w:b/>
              <w:i/>
              <w:vertAlign w:val="subscript"/>
              <w:lang w:val="pl-PL"/>
            </w:rPr>
            <w:delText xml:space="preserve"> </w:delText>
          </w:r>
        </w:del>
      </w:ins>
      <w:ins w:id="3501" w:author="Luminant Energy 061311" w:date="2011-06-13T07:56:00Z">
        <w:del w:id="3502" w:author="Luminant Energy 071111" w:date="2011-07-08T08:23:00Z">
          <w:r>
            <w:rPr>
              <w:b/>
              <w:lang w:val="pl-PL"/>
            </w:rPr>
            <w:delText>* ACP</w:delText>
          </w:r>
        </w:del>
      </w:ins>
      <w:ins w:id="3503" w:author="Luminant Energy 061311" w:date="2011-06-13T07:56:00Z">
        <w:del w:id="3504" w:author="Luminant Energy 071111" w:date="2011-07-08T08:23:00Z">
          <w:r>
            <w:rPr>
              <w:b/>
              <w:vertAlign w:val="subscript"/>
              <w:lang w:val="pl-PL"/>
            </w:rPr>
            <w:delText xml:space="preserve"> </w:delText>
          </w:r>
        </w:del>
      </w:ins>
      <w:ins w:id="3505" w:author="Luminant Energy 061311" w:date="2011-06-13T07:56:00Z">
        <w:del w:id="3506" w:author="Luminant Energy 071111" w:date="2011-07-08T08:23:00Z">
          <w:r>
            <w:rPr>
              <w:b/>
              <w:i/>
              <w:vertAlign w:val="subscript"/>
              <w:lang w:val="pl-PL"/>
            </w:rPr>
            <w:delText>h</w:delText>
          </w:r>
        </w:del>
      </w:ins>
      <w:ins w:id="3507" w:author="Luminant Energy 061311" w:date="2011-06-13T07:56:00Z">
        <w:del w:id="3508" w:author="Luminant Energy 071111" w:date="2011-07-08T08:23:00Z">
          <w:r>
            <w:rPr>
              <w:b/>
              <w:vertAlign w:val="subscript"/>
              <w:lang w:val="pl-PL"/>
            </w:rPr>
            <w:delText>,</w:delText>
          </w:r>
        </w:del>
      </w:ins>
      <w:ins w:id="3509" w:author="Luminant Energy 061311" w:date="2011-06-13T07:56:00Z">
        <w:del w:id="3510" w:author="Luminant Energy 071111" w:date="2011-07-08T08:23:00Z">
          <w:r>
            <w:rPr>
              <w:b/>
              <w:i/>
              <w:vertAlign w:val="subscript"/>
              <w:lang w:val="pl-PL"/>
            </w:rPr>
            <w:delText>p</w:delText>
          </w:r>
        </w:del>
      </w:ins>
      <w:ins w:id="3511" w:author="Luminant Energy 061311" w:date="2011-06-13T07:56:00Z">
        <w:del w:id="3512" w:author="Luminant Energy 071111" w:date="2011-07-08T08:23:00Z">
          <w:r>
            <w:rPr>
              <w:b/>
              <w:lang w:val="pl-PL"/>
            </w:rPr>
            <w:delText xml:space="preserve"> </w:delText>
          </w:r>
        </w:del>
      </w:ins>
      <w:ins w:id="3513" w:author="Luminant Energy 061311" w:date="2011-06-13T07:56:00Z">
        <w:del w:id="3514" w:author="Luminant Energy 071111" w:date="2011-07-08T08:23:00Z">
          <w:r>
            <w:rPr>
              <w:b/>
              <w:i/>
              <w:vertAlign w:val="subscript"/>
              <w:lang w:val="pl-PL"/>
            </w:rPr>
            <w:delText>(j, k)</w:delText>
          </w:r>
        </w:del>
      </w:ins>
      <w:ins w:id="3515" w:author="Luminant Energy 061311" w:date="2011-06-13T07:56:00Z">
        <w:del w:id="3516" w:author="Luminant Energy 071111" w:date="2011-07-08T08:23:00Z">
          <w:r>
            <w:rPr>
              <w:b/>
              <w:lang w:val="pl-PL"/>
            </w:rPr>
            <w:delText xml:space="preserve"> + W</w:delText>
          </w:r>
        </w:del>
      </w:ins>
      <w:ins w:id="3517" w:author="Luminant Energy 061311" w:date="2011-06-13T07:56:00Z">
        <w:del w:id="3518" w:author="Luminant Energy 071111" w:date="2011-07-08T08:23:00Z">
          <w:r>
            <w:rPr>
              <w:b/>
              <w:vertAlign w:val="subscript"/>
              <w:lang w:val="pl-PL"/>
            </w:rPr>
            <w:delText>2</w:delText>
          </w:r>
        </w:del>
      </w:ins>
      <w:ins w:id="3519" w:author="Luminant Energy 061311" w:date="2011-06-13T07:56:00Z">
        <w:del w:id="3520" w:author="Luminant Energy 071111" w:date="2011-07-08T08:23:00Z">
          <w:r>
            <w:rPr>
              <w:b/>
              <w:lang w:val="pl-PL"/>
            </w:rPr>
            <w:delText xml:space="preserve"> * TOPTV</w:delText>
          </w:r>
        </w:del>
      </w:ins>
      <w:ins w:id="3521" w:author="Luminant Energy 061311" w:date="2011-06-13T07:56:00Z">
        <w:del w:id="3522" w:author="Luminant Energy 071111" w:date="2011-07-08T08:23:00Z">
          <w:r>
            <w:rPr>
              <w:b/>
              <w:vertAlign w:val="subscript"/>
              <w:lang w:val="pl-PL"/>
            </w:rPr>
            <w:delText xml:space="preserve"> </w:delText>
          </w:r>
        </w:del>
      </w:ins>
      <w:ins w:id="3523" w:author="Luminant Energy 061311" w:date="2011-06-13T07:56:00Z">
        <w:del w:id="3524" w:author="Luminant Energy 071111" w:date="2011-07-08T08:23:00Z">
          <w:r>
            <w:rPr>
              <w:b/>
              <w:i/>
              <w:vertAlign w:val="subscript"/>
              <w:lang w:val="pl-PL"/>
            </w:rPr>
            <w:delText>h</w:delText>
          </w:r>
        </w:del>
      </w:ins>
      <w:ins w:id="3525" w:author="Luminant Energy 061311" w:date="2011-06-13T07:56:00Z">
        <w:del w:id="3526" w:author="Luminant Energy 071111" w:date="2011-07-08T08:23:00Z">
          <w:r>
            <w:rPr>
              <w:b/>
              <w:vertAlign w:val="subscript"/>
              <w:lang w:val="pl-PL"/>
            </w:rPr>
            <w:delText>,</w:delText>
          </w:r>
        </w:del>
      </w:ins>
      <w:ins w:id="3527" w:author="Luminant Energy 061311" w:date="2011-06-13T07:56:00Z">
        <w:del w:id="3528" w:author="Luminant Energy 071111" w:date="2011-07-08T08:23:00Z">
          <w:r>
            <w:rPr>
              <w:b/>
              <w:lang w:val="pl-PL"/>
            </w:rPr>
            <w:delText xml:space="preserve"> </w:delText>
          </w:r>
        </w:del>
      </w:ins>
      <w:ins w:id="3529" w:author="Luminant Energy 061311" w:date="2011-06-13T07:56:00Z">
        <w:del w:id="3530" w:author="Luminant Energy 071111" w:date="2011-07-08T08:23:00Z">
          <w:r>
            <w:rPr>
              <w:b/>
              <w:i/>
              <w:vertAlign w:val="subscript"/>
              <w:lang w:val="pl-PL"/>
            </w:rPr>
            <w:delText>(j, k)</w:delText>
          </w:r>
        </w:del>
      </w:ins>
      <w:ins w:id="3531" w:author="Luminant Energy 061311" w:date="2011-06-13T07:56:00Z">
        <w:del w:id="3532" w:author="Luminant Energy 071111" w:date="2011-07-08T08:23:00Z">
          <w:r>
            <w:rPr>
              <w:b/>
              <w:lang w:val="pl-PL"/>
            </w:rPr>
            <w:delText xml:space="preserve"> + W</w:delText>
          </w:r>
        </w:del>
      </w:ins>
      <w:ins w:id="3533" w:author="Luminant Energy 061311" w:date="2011-06-13T07:56:00Z">
        <w:del w:id="3534" w:author="Luminant Energy 071111" w:date="2011-07-08T08:23:00Z">
          <w:r>
            <w:rPr>
              <w:b/>
              <w:vertAlign w:val="subscript"/>
              <w:lang w:val="pl-PL"/>
            </w:rPr>
            <w:delText>3</w:delText>
          </w:r>
        </w:del>
      </w:ins>
      <w:ins w:id="3535" w:author="Luminant Energy 061311" w:date="2011-06-13T07:56:00Z">
        <w:del w:id="3536" w:author="Luminant Energy 071111" w:date="2011-07-08T08:23:00Z">
          <w:r>
            <w:rPr>
              <w:b/>
              <w:lang w:val="pl-PL"/>
            </w:rPr>
            <w:delText>*  FDOPTV</w:delText>
          </w:r>
        </w:del>
      </w:ins>
      <w:ins w:id="3537" w:author="Luminant Energy 061311" w:date="2011-06-13T07:56:00Z">
        <w:del w:id="3538" w:author="Luminant Energy 071111" w:date="2011-07-08T08:23:00Z">
          <w:r>
            <w:rPr>
              <w:b/>
              <w:vertAlign w:val="subscript"/>
              <w:lang w:val="pl-PL"/>
            </w:rPr>
            <w:delText xml:space="preserve"> </w:delText>
          </w:r>
        </w:del>
      </w:ins>
      <w:ins w:id="3539" w:author="Luminant Energy 061311" w:date="2011-06-13T07:56:00Z">
        <w:del w:id="3540" w:author="Luminant Energy 071111" w:date="2011-07-08T08:23:00Z">
          <w:r>
            <w:rPr>
              <w:b/>
              <w:i/>
              <w:vertAlign w:val="subscript"/>
              <w:lang w:val="pl-PL"/>
            </w:rPr>
            <w:delText>h</w:delText>
          </w:r>
        </w:del>
      </w:ins>
      <w:ins w:id="3541" w:author="Luminant Energy 061311" w:date="2011-06-13T07:56:00Z">
        <w:del w:id="3542" w:author="Luminant Energy 071111" w:date="2011-07-08T08:23:00Z">
          <w:r>
            <w:rPr>
              <w:b/>
              <w:vertAlign w:val="subscript"/>
              <w:lang w:val="pl-PL"/>
            </w:rPr>
            <w:delText>,</w:delText>
          </w:r>
        </w:del>
      </w:ins>
      <w:ins w:id="3543" w:author="Luminant Energy 061311" w:date="2011-06-13T07:56:00Z">
        <w:del w:id="3544" w:author="Luminant Energy 071111" w:date="2011-07-08T08:23:00Z">
          <w:r>
            <w:rPr>
              <w:b/>
              <w:lang w:val="pl-PL"/>
            </w:rPr>
            <w:delText xml:space="preserve"> </w:delText>
          </w:r>
        </w:del>
      </w:ins>
      <w:ins w:id="3545" w:author="Luminant Energy 061311" w:date="2011-06-13T07:56:00Z">
        <w:del w:id="3546" w:author="Luminant Energy 071111" w:date="2011-07-08T08:23:00Z">
          <w:r>
            <w:rPr>
              <w:b/>
              <w:i/>
              <w:vertAlign w:val="subscript"/>
              <w:lang w:val="pl-PL"/>
            </w:rPr>
            <w:delText>(j,k)</w:delText>
          </w:r>
        </w:del>
      </w:ins>
      <w:ins w:id="3547" w:author="Luminant Energy 061311" w:date="2011-06-13T07:56:00Z">
        <w:del w:id="3548" w:author="Luminant Energy 071111" w:date="2011-07-08T08:23:00Z">
          <w:r>
            <w:rPr>
              <w:b/>
              <w:lang w:val="pl-PL"/>
            </w:rPr>
            <w:delText xml:space="preserve"> + W</w:delText>
          </w:r>
        </w:del>
      </w:ins>
      <w:ins w:id="3549" w:author="Luminant Energy 061311" w:date="2011-06-13T07:56:00Z">
        <w:del w:id="3550" w:author="Luminant Energy 071111" w:date="2011-07-08T08:23:00Z">
          <w:r>
            <w:rPr>
              <w:b/>
              <w:vertAlign w:val="subscript"/>
              <w:lang w:val="pl-PL"/>
            </w:rPr>
            <w:delText>4</w:delText>
          </w:r>
        </w:del>
      </w:ins>
      <w:ins w:id="3551" w:author="Luminant Energy 061311" w:date="2011-06-13T07:56:00Z">
        <w:del w:id="3552" w:author="Luminant Energy 071111" w:date="2011-07-08T08:23:00Z">
          <w:r>
            <w:rPr>
              <w:b/>
              <w:lang w:val="pl-PL"/>
            </w:rPr>
            <w:delText xml:space="preserve"> * PMOPTV</w:delText>
          </w:r>
        </w:del>
      </w:ins>
      <w:ins w:id="3553" w:author="Luminant Energy 061311" w:date="2011-06-13T07:56:00Z">
        <w:del w:id="3554" w:author="Luminant Energy 071111" w:date="2011-07-08T08:23:00Z">
          <w:r>
            <w:rPr>
              <w:b/>
              <w:vertAlign w:val="subscript"/>
              <w:lang w:val="pl-PL"/>
            </w:rPr>
            <w:delText xml:space="preserve"> </w:delText>
          </w:r>
        </w:del>
      </w:ins>
      <w:ins w:id="3555" w:author="Luminant Energy 061311" w:date="2011-06-13T07:56:00Z">
        <w:del w:id="3556" w:author="Luminant Energy 071111" w:date="2011-07-08T08:23:00Z">
          <w:r>
            <w:rPr>
              <w:b/>
              <w:i/>
              <w:vertAlign w:val="subscript"/>
              <w:lang w:val="pl-PL"/>
            </w:rPr>
            <w:delText>h</w:delText>
          </w:r>
        </w:del>
      </w:ins>
      <w:ins w:id="3557" w:author="Luminant Energy 061311" w:date="2011-06-13T07:56:00Z">
        <w:del w:id="3558" w:author="Luminant Energy 071111" w:date="2011-07-08T08:23:00Z">
          <w:r>
            <w:rPr>
              <w:b/>
              <w:vertAlign w:val="subscript"/>
              <w:lang w:val="pl-PL"/>
            </w:rPr>
            <w:delText>,</w:delText>
          </w:r>
        </w:del>
      </w:ins>
      <w:ins w:id="3559" w:author="Luminant Energy 061311" w:date="2011-06-13T07:56:00Z">
        <w:del w:id="3560" w:author="Luminant Energy 071111" w:date="2011-07-08T08:23:00Z">
          <w:r>
            <w:rPr>
              <w:b/>
              <w:lang w:val="pl-PL"/>
            </w:rPr>
            <w:delText xml:space="preserve"> </w:delText>
          </w:r>
        </w:del>
      </w:ins>
      <w:ins w:id="3561" w:author="Luminant Energy 061311" w:date="2011-06-13T07:56:00Z">
        <w:del w:id="3562" w:author="Luminant Energy 071111" w:date="2011-07-08T08:23:00Z">
          <w:r>
            <w:rPr>
              <w:b/>
              <w:i/>
              <w:vertAlign w:val="subscript"/>
              <w:lang w:val="pl-PL"/>
            </w:rPr>
            <w:delText>(j, k)</w:delText>
          </w:r>
        </w:del>
      </w:ins>
      <w:ins w:id="3563" w:author="Luminant Energy 061311" w:date="2011-06-13T07:56:00Z">
        <w:del w:id="3564" w:author="Luminant Energy 071111" w:date="2011-07-08T08:23:00Z">
          <w:r>
            <w:rPr>
              <w:b/>
              <w:lang w:val="pl-PL"/>
            </w:rPr>
            <w:delText>) * OPTMW</w:delText>
          </w:r>
        </w:del>
      </w:ins>
      <w:ins w:id="3565" w:author="Luminant Energy 061311" w:date="2011-06-13T07:56:00Z">
        <w:del w:id="3566" w:author="Luminant Energy 071111" w:date="2011-07-08T08:23:00Z">
          <w:r>
            <w:rPr>
              <w:b/>
              <w:i/>
              <w:vertAlign w:val="subscript"/>
              <w:lang w:val="pl-PL"/>
            </w:rPr>
            <w:delText>o,p</w:delText>
          </w:r>
        </w:del>
      </w:ins>
      <w:ins w:id="3567" w:author="Luminant Energy 061311" w:date="2011-06-13T07:56:00Z">
        <w:del w:id="3568" w:author="Luminant Energy 071111" w:date="2011-07-08T08:23:00Z">
          <w:r>
            <w:rPr>
              <w:b/>
              <w:vertAlign w:val="subscript"/>
              <w:lang w:val="pl-PL"/>
            </w:rPr>
            <w:delText xml:space="preserve">, </w:delText>
          </w:r>
        </w:del>
      </w:ins>
      <w:ins w:id="3569" w:author="Luminant Energy 061311" w:date="2011-06-13T07:56:00Z">
        <w:del w:id="3570" w:author="Luminant Energy 071111" w:date="2011-07-08T08:23:00Z">
          <w:r>
            <w:rPr>
              <w:b/>
              <w:i/>
              <w:vertAlign w:val="subscript"/>
              <w:lang w:val="pl-PL"/>
            </w:rPr>
            <w:delText>h</w:delText>
          </w:r>
        </w:del>
      </w:ins>
      <w:ins w:id="3571" w:author="Luminant Energy 061311" w:date="2011-06-13T07:56:00Z">
        <w:del w:id="3572" w:author="Luminant Energy 071111" w:date="2011-07-08T08:23:00Z">
          <w:r>
            <w:rPr>
              <w:b/>
              <w:vertAlign w:val="subscript"/>
              <w:lang w:val="pl-PL"/>
            </w:rPr>
            <w:delText xml:space="preserve">, </w:delText>
          </w:r>
        </w:del>
      </w:ins>
      <w:del w:id="3573"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576" w:author="Luminant Energy 071111" w:date="2011-07-08T08:23:00Z"/>
        </w:rPr>
      </w:pPr>
      <w:del w:id="3575" w:author="Luminant Energy 071111" w:date="2011-07-08T08:23:00Z">
        <w:r>
          <w:rPr>
            <w:b/>
            <w:i/>
            <w:vertAlign w:val="subscript"/>
            <w:lang w:val="pl-PL"/>
          </w:rPr>
        </w:r>
      </w:del>
    </w:p>
    <w:p>
      <w:pPr>
        <w:pStyle w:val="BodyTextNumbered"/>
        <w:spacing w:before="240" w:after="240"/>
        <w:ind w:left="2160" w:right="720" w:hanging="720"/>
        <w:rPr>
          <w:b/>
          <w:b/>
          <w:lang w:val="pt-BR"/>
          <w:del w:id="3646" w:author="Luminant Energy 071111" w:date="2011-07-08T08:23:00Z"/>
        </w:rPr>
      </w:pPr>
      <w:ins w:id="3577" w:author="Luminant Energy" w:date="2010-12-19T19:57:00Z">
        <w:del w:id="3578" w:author="Luminant Energy 071111" w:date="2011-07-08T08:23:00Z">
          <w:r>
            <w:rPr>
              <w:b/>
              <w:lang w:val="pt-BR"/>
            </w:rPr>
            <w:delText xml:space="preserve">FMMOPT </w:delText>
          </w:r>
        </w:del>
      </w:ins>
      <w:ins w:id="3579" w:author="Luminant Energy" w:date="2010-12-19T19:57:00Z">
        <w:del w:id="3580" w:author="Luminant Energy 071111" w:date="2011-07-08T08:23:00Z">
          <w:r>
            <w:rPr>
              <w:b/>
              <w:i/>
              <w:vertAlign w:val="subscript"/>
              <w:lang w:val="pt-BR"/>
            </w:rPr>
            <w:delText>o</w:delText>
          </w:r>
        </w:del>
      </w:ins>
      <w:ins w:id="3581" w:author="Luminant Energy" w:date="2010-12-19T19:57:00Z">
        <w:del w:id="3582" w:author="Luminant Energy 071111" w:date="2011-07-08T08:23:00Z">
          <w:r>
            <w:rPr>
              <w:b/>
              <w:lang w:val="pt-BR"/>
            </w:rPr>
            <w:delText xml:space="preserve"> = </w:delText>
          </w:r>
        </w:del>
      </w:ins>
      <w:ins w:id="3583" w:author="Luminant Energy" w:date="2010-12-19T19:57:00Z">
        <w:del w:id="3584"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85" w:author="Luminant Energy" w:date="2010-12-19T19:57:00Z">
        <w:del w:id="358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87" w:author="Luminant Energy" w:date="2010-12-19T19:57:00Z">
        <w:del w:id="3588" w:author="Luminant Energy 071111" w:date="2011-07-08T08:23:00Z">
          <w:r>
            <w:rPr>
              <w:b/>
              <w:lang w:val="pt-BR"/>
            </w:rPr>
            <w:delText>[</w:delText>
          </w:r>
        </w:del>
      </w:ins>
      <w:ins w:id="3589" w:author="Luminant Energy" w:date="2010-12-21T06:19:00Z">
        <w:del w:id="3590" w:author="Luminant Energy 071111" w:date="2011-07-08T08:23:00Z">
          <w:r>
            <w:rPr>
              <w:b/>
              <w:lang w:val="pt-BR"/>
            </w:rPr>
            <w:delText>Max [</w:delText>
          </w:r>
        </w:del>
      </w:ins>
      <w:ins w:id="3591" w:author="Luminant Energy" w:date="2010-12-19T22:29:00Z">
        <w:del w:id="3592" w:author="Luminant Energy 071111" w:date="2011-07-08T08:23:00Z">
          <w:r>
            <w:rPr>
              <w:b/>
              <w:lang w:val="pl-PL"/>
            </w:rPr>
            <w:delText xml:space="preserve">- </w:delText>
          </w:r>
        </w:del>
      </w:ins>
      <w:ins w:id="3593" w:author="Luminant Energy" w:date="2010-12-19T22:29:00Z">
        <w:del w:id="3594" w:author="Luminant Energy 071111" w:date="2011-07-08T08:23:00Z">
          <w:r>
            <w:rPr>
              <w:b/>
              <w:lang w:val="pt-BR"/>
            </w:rPr>
            <w:delText xml:space="preserve">OPTPR </w:delText>
          </w:r>
        </w:del>
      </w:ins>
      <w:ins w:id="3595" w:author="Luminant Energy" w:date="2010-12-19T22:29:00Z">
        <w:del w:id="3596" w:author="Luminant Energy 071111" w:date="2011-07-08T08:23:00Z">
          <w:r>
            <w:rPr>
              <w:b/>
              <w:i/>
              <w:vertAlign w:val="subscript"/>
              <w:lang w:val="pt-BR"/>
            </w:rPr>
            <w:delText>(j, k), a</w:delText>
          </w:r>
        </w:del>
      </w:ins>
      <w:ins w:id="3597" w:author="Luminant Energy" w:date="2010-12-19T22:29:00Z">
        <w:del w:id="3598" w:author="Luminant Energy 071111" w:date="2011-07-08T08:23:00Z">
          <w:r>
            <w:rPr>
              <w:b/>
              <w:lang w:val="pt-BR"/>
            </w:rPr>
            <w:delText xml:space="preserve"> , </w:delText>
          </w:r>
        </w:del>
      </w:ins>
      <w:ins w:id="3599" w:author="Luminant Energy" w:date="2010-12-19T19:57:00Z">
        <w:del w:id="3600" w:author="Luminant Energy 071111" w:date="2011-07-08T08:23:00Z">
          <w:r>
            <w:rPr>
              <w:b/>
              <w:lang w:val="pt-BR"/>
            </w:rPr>
            <w:delText>( ACP</w:delText>
          </w:r>
        </w:del>
      </w:ins>
      <w:ins w:id="3601" w:author="Luminant Energy" w:date="2010-12-19T19:57:00Z">
        <w:del w:id="3602" w:author="Luminant Energy 071111" w:date="2011-07-08T08:23:00Z">
          <w:r>
            <w:rPr>
              <w:b/>
              <w:vertAlign w:val="subscript"/>
              <w:lang w:val="pt-BR"/>
            </w:rPr>
            <w:delText xml:space="preserve"> </w:delText>
          </w:r>
        </w:del>
      </w:ins>
      <w:ins w:id="3603" w:author="Luminant Energy" w:date="2010-12-19T19:57:00Z">
        <w:del w:id="3604" w:author="Luminant Energy 071111" w:date="2011-07-08T08:23:00Z">
          <w:r>
            <w:rPr>
              <w:b/>
              <w:i/>
              <w:vertAlign w:val="subscript"/>
              <w:lang w:val="pt-BR"/>
            </w:rPr>
            <w:delText>h</w:delText>
          </w:r>
        </w:del>
      </w:ins>
      <w:ins w:id="3605" w:author="Luminant Energy" w:date="2010-12-19T19:57:00Z">
        <w:del w:id="3606" w:author="Luminant Energy 071111" w:date="2011-07-08T08:23:00Z">
          <w:r>
            <w:rPr>
              <w:b/>
              <w:vertAlign w:val="subscript"/>
              <w:lang w:val="pt-BR"/>
            </w:rPr>
            <w:delText>,</w:delText>
          </w:r>
        </w:del>
      </w:ins>
      <w:ins w:id="3607" w:author="Luminant Energy" w:date="2010-12-19T19:57:00Z">
        <w:del w:id="3608" w:author="Luminant Energy 071111" w:date="2011-07-08T08:23:00Z">
          <w:r>
            <w:rPr>
              <w:b/>
              <w:lang w:val="pt-BR"/>
            </w:rPr>
            <w:delText xml:space="preserve"> </w:delText>
          </w:r>
        </w:del>
      </w:ins>
      <w:ins w:id="3609" w:author="Luminant Energy" w:date="2010-12-19T19:57:00Z">
        <w:del w:id="3610" w:author="Luminant Energy 071111" w:date="2011-07-08T08:23:00Z">
          <w:r>
            <w:rPr>
              <w:b/>
              <w:i/>
              <w:vertAlign w:val="subscript"/>
              <w:lang w:val="pt-BR"/>
            </w:rPr>
            <w:delText>(j, k)</w:delText>
          </w:r>
        </w:del>
      </w:ins>
      <w:ins w:id="3611" w:author="Luminant Energy" w:date="2010-12-19T19:57:00Z">
        <w:del w:id="3612" w:author="Luminant Energy 071111" w:date="2011-07-08T08:23:00Z">
          <w:r>
            <w:rPr>
              <w:b/>
              <w:lang w:val="pt-BR"/>
            </w:rPr>
            <w:delText xml:space="preserve"> </w:delText>
          </w:r>
        </w:del>
      </w:ins>
      <w:ins w:id="3613" w:author="Luminant Energy" w:date="2010-12-19T22:20:00Z">
        <w:del w:id="3614" w:author="Luminant Energy 071111" w:date="2011-07-08T08:23:00Z">
          <w:r>
            <w:rPr>
              <w:b/>
              <w:lang w:val="pl-PL"/>
            </w:rPr>
            <w:delText xml:space="preserve">- </w:delText>
          </w:r>
        </w:del>
      </w:ins>
      <w:ins w:id="3615" w:author="Luminant Energy" w:date="2010-12-19T22:20:00Z">
        <w:del w:id="3616" w:author="Luminant Energy 071111" w:date="2011-07-08T08:23:00Z">
          <w:r>
            <w:rPr>
              <w:b/>
              <w:lang w:val="pt-BR"/>
            </w:rPr>
            <w:delText xml:space="preserve">OPTPR </w:delText>
          </w:r>
        </w:del>
      </w:ins>
      <w:ins w:id="3617" w:author="Luminant Energy" w:date="2010-12-19T22:20:00Z">
        <w:del w:id="3618" w:author="Luminant Energy 071111" w:date="2011-07-08T08:23:00Z">
          <w:r>
            <w:rPr>
              <w:b/>
              <w:i/>
              <w:vertAlign w:val="subscript"/>
              <w:lang w:val="pt-BR"/>
            </w:rPr>
            <w:delText>(j, k), a</w:delText>
          </w:r>
        </w:del>
      </w:ins>
      <w:ins w:id="3619" w:author="Luminant Energy" w:date="2010-12-19T22:28:00Z">
        <w:del w:id="3620" w:author="Luminant Energy 071111" w:date="2011-07-08T08:23:00Z">
          <w:r>
            <w:rPr>
              <w:b/>
              <w:lang w:val="pt-BR"/>
            </w:rPr>
            <w:delText xml:space="preserve"> </w:delText>
          </w:r>
        </w:del>
      </w:ins>
      <w:ins w:id="3621" w:author="Luminant Energy" w:date="2010-12-19T22:28:00Z">
        <w:del w:id="3622" w:author="Luminant Energy 071111" w:date="2011-07-08T08:23:00Z">
          <w:r>
            <w:rPr>
              <w:b/>
              <w:lang w:val="pl-PL"/>
            </w:rPr>
            <w:delText xml:space="preserve">- ACPE </w:delText>
          </w:r>
        </w:del>
      </w:ins>
      <w:ins w:id="3623" w:author="Luminant Energy" w:date="2010-12-19T22:28:00Z">
        <w:del w:id="3624" w:author="Luminant Energy 071111" w:date="2011-07-08T08:23:00Z">
          <w:r>
            <w:rPr>
              <w:b/>
              <w:i/>
              <w:vertAlign w:val="subscript"/>
              <w:lang w:val="pl-PL"/>
            </w:rPr>
            <w:delText>h</w:delText>
          </w:r>
        </w:del>
      </w:ins>
      <w:ins w:id="3625" w:author="Luminant Energy" w:date="2010-12-19T22:28:00Z">
        <w:del w:id="3626" w:author="Luminant Energy 071111" w:date="2011-07-08T08:23:00Z">
          <w:r>
            <w:rPr>
              <w:b/>
              <w:vertAlign w:val="subscript"/>
              <w:lang w:val="pl-PL"/>
            </w:rPr>
            <w:delText xml:space="preserve">, </w:delText>
          </w:r>
        </w:del>
      </w:ins>
      <w:ins w:id="3627" w:author="Luminant Energy" w:date="2010-12-19T22:28:00Z">
        <w:del w:id="3628" w:author="Luminant Energy 071111" w:date="2011-07-08T08:23:00Z">
          <w:r>
            <w:rPr>
              <w:b/>
              <w:i/>
              <w:vertAlign w:val="subscript"/>
              <w:lang w:val="pl-PL"/>
            </w:rPr>
            <w:delText>(j,k)</w:delText>
          </w:r>
        </w:del>
      </w:ins>
      <w:ins w:id="3629" w:author="Luminant Energy" w:date="2010-12-19T19:57:00Z">
        <w:del w:id="3630" w:author="Luminant Energy 071111" w:date="2011-07-08T08:23:00Z">
          <w:r>
            <w:rPr>
              <w:b/>
              <w:lang w:val="pt-BR"/>
            </w:rPr>
            <w:delText>)</w:delText>
          </w:r>
        </w:del>
      </w:ins>
      <w:ins w:id="3631" w:author="Luminant Energy" w:date="2010-12-19T22:29:00Z">
        <w:del w:id="3632" w:author="Luminant Energy 071111" w:date="2011-07-08T08:23:00Z">
          <w:r>
            <w:rPr>
              <w:b/>
              <w:lang w:val="pt-BR"/>
            </w:rPr>
            <w:delText>]</w:delText>
          </w:r>
        </w:del>
      </w:ins>
      <w:ins w:id="3633" w:author="Luminant Energy" w:date="2010-12-19T19:57:00Z">
        <w:del w:id="3634" w:author="Luminant Energy 071111" w:date="2011-07-08T08:23:00Z">
          <w:r>
            <w:rPr>
              <w:b/>
              <w:lang w:val="pt-BR"/>
            </w:rPr>
            <w:delText xml:space="preserve"> * OPTMW </w:delText>
          </w:r>
        </w:del>
      </w:ins>
      <w:ins w:id="3635" w:author="Luminant Energy" w:date="2010-12-19T19:57:00Z">
        <w:del w:id="3636" w:author="Luminant Energy 071111" w:date="2011-07-08T08:23:00Z">
          <w:r>
            <w:rPr>
              <w:b/>
              <w:i/>
              <w:vertAlign w:val="subscript"/>
              <w:lang w:val="pt-BR"/>
            </w:rPr>
            <w:delText>o</w:delText>
          </w:r>
        </w:del>
      </w:ins>
      <w:ins w:id="3637" w:author="Luminant Energy" w:date="2010-12-19T19:57:00Z">
        <w:del w:id="3638" w:author="Luminant Energy 071111" w:date="2011-07-08T08:23:00Z">
          <w:r>
            <w:rPr>
              <w:b/>
              <w:vertAlign w:val="subscript"/>
              <w:lang w:val="pt-BR"/>
            </w:rPr>
            <w:delText xml:space="preserve">, </w:delText>
          </w:r>
        </w:del>
      </w:ins>
      <w:ins w:id="3639" w:author="Luminant Energy" w:date="2010-12-19T19:57:00Z">
        <w:del w:id="3640" w:author="Luminant Energy 071111" w:date="2011-07-08T08:23:00Z">
          <w:r>
            <w:rPr>
              <w:b/>
              <w:i/>
              <w:vertAlign w:val="subscript"/>
              <w:lang w:val="pt-BR"/>
            </w:rPr>
            <w:delText>h</w:delText>
          </w:r>
        </w:del>
      </w:ins>
      <w:ins w:id="3641" w:author="Luminant Energy" w:date="2010-12-19T19:57:00Z">
        <w:del w:id="3642" w:author="Luminant Energy 071111" w:date="2011-07-08T08:23:00Z">
          <w:r>
            <w:rPr>
              <w:b/>
              <w:vertAlign w:val="subscript"/>
              <w:lang w:val="pt-BR"/>
            </w:rPr>
            <w:delText xml:space="preserve">, </w:delText>
          </w:r>
        </w:del>
      </w:ins>
      <w:ins w:id="3643" w:author="Luminant Energy" w:date="2010-12-19T19:57:00Z">
        <w:del w:id="3644" w:author="Luminant Energy 071111" w:date="2011-07-08T08:23:00Z">
          <w:r>
            <w:rPr>
              <w:b/>
              <w:i/>
              <w:vertAlign w:val="subscript"/>
              <w:lang w:val="pt-BR"/>
            </w:rPr>
            <w:delText>(j, k)</w:delText>
          </w:r>
        </w:del>
      </w:ins>
      <w:del w:id="3645"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648" w:author="Luminant Energy 071111" w:date="2011-07-08T08:23:00Z"/>
        </w:rPr>
      </w:pPr>
      <w:del w:id="3647" w:author="Luminant Energy 071111" w:date="2011-07-08T08:23:00Z">
        <w:r>
          <w:rPr>
            <w:b/>
            <w:lang w:val="pt-BR"/>
          </w:rPr>
        </w:r>
      </w:del>
    </w:p>
    <w:p>
      <w:pPr>
        <w:pStyle w:val="BodyTextNumbered"/>
        <w:spacing w:before="240" w:after="240"/>
        <w:ind w:left="720" w:right="720" w:hanging="720"/>
        <w:rPr>
          <w:del w:id="3652" w:author="Luminant Energy 071111" w:date="2011-07-08T08:23:00Z"/>
        </w:rPr>
      </w:pPr>
      <w:del w:id="3649" w:author="Luminant Energy 071111" w:date="2011-07-08T08:23:00Z">
        <w:r>
          <w:rPr/>
          <w:delText xml:space="preserve">FCEOPT </w:delText>
        </w:r>
      </w:del>
      <w:del w:id="3650" w:author="Luminant Energy 071111" w:date="2011-07-08T08:23:00Z">
        <w:r>
          <w:rPr>
            <w:i/>
            <w:vertAlign w:val="subscript"/>
          </w:rPr>
          <w:delText>o</w:delText>
        </w:r>
      </w:del>
      <w:del w:id="3651"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653"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54"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55"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56"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57" w:author="Luminant Energy 071111" w:date="2011-07-08T08:23:00Z">
              <w:r>
                <w:rPr/>
                <w:delText xml:space="preserve">FCEOPT </w:delText>
              </w:r>
            </w:del>
            <w:del w:id="3658"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59"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0" w:author="Luminant Energy 071111" w:date="2011-07-08T08:23:00Z">
              <w:r>
                <w:rPr>
                  <w:i/>
                </w:rPr>
                <w:delText>Future Credit Exposure for PTP Options</w:delText>
              </w:r>
            </w:del>
            <w:del w:id="3661" w:author="Luminant Energy 071111" w:date="2011-07-08T08:23:00Z">
              <w:r>
                <w:rPr/>
                <w:delText xml:space="preserve">—Counter-Party FCE for all PTP Options held by the Counter-Party as owner </w:delText>
              </w:r>
            </w:del>
            <w:del w:id="3662" w:author="Luminant Energy 071111" w:date="2011-07-08T08:23:00Z">
              <w:r>
                <w:rPr>
                  <w:i/>
                </w:rPr>
                <w:delText xml:space="preserve">o </w:delText>
              </w:r>
            </w:del>
            <w:del w:id="3663" w:author="Luminant Energy 071111" w:date="2011-07-08T08:23:00Z">
              <w:r>
                <w:rPr/>
                <w:delText xml:space="preserve">of record at ERCOT for all Operating Days </w:delText>
              </w:r>
            </w:del>
            <w:ins w:id="3664" w:author="Luminant Energy" w:date="2010-12-20T08:18:00Z">
              <w:del w:id="3665" w:author="Luminant Energy 071111" w:date="2011-07-08T08:23:00Z">
                <w:r>
                  <w:rPr/>
                  <w:delText xml:space="preserve">for which a </w:delText>
                </w:r>
              </w:del>
            </w:ins>
            <w:ins w:id="3666" w:author="Luminant Energy" w:date="2011-05-03T22:01:00Z">
              <w:del w:id="3667" w:author="Luminant Energy 071111" w:date="2011-07-08T08:23:00Z">
                <w:r>
                  <w:rPr/>
                  <w:delText>DAM</w:delText>
                </w:r>
              </w:del>
            </w:ins>
            <w:ins w:id="3668" w:author="Luminant Energy" w:date="2010-12-20T08:18:00Z">
              <w:del w:id="3669" w:author="Luminant Energy 071111" w:date="2011-07-08T08:23:00Z">
                <w:r>
                  <w:rPr/>
                  <w:delText xml:space="preserve"> has not executed </w:delText>
                </w:r>
              </w:del>
            </w:ins>
            <w:del w:id="3670"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1" w:author="Luminant Energy 071111" w:date="2011-07-08T08:23:00Z">
              <w:r>
                <w:rPr/>
                <w:delText xml:space="preserve">FMMOPT </w:delText>
              </w:r>
            </w:del>
            <w:del w:id="3672"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4" w:author="Luminant Energy 071111" w:date="2011-07-08T08:23:00Z">
              <w:r>
                <w:rPr>
                  <w:i/>
                </w:rPr>
                <w:delText>Forward Mark-to-Market for PTP Options</w:delText>
              </w:r>
            </w:del>
            <w:del w:id="3675" w:author="Luminant Energy 071111" w:date="2011-07-08T08:23:00Z">
              <w:r>
                <w:rPr/>
                <w:delText xml:space="preserve">—Estimate of the forward mark-to-market value of PTP Options held by the Counter-Party as owner </w:delText>
              </w:r>
            </w:del>
            <w:del w:id="3676" w:author="Luminant Energy 071111" w:date="2011-07-08T08:23:00Z">
              <w:r>
                <w:rPr>
                  <w:i/>
                </w:rPr>
                <w:delText>o</w:delText>
              </w:r>
            </w:del>
            <w:del w:id="3677" w:author="Luminant Energy 071111" w:date="2011-07-08T08:23:00Z">
              <w:r>
                <w:rPr/>
                <w:delText xml:space="preserve"> of record at ERCOT for all Operating Days </w:delText>
              </w:r>
            </w:del>
            <w:ins w:id="3678" w:author="Luminant Energy" w:date="2010-12-20T08:18:00Z">
              <w:del w:id="3679" w:author="Luminant Energy 071111" w:date="2011-07-08T08:23:00Z">
                <w:r>
                  <w:rPr/>
                  <w:delText xml:space="preserve">for which a </w:delText>
                </w:r>
              </w:del>
            </w:ins>
            <w:ins w:id="3680" w:author="Luminant Energy" w:date="2011-05-03T22:01:00Z">
              <w:del w:id="3681" w:author="Luminant Energy 071111" w:date="2011-07-08T08:23:00Z">
                <w:r>
                  <w:rPr/>
                  <w:delText>DAM</w:delText>
                </w:r>
              </w:del>
            </w:ins>
            <w:ins w:id="3682" w:author="Luminant Energy" w:date="2010-12-20T08:18:00Z">
              <w:del w:id="3683" w:author="Luminant Energy 071111" w:date="2011-07-08T08:23:00Z">
                <w:r>
                  <w:rPr/>
                  <w:delText xml:space="preserve"> has not executed </w:delText>
                </w:r>
              </w:del>
            </w:ins>
            <w:del w:id="3684"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85" w:author="Luminant Energy 061311" w:date="2011-06-13T08:19:00Z">
              <w:del w:id="3686" w:author="Luminant Energy 071111" w:date="2011-07-08T08:23:00Z">
                <w:r>
                  <w:rPr/>
                  <w:delText xml:space="preserve">FMMOPT </w:delText>
                </w:r>
              </w:del>
            </w:ins>
            <w:del w:id="3687"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8"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89" w:author="Luminant Energy 061311" w:date="2011-06-13T08:19:00Z">
              <w:del w:id="3690" w:author="Luminant Energy 071111" w:date="2011-07-08T08:23:00Z">
                <w:r>
                  <w:rPr>
                    <w:i/>
                  </w:rPr>
                  <w:delText>Forward Mark-to-Market for PTP Options</w:delText>
                </w:r>
              </w:del>
            </w:ins>
            <w:ins w:id="3691" w:author="Luminant Energy 061311" w:date="2011-06-13T08:19:00Z">
              <w:del w:id="3692" w:author="Luminant Energy 071111" w:date="2011-07-08T08:23:00Z">
                <w:r>
                  <w:rPr/>
                  <w:delText xml:space="preserve">—Estimate of the forward mark-to-market value of PTP Options held by the Counter-Party as owner </w:delText>
                </w:r>
              </w:del>
            </w:ins>
            <w:ins w:id="3693" w:author="Luminant Energy 061311" w:date="2011-06-13T08:19:00Z">
              <w:del w:id="3694" w:author="Luminant Energy 071111" w:date="2011-07-08T08:23:00Z">
                <w:r>
                  <w:rPr>
                    <w:i/>
                  </w:rPr>
                  <w:delText>o</w:delText>
                </w:r>
              </w:del>
            </w:ins>
            <w:ins w:id="3695" w:author="Luminant Energy 061311" w:date="2011-06-13T08:19:00Z">
              <w:del w:id="3696" w:author="Luminant Energy 071111" w:date="2011-07-08T08:23:00Z">
                <w:r>
                  <w:rPr/>
                  <w:delText xml:space="preserve"> of record at ERCOT for all Operating Days for which a DAM has not executed and for CRRs that have not settled, in the prompt month </w:delText>
                </w:r>
              </w:del>
            </w:ins>
            <w:ins w:id="3697" w:author="Luminant Energy 061311" w:date="2011-06-13T08:19:00Z">
              <w:del w:id="3698" w:author="Luminant Energy 071111" w:date="2011-07-08T08:23:00Z">
                <w:r>
                  <w:rPr>
                    <w:i/>
                  </w:rPr>
                  <w:delText>p</w:delText>
                </w:r>
              </w:del>
            </w:ins>
            <w:del w:id="369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00" w:author="Luminant Energy" w:date="2011-05-03T13:41:00Z">
              <w:del w:id="3701" w:author="Luminant Energy 071111" w:date="2011-07-08T08:23:00Z">
                <w:r>
                  <w:rPr/>
                  <w:delText>INTM</w:delText>
                </w:r>
              </w:del>
            </w:ins>
            <w:del w:id="370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711" w:author="Luminant Energy 071111" w:date="2011-07-08T08:23:00Z"/>
              </w:rPr>
            </w:pPr>
            <w:ins w:id="3704" w:author="Luminant Energy" w:date="2011-05-03T13:41:00Z">
              <w:del w:id="3705" w:author="Luminant Energy 071111" w:date="2011-07-08T08:23:00Z">
                <w:r>
                  <w:rPr>
                    <w:i/>
                  </w:rPr>
                  <w:delText xml:space="preserve">Initial Margin </w:delText>
                </w:r>
              </w:del>
            </w:ins>
            <w:ins w:id="3706" w:author="Luminant Energy" w:date="2010-12-19T22:13:00Z">
              <w:del w:id="3707" w:author="Luminant Energy 071111" w:date="2011-07-08T08:23:00Z">
                <w:r>
                  <w:rPr>
                    <w:i/>
                  </w:rPr>
                  <w:delText xml:space="preserve">Exposure for PTP </w:delText>
                </w:r>
              </w:del>
            </w:ins>
            <w:ins w:id="3708" w:author="Luminant Energy" w:date="2010-12-19T22:19:00Z">
              <w:del w:id="3709" w:author="Luminant Energy 071111" w:date="2011-07-08T08:23:00Z">
                <w:r>
                  <w:rPr>
                    <w:i/>
                  </w:rPr>
                  <w:delText>Options</w:delText>
                </w:r>
              </w:del>
            </w:ins>
            <w:del w:id="3710"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721" w:author="Luminant Energy 071111" w:date="2011-07-08T08:23:00Z"/>
              </w:rPr>
            </w:pPr>
            <w:ins w:id="3712" w:author="Luminant Energy" w:date="2010-12-19T22:13:00Z">
              <w:del w:id="3713"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714" w:author="Luminant Energy" w:date="2011-05-03T13:41:00Z">
              <w:del w:id="3715" w:author="Luminant Energy 071111" w:date="2011-07-08T08:23:00Z">
                <w:r>
                  <w:rPr/>
                  <w:delText>INTM</w:delText>
                </w:r>
              </w:del>
            </w:ins>
            <w:ins w:id="3716" w:author="Luminant Energy" w:date="2010-12-19T22:13:00Z">
              <w:del w:id="3717" w:author="Luminant Energy 071111" w:date="2011-07-08T08:23:00Z">
                <w:r>
                  <w:rPr>
                    <w:vertAlign w:val="subscript"/>
                  </w:rPr>
                  <w:delText xml:space="preserve"> h, (j, k)</w:delText>
                </w:r>
              </w:del>
            </w:ins>
            <w:ins w:id="3718" w:author="Luminant Energy" w:date="2011-05-03T22:02:00Z">
              <w:del w:id="3719" w:author="Luminant Energy 071111" w:date="2011-07-08T08:23:00Z">
                <w:r>
                  <w:rPr>
                    <w:vertAlign w:val="subscript"/>
                  </w:rPr>
                  <w:delText>.</w:delText>
                </w:r>
              </w:del>
            </w:ins>
            <w:del w:id="3720" w:author="Luminant Energy 071111" w:date="2011-07-08T08:23:00Z">
              <w:r>
                <w:rPr/>
                <w:delText xml:space="preserve"> </w:delText>
              </w:r>
            </w:del>
          </w:p>
          <w:p>
            <w:pPr>
              <w:pStyle w:val="BodyTextNumbered"/>
              <w:widowControl/>
              <w:bidi w:val="0"/>
              <w:spacing w:before="240" w:after="60"/>
              <w:ind w:hanging="720"/>
              <w:rPr>
                <w:del w:id="3733" w:author="Luminant Energy 071111" w:date="2011-07-08T08:23:00Z"/>
              </w:rPr>
            </w:pPr>
            <w:ins w:id="3722" w:author="Luminant Energy" w:date="2010-12-19T22:13:00Z">
              <w:del w:id="3723" w:author="Luminant Energy 071111" w:date="2011-07-08T08:23:00Z">
                <w:r>
                  <w:rPr/>
                  <w:delText xml:space="preserve">The procedures to determine </w:delText>
                </w:r>
              </w:del>
            </w:ins>
            <w:ins w:id="3724" w:author="Luminant Energy" w:date="2011-05-03T13:42:00Z">
              <w:del w:id="3725" w:author="Luminant Energy 071111" w:date="2011-07-08T08:23:00Z">
                <w:r>
                  <w:rPr/>
                  <w:delText>INTM</w:delText>
                </w:r>
              </w:del>
            </w:ins>
            <w:ins w:id="3726" w:author="Luminant Energy" w:date="2010-12-19T22:13:00Z">
              <w:del w:id="3727" w:author="Luminant Energy 071111" w:date="2011-07-08T08:23:00Z">
                <w:r>
                  <w:rPr/>
                  <w:delText xml:space="preserve"> and the value of </w:delText>
                </w:r>
              </w:del>
            </w:ins>
            <w:ins w:id="3728" w:author="Luminant Energy" w:date="2011-05-03T13:42:00Z">
              <w:del w:id="3729" w:author="Luminant Energy 071111" w:date="2011-07-08T08:23:00Z">
                <w:r>
                  <w:rPr/>
                  <w:delText>INTM</w:delText>
                </w:r>
              </w:del>
            </w:ins>
            <w:ins w:id="3730" w:author="Luminant Energy" w:date="2010-12-19T22:13:00Z">
              <w:del w:id="3731" w:author="Luminant Energy 071111" w:date="2011-07-08T08:23:00Z">
                <w:r>
                  <w:rPr>
                    <w:vertAlign w:val="subscript"/>
                  </w:rPr>
                  <w:delText xml:space="preserve"> h, (j, k) </w:delText>
                </w:r>
              </w:del>
            </w:ins>
            <w:del w:id="3732"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751" w:author="Luminant Energy 071111" w:date="2011-07-08T08:23:00Z"/>
              </w:rPr>
            </w:pPr>
            <w:ins w:id="3734" w:author="Luminant Energy" w:date="2010-12-19T22:13:00Z">
              <w:del w:id="3735" w:author="Luminant Energy 071111" w:date="2011-07-08T08:23:00Z">
                <w:r>
                  <w:rPr/>
                  <w:delText xml:space="preserve">ERCOT shall generally notify </w:delText>
                </w:r>
              </w:del>
            </w:ins>
            <w:ins w:id="3736" w:author="Luminant Energy" w:date="2011-05-03T22:02:00Z">
              <w:del w:id="3737" w:author="Luminant Energy 071111" w:date="2011-07-08T08:23:00Z">
                <w:r>
                  <w:rPr/>
                  <w:delText>C</w:delText>
                </w:r>
              </w:del>
            </w:ins>
            <w:ins w:id="3738" w:author="Luminant Energy" w:date="2010-12-19T22:13:00Z">
              <w:del w:id="3739" w:author="Luminant Energy 071111" w:date="2011-07-08T08:23:00Z">
                <w:r>
                  <w:rPr/>
                  <w:delText>ounter</w:delText>
                </w:r>
              </w:del>
            </w:ins>
            <w:ins w:id="3740" w:author="Luminant Energy" w:date="2011-05-03T22:02:00Z">
              <w:del w:id="3741" w:author="Luminant Energy 071111" w:date="2011-07-08T08:23:00Z">
                <w:r>
                  <w:rPr/>
                  <w:delText>-P</w:delText>
                </w:r>
              </w:del>
            </w:ins>
            <w:ins w:id="3742" w:author="Luminant Energy" w:date="2010-12-19T22:13:00Z">
              <w:del w:id="3743" w:author="Luminant Energy 071111" w:date="2011-07-08T08:23:00Z">
                <w:r>
                  <w:rPr/>
                  <w:delText xml:space="preserve">arties two Bank Business Days prior to implementing either a change in procedures to determine </w:delText>
                </w:r>
              </w:del>
            </w:ins>
            <w:ins w:id="3744" w:author="Luminant Energy" w:date="2011-05-03T13:42:00Z">
              <w:del w:id="3745" w:author="Luminant Energy 071111" w:date="2011-07-08T08:23:00Z">
                <w:r>
                  <w:rPr/>
                  <w:delText>INTM</w:delText>
                </w:r>
              </w:del>
            </w:ins>
            <w:ins w:id="3746" w:author="Luminant Energy" w:date="2010-12-19T22:13:00Z">
              <w:del w:id="3747" w:author="Luminant Energy 071111" w:date="2011-07-08T08:23:00Z">
                <w:r>
                  <w:rPr/>
                  <w:delText xml:space="preserve"> or the value of </w:delText>
                </w:r>
              </w:del>
            </w:ins>
            <w:ins w:id="3748" w:author="Luminant Energy" w:date="2011-05-03T13:42:00Z">
              <w:del w:id="3749" w:author="Luminant Energy 071111" w:date="2011-07-08T08:23:00Z">
                <w:r>
                  <w:rPr/>
                  <w:delText>INTM</w:delText>
                </w:r>
              </w:del>
            </w:ins>
            <w:del w:id="3750"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752" w:author="Luminant Energy" w:date="2010-12-19T22:13:00Z">
              <w:del w:id="3753" w:author="Luminant Energy 071111" w:date="2011-07-08T08:23:00Z">
                <w:r>
                  <w:rPr/>
                  <w:delText>ERCOT may adjust any ACPE</w:delText>
                </w:r>
              </w:del>
            </w:ins>
            <w:ins w:id="3754" w:author="Luminant Energy" w:date="2010-12-19T22:13:00Z">
              <w:del w:id="3755" w:author="Luminant Energy 071111" w:date="2011-07-08T08:23:00Z">
                <w:r>
                  <w:rPr>
                    <w:vertAlign w:val="subscript"/>
                  </w:rPr>
                  <w:delText xml:space="preserve"> h, (j, k) </w:delText>
                </w:r>
              </w:del>
            </w:ins>
            <w:ins w:id="3756" w:author="Luminant Energy" w:date="2010-12-19T22:13:00Z">
              <w:del w:id="3757" w:author="Luminant Energy 071111" w:date="2011-07-08T08:23:00Z">
                <w:r>
                  <w:rPr/>
                  <w:delText xml:space="preserve">immediately if, in its sole discretion, ERCOT determines that either the parameters or the reported value of </w:delText>
                </w:r>
              </w:del>
            </w:ins>
            <w:ins w:id="3758" w:author="Luminant Energy" w:date="2011-05-03T13:42:00Z">
              <w:del w:id="3759" w:author="Luminant Energy 071111" w:date="2011-07-08T08:23:00Z">
                <w:r>
                  <w:rPr/>
                  <w:delText>INTM</w:delText>
                </w:r>
              </w:del>
            </w:ins>
            <w:ins w:id="3760" w:author="Luminant Energy" w:date="2010-12-19T22:13:00Z">
              <w:del w:id="3761" w:author="Luminant Energy 071111" w:date="2011-07-08T08:23:00Z">
                <w:r>
                  <w:rPr>
                    <w:vertAlign w:val="subscript"/>
                  </w:rPr>
                  <w:delText xml:space="preserve"> h, (j, k) </w:delText>
                </w:r>
              </w:del>
            </w:ins>
            <w:ins w:id="3762" w:author="Luminant Energy" w:date="2010-12-19T22:13:00Z">
              <w:del w:id="3763" w:author="Luminant Energy 071111" w:date="2011-07-08T08:23:00Z">
                <w:r>
                  <w:rPr/>
                  <w:delText xml:space="preserve">does not adequately match the financial risk created by the PTP </w:delText>
                </w:r>
              </w:del>
            </w:ins>
            <w:ins w:id="3764" w:author="Luminant Energy" w:date="2010-12-19T22:17:00Z">
              <w:del w:id="3765" w:author="Luminant Energy 071111" w:date="2011-07-08T08:23:00Z">
                <w:r>
                  <w:rPr/>
                  <w:delText>Options</w:delText>
                </w:r>
              </w:del>
            </w:ins>
            <w:del w:id="3766"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67" w:author="Luminant Energy 071111" w:date="2011-07-08T08:23:00Z">
              <w:r>
                <w:rPr/>
                <w:delText>ACP</w:delText>
              </w:r>
            </w:del>
            <w:del w:id="376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6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0" w:author="Luminant Energy 071111" w:date="2011-07-08T08:23:00Z">
              <w:r>
                <w:rPr>
                  <w:i/>
                </w:rPr>
                <w:delText>Auction Clearing Price</w:delText>
              </w:r>
            </w:del>
            <w:del w:id="3771" w:author="Luminant Energy 071111" w:date="2011-07-08T08:23:00Z">
              <w:r>
                <w:rPr/>
                <w:delText>—</w:delText>
              </w:r>
            </w:del>
            <w:ins w:id="3772" w:author="Luminant Energy" w:date="2010-12-19T22:06:00Z">
              <w:del w:id="3773" w:author="Luminant Energy 071111" w:date="2011-07-08T08:23:00Z">
                <w:r>
                  <w:rPr/>
                  <w:delText xml:space="preserve"> </w:delText>
                </w:r>
              </w:del>
            </w:ins>
            <w:ins w:id="3774" w:author="Luminant Energy" w:date="2010-12-19T22:08:00Z">
              <w:del w:id="3775" w:author="Luminant Energy 071111" w:date="2011-07-08T08:23:00Z">
                <w:r>
                  <w:rPr/>
                  <w:delText xml:space="preserve">The auction clearing prices </w:delText>
                </w:r>
              </w:del>
            </w:ins>
            <w:ins w:id="3776" w:author="Luminant Energy" w:date="2010-12-19T22:06:00Z">
              <w:del w:id="3777" w:author="Luminant Energy 071111" w:date="2011-07-08T08:23:00Z">
                <w:r>
                  <w:rPr/>
                  <w:delText xml:space="preserve">for a PTP Option within the most recent CRR Auction corresponding to the CRR with a delivery month </w:delText>
                </w:r>
              </w:del>
            </w:ins>
            <w:ins w:id="3778" w:author="Luminant Energy" w:date="2010-12-19T22:06:00Z">
              <w:del w:id="3779" w:author="Luminant Energy 071111" w:date="2011-07-08T08:23:00Z">
                <w:r>
                  <w:rPr>
                    <w:i/>
                  </w:rPr>
                  <w:delText>m</w:delText>
                </w:r>
              </w:del>
            </w:ins>
            <w:ins w:id="3780" w:author="Luminant Energy" w:date="2010-12-19T22:06:00Z">
              <w:del w:id="3781" w:author="Luminant Energy 071111" w:date="2011-07-08T08:23:00Z">
                <w:r>
                  <w:rPr/>
                  <w:delText xml:space="preserve">, with the source </w:delText>
                </w:r>
              </w:del>
            </w:ins>
            <w:ins w:id="3782" w:author="Luminant Energy" w:date="2010-12-19T22:06:00Z">
              <w:del w:id="3783" w:author="Luminant Energy 071111" w:date="2011-07-08T08:23:00Z">
                <w:r>
                  <w:rPr>
                    <w:i/>
                  </w:rPr>
                  <w:delText>j</w:delText>
                </w:r>
              </w:del>
            </w:ins>
            <w:ins w:id="3784" w:author="Luminant Energy" w:date="2010-12-19T22:06:00Z">
              <w:del w:id="3785" w:author="Luminant Energy 071111" w:date="2011-07-08T08:23:00Z">
                <w:r>
                  <w:rPr/>
                  <w:delText xml:space="preserve"> and the sink</w:delText>
                </w:r>
              </w:del>
            </w:ins>
            <w:ins w:id="3786" w:author="Luminant Energy" w:date="2010-12-19T22:06:00Z">
              <w:del w:id="3787" w:author="Luminant Energy 071111" w:date="2011-07-08T08:23:00Z">
                <w:r>
                  <w:rPr>
                    <w:i/>
                  </w:rPr>
                  <w:delText xml:space="preserve"> k</w:delText>
                </w:r>
              </w:del>
            </w:ins>
            <w:ins w:id="3788" w:author="Luminant Energy" w:date="2010-12-19T22:06:00Z">
              <w:del w:id="3789" w:author="Luminant Energy 071111" w:date="2011-07-08T08:23:00Z">
                <w:r>
                  <w:rPr/>
                  <w:delText xml:space="preserve"> for hour </w:delText>
                </w:r>
              </w:del>
            </w:ins>
            <w:ins w:id="3790" w:author="Luminant Energy" w:date="2010-12-19T22:06:00Z">
              <w:del w:id="3791" w:author="Luminant Energy 071111" w:date="2011-07-08T08:23:00Z">
                <w:r>
                  <w:rPr>
                    <w:i/>
                  </w:rPr>
                  <w:delText>h</w:delText>
                </w:r>
              </w:del>
            </w:ins>
            <w:ins w:id="3792" w:author="Luminant Energy" w:date="2010-12-19T22:06:00Z">
              <w:del w:id="3793" w:author="Luminant Energy 071111" w:date="2011-07-08T08:23:00Z">
                <w:r>
                  <w:rPr/>
                  <w:delText xml:space="preserve">.  ERCOT has the discretion to use a price from the bilateral and/or over-the-counter market for a delivery month </w:delText>
                </w:r>
              </w:del>
            </w:ins>
            <w:ins w:id="3794" w:author="Luminant Energy" w:date="2010-12-19T22:06:00Z">
              <w:del w:id="3795" w:author="Luminant Energy 071111" w:date="2011-07-08T08:23:00Z">
                <w:r>
                  <w:rPr>
                    <w:i/>
                  </w:rPr>
                  <w:delText>m</w:delText>
                </w:r>
              </w:del>
            </w:ins>
            <w:ins w:id="3796" w:author="Luminant Energy" w:date="2010-12-19T22:06:00Z">
              <w:del w:id="3797" w:author="Luminant Energy 071111" w:date="2011-07-08T08:23:00Z">
                <w:r>
                  <w:rPr/>
                  <w:delText xml:space="preserve">, with the source </w:delText>
                </w:r>
              </w:del>
            </w:ins>
            <w:ins w:id="3798" w:author="Luminant Energy" w:date="2010-12-19T22:06:00Z">
              <w:del w:id="3799" w:author="Luminant Energy 071111" w:date="2011-07-08T08:23:00Z">
                <w:r>
                  <w:rPr>
                    <w:i/>
                  </w:rPr>
                  <w:delText>j</w:delText>
                </w:r>
              </w:del>
            </w:ins>
            <w:ins w:id="3800" w:author="Luminant Energy" w:date="2010-12-19T22:06:00Z">
              <w:del w:id="3801" w:author="Luminant Energy 071111" w:date="2011-07-08T08:23:00Z">
                <w:r>
                  <w:rPr/>
                  <w:delText xml:space="preserve"> and the sink</w:delText>
                </w:r>
              </w:del>
            </w:ins>
            <w:ins w:id="3802" w:author="Luminant Energy" w:date="2010-12-19T22:06:00Z">
              <w:del w:id="3803" w:author="Luminant Energy 071111" w:date="2011-07-08T08:23:00Z">
                <w:r>
                  <w:rPr>
                    <w:i/>
                  </w:rPr>
                  <w:delText xml:space="preserve"> k</w:delText>
                </w:r>
              </w:del>
            </w:ins>
            <w:ins w:id="3804" w:author="Luminant Energy" w:date="2010-12-19T22:06:00Z">
              <w:del w:id="3805" w:author="Luminant Energy 071111" w:date="2011-07-08T08:23:00Z">
                <w:r>
                  <w:rPr/>
                  <w:delText xml:space="preserve"> for hour </w:delText>
                </w:r>
              </w:del>
            </w:ins>
            <w:ins w:id="3806" w:author="Luminant Energy" w:date="2010-12-19T22:06:00Z">
              <w:del w:id="3807" w:author="Luminant Energy 071111" w:date="2011-07-08T08:23:00Z">
                <w:r>
                  <w:rPr>
                    <w:i/>
                  </w:rPr>
                  <w:delText>h</w:delText>
                </w:r>
              </w:del>
            </w:ins>
            <w:ins w:id="3808" w:author="Luminant Energy" w:date="2010-12-19T22:06:00Z">
              <w:del w:id="3809" w:author="Luminant Energy 071111" w:date="2011-07-08T08:23:00Z">
                <w:r>
                  <w:rPr/>
                  <w:delText xml:space="preserve"> if the price originated from an executed transaction and has a transaction date in excess of the most recent CRR </w:delText>
                </w:r>
              </w:del>
            </w:ins>
            <w:ins w:id="3810" w:author="Luminant Energy" w:date="2011-05-03T22:03:00Z">
              <w:del w:id="3811" w:author="Luminant Energy 071111" w:date="2011-07-08T08:23:00Z">
                <w:r>
                  <w:rPr/>
                  <w:delText>A</w:delText>
                </w:r>
              </w:del>
            </w:ins>
            <w:ins w:id="3812" w:author="Luminant Energy" w:date="2010-12-19T22:06:00Z">
              <w:del w:id="3813" w:author="Luminant Energy 071111" w:date="2011-07-08T08:23:00Z">
                <w:r>
                  <w:rPr/>
                  <w:delText xml:space="preserve">uction associated with delivery month </w:delText>
                </w:r>
              </w:del>
            </w:ins>
            <w:ins w:id="3814" w:author="Luminant Energy" w:date="2010-12-19T22:06:00Z">
              <w:del w:id="3815" w:author="Luminant Energy 071111" w:date="2011-07-08T08:23:00Z">
                <w:r>
                  <w:rPr>
                    <w:i/>
                  </w:rPr>
                  <w:delText>m</w:delText>
                </w:r>
              </w:del>
            </w:ins>
            <w:ins w:id="3816" w:author="Luminant Energy" w:date="2010-12-19T22:06:00Z">
              <w:del w:id="3817" w:author="Luminant Energy 071111" w:date="2011-07-08T08:23:00Z">
                <w:r>
                  <w:rPr/>
                  <w:delText>.</w:delText>
                </w:r>
              </w:del>
            </w:ins>
            <w:del w:id="3818" w:author="Luminant Energy 071111" w:date="2011-07-08T08:23:00Z">
              <w:r>
                <w:rPr/>
                <w:delText>The auction clearing price of the PTP Option with the source</w:delText>
              </w:r>
            </w:del>
            <w:del w:id="3819" w:author="Luminant Energy 071111" w:date="2011-07-08T08:23:00Z">
              <w:r>
                <w:rPr>
                  <w:i/>
                </w:rPr>
                <w:delText xml:space="preserve"> j</w:delText>
              </w:r>
            </w:del>
            <w:del w:id="3820" w:author="Luminant Energy 071111" w:date="2011-07-08T08:23:00Z">
              <w:r>
                <w:rPr/>
                <w:delText xml:space="preserve"> and the sink </w:delText>
              </w:r>
            </w:del>
            <w:del w:id="3821" w:author="Luminant Energy 071111" w:date="2011-07-08T08:23:00Z">
              <w:r>
                <w:rPr>
                  <w:i/>
                </w:rPr>
                <w:delText>k</w:delText>
              </w:r>
            </w:del>
            <w:del w:id="3822" w:author="Luminant Energy 071111" w:date="2011-07-08T08:23:00Z">
              <w:r>
                <w:rPr/>
                <w:delText xml:space="preserve"> for the hour </w:delText>
              </w:r>
            </w:del>
            <w:del w:id="3823" w:author="Luminant Energy 071111" w:date="2011-07-08T08:23:00Z">
              <w:r>
                <w:rPr>
                  <w:i/>
                </w:rPr>
                <w:delText>h</w:delText>
              </w:r>
            </w:del>
            <w:del w:id="382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25" w:author="Luminant Energy 061311" w:date="2011-06-13T08:21:00Z">
              <w:del w:id="3826" w:author="Luminant Energy 071111" w:date="2011-07-08T08:23:00Z">
                <w:r>
                  <w:rPr/>
                  <w:delText>ACP</w:delText>
                </w:r>
              </w:del>
            </w:ins>
            <w:del w:id="3827"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2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29" w:author="Luminant Energy 061311" w:date="2011-06-13T08:21:00Z">
              <w:del w:id="3830" w:author="Luminant Energy 071111" w:date="2011-07-08T08:23:00Z">
                <w:r>
                  <w:rPr>
                    <w:i/>
                  </w:rPr>
                  <w:delText>Auction Clearing Price</w:delText>
                </w:r>
              </w:del>
            </w:ins>
            <w:ins w:id="3831" w:author="Luminant Energy 061311" w:date="2011-06-13T08:21:00Z">
              <w:del w:id="3832" w:author="Luminant Energy 071111" w:date="2011-07-08T08:23:00Z">
                <w:r>
                  <w:rPr/>
                  <w:delText xml:space="preserve">—The auction clearing price for a PTP Obligation within the most recent CRR Auction corresponding to the CRR with the source </w:delText>
                </w:r>
              </w:del>
            </w:ins>
            <w:ins w:id="3833" w:author="Luminant Energy 061311" w:date="2011-06-13T08:21:00Z">
              <w:del w:id="3834" w:author="Luminant Energy 071111" w:date="2011-07-08T08:23:00Z">
                <w:r>
                  <w:rPr>
                    <w:i/>
                  </w:rPr>
                  <w:delText>j</w:delText>
                </w:r>
              </w:del>
            </w:ins>
            <w:ins w:id="3835" w:author="Luminant Energy 061311" w:date="2011-06-13T08:21:00Z">
              <w:del w:id="3836" w:author="Luminant Energy 071111" w:date="2011-07-08T08:23:00Z">
                <w:r>
                  <w:rPr/>
                  <w:delText xml:space="preserve"> and the sink</w:delText>
                </w:r>
              </w:del>
            </w:ins>
            <w:ins w:id="3837" w:author="Luminant Energy 061311" w:date="2011-06-13T08:21:00Z">
              <w:del w:id="3838" w:author="Luminant Energy 071111" w:date="2011-07-08T08:23:00Z">
                <w:r>
                  <w:rPr>
                    <w:i/>
                  </w:rPr>
                  <w:delText xml:space="preserve"> k</w:delText>
                </w:r>
              </w:del>
            </w:ins>
            <w:ins w:id="3839" w:author="Luminant Energy 061311" w:date="2011-06-13T08:21:00Z">
              <w:del w:id="3840" w:author="Luminant Energy 071111" w:date="2011-07-08T08:23:00Z">
                <w:r>
                  <w:rPr/>
                  <w:delText xml:space="preserve"> for hour </w:delText>
                </w:r>
              </w:del>
            </w:ins>
            <w:ins w:id="3841" w:author="Luminant Energy 061311" w:date="2011-06-13T08:21:00Z">
              <w:del w:id="3842" w:author="Luminant Energy 071111" w:date="2011-07-08T08:23:00Z">
                <w:r>
                  <w:rPr>
                    <w:i/>
                  </w:rPr>
                  <w:delText xml:space="preserve">h, </w:delText>
                </w:r>
              </w:del>
            </w:ins>
            <w:ins w:id="3843" w:author="Luminant Energy 061311" w:date="2011-06-13T08:21:00Z">
              <w:del w:id="3844" w:author="Luminant Energy 071111" w:date="2011-07-08T08:23:00Z">
                <w:r>
                  <w:rPr/>
                  <w:delText xml:space="preserve">in the prompt month, </w:delText>
                </w:r>
              </w:del>
            </w:ins>
            <w:ins w:id="3845" w:author="Luminant Energy 061311" w:date="2011-06-13T08:21:00Z">
              <w:del w:id="3846" w:author="Luminant Energy 071111" w:date="2011-07-08T08:23:00Z">
                <w:r>
                  <w:rPr>
                    <w:i/>
                  </w:rPr>
                  <w:delText>p</w:delText>
                </w:r>
              </w:del>
            </w:ins>
            <w:ins w:id="3847" w:author="Luminant Energy 061311" w:date="2011-06-13T08:21:00Z">
              <w:del w:id="3848" w:author="Luminant Energy 071111" w:date="2011-07-08T08:23:00Z">
                <w:r>
                  <w:rPr/>
                  <w:delText xml:space="preserve">.  ERCOT has the discretion to use a price from the bilateral and/or over-the-counter market for the prompt month, </w:delText>
                </w:r>
              </w:del>
            </w:ins>
            <w:ins w:id="3849" w:author="Luminant Energy 061311" w:date="2011-06-13T08:21:00Z">
              <w:del w:id="3850" w:author="Luminant Energy 071111" w:date="2011-07-08T08:23:00Z">
                <w:r>
                  <w:rPr>
                    <w:i/>
                  </w:rPr>
                  <w:delText>p</w:delText>
                </w:r>
              </w:del>
            </w:ins>
            <w:ins w:id="3851" w:author="Luminant Energy 061311" w:date="2011-06-13T08:21:00Z">
              <w:del w:id="3852" w:author="Luminant Energy 071111" w:date="2011-07-08T08:23:00Z">
                <w:r>
                  <w:rPr/>
                  <w:delText xml:space="preserve">, with the source </w:delText>
                </w:r>
              </w:del>
            </w:ins>
            <w:ins w:id="3853" w:author="Luminant Energy 061311" w:date="2011-06-13T08:21:00Z">
              <w:del w:id="3854" w:author="Luminant Energy 071111" w:date="2011-07-08T08:23:00Z">
                <w:r>
                  <w:rPr>
                    <w:i/>
                  </w:rPr>
                  <w:delText>j</w:delText>
                </w:r>
              </w:del>
            </w:ins>
            <w:ins w:id="3855" w:author="Luminant Energy 061311" w:date="2011-06-13T08:21:00Z">
              <w:del w:id="3856" w:author="Luminant Energy 071111" w:date="2011-07-08T08:23:00Z">
                <w:r>
                  <w:rPr/>
                  <w:delText xml:space="preserve"> and the sink</w:delText>
                </w:r>
              </w:del>
            </w:ins>
            <w:ins w:id="3857" w:author="Luminant Energy 061311" w:date="2011-06-13T08:21:00Z">
              <w:del w:id="3858" w:author="Luminant Energy 071111" w:date="2011-07-08T08:23:00Z">
                <w:r>
                  <w:rPr>
                    <w:i/>
                  </w:rPr>
                  <w:delText xml:space="preserve"> k</w:delText>
                </w:r>
              </w:del>
            </w:ins>
            <w:ins w:id="3859" w:author="Luminant Energy 061311" w:date="2011-06-13T08:21:00Z">
              <w:del w:id="3860" w:author="Luminant Energy 071111" w:date="2011-07-08T08:23:00Z">
                <w:r>
                  <w:rPr/>
                  <w:delText xml:space="preserve"> for hour </w:delText>
                </w:r>
              </w:del>
            </w:ins>
            <w:ins w:id="3861" w:author="Luminant Energy 061311" w:date="2011-06-13T08:21:00Z">
              <w:del w:id="3862" w:author="Luminant Energy 071111" w:date="2011-07-08T08:23:00Z">
                <w:r>
                  <w:rPr>
                    <w:i/>
                  </w:rPr>
                  <w:delText>h</w:delText>
                </w:r>
              </w:del>
            </w:ins>
            <w:ins w:id="3863" w:author="Luminant Energy 061311" w:date="2011-06-13T08:21:00Z">
              <w:del w:id="3864" w:author="Luminant Energy 071111" w:date="2011-07-08T08:23:00Z">
                <w:r>
                  <w:rPr/>
                  <w:delText xml:space="preserve"> if the price originated from an executed transaction and has a transaction date in excess of the most recent CRR Auction associated with the prompt month, </w:delText>
                </w:r>
              </w:del>
            </w:ins>
            <w:ins w:id="3865" w:author="Luminant Energy 061311" w:date="2011-06-13T08:21:00Z">
              <w:del w:id="3866" w:author="Luminant Energy 071111" w:date="2011-07-08T08:23:00Z">
                <w:r>
                  <w:rPr>
                    <w:i/>
                  </w:rPr>
                  <w:delText>p</w:delText>
                </w:r>
              </w:del>
            </w:ins>
            <w:del w:id="386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68" w:author="Luminant Energy 061311" w:date="2011-06-13T07:56:00Z">
              <w:del w:id="3869" w:author="Luminant Energy 071111" w:date="2011-07-08T08:23:00Z">
                <w:r>
                  <w:rPr/>
                  <w:delText>W</w:delText>
                </w:r>
              </w:del>
            </w:ins>
            <w:ins w:id="3870" w:author="Luminant Energy 061311" w:date="2011-06-13T07:56:00Z">
              <w:del w:id="3871" w:author="Luminant Energy 071111" w:date="2011-07-08T08:23:00Z">
                <w:r>
                  <w:rPr>
                    <w:vertAlign w:val="subscript"/>
                  </w:rPr>
                  <w:delText>1</w:delText>
                </w:r>
              </w:del>
            </w:ins>
            <w:ins w:id="3872" w:author="Luminant Energy 061311" w:date="2011-06-13T07:56:00Z">
              <w:del w:id="3873" w:author="Luminant Energy 071111" w:date="2011-07-08T08:23:00Z">
                <w:r>
                  <w:rPr/>
                  <w:delText xml:space="preserve"> – W</w:delText>
                </w:r>
              </w:del>
            </w:ins>
            <w:del w:id="3874"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7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876" w:author="Luminant Energy 061311" w:date="2011-06-13T07:56:00Z">
              <w:del w:id="3877" w:author="Luminant Energy 071111" w:date="2011-07-08T08:23:00Z">
                <w:r>
                  <w:rPr>
                    <w:i/>
                  </w:rPr>
                  <w:delText>Weighting</w:delText>
                </w:r>
              </w:del>
            </w:ins>
            <w:del w:id="3878"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79" w:author="Luminant Energy 061311" w:date="2011-06-13T07:56:00Z">
              <w:del w:id="3880" w:author="Luminant Energy 071111" w:date="2011-07-08T08:23:00Z">
                <w:r>
                  <w:rPr/>
                  <w:delText>TOPTV</w:delText>
                </w:r>
              </w:del>
            </w:ins>
            <w:ins w:id="3881" w:author="Luminant Energy 061311" w:date="2011-06-13T07:56:00Z">
              <w:del w:id="3882" w:author="Luminant Energy 071111" w:date="2011-07-08T08:23:00Z">
                <w:r>
                  <w:rPr>
                    <w:vertAlign w:val="subscript"/>
                  </w:rPr>
                  <w:delText xml:space="preserve"> h,</w:delText>
                </w:r>
              </w:del>
            </w:ins>
            <w:ins w:id="3883" w:author="Luminant Energy 061311" w:date="2011-06-13T07:56:00Z">
              <w:del w:id="3884" w:author="Luminant Energy 071111" w:date="2011-07-08T08:23:00Z">
                <w:r>
                  <w:rPr/>
                  <w:delText xml:space="preserve"> </w:delText>
                </w:r>
              </w:del>
            </w:ins>
            <w:del w:id="3885"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8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887" w:author="Luminant Energy 061311" w:date="2011-06-13T07:56:00Z">
              <w:del w:id="3888" w:author="Luminant Energy 071111" w:date="2011-07-08T08:23:00Z">
                <w:r>
                  <w:rPr>
                    <w:i/>
                  </w:rPr>
                  <w:delText>Today’s PTP Option Value</w:delText>
                </w:r>
              </w:del>
            </w:ins>
            <w:ins w:id="3889" w:author="Luminant Energy 061311" w:date="2011-06-13T07:56:00Z">
              <w:del w:id="3890" w:author="Luminant Energy 071111" w:date="2011-07-08T08:23:00Z">
                <w:r>
                  <w:rPr/>
                  <w:delText xml:space="preserve">—The greater of zero or the difference in current day’s most recent DAM Settlement Point Price between the sink </w:delText>
                </w:r>
              </w:del>
            </w:ins>
            <w:ins w:id="3891" w:author="Luminant Energy 061311" w:date="2011-06-13T07:56:00Z">
              <w:del w:id="3892" w:author="Luminant Energy 071111" w:date="2011-07-08T08:23:00Z">
                <w:r>
                  <w:rPr>
                    <w:i/>
                  </w:rPr>
                  <w:delText xml:space="preserve">k </w:delText>
                </w:r>
              </w:del>
            </w:ins>
            <w:ins w:id="3893" w:author="Luminant Energy 061311" w:date="2011-06-13T07:56:00Z">
              <w:del w:id="3894" w:author="Luminant Energy 071111" w:date="2011-07-08T08:23:00Z">
                <w:r>
                  <w:rPr/>
                  <w:delText xml:space="preserve">and the source </w:delText>
                </w:r>
              </w:del>
            </w:ins>
            <w:ins w:id="3895" w:author="Luminant Energy 061311" w:date="2011-06-13T07:56:00Z">
              <w:del w:id="3896" w:author="Luminant Energy 071111" w:date="2011-07-08T08:23:00Z">
                <w:r>
                  <w:rPr>
                    <w:i/>
                  </w:rPr>
                  <w:delText xml:space="preserve">j </w:delText>
                </w:r>
              </w:del>
            </w:ins>
            <w:ins w:id="3897" w:author="Luminant Energy 061311" w:date="2011-06-13T07:56:00Z">
              <w:del w:id="3898" w:author="Luminant Energy 071111" w:date="2011-07-08T08:23:00Z">
                <w:r>
                  <w:rPr/>
                  <w:delText xml:space="preserve">of the CRR for the hour </w:delText>
                </w:r>
              </w:del>
            </w:ins>
            <w:ins w:id="3899" w:author="Luminant Energy 061311" w:date="2011-06-13T07:56:00Z">
              <w:del w:id="3900" w:author="Luminant Energy 071111" w:date="2011-07-08T08:23:00Z">
                <w:r>
                  <w:rPr>
                    <w:i/>
                  </w:rPr>
                  <w:delText xml:space="preserve">h </w:delText>
                </w:r>
              </w:del>
            </w:ins>
            <w:del w:id="390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02" w:author="Luminant Energy 061311" w:date="2011-06-13T07:56:00Z">
              <w:del w:id="3903" w:author="Luminant Energy 071111" w:date="2011-07-08T08:23:00Z">
                <w:r>
                  <w:rPr/>
                  <w:delText>FDOPTV</w:delText>
                </w:r>
              </w:del>
            </w:ins>
            <w:ins w:id="3904" w:author="Luminant Energy 061311" w:date="2011-06-13T07:56:00Z">
              <w:del w:id="3905" w:author="Luminant Energy 071111" w:date="2011-07-08T08:23:00Z">
                <w:r>
                  <w:rPr>
                    <w:vertAlign w:val="subscript"/>
                  </w:rPr>
                  <w:delText xml:space="preserve"> h,</w:delText>
                </w:r>
              </w:del>
            </w:ins>
            <w:ins w:id="3906" w:author="Luminant Energy 061311" w:date="2011-06-13T07:56:00Z">
              <w:del w:id="3907" w:author="Luminant Energy 071111" w:date="2011-07-08T08:23:00Z">
                <w:r>
                  <w:rPr/>
                  <w:delText xml:space="preserve"> </w:delText>
                </w:r>
              </w:del>
            </w:ins>
            <w:del w:id="3908"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0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10" w:author="Luminant Energy 061311" w:date="2011-06-13T07:56:00Z">
              <w:del w:id="3911" w:author="Luminant Energy 071111" w:date="2011-07-08T08:23:00Z">
                <w:r>
                  <w:rPr>
                    <w:i/>
                  </w:rPr>
                  <w:delText>Five-day PTP Option Value</w:delText>
                </w:r>
              </w:del>
            </w:ins>
            <w:ins w:id="3912" w:author="Luminant Energy 061311" w:date="2011-06-13T07:56:00Z">
              <w:del w:id="3913" w:author="Luminant Energy 071111" w:date="2011-07-08T08:23:00Z">
                <w:r>
                  <w:rPr/>
                  <w:delText xml:space="preserve">—Average of the most recent rolling five-day amount given by the greater of zero or the difference in DAM Settlement Point Price between the sink </w:delText>
                </w:r>
              </w:del>
            </w:ins>
            <w:ins w:id="3914" w:author="Luminant Energy 061311" w:date="2011-06-13T07:56:00Z">
              <w:del w:id="3915" w:author="Luminant Energy 071111" w:date="2011-07-08T08:23:00Z">
                <w:r>
                  <w:rPr>
                    <w:i/>
                  </w:rPr>
                  <w:delText xml:space="preserve">k </w:delText>
                </w:r>
              </w:del>
            </w:ins>
            <w:ins w:id="3916" w:author="Luminant Energy 061311" w:date="2011-06-13T07:56:00Z">
              <w:del w:id="3917" w:author="Luminant Energy 071111" w:date="2011-07-08T08:23:00Z">
                <w:r>
                  <w:rPr/>
                  <w:delText xml:space="preserve">and the source </w:delText>
                </w:r>
              </w:del>
            </w:ins>
            <w:ins w:id="3918" w:author="Luminant Energy 061311" w:date="2011-06-13T07:56:00Z">
              <w:del w:id="3919" w:author="Luminant Energy 071111" w:date="2011-07-08T08:23:00Z">
                <w:r>
                  <w:rPr>
                    <w:i/>
                  </w:rPr>
                  <w:delText xml:space="preserve">j </w:delText>
                </w:r>
              </w:del>
            </w:ins>
            <w:ins w:id="3920" w:author="Luminant Energy 061311" w:date="2011-06-13T07:56:00Z">
              <w:del w:id="3921" w:author="Luminant Energy 071111" w:date="2011-07-08T08:23:00Z">
                <w:r>
                  <w:rPr/>
                  <w:delText xml:space="preserve">of the CRR for the hour </w:delText>
                </w:r>
              </w:del>
            </w:ins>
            <w:ins w:id="3922" w:author="Luminant Energy 061311" w:date="2011-06-13T07:56:00Z">
              <w:del w:id="3923" w:author="Luminant Energy 071111" w:date="2011-07-08T08:23:00Z">
                <w:r>
                  <w:rPr>
                    <w:i/>
                  </w:rPr>
                  <w:delText xml:space="preserve">h </w:delText>
                </w:r>
              </w:del>
            </w:ins>
            <w:del w:id="392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25" w:author="Luminant Energy 061311" w:date="2011-06-13T07:56:00Z">
              <w:del w:id="3926" w:author="Luminant Energy 071111" w:date="2011-07-08T08:23:00Z">
                <w:r>
                  <w:rPr/>
                  <w:delText>PMOPTV</w:delText>
                </w:r>
              </w:del>
            </w:ins>
            <w:del w:id="3927"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2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29" w:author="Luminant Energy 061311" w:date="2011-06-13T07:56:00Z">
              <w:del w:id="3930" w:author="Luminant Energy 071111" w:date="2011-07-08T08:23:00Z">
                <w:r>
                  <w:rPr>
                    <w:i/>
                  </w:rPr>
                  <w:delText>Previous Month’s PTP Option Value</w:delText>
                </w:r>
              </w:del>
            </w:ins>
            <w:ins w:id="3931" w:author="Luminant Energy 061311" w:date="2011-06-13T07:56:00Z">
              <w:del w:id="3932" w:author="Luminant Energy 071111" w:date="2011-07-08T08:23:00Z">
                <w:r>
                  <w:rPr/>
                  <w:delText xml:space="preserve">—Average of the previous month’s daily amount given by the greater of zero or the difference in DAM Settlement Point Price between the sink </w:delText>
                </w:r>
              </w:del>
            </w:ins>
            <w:ins w:id="3933" w:author="Luminant Energy 061311" w:date="2011-06-13T07:56:00Z">
              <w:del w:id="3934" w:author="Luminant Energy 071111" w:date="2011-07-08T08:23:00Z">
                <w:r>
                  <w:rPr>
                    <w:i/>
                  </w:rPr>
                  <w:delText xml:space="preserve">k </w:delText>
                </w:r>
              </w:del>
            </w:ins>
            <w:ins w:id="3935" w:author="Luminant Energy 061311" w:date="2011-06-13T07:56:00Z">
              <w:del w:id="3936" w:author="Luminant Energy 071111" w:date="2011-07-08T08:23:00Z">
                <w:r>
                  <w:rPr/>
                  <w:delText xml:space="preserve">and the source </w:delText>
                </w:r>
              </w:del>
            </w:ins>
            <w:ins w:id="3937" w:author="Luminant Energy 061311" w:date="2011-06-13T07:56:00Z">
              <w:del w:id="3938" w:author="Luminant Energy 071111" w:date="2011-07-08T08:23:00Z">
                <w:r>
                  <w:rPr>
                    <w:i/>
                  </w:rPr>
                  <w:delText xml:space="preserve">j </w:delText>
                </w:r>
              </w:del>
            </w:ins>
            <w:ins w:id="3939" w:author="Luminant Energy 061311" w:date="2011-06-13T07:56:00Z">
              <w:del w:id="3940" w:author="Luminant Energy 071111" w:date="2011-07-08T08:23:00Z">
                <w:r>
                  <w:rPr/>
                  <w:delText xml:space="preserve">of the CRR for the hour </w:delText>
                </w:r>
              </w:del>
            </w:ins>
            <w:ins w:id="3941" w:author="Luminant Energy 061311" w:date="2011-06-13T07:56:00Z">
              <w:del w:id="3942" w:author="Luminant Energy 071111" w:date="2011-07-08T08:23:00Z">
                <w:r>
                  <w:rPr>
                    <w:i/>
                  </w:rPr>
                  <w:delText xml:space="preserve">h </w:delText>
                </w:r>
              </w:del>
            </w:ins>
            <w:del w:id="394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944" w:author="Luminant Energy 071111" w:date="2011-07-08T08:23:00Z">
              <w:r>
                <w:rPr/>
                <w:delText>W</w:delText>
              </w:r>
            </w:del>
            <w:del w:id="3945" w:author="Luminant Energy 071111" w:date="2011-07-08T08:23:00Z">
              <w:r>
                <w:rPr>
                  <w:vertAlign w:val="subscript"/>
                </w:rPr>
                <w:delText>1</w:delText>
              </w:r>
            </w:del>
            <w:del w:id="3946" w:author="Luminant Energy 071111" w:date="2011-07-08T08:23:00Z">
              <w:r>
                <w:rPr/>
                <w:delText xml:space="preserve"> – W</w:delText>
              </w:r>
            </w:del>
            <w:del w:id="3947"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4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949" w:author="Luminant Energy 071111" w:date="2011-07-08T08:23:00Z">
              <w:r>
                <w:rPr>
                  <w:i/>
                </w:rPr>
                <w:delText>Weighting</w:delText>
              </w:r>
            </w:del>
            <w:del w:id="3950"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51" w:author="Luminant Energy 071111" w:date="2011-07-08T08:23:00Z">
              <w:r>
                <w:rPr/>
                <w:delText>TOPTV</w:delText>
              </w:r>
            </w:del>
            <w:del w:id="3952" w:author="Luminant Energy 071111" w:date="2011-07-08T08:23:00Z">
              <w:r>
                <w:rPr>
                  <w:vertAlign w:val="subscript"/>
                </w:rPr>
                <w:delText xml:space="preserve"> h,</w:delText>
              </w:r>
            </w:del>
            <w:del w:id="3953" w:author="Luminant Energy 071111" w:date="2011-07-08T08:23:00Z">
              <w:r>
                <w:rPr/>
                <w:delText xml:space="preserve"> </w:delText>
              </w:r>
            </w:del>
            <w:del w:id="3954"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5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56" w:author="Luminant Energy 071111" w:date="2011-07-08T08:23:00Z">
              <w:r>
                <w:rPr>
                  <w:i/>
                </w:rPr>
                <w:delText>Today’s PTP Option Value</w:delText>
              </w:r>
            </w:del>
            <w:del w:id="3957" w:author="Luminant Energy 071111" w:date="2011-07-08T08:23:00Z">
              <w:r>
                <w:rPr/>
                <w:delText xml:space="preserve">—The greater of zero or the difference in current day’s most recent DAM Settlement Point Price between the sink </w:delText>
              </w:r>
            </w:del>
            <w:del w:id="3958" w:author="Luminant Energy 071111" w:date="2011-07-08T08:23:00Z">
              <w:r>
                <w:rPr>
                  <w:i/>
                </w:rPr>
                <w:delText xml:space="preserve">k </w:delText>
              </w:r>
            </w:del>
            <w:del w:id="3959" w:author="Luminant Energy 071111" w:date="2011-07-08T08:23:00Z">
              <w:r>
                <w:rPr/>
                <w:delText xml:space="preserve">and the source </w:delText>
              </w:r>
            </w:del>
            <w:del w:id="3960" w:author="Luminant Energy 071111" w:date="2011-07-08T08:23:00Z">
              <w:r>
                <w:rPr>
                  <w:i/>
                </w:rPr>
                <w:delText xml:space="preserve">j </w:delText>
              </w:r>
            </w:del>
            <w:del w:id="3961" w:author="Luminant Energy 071111" w:date="2011-07-08T08:23:00Z">
              <w:r>
                <w:rPr/>
                <w:delText xml:space="preserve">of the CRR for the hour </w:delText>
              </w:r>
            </w:del>
            <w:del w:id="3962" w:author="Luminant Energy 071111" w:date="2011-07-08T08:23:00Z">
              <w:r>
                <w:rPr>
                  <w:i/>
                </w:rPr>
                <w:delText xml:space="preserve">h </w:delText>
              </w:r>
            </w:del>
            <w:del w:id="3963"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64" w:author="Luminant Energy 071111" w:date="2011-07-08T08:23:00Z">
              <w:r>
                <w:rPr/>
                <w:delText>FDOPTV</w:delText>
              </w:r>
            </w:del>
            <w:del w:id="3965" w:author="Luminant Energy 071111" w:date="2011-07-08T08:23:00Z">
              <w:r>
                <w:rPr>
                  <w:vertAlign w:val="subscript"/>
                </w:rPr>
                <w:delText xml:space="preserve"> h,</w:delText>
              </w:r>
            </w:del>
            <w:del w:id="3966" w:author="Luminant Energy 071111" w:date="2011-07-08T08:23:00Z">
              <w:r>
                <w:rPr/>
                <w:delText xml:space="preserve"> </w:delText>
              </w:r>
            </w:del>
            <w:del w:id="3967"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9" w:author="Luminant Energy 071111" w:date="2011-07-08T08:23:00Z">
              <w:r>
                <w:rPr>
                  <w:i/>
                </w:rPr>
                <w:delText>Five-day PTP Option Value</w:delText>
              </w:r>
            </w:del>
            <w:del w:id="3970" w:author="Luminant Energy 071111" w:date="2011-07-08T08:23:00Z">
              <w:r>
                <w:rPr/>
                <w:delText xml:space="preserve">—Average of the most recent rolling five-day amount given by the greater of zero or the difference in DAM Settlement Point Price between the sink </w:delText>
              </w:r>
            </w:del>
            <w:del w:id="3971" w:author="Luminant Energy 071111" w:date="2011-07-08T08:23:00Z">
              <w:r>
                <w:rPr>
                  <w:i/>
                </w:rPr>
                <w:delText xml:space="preserve">k </w:delText>
              </w:r>
            </w:del>
            <w:del w:id="3972" w:author="Luminant Energy 071111" w:date="2011-07-08T08:23:00Z">
              <w:r>
                <w:rPr/>
                <w:delText xml:space="preserve">and the source </w:delText>
              </w:r>
            </w:del>
            <w:del w:id="3973" w:author="Luminant Energy 071111" w:date="2011-07-08T08:23:00Z">
              <w:r>
                <w:rPr>
                  <w:i/>
                </w:rPr>
                <w:delText xml:space="preserve">j </w:delText>
              </w:r>
            </w:del>
            <w:del w:id="3974" w:author="Luminant Energy 071111" w:date="2011-07-08T08:23:00Z">
              <w:r>
                <w:rPr/>
                <w:delText xml:space="preserve">of the CRR for the hour </w:delText>
              </w:r>
            </w:del>
            <w:del w:id="3975" w:author="Luminant Energy 071111" w:date="2011-07-08T08:23:00Z">
              <w:r>
                <w:rPr>
                  <w:i/>
                </w:rPr>
                <w:delText xml:space="preserve">h </w:delText>
              </w:r>
            </w:del>
            <w:del w:id="397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77" w:author="Luminant Energy 071111" w:date="2011-07-08T08:23:00Z">
              <w:r>
                <w:rPr/>
                <w:delText>PMOPTV</w:delText>
              </w:r>
            </w:del>
            <w:del w:id="3978"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7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0" w:author="Luminant Energy 071111" w:date="2011-07-08T08:23:00Z">
              <w:r>
                <w:rPr>
                  <w:i/>
                </w:rPr>
                <w:delText>Previous Month’s PTP Option Value</w:delText>
              </w:r>
            </w:del>
            <w:del w:id="3981" w:author="Luminant Energy 071111" w:date="2011-07-08T08:23:00Z">
              <w:r>
                <w:rPr/>
                <w:delText xml:space="preserve">—Average of the previous month’s daily amount given by the greater of zero or the difference in DAM Settlement Point Price between the sink </w:delText>
              </w:r>
            </w:del>
            <w:del w:id="3982" w:author="Luminant Energy 071111" w:date="2011-07-08T08:23:00Z">
              <w:r>
                <w:rPr>
                  <w:i/>
                </w:rPr>
                <w:delText xml:space="preserve">k </w:delText>
              </w:r>
            </w:del>
            <w:del w:id="3983" w:author="Luminant Energy 071111" w:date="2011-07-08T08:23:00Z">
              <w:r>
                <w:rPr/>
                <w:delText xml:space="preserve">and the source </w:delText>
              </w:r>
            </w:del>
            <w:del w:id="3984" w:author="Luminant Energy 071111" w:date="2011-07-08T08:23:00Z">
              <w:r>
                <w:rPr>
                  <w:i/>
                </w:rPr>
                <w:delText xml:space="preserve">j </w:delText>
              </w:r>
            </w:del>
            <w:del w:id="3985" w:author="Luminant Energy 071111" w:date="2011-07-08T08:23:00Z">
              <w:r>
                <w:rPr/>
                <w:delText xml:space="preserve">of the CRR for the hour </w:delText>
              </w:r>
            </w:del>
            <w:del w:id="3986" w:author="Luminant Energy 071111" w:date="2011-07-08T08:23:00Z">
              <w:r>
                <w:rPr>
                  <w:i/>
                </w:rPr>
                <w:delText xml:space="preserve">h </w:delText>
              </w:r>
            </w:del>
            <w:del w:id="398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88" w:author="Luminant Energy 071111" w:date="2011-07-08T08:23:00Z">
              <w:r>
                <w:rPr/>
                <w:delText xml:space="preserve">OPTMW </w:delText>
              </w:r>
            </w:del>
            <w:del w:id="3989"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0"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1" w:author="Luminant Energy 071111" w:date="2011-07-08T08:23:00Z">
              <w:r>
                <w:rPr>
                  <w:i/>
                  <w:iCs w:val="false"/>
                </w:rPr>
                <w:delText>PTP Option</w:delText>
              </w:r>
            </w:del>
            <w:del w:id="3992" w:author="Luminant Energy 071111" w:date="2011-07-08T08:23:00Z">
              <w:r>
                <w:rPr/>
                <w:delText xml:space="preserve"> with the source </w:delText>
              </w:r>
            </w:del>
            <w:del w:id="3993" w:author="Luminant Energy 071111" w:date="2011-07-08T08:23:00Z">
              <w:r>
                <w:rPr>
                  <w:i/>
                </w:rPr>
                <w:delText>j</w:delText>
              </w:r>
            </w:del>
            <w:del w:id="3994" w:author="Luminant Energy 071111" w:date="2011-07-08T08:23:00Z">
              <w:r>
                <w:rPr/>
                <w:delText xml:space="preserve"> and the sink </w:delText>
              </w:r>
            </w:del>
            <w:del w:id="3995" w:author="Luminant Energy 071111" w:date="2011-07-08T08:23:00Z">
              <w:r>
                <w:rPr>
                  <w:i/>
                </w:rPr>
                <w:delText>k</w:delText>
              </w:r>
            </w:del>
            <w:del w:id="3996" w:author="Luminant Energy 071111" w:date="2011-07-08T08:23:00Z">
              <w:r>
                <w:rPr/>
                <w:delText xml:space="preserve"> owned by the Counter-Party as owner </w:delText>
              </w:r>
            </w:del>
            <w:del w:id="3997" w:author="Luminant Energy 071111" w:date="2011-07-08T08:23:00Z">
              <w:r>
                <w:rPr>
                  <w:i/>
                </w:rPr>
                <w:delText xml:space="preserve">o </w:delText>
              </w:r>
            </w:del>
            <w:del w:id="3998" w:author="Luminant Energy 071111" w:date="2011-07-08T08:23:00Z">
              <w:r>
                <w:rPr/>
                <w:delText xml:space="preserve">for hour </w:delText>
              </w:r>
            </w:del>
            <w:del w:id="3999" w:author="Luminant Energy 071111" w:date="2011-07-08T08:23:00Z">
              <w:r>
                <w:rPr>
                  <w:i/>
                </w:rPr>
                <w:delText xml:space="preserve">h </w:delText>
              </w:r>
            </w:del>
            <w:del w:id="4000"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4001" w:author="Luminant Energy 061311" w:date="2011-06-13T08:22:00Z">
              <w:del w:id="4002" w:author="Luminant Energy 071111" w:date="2011-07-08T08:23:00Z">
                <w:r>
                  <w:rPr/>
                  <w:delText xml:space="preserve">OPTMW </w:delText>
                </w:r>
              </w:del>
            </w:ins>
            <w:del w:id="4003"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4"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05" w:author="Luminant Energy 061311" w:date="2011-06-13T08:22:00Z">
              <w:del w:id="4006" w:author="Luminant Energy 071111" w:date="2011-07-08T08:23:00Z">
                <w:r>
                  <w:rPr>
                    <w:i/>
                    <w:iCs w:val="false"/>
                  </w:rPr>
                  <w:delText>PTP Option</w:delText>
                </w:r>
              </w:del>
            </w:ins>
            <w:ins w:id="4007" w:author="Luminant Energy 061311" w:date="2011-06-13T08:22:00Z">
              <w:del w:id="4008" w:author="Luminant Energy 071111" w:date="2011-07-08T08:23:00Z">
                <w:r>
                  <w:rPr/>
                  <w:delText xml:space="preserve"> with the source </w:delText>
                </w:r>
              </w:del>
            </w:ins>
            <w:ins w:id="4009" w:author="Luminant Energy 061311" w:date="2011-06-13T08:22:00Z">
              <w:del w:id="4010" w:author="Luminant Energy 071111" w:date="2011-07-08T08:23:00Z">
                <w:r>
                  <w:rPr>
                    <w:i/>
                  </w:rPr>
                  <w:delText>j</w:delText>
                </w:r>
              </w:del>
            </w:ins>
            <w:ins w:id="4011" w:author="Luminant Energy 061311" w:date="2011-06-13T08:22:00Z">
              <w:del w:id="4012" w:author="Luminant Energy 071111" w:date="2011-07-08T08:23:00Z">
                <w:r>
                  <w:rPr/>
                  <w:delText xml:space="preserve"> and the sink </w:delText>
                </w:r>
              </w:del>
            </w:ins>
            <w:ins w:id="4013" w:author="Luminant Energy 061311" w:date="2011-06-13T08:22:00Z">
              <w:del w:id="4014" w:author="Luminant Energy 071111" w:date="2011-07-08T08:23:00Z">
                <w:r>
                  <w:rPr>
                    <w:i/>
                  </w:rPr>
                  <w:delText>k</w:delText>
                </w:r>
              </w:del>
            </w:ins>
            <w:ins w:id="4015" w:author="Luminant Energy 061311" w:date="2011-06-13T08:22:00Z">
              <w:del w:id="4016" w:author="Luminant Energy 071111" w:date="2011-07-08T08:23:00Z">
                <w:r>
                  <w:rPr/>
                  <w:delText xml:space="preserve"> owned by the Counter-Party as owner </w:delText>
                </w:r>
              </w:del>
            </w:ins>
            <w:ins w:id="4017" w:author="Luminant Energy 061311" w:date="2011-06-13T08:22:00Z">
              <w:del w:id="4018" w:author="Luminant Energy 071111" w:date="2011-07-08T08:23:00Z">
                <w:r>
                  <w:rPr>
                    <w:i/>
                  </w:rPr>
                  <w:delText xml:space="preserve">o </w:delText>
                </w:r>
              </w:del>
            </w:ins>
            <w:ins w:id="4019" w:author="Luminant Energy 061311" w:date="2011-06-13T08:22:00Z">
              <w:del w:id="4020" w:author="Luminant Energy 071111" w:date="2011-07-08T08:23:00Z">
                <w:r>
                  <w:rPr/>
                  <w:delText xml:space="preserve">for hour </w:delText>
                </w:r>
              </w:del>
            </w:ins>
            <w:ins w:id="4021" w:author="Luminant Energy 061311" w:date="2011-06-13T08:22:00Z">
              <w:del w:id="4022" w:author="Luminant Energy 071111" w:date="2011-07-08T08:23:00Z">
                <w:r>
                  <w:rPr>
                    <w:i/>
                  </w:rPr>
                  <w:delText xml:space="preserve">h, </w:delText>
                </w:r>
              </w:del>
            </w:ins>
            <w:ins w:id="4023" w:author="Luminant Energy 061311" w:date="2011-06-13T08:22:00Z">
              <w:del w:id="4024" w:author="Luminant Energy 071111" w:date="2011-07-08T08:23:00Z">
                <w:r>
                  <w:rPr/>
                  <w:delText xml:space="preserve">in the prompt month, </w:delText>
                </w:r>
              </w:del>
            </w:ins>
            <w:ins w:id="4025" w:author="Luminant Energy 061311" w:date="2011-06-13T08:22:00Z">
              <w:del w:id="4026" w:author="Luminant Energy 071111" w:date="2011-07-08T08:23:00Z">
                <w:r>
                  <w:rPr>
                    <w:i/>
                  </w:rPr>
                  <w:delText>p</w:delText>
                </w:r>
              </w:del>
            </w:ins>
            <w:del w:id="402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4028" w:author="Luminant Energy" w:date="2010-12-19T22:37:00Z">
              <w:del w:id="4029" w:author="Luminant Energy 071111" w:date="2011-07-08T08:23:00Z">
                <w:r>
                  <w:rPr/>
                  <w:delText xml:space="preserve">OPTPR </w:delText>
                </w:r>
              </w:del>
            </w:ins>
            <w:del w:id="4030"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3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32" w:author="Luminant Energy" w:date="2010-12-19T22:37:00Z">
              <w:del w:id="4033" w:author="Luminant Energy 071111" w:date="2011-07-08T08:23:00Z">
                <w:r>
                  <w:rPr>
                    <w:i/>
                  </w:rPr>
                  <w:delText>PTP Option Price per source and sink pair per CRR Auction</w:delText>
                </w:r>
              </w:del>
            </w:ins>
            <w:ins w:id="4034" w:author="Luminant Energy" w:date="2010-12-19T22:37:00Z">
              <w:del w:id="4035" w:author="Luminant Energy 071111" w:date="2011-07-08T08:23:00Z">
                <w:r>
                  <w:rPr/>
                  <w:delText xml:space="preserve">—The clearing price of a PTP Option with the source </w:delText>
                </w:r>
              </w:del>
            </w:ins>
            <w:ins w:id="4036" w:author="Luminant Energy" w:date="2010-12-19T22:37:00Z">
              <w:del w:id="4037" w:author="Luminant Energy 071111" w:date="2011-07-08T08:23:00Z">
                <w:r>
                  <w:rPr>
                    <w:i/>
                  </w:rPr>
                  <w:delText>j</w:delText>
                </w:r>
              </w:del>
            </w:ins>
            <w:ins w:id="4038" w:author="Luminant Energy" w:date="2010-12-19T22:37:00Z">
              <w:del w:id="4039" w:author="Luminant Energy 071111" w:date="2011-07-08T08:23:00Z">
                <w:r>
                  <w:rPr/>
                  <w:delText xml:space="preserve"> and the sink </w:delText>
                </w:r>
              </w:del>
            </w:ins>
            <w:ins w:id="4040" w:author="Luminant Energy" w:date="2010-12-19T22:37:00Z">
              <w:del w:id="4041" w:author="Luminant Energy 071111" w:date="2011-07-08T08:23:00Z">
                <w:r>
                  <w:rPr>
                    <w:i/>
                  </w:rPr>
                  <w:delText>k</w:delText>
                </w:r>
              </w:del>
            </w:ins>
            <w:ins w:id="4042" w:author="Luminant Energy" w:date="2010-12-19T22:37:00Z">
              <w:del w:id="4043" w:author="Luminant Energy 071111" w:date="2011-07-08T08:23:00Z">
                <w:r>
                  <w:rPr/>
                  <w:delText xml:space="preserve"> in CRR Auction </w:delText>
                </w:r>
              </w:del>
            </w:ins>
            <w:ins w:id="4044" w:author="Luminant Energy" w:date="2010-12-19T22:37:00Z">
              <w:del w:id="4045" w:author="Luminant Energy 071111" w:date="2011-07-08T08:23:00Z">
                <w:r>
                  <w:rPr>
                    <w:i/>
                  </w:rPr>
                  <w:delText>a</w:delText>
                </w:r>
              </w:del>
            </w:ins>
            <w:ins w:id="4046" w:author="Luminant Energy" w:date="2010-12-19T22:37:00Z">
              <w:del w:id="4047" w:author="Luminant Energy 071111" w:date="2011-07-08T08:23:00Z">
                <w:r>
                  <w:rPr/>
                  <w:delText>,</w:delText>
                </w:r>
              </w:del>
            </w:ins>
            <w:ins w:id="4048" w:author="Luminant Energy" w:date="2010-12-19T22:37:00Z">
              <w:del w:id="4049" w:author="Luminant Energy 071111" w:date="2011-07-08T08:23:00Z">
                <w:r>
                  <w:rPr>
                    <w:i/>
                  </w:rPr>
                  <w:delText xml:space="preserve"> </w:delText>
                </w:r>
              </w:del>
            </w:ins>
            <w:del w:id="4050"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51"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52" w:author="Luminant Energy" w:date="2011-05-04T13:34:00Z">
              <w:del w:id="4053" w:author="Luminant Energy 071111" w:date="2011-07-08T08:23:00Z">
                <w:r>
                  <w:rPr/>
                  <w:delText>n</w:delText>
                </w:r>
              </w:del>
            </w:ins>
            <w:del w:id="4054"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55"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56"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5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58"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59"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1"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2"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4"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5"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6"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7"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8"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6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4070" w:author="Luminant Energy 071111" w:date="2011-07-08T08:23:00Z">
              <w:r>
                <w:rPr/>
                <w:delText>The prompt month</w:delText>
              </w:r>
            </w:del>
          </w:p>
        </w:tc>
      </w:tr>
    </w:tbl>
    <w:p>
      <w:pPr>
        <w:pStyle w:val="BodyTextNumbered"/>
        <w:spacing w:before="240" w:after="240"/>
        <w:ind w:left="720" w:right="720" w:hanging="720"/>
        <w:rPr>
          <w:del w:id="4072" w:author="Luminant Energy 071111" w:date="2011-07-08T08:23:00Z"/>
        </w:rPr>
      </w:pPr>
      <w:del w:id="4071" w:author="Luminant Energy 071111" w:date="2011-07-08T08:23:00Z">
        <w:r>
          <w:rPr/>
        </w:r>
      </w:del>
    </w:p>
    <w:p>
      <w:pPr>
        <w:pStyle w:val="BodyTextNumbered"/>
        <w:spacing w:before="240" w:after="240"/>
        <w:ind w:left="720" w:hanging="0"/>
        <w:rPr>
          <w:del w:id="4076" w:author="Luminant Energy" w:date="2011-05-04T10:30:00Z"/>
        </w:rPr>
      </w:pPr>
      <w:ins w:id="4073" w:author="Luminant Energy" w:date="2011-05-04T11:57:00Z">
        <w:r>
          <w:rPr/>
          <w:t>(4)</w:t>
        </w:r>
      </w:ins>
      <w:r>
        <w:rPr/>
        <w:tab/>
      </w:r>
      <w:del w:id="4074" w:author="Luminant Energy" w:date="2010-12-19T22:45:00Z">
        <w:r>
          <w:rPr/>
          <w:delText>(4)</w:delText>
          <w:tab/>
        </w:r>
      </w:del>
      <w:r>
        <w:rPr/>
        <w:t xml:space="preserve">The Counter-Party’s FCE for all FGRs (FCEFGR) held by the Counter-Party as owner of record at ERCOT for </w:t>
      </w:r>
      <w:del w:id="4075"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4082" w:author="Luminant Energy" w:date="2011-05-04T10:30:00Z"/>
        </w:rPr>
      </w:pPr>
      <w:del w:id="4077" w:author="Luminant Energy" w:date="2011-05-04T10:30:00Z">
        <w:r>
          <w:rPr>
            <w:b/>
            <w:lang w:val="pl-PL"/>
          </w:rPr>
          <w:delText xml:space="preserve">FCEFGR </w:delText>
        </w:r>
      </w:del>
      <w:del w:id="4078" w:author="Luminant Energy" w:date="2011-05-04T10:30:00Z">
        <w:r>
          <w:rPr>
            <w:rFonts w:cs="Times New Roman Bold" w:ascii="Times New Roman Bold" w:hAnsi="Times New Roman Bold"/>
            <w:i/>
            <w:szCs w:val="24"/>
            <w:vertAlign w:val="subscript"/>
            <w:lang w:val="pl-PL"/>
          </w:rPr>
          <w:delText>o</w:delText>
        </w:r>
      </w:del>
      <w:del w:id="4079" w:author="Luminant Energy" w:date="2011-05-04T10:30:00Z">
        <w:r>
          <w:rPr>
            <w:lang w:val="pl-PL"/>
          </w:rPr>
          <w:delText xml:space="preserve"> </w:delText>
          <w:tab/>
        </w:r>
      </w:del>
      <w:del w:id="4080" w:author="Luminant Energy" w:date="2011-05-04T10:30:00Z">
        <w:r>
          <w:rPr>
            <w:b/>
            <w:lang w:val="pl-PL"/>
          </w:rPr>
          <w:delText>=</w:delText>
          <w:tab/>
          <w:delText xml:space="preserve">- FMMFGR </w:delText>
        </w:r>
      </w:del>
      <w:del w:id="4081"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4084" w:author="Luminant Energy" w:date="2011-05-04T10:30:00Z"/>
        </w:rPr>
      </w:pPr>
      <w:del w:id="4083" w:author="Luminant Energy" w:date="2011-05-04T10:30:00Z">
        <w:r>
          <w:rPr>
            <w:lang w:val="pl-PL"/>
          </w:rPr>
          <w:delText>Where:</w:delText>
        </w:r>
      </w:del>
    </w:p>
    <w:p>
      <w:pPr>
        <w:pStyle w:val="BodyTextNumbered"/>
        <w:rPr>
          <w:b/>
          <w:b/>
          <w:del w:id="4086"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4085"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4091" w:author="Luminant Energy 071111" w:date="2011-07-08T08:24:00Z"/>
        </w:rPr>
      </w:pPr>
      <w:del w:id="4087" w:author="Luminant Energy" w:date="2011-05-04T10:30:00Z">
        <w:r>
          <w:rPr/>
          <w:delText>Ope</w:delText>
        </w:r>
      </w:del>
      <w:r>
        <w:rPr/>
        <w:t>r</w:t>
      </w:r>
      <w:ins w:id="4088" w:author="Luminant Energy 071111" w:date="2011-07-08T08:24:00Z">
        <w:r>
          <w:rPr/>
          <w:t>ati</w:t>
        </w:r>
      </w:ins>
      <w:del w:id="4089" w:author="Luminant Energy" w:date="2011-05-04T10:30:00Z">
        <w:r>
          <w:rPr/>
          <w:delText xml:space="preserve">ng Days that have not yet occurred and for CRRs that have not settled is calculated as follows: </w:delText>
        </w:r>
      </w:del>
      <w:ins w:id="4090"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4097" w:author="Luminant Energy 071111" w:date="2011-07-08T08:24:00Z"/>
        </w:rPr>
      </w:pPr>
      <w:ins w:id="4092" w:author="Luminant Energy 071111" w:date="2011-07-08T08:24:00Z">
        <w:r>
          <w:rPr>
            <w:b/>
            <w:lang w:val="pl-PL"/>
          </w:rPr>
          <w:t xml:space="preserve">FCEFGR </w:t>
        </w:r>
      </w:ins>
      <w:ins w:id="4093" w:author="Luminant Energy 071111" w:date="2011-07-08T08:24:00Z">
        <w:r>
          <w:rPr>
            <w:rFonts w:cs="Times New Roman Bold" w:ascii="Times New Roman Bold" w:hAnsi="Times New Roman Bold"/>
            <w:i/>
            <w:szCs w:val="24"/>
            <w:vertAlign w:val="subscript"/>
            <w:lang w:val="pl-PL"/>
          </w:rPr>
          <w:t>o</w:t>
        </w:r>
      </w:ins>
      <w:ins w:id="4094" w:author="Luminant Energy 071111" w:date="2011-07-08T08:24:00Z">
        <w:r>
          <w:rPr>
            <w:lang w:val="pl-PL"/>
          </w:rPr>
          <w:t xml:space="preserve"> </w:t>
          <w:tab/>
        </w:r>
      </w:ins>
      <w:ins w:id="4095" w:author="Luminant Energy 071111" w:date="2011-07-08T08:24:00Z">
        <w:r>
          <w:rPr>
            <w:b/>
            <w:lang w:val="pl-PL"/>
          </w:rPr>
          <w:t>=</w:t>
          <w:tab/>
          <w:t xml:space="preserve">- FMMFGR </w:t>
        </w:r>
      </w:ins>
      <w:ins w:id="4096"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4099" w:author="Luminant Energy 071111" w:date="2011-07-08T08:24:00Z"/>
        </w:rPr>
      </w:pPr>
      <w:ins w:id="4098" w:author="Luminant Energy 071111" w:date="2011-07-08T08:24:00Z">
        <w:r>
          <w:rPr>
            <w:lang w:val="pl-PL"/>
          </w:rPr>
          <w:t>Where:</w:t>
        </w:r>
      </w:ins>
    </w:p>
    <w:p>
      <w:pPr>
        <w:pStyle w:val="Formula"/>
        <w:rPr>
          <w:b w:val="false"/>
          <w:b w:val="false"/>
          <w:ins w:id="4144" w:author="Luminant Energy 071111" w:date="2011-07-08T08:24:00Z"/>
        </w:rPr>
      </w:pPr>
      <w:ins w:id="4100" w:author="Luminant Energy 071111" w:date="2011-07-08T08:24:00Z">
        <w:r>
          <w:rPr>
            <w:b w:val="false"/>
            <w:bCs/>
            <w:szCs w:val="24"/>
            <w:lang w:val="pl-PL"/>
          </w:rPr>
          <w:t xml:space="preserve">FMMFGR </w:t>
        </w:r>
      </w:ins>
      <w:ins w:id="4101" w:author="Luminant Energy 071111" w:date="2011-07-08T08:24:00Z">
        <w:r>
          <w:rPr>
            <w:rFonts w:cs="Times New Roman Bold" w:ascii="Times New Roman Bold" w:hAnsi="Times New Roman Bold"/>
            <w:b w:val="false"/>
            <w:bCs/>
            <w:i/>
            <w:szCs w:val="24"/>
            <w:vertAlign w:val="subscript"/>
            <w:lang w:val="pl-PL"/>
          </w:rPr>
          <w:t>o</w:t>
        </w:r>
      </w:ins>
      <w:ins w:id="4102" w:author="Luminant Energy 071111" w:date="2011-07-08T08:24:00Z">
        <w:r>
          <w:rPr>
            <w:b w:val="false"/>
            <w:bCs/>
            <w:szCs w:val="24"/>
            <w:lang w:val="pl-PL"/>
          </w:rPr>
          <w:t xml:space="preserve"> = </w:t>
        </w:r>
      </w:ins>
      <w:ins w:id="4103"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04"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05" w:author="Luminant Energy 071111" w:date="2011-07-08T08:24:00Z">
        <w:r>
          <w:rPr>
            <w:b w:val="false"/>
            <w:bCs/>
            <w:szCs w:val="24"/>
            <w:lang w:val="pl-PL"/>
          </w:rPr>
          <w:t>[(W</w:t>
        </w:r>
      </w:ins>
      <w:ins w:id="4106" w:author="Luminant Energy 071111" w:date="2011-07-08T08:24:00Z">
        <w:r>
          <w:rPr>
            <w:b w:val="false"/>
            <w:bCs/>
            <w:szCs w:val="24"/>
            <w:vertAlign w:val="subscript"/>
            <w:lang w:val="pl-PL"/>
          </w:rPr>
          <w:t>1</w:t>
        </w:r>
      </w:ins>
      <w:ins w:id="4107" w:author="Luminant Energy 071111" w:date="2011-07-08T08:24:00Z">
        <w:r>
          <w:rPr>
            <w:b w:val="false"/>
            <w:bCs/>
            <w:szCs w:val="24"/>
            <w:lang w:val="pl-PL"/>
          </w:rPr>
          <w:t xml:space="preserve"> * ACP</w:t>
        </w:r>
      </w:ins>
      <w:ins w:id="4108" w:author="Luminant Energy 071111" w:date="2011-07-08T08:24:00Z">
        <w:r>
          <w:rPr>
            <w:b w:val="false"/>
            <w:bCs/>
            <w:szCs w:val="24"/>
            <w:vertAlign w:val="subscript"/>
            <w:lang w:val="pl-PL"/>
          </w:rPr>
          <w:t xml:space="preserve"> </w:t>
        </w:r>
      </w:ins>
      <w:ins w:id="4109" w:author="Luminant Energy 071111" w:date="2011-07-08T08:24:00Z">
        <w:r>
          <w:rPr>
            <w:b w:val="false"/>
            <w:bCs/>
            <w:i/>
            <w:szCs w:val="24"/>
            <w:vertAlign w:val="subscript"/>
            <w:lang w:val="pl-PL"/>
          </w:rPr>
          <w:t>h</w:t>
        </w:r>
      </w:ins>
      <w:ins w:id="4110" w:author="Luminant Energy 071111" w:date="2011-07-08T08:24:00Z">
        <w:r>
          <w:rPr>
            <w:b w:val="false"/>
            <w:bCs/>
            <w:szCs w:val="24"/>
            <w:vertAlign w:val="subscript"/>
            <w:lang w:val="pl-PL"/>
          </w:rPr>
          <w:t>,</w:t>
        </w:r>
      </w:ins>
      <w:ins w:id="4111" w:author="Luminant Energy 071111" w:date="2011-07-08T08:24:00Z">
        <w:r>
          <w:rPr>
            <w:b w:val="false"/>
            <w:bCs/>
            <w:szCs w:val="24"/>
            <w:lang w:val="pl-PL"/>
          </w:rPr>
          <w:t xml:space="preserve"> </w:t>
        </w:r>
      </w:ins>
      <w:ins w:id="4112" w:author="Luminant Energy 071111" w:date="2011-07-08T08:24:00Z">
        <w:r>
          <w:rPr>
            <w:b w:val="false"/>
            <w:bCs/>
            <w:i/>
            <w:szCs w:val="24"/>
            <w:vertAlign w:val="subscript"/>
            <w:lang w:val="pl-PL"/>
          </w:rPr>
          <w:t>f</w:t>
        </w:r>
      </w:ins>
      <w:ins w:id="4113" w:author="Luminant Energy 071111" w:date="2011-07-08T08:24:00Z">
        <w:r>
          <w:rPr>
            <w:b w:val="false"/>
            <w:bCs/>
            <w:szCs w:val="24"/>
            <w:lang w:val="pl-PL"/>
          </w:rPr>
          <w:t xml:space="preserve"> + W</w:t>
        </w:r>
      </w:ins>
      <w:ins w:id="4114" w:author="Luminant Energy 071111" w:date="2011-07-08T08:24:00Z">
        <w:r>
          <w:rPr>
            <w:b w:val="false"/>
            <w:bCs/>
            <w:szCs w:val="24"/>
            <w:vertAlign w:val="subscript"/>
            <w:lang w:val="pl-PL"/>
          </w:rPr>
          <w:t>2</w:t>
        </w:r>
      </w:ins>
      <w:ins w:id="4115" w:author="Luminant Energy 071111" w:date="2011-07-08T08:24:00Z">
        <w:r>
          <w:rPr>
            <w:b w:val="false"/>
            <w:bCs/>
            <w:szCs w:val="24"/>
            <w:lang w:val="pl-PL"/>
          </w:rPr>
          <w:t xml:space="preserve"> * TFGRV</w:t>
        </w:r>
      </w:ins>
      <w:ins w:id="4116" w:author="Luminant Energy 071111" w:date="2011-07-08T08:24:00Z">
        <w:r>
          <w:rPr>
            <w:b w:val="false"/>
            <w:bCs/>
            <w:szCs w:val="24"/>
            <w:vertAlign w:val="subscript"/>
            <w:lang w:val="pl-PL"/>
          </w:rPr>
          <w:t xml:space="preserve"> </w:t>
        </w:r>
      </w:ins>
      <w:ins w:id="4117" w:author="Luminant Energy 071111" w:date="2011-07-08T08:24:00Z">
        <w:r>
          <w:rPr>
            <w:b w:val="false"/>
            <w:bCs/>
            <w:i/>
            <w:szCs w:val="24"/>
            <w:vertAlign w:val="subscript"/>
            <w:lang w:val="pl-PL"/>
          </w:rPr>
          <w:t>h</w:t>
        </w:r>
      </w:ins>
      <w:ins w:id="4118" w:author="Luminant Energy 071111" w:date="2011-07-08T08:24:00Z">
        <w:r>
          <w:rPr>
            <w:b w:val="false"/>
            <w:bCs/>
            <w:szCs w:val="24"/>
            <w:vertAlign w:val="subscript"/>
            <w:lang w:val="pl-PL"/>
          </w:rPr>
          <w:t>,</w:t>
        </w:r>
      </w:ins>
      <w:ins w:id="4119" w:author="Luminant Energy 071111" w:date="2011-07-08T08:24:00Z">
        <w:r>
          <w:rPr>
            <w:b w:val="false"/>
            <w:bCs/>
            <w:szCs w:val="24"/>
            <w:lang w:val="pl-PL"/>
          </w:rPr>
          <w:t xml:space="preserve"> </w:t>
        </w:r>
      </w:ins>
      <w:ins w:id="4120" w:author="Luminant Energy 071111" w:date="2011-07-08T08:24:00Z">
        <w:r>
          <w:rPr>
            <w:b w:val="false"/>
            <w:bCs/>
            <w:i/>
            <w:szCs w:val="24"/>
            <w:vertAlign w:val="subscript"/>
            <w:lang w:val="pl-PL"/>
          </w:rPr>
          <w:t>f</w:t>
        </w:r>
      </w:ins>
      <w:ins w:id="4121" w:author="Luminant Energy 071111" w:date="2011-07-08T08:24:00Z">
        <w:r>
          <w:rPr>
            <w:b w:val="false"/>
            <w:bCs/>
            <w:szCs w:val="24"/>
            <w:lang w:val="pl-PL"/>
          </w:rPr>
          <w:t xml:space="preserve"> + W</w:t>
        </w:r>
      </w:ins>
      <w:ins w:id="4122" w:author="Luminant Energy 071111" w:date="2011-07-08T08:24:00Z">
        <w:r>
          <w:rPr>
            <w:b w:val="false"/>
            <w:bCs/>
            <w:szCs w:val="24"/>
            <w:vertAlign w:val="subscript"/>
            <w:lang w:val="pl-PL"/>
          </w:rPr>
          <w:t>3</w:t>
        </w:r>
      </w:ins>
      <w:ins w:id="4123" w:author="Luminant Energy 071111" w:date="2011-07-08T08:24:00Z">
        <w:r>
          <w:rPr>
            <w:b w:val="false"/>
            <w:bCs/>
            <w:szCs w:val="24"/>
            <w:lang w:val="pl-PL"/>
          </w:rPr>
          <w:t xml:space="preserve"> * FDFGRV</w:t>
        </w:r>
      </w:ins>
      <w:ins w:id="4124" w:author="Luminant Energy 071111" w:date="2011-07-08T08:24:00Z">
        <w:r>
          <w:rPr>
            <w:b w:val="false"/>
            <w:bCs/>
            <w:szCs w:val="24"/>
            <w:vertAlign w:val="subscript"/>
            <w:lang w:val="pl-PL"/>
          </w:rPr>
          <w:t xml:space="preserve"> </w:t>
        </w:r>
      </w:ins>
      <w:ins w:id="4125" w:author="Luminant Energy 071111" w:date="2011-07-08T08:24:00Z">
        <w:r>
          <w:rPr>
            <w:b w:val="false"/>
            <w:bCs/>
            <w:i/>
            <w:szCs w:val="24"/>
            <w:vertAlign w:val="subscript"/>
            <w:lang w:val="pl-PL"/>
          </w:rPr>
          <w:t>h</w:t>
        </w:r>
      </w:ins>
      <w:ins w:id="4126" w:author="Luminant Energy 071111" w:date="2011-07-08T08:24:00Z">
        <w:r>
          <w:rPr>
            <w:b w:val="false"/>
            <w:bCs/>
            <w:szCs w:val="24"/>
            <w:vertAlign w:val="subscript"/>
            <w:lang w:val="pl-PL"/>
          </w:rPr>
          <w:t>,</w:t>
        </w:r>
      </w:ins>
      <w:ins w:id="4127" w:author="Luminant Energy 071111" w:date="2011-07-08T08:24:00Z">
        <w:r>
          <w:rPr>
            <w:b w:val="false"/>
            <w:bCs/>
            <w:szCs w:val="24"/>
            <w:lang w:val="pl-PL"/>
          </w:rPr>
          <w:t xml:space="preserve"> </w:t>
        </w:r>
      </w:ins>
      <w:ins w:id="4128" w:author="Luminant Energy 071111" w:date="2011-07-08T08:24:00Z">
        <w:r>
          <w:rPr>
            <w:b w:val="false"/>
            <w:bCs/>
            <w:i/>
            <w:szCs w:val="24"/>
            <w:vertAlign w:val="subscript"/>
            <w:lang w:val="pl-PL"/>
          </w:rPr>
          <w:t>f</w:t>
        </w:r>
      </w:ins>
      <w:ins w:id="4129" w:author="Luminant Energy 071111" w:date="2011-07-08T08:24:00Z">
        <w:r>
          <w:rPr>
            <w:b w:val="false"/>
            <w:bCs/>
            <w:szCs w:val="24"/>
            <w:lang w:val="pl-PL"/>
          </w:rPr>
          <w:t xml:space="preserve"> + W</w:t>
        </w:r>
      </w:ins>
      <w:ins w:id="4130" w:author="Luminant Energy 071111" w:date="2011-07-08T08:24:00Z">
        <w:r>
          <w:rPr>
            <w:b w:val="false"/>
            <w:bCs/>
            <w:szCs w:val="24"/>
            <w:vertAlign w:val="subscript"/>
            <w:lang w:val="pl-PL"/>
          </w:rPr>
          <w:t>4</w:t>
        </w:r>
      </w:ins>
      <w:ins w:id="4131" w:author="Luminant Energy 071111" w:date="2011-07-08T08:24:00Z">
        <w:r>
          <w:rPr>
            <w:b w:val="false"/>
            <w:bCs/>
            <w:szCs w:val="24"/>
            <w:lang w:val="pl-PL"/>
          </w:rPr>
          <w:t xml:space="preserve"> * PMFGRV</w:t>
        </w:r>
      </w:ins>
      <w:ins w:id="4132" w:author="Luminant Energy 071111" w:date="2011-07-08T08:24:00Z">
        <w:r>
          <w:rPr>
            <w:b w:val="false"/>
            <w:bCs/>
            <w:szCs w:val="24"/>
            <w:vertAlign w:val="subscript"/>
            <w:lang w:val="pl-PL"/>
          </w:rPr>
          <w:t xml:space="preserve"> </w:t>
        </w:r>
      </w:ins>
      <w:ins w:id="4133" w:author="Luminant Energy 071111" w:date="2011-07-08T08:24:00Z">
        <w:r>
          <w:rPr>
            <w:b w:val="false"/>
            <w:bCs/>
            <w:i/>
            <w:szCs w:val="24"/>
            <w:vertAlign w:val="subscript"/>
            <w:lang w:val="pl-PL"/>
          </w:rPr>
          <w:t>h</w:t>
        </w:r>
      </w:ins>
      <w:ins w:id="4134" w:author="Luminant Energy 071111" w:date="2011-07-08T08:24:00Z">
        <w:r>
          <w:rPr>
            <w:b w:val="false"/>
            <w:bCs/>
            <w:szCs w:val="24"/>
            <w:vertAlign w:val="subscript"/>
            <w:lang w:val="pl-PL"/>
          </w:rPr>
          <w:t>,</w:t>
        </w:r>
      </w:ins>
      <w:ins w:id="4135" w:author="Luminant Energy 071111" w:date="2011-07-08T08:24:00Z">
        <w:r>
          <w:rPr>
            <w:b w:val="false"/>
            <w:bCs/>
            <w:szCs w:val="24"/>
            <w:lang w:val="pl-PL"/>
          </w:rPr>
          <w:t xml:space="preserve"> </w:t>
        </w:r>
      </w:ins>
      <w:ins w:id="4136" w:author="Luminant Energy 071111" w:date="2011-07-08T08:24:00Z">
        <w:r>
          <w:rPr>
            <w:b w:val="false"/>
            <w:bCs/>
            <w:i/>
            <w:szCs w:val="24"/>
            <w:vertAlign w:val="subscript"/>
            <w:lang w:val="pl-PL"/>
          </w:rPr>
          <w:t>f</w:t>
        </w:r>
      </w:ins>
      <w:ins w:id="4137" w:author="Luminant Energy 071111" w:date="2011-07-08T08:24:00Z">
        <w:r>
          <w:rPr>
            <w:b w:val="false"/>
            <w:bCs/>
            <w:szCs w:val="24"/>
            <w:lang w:val="pl-PL"/>
          </w:rPr>
          <w:t xml:space="preserve">) * FGRMW </w:t>
        </w:r>
      </w:ins>
      <w:ins w:id="4138" w:author="Luminant Energy 071111" w:date="2011-07-08T08:24:00Z">
        <w:r>
          <w:rPr>
            <w:b w:val="false"/>
            <w:bCs/>
            <w:i/>
            <w:szCs w:val="24"/>
            <w:vertAlign w:val="subscript"/>
            <w:lang w:val="pl-PL"/>
          </w:rPr>
          <w:t>o</w:t>
        </w:r>
      </w:ins>
      <w:ins w:id="4139" w:author="Luminant Energy 071111" w:date="2011-07-08T08:24:00Z">
        <w:r>
          <w:rPr>
            <w:b w:val="false"/>
            <w:bCs/>
            <w:szCs w:val="24"/>
            <w:vertAlign w:val="subscript"/>
            <w:lang w:val="pl-PL"/>
          </w:rPr>
          <w:t xml:space="preserve">, </w:t>
        </w:r>
      </w:ins>
      <w:ins w:id="4140" w:author="Luminant Energy 071111" w:date="2011-07-08T08:24:00Z">
        <w:r>
          <w:rPr>
            <w:b w:val="false"/>
            <w:bCs/>
            <w:i/>
            <w:szCs w:val="24"/>
            <w:vertAlign w:val="subscript"/>
            <w:lang w:val="pl-PL"/>
          </w:rPr>
          <w:t>h</w:t>
        </w:r>
      </w:ins>
      <w:ins w:id="4141" w:author="Luminant Energy 071111" w:date="2011-07-08T08:24:00Z">
        <w:r>
          <w:rPr>
            <w:b w:val="false"/>
            <w:bCs/>
            <w:szCs w:val="24"/>
            <w:vertAlign w:val="subscript"/>
            <w:lang w:val="pl-PL"/>
          </w:rPr>
          <w:t xml:space="preserve">, </w:t>
        </w:r>
      </w:ins>
      <w:ins w:id="4142" w:author="Luminant Energy 071111" w:date="2011-07-08T08:24:00Z">
        <w:r>
          <w:rPr>
            <w:b w:val="false"/>
            <w:bCs/>
            <w:i/>
            <w:szCs w:val="24"/>
            <w:vertAlign w:val="subscript"/>
            <w:lang w:val="pl-PL"/>
          </w:rPr>
          <w:t>f</w:t>
        </w:r>
      </w:ins>
      <w:ins w:id="4143"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4146" w:author="Luminant Energy 071111" w:date="2011-07-08T08:24:00Z"/>
        </w:rPr>
      </w:pPr>
      <w:ins w:id="4145" w:author="Luminant Energy 071111" w:date="2011-07-08T08:24:00Z">
        <w:r>
          <w:rPr>
            <w:b/>
            <w:lang w:val="pl-PL"/>
          </w:rPr>
        </w:r>
      </w:ins>
    </w:p>
    <w:p>
      <w:pPr>
        <w:pStyle w:val="TextBodyIndent"/>
        <w:tabs>
          <w:tab w:val="clear" w:pos="720"/>
          <w:tab w:val="left" w:pos="1800" w:leader="none"/>
        </w:tabs>
        <w:ind w:left="2160" w:hanging="0"/>
        <w:rPr>
          <w:b/>
          <w:b/>
          <w:lang w:val="pl-PL"/>
          <w:ins w:id="4148" w:author="Luminant Energy 071111" w:date="2011-07-08T08:24:00Z"/>
        </w:rPr>
      </w:pPr>
      <w:ins w:id="4147" w:author="Luminant Energy 071111" w:date="2011-07-08T08:24:00Z">
        <w:r>
          <w:rPr>
            <w:b/>
            <w:lang w:val="pl-PL"/>
          </w:rPr>
        </w:r>
      </w:ins>
    </w:p>
    <w:p>
      <w:pPr>
        <w:pStyle w:val="TextBodyIndent"/>
        <w:tabs>
          <w:tab w:val="clear" w:pos="720"/>
          <w:tab w:val="left" w:pos="1800" w:leader="none"/>
        </w:tabs>
        <w:ind w:left="720" w:firstLine="360"/>
        <w:rPr>
          <w:ins w:id="4152" w:author="Luminant Energy 071111" w:date="2011-07-08T08:24:00Z"/>
        </w:rPr>
      </w:pPr>
      <w:ins w:id="4149" w:author="Luminant Energy 071111" w:date="2011-07-08T08:24:00Z">
        <w:r>
          <w:rPr>
            <w:lang w:val="pt-BR"/>
          </w:rPr>
          <w:t xml:space="preserve">FCEFGR </w:t>
        </w:r>
      </w:ins>
      <w:ins w:id="4150" w:author="Luminant Energy 071111" w:date="2011-07-08T08:24:00Z">
        <w:r>
          <w:rPr>
            <w:i/>
            <w:vertAlign w:val="subscript"/>
            <w:lang w:val="pt-BR"/>
          </w:rPr>
          <w:t>o</w:t>
        </w:r>
      </w:ins>
      <w:ins w:id="4151"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4154" w:author="Luminant Energy 071111" w:date="2011-07-08T08:24:00Z"/>
        </w:rPr>
      </w:pPr>
      <w:ins w:id="4153" w:author="Luminant Energy 071111" w:date="2011-07-08T08:24:00Z">
        <w:r>
          <w:rPr>
            <w:lang w:val="pt-BR"/>
          </w:rPr>
          <w:t>(a)</w:t>
          <w:tab/>
          <w:t>The remaining hours of the current month; and</w:t>
        </w:r>
      </w:ins>
    </w:p>
    <w:p>
      <w:pPr>
        <w:pStyle w:val="TextBodyIndent"/>
        <w:ind w:left="720" w:firstLine="360"/>
        <w:rPr>
          <w:lang w:val="pt-BR"/>
          <w:ins w:id="4156" w:author="Luminant Energy 071111" w:date="2011-07-08T08:24:00Z"/>
        </w:rPr>
      </w:pPr>
      <w:ins w:id="4155" w:author="Luminant Energy 071111" w:date="2011-07-08T08:24:00Z">
        <w:r>
          <w:rPr>
            <w:lang w:val="pt-BR"/>
          </w:rPr>
          <w:t>(b)</w:t>
          <w:tab/>
          <w:t>All hours in the following month.</w:t>
        </w:r>
      </w:ins>
    </w:p>
    <w:p>
      <w:pPr>
        <w:pStyle w:val="ListIntroduction"/>
        <w:spacing w:before="0" w:after="0"/>
        <w:rPr/>
      </w:pPr>
      <w:ins w:id="4157"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58"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59"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60"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1" w:author="Luminant Energy 071111" w:date="2011-07-08T08:24:00Z">
              <w:r>
                <w:rPr/>
                <w:t xml:space="preserve">FCEFGR </w:t>
              </w:r>
            </w:ins>
            <w:ins w:id="4162"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3"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4" w:author="Luminant Energy 071111" w:date="2011-07-08T08:25:00Z">
              <w:r>
                <w:rPr>
                  <w:i/>
                </w:rPr>
                <w:t>Future Credit Exposure for FGRs</w:t>
              </w:r>
            </w:ins>
            <w:ins w:id="4165" w:author="Luminant Energy 071111" w:date="2011-07-08T08:25:00Z">
              <w:r>
                <w:rPr/>
                <w:t xml:space="preserve">—Counter-Party FCE for all FGRs held by the Counter-Party as owner </w:t>
              </w:r>
            </w:ins>
            <w:ins w:id="4166" w:author="Luminant Energy 071111" w:date="2011-07-08T08:25:00Z">
              <w:r>
                <w:rPr>
                  <w:i/>
                </w:rPr>
                <w:t xml:space="preserve">o </w:t>
              </w:r>
            </w:ins>
            <w:ins w:id="4167"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8" w:author="Luminant Energy 071111" w:date="2011-07-08T08:25:00Z">
              <w:r>
                <w:rPr/>
                <w:t xml:space="preserve">FMMFGR </w:t>
              </w:r>
            </w:ins>
            <w:ins w:id="4169"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0"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1" w:author="Luminant Energy 071111" w:date="2011-07-08T08:25:00Z">
              <w:r>
                <w:rPr>
                  <w:i/>
                </w:rPr>
                <w:t>Forward Mark-to-Market for FGRs</w:t>
              </w:r>
            </w:ins>
            <w:ins w:id="4172" w:author="Luminant Energy 071111" w:date="2011-07-08T08:25:00Z">
              <w:r>
                <w:rPr/>
                <w:t xml:space="preserve">—Estimate of the forward mark-to-market value of FGRs held by the Counter-Party as owner </w:t>
              </w:r>
            </w:ins>
            <w:ins w:id="4173" w:author="Luminant Energy 071111" w:date="2011-07-08T08:25:00Z">
              <w:r>
                <w:rPr>
                  <w:i/>
                </w:rPr>
                <w:t>o</w:t>
              </w:r>
            </w:ins>
            <w:ins w:id="4174"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5" w:author="Luminant Energy 071111" w:date="2011-07-08T08:25:00Z">
              <w:r>
                <w:rPr/>
                <w:t xml:space="preserve">ACP </w:t>
              </w:r>
            </w:ins>
            <w:ins w:id="4176" w:author="Luminant Energy 071111" w:date="2011-07-08T08:25:00Z">
              <w:r>
                <w:rPr>
                  <w:vertAlign w:val="subscript"/>
                </w:rPr>
                <w:t>h,</w:t>
              </w:r>
            </w:ins>
            <w:ins w:id="4177" w:author="Luminant Energy 071111" w:date="2011-07-08T08:25:00Z">
              <w:r>
                <w:rPr/>
                <w:t xml:space="preserve"> </w:t>
              </w:r>
            </w:ins>
            <w:ins w:id="4178"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9"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0" w:author="Luminant Energy 071111" w:date="2011-07-08T08:25:00Z">
              <w:r>
                <w:rPr>
                  <w:i/>
                </w:rPr>
                <w:t>Auction Clearing Price</w:t>
              </w:r>
            </w:ins>
            <w:ins w:id="4181" w:author="Luminant Energy 071111" w:date="2011-07-08T08:25:00Z">
              <w:r>
                <w:rPr/>
                <w:t xml:space="preserve">—The auction clearing price of the FGR on the flowgate </w:t>
              </w:r>
            </w:ins>
            <w:ins w:id="4182" w:author="Luminant Energy 071111" w:date="2011-07-08T08:25:00Z">
              <w:r>
                <w:rPr>
                  <w:i/>
                </w:rPr>
                <w:t xml:space="preserve">f </w:t>
              </w:r>
            </w:ins>
            <w:ins w:id="4183" w:author="Luminant Energy 071111" w:date="2011-07-08T08:25:00Z">
              <w:r>
                <w:rPr/>
                <w:t>for hour</w:t>
              </w:r>
            </w:ins>
            <w:ins w:id="4184" w:author="Luminant Energy 071111" w:date="2011-07-08T08:25:00Z">
              <w:r>
                <w:rPr>
                  <w:i/>
                </w:rPr>
                <w:t xml:space="preserve"> h</w:t>
              </w:r>
            </w:ins>
            <w:ins w:id="4185"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6" w:author="Luminant Energy 071111" w:date="2011-07-08T08:25:00Z">
              <w:r>
                <w:rPr/>
                <w:t>W</w:t>
              </w:r>
            </w:ins>
            <w:ins w:id="4187" w:author="Luminant Energy 071111" w:date="2011-07-08T08:25:00Z">
              <w:r>
                <w:rPr>
                  <w:vertAlign w:val="subscript"/>
                </w:rPr>
                <w:t>1</w:t>
              </w:r>
            </w:ins>
            <w:ins w:id="4188" w:author="Luminant Energy 071111" w:date="2011-07-08T08:25:00Z">
              <w:r>
                <w:rPr/>
                <w:t xml:space="preserve"> – W</w:t>
              </w:r>
            </w:ins>
            <w:ins w:id="4189"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91" w:author="Luminant Energy 071111" w:date="2011-07-08T08:25:00Z">
              <w:r>
                <w:rPr>
                  <w:i/>
                </w:rPr>
                <w:t>Weighting</w:t>
              </w:r>
            </w:ins>
            <w:ins w:id="4192"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3" w:author="Luminant Energy 071111" w:date="2011-07-08T08:25:00Z">
              <w:r>
                <w:rPr/>
                <w:t xml:space="preserve">TFGRV </w:t>
              </w:r>
            </w:ins>
            <w:ins w:id="4194" w:author="Luminant Energy 071111" w:date="2011-07-08T08:25:00Z">
              <w:r>
                <w:rPr>
                  <w:vertAlign w:val="subscript"/>
                </w:rPr>
                <w:t>h,</w:t>
              </w:r>
            </w:ins>
            <w:ins w:id="4195" w:author="Luminant Energy 071111" w:date="2011-07-08T08:25:00Z">
              <w:r>
                <w:rPr/>
                <w:t xml:space="preserve"> </w:t>
              </w:r>
            </w:ins>
            <w:ins w:id="4196"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8" w:author="Luminant Energy 071111" w:date="2011-07-08T08:25:00Z">
              <w:r>
                <w:rPr>
                  <w:i/>
                </w:rPr>
                <w:t>Today’s FGR Value</w:t>
              </w:r>
            </w:ins>
            <w:ins w:id="4199" w:author="Luminant Energy 071111" w:date="2011-07-08T08:25:00Z">
              <w:r>
                <w:rPr/>
                <w:t xml:space="preserve">—The current day’s most recent DAM price of the FGR on the flowgate </w:t>
              </w:r>
            </w:ins>
            <w:ins w:id="4200" w:author="Luminant Energy 071111" w:date="2011-07-08T08:25:00Z">
              <w:r>
                <w:rPr>
                  <w:i/>
                </w:rPr>
                <w:t xml:space="preserve">f </w:t>
              </w:r>
            </w:ins>
            <w:ins w:id="4201" w:author="Luminant Energy 071111" w:date="2011-07-08T08:25:00Z">
              <w:r>
                <w:rPr/>
                <w:t xml:space="preserve">for the hour </w:t>
              </w:r>
            </w:ins>
            <w:ins w:id="4202" w:author="Luminant Energy 071111" w:date="2011-07-08T08:25:00Z">
              <w:r>
                <w:rPr>
                  <w:i/>
                </w:rPr>
                <w:t>h</w:t>
              </w:r>
            </w:ins>
            <w:ins w:id="420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4" w:author="Luminant Energy 071111" w:date="2011-07-08T08:25:00Z">
              <w:r>
                <w:rPr/>
                <w:t xml:space="preserve">FDFGRV </w:t>
              </w:r>
            </w:ins>
            <w:ins w:id="4205" w:author="Luminant Energy 071111" w:date="2011-07-08T08:25:00Z">
              <w:r>
                <w:rPr>
                  <w:vertAlign w:val="subscript"/>
                </w:rPr>
                <w:t>h,</w:t>
              </w:r>
            </w:ins>
            <w:ins w:id="4206" w:author="Luminant Energy 071111" w:date="2011-07-08T08:25:00Z">
              <w:r>
                <w:rPr/>
                <w:t xml:space="preserve"> </w:t>
              </w:r>
            </w:ins>
            <w:ins w:id="4207"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8"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9" w:author="Luminant Energy 071111" w:date="2011-07-08T08:25:00Z">
              <w:r>
                <w:rPr>
                  <w:i/>
                </w:rPr>
                <w:t>Five-day FGR Value</w:t>
              </w:r>
            </w:ins>
            <w:ins w:id="4210" w:author="Luminant Energy 071111" w:date="2011-07-08T08:25:00Z">
              <w:r>
                <w:rPr/>
                <w:t xml:space="preserve">—Average of the most recent rolling five-day price of the FGR on the flowgate </w:t>
              </w:r>
            </w:ins>
            <w:ins w:id="4211" w:author="Luminant Energy 071111" w:date="2011-07-08T08:25:00Z">
              <w:r>
                <w:rPr>
                  <w:i/>
                </w:rPr>
                <w:t>f</w:t>
              </w:r>
            </w:ins>
            <w:ins w:id="4212" w:author="Luminant Energy 071111" w:date="2011-07-08T08:25:00Z">
              <w:r>
                <w:rPr/>
                <w:t xml:space="preserve"> for the hour </w:t>
              </w:r>
            </w:ins>
            <w:ins w:id="4213" w:author="Luminant Energy 071111" w:date="2011-07-08T08:25:00Z">
              <w:r>
                <w:rPr>
                  <w:i/>
                </w:rPr>
                <w:t>h</w:t>
              </w:r>
            </w:ins>
            <w:ins w:id="4214"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5" w:author="Luminant Energy 071111" w:date="2011-07-08T08:25:00Z">
              <w:r>
                <w:rPr/>
                <w:t xml:space="preserve">PMFGRV </w:t>
              </w:r>
            </w:ins>
            <w:ins w:id="4216"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8" w:author="Luminant Energy 071111" w:date="2011-07-08T08:25:00Z">
              <w:r>
                <w:rPr>
                  <w:i/>
                </w:rPr>
                <w:t>Previous Month’s FGR Value</w:t>
              </w:r>
            </w:ins>
            <w:ins w:id="4219" w:author="Luminant Energy 071111" w:date="2011-07-08T08:25:00Z">
              <w:r>
                <w:rPr/>
                <w:t xml:space="preserve">—Average of the previous month’s daily price of the FGR on the flowgate </w:t>
              </w:r>
            </w:ins>
            <w:ins w:id="4220" w:author="Luminant Energy 071111" w:date="2011-07-08T08:25:00Z">
              <w:r>
                <w:rPr>
                  <w:i/>
                </w:rPr>
                <w:t>f</w:t>
              </w:r>
            </w:ins>
            <w:ins w:id="4221" w:author="Luminant Energy 071111" w:date="2011-07-08T08:25:00Z">
              <w:r>
                <w:rPr/>
                <w:t xml:space="preserve"> for the hour </w:t>
              </w:r>
            </w:ins>
            <w:ins w:id="4222" w:author="Luminant Energy 071111" w:date="2011-07-08T08:25:00Z">
              <w:r>
                <w:rPr>
                  <w:i/>
                </w:rPr>
                <w:t>h</w:t>
              </w:r>
            </w:ins>
            <w:ins w:id="4223"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Luminant Energy 071111" w:date="2011-07-08T08:25:00Z">
              <w:r>
                <w:rPr/>
                <w:t xml:space="preserve">FGRMW </w:t>
              </w:r>
            </w:ins>
            <w:ins w:id="4225"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6"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7" w:author="Luminant Energy 071111" w:date="2011-07-08T08:25:00Z">
              <w:r>
                <w:rPr>
                  <w:i/>
                </w:rPr>
                <w:t>FGR</w:t>
              </w:r>
            </w:ins>
            <w:ins w:id="4228" w:author="Luminant Energy 071111" w:date="2011-07-08T08:25:00Z">
              <w:r>
                <w:rPr/>
                <w:t xml:space="preserve"> on the flowgate </w:t>
              </w:r>
            </w:ins>
            <w:ins w:id="4229" w:author="Luminant Energy 071111" w:date="2011-07-08T08:25:00Z">
              <w:r>
                <w:rPr>
                  <w:i/>
                </w:rPr>
                <w:t>f</w:t>
              </w:r>
            </w:ins>
            <w:ins w:id="4230" w:author="Luminant Energy 071111" w:date="2011-07-08T08:25:00Z">
              <w:r>
                <w:rPr/>
                <w:t xml:space="preserve"> owned by the Counter-Party as owner </w:t>
              </w:r>
            </w:ins>
            <w:ins w:id="4231" w:author="Luminant Energy 071111" w:date="2011-07-08T08:25:00Z">
              <w:r>
                <w:rPr>
                  <w:i/>
                </w:rPr>
                <w:t>o</w:t>
              </w:r>
            </w:ins>
            <w:ins w:id="4232" w:author="Luminant Energy 071111" w:date="2011-07-08T08:25:00Z">
              <w:r>
                <w:rPr/>
                <w:t xml:space="preserve"> for hour </w:t>
              </w:r>
            </w:ins>
            <w:ins w:id="4233" w:author="Luminant Energy 071111" w:date="2011-07-08T08:25:00Z">
              <w:r>
                <w:rPr>
                  <w:i/>
                </w:rPr>
                <w:t xml:space="preserve">h </w:t>
              </w:r>
            </w:ins>
            <w:ins w:id="4234"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5"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6"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7"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8"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9"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0"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1"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2"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3" w:author="Luminant Energy 071111" w:date="2011-07-08T08:25:00Z">
              <w:r>
                <w:rPr/>
                <w:t>A CRR Owner</w:t>
              </w:r>
            </w:ins>
          </w:p>
        </w:tc>
      </w:tr>
    </w:tbl>
    <w:p>
      <w:pPr>
        <w:pStyle w:val="Normal"/>
        <w:rPr/>
      </w:pPr>
      <w:r>
        <w:rPr/>
      </w:r>
    </w:p>
    <w:p>
      <w:pPr>
        <w:pStyle w:val="BodyTextNumbered"/>
        <w:ind w:left="720" w:right="720" w:hanging="720"/>
        <w:rPr>
          <w:del w:id="4249" w:author="Luminant Energy 071111" w:date="2011-07-08T08:25:00Z"/>
        </w:rPr>
      </w:pPr>
      <w:ins w:id="4244" w:author="Luminant Energy" w:date="2010-12-20T08:23:00Z">
        <w:del w:id="4245" w:author="Luminant Energy 071111" w:date="2011-07-08T08:25:00Z">
          <w:r>
            <w:rPr/>
            <w:delText>hours related to PTP Obligations that exceed the current month for which ERCOT and the Counter-Party have not settled payment for an awarded CRR, FCE</w:delText>
          </w:r>
        </w:del>
      </w:ins>
      <w:ins w:id="4246" w:author="Luminant Energy" w:date="2010-12-20T08:26:00Z">
        <w:del w:id="4247" w:author="Luminant Energy 071111" w:date="2011-07-08T08:25:00Z">
          <w:r>
            <w:rPr/>
            <w:delText>FGR</w:delText>
          </w:r>
        </w:del>
      </w:ins>
      <w:del w:id="4248"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291" w:author="Luminant Energy 071111" w:date="2011-07-08T08:25:00Z"/>
        </w:rPr>
      </w:pPr>
      <w:ins w:id="4250" w:author="Luminant Energy" w:date="2010-12-20T08:23:00Z">
        <w:del w:id="4251" w:author="Luminant Energy 071111" w:date="2011-07-08T08:25:00Z">
          <w:r>
            <w:rPr>
              <w:lang w:val="pl-PL"/>
            </w:rPr>
            <w:tab/>
            <w:tab/>
          </w:r>
        </w:del>
      </w:ins>
      <w:ins w:id="4252" w:author="Luminant Energy" w:date="2010-12-20T08:23:00Z">
        <w:del w:id="4253" w:author="Luminant Energy 071111" w:date="2011-07-08T08:25:00Z">
          <w:r>
            <w:rPr>
              <w:b/>
              <w:lang w:val="pl-PL"/>
            </w:rPr>
            <w:delText>FCE</w:delText>
          </w:r>
        </w:del>
      </w:ins>
      <w:ins w:id="4254" w:author="Luminant Energy" w:date="2010-12-20T08:26:00Z">
        <w:del w:id="4255" w:author="Luminant Energy 071111" w:date="2011-07-08T08:25:00Z">
          <w:r>
            <w:rPr>
              <w:b/>
              <w:lang w:val="pl-PL"/>
            </w:rPr>
            <w:delText>FGR</w:delText>
          </w:r>
        </w:del>
      </w:ins>
      <w:ins w:id="4256" w:author="Luminant Energy" w:date="2010-12-20T08:23:00Z">
        <w:del w:id="4257" w:author="Luminant Energy 071111" w:date="2011-07-08T08:25:00Z">
          <w:r>
            <w:rPr>
              <w:b/>
              <w:lang w:val="pl-PL"/>
            </w:rPr>
            <w:delText xml:space="preserve"> </w:delText>
          </w:r>
        </w:del>
      </w:ins>
      <w:ins w:id="4258" w:author="Luminant Energy" w:date="2010-12-20T08:23:00Z">
        <w:del w:id="4259" w:author="Luminant Energy 071111" w:date="2011-07-08T08:25:00Z">
          <w:r>
            <w:rPr>
              <w:rFonts w:cs="Times New Roman Bold" w:ascii="Times New Roman Bold" w:hAnsi="Times New Roman Bold"/>
              <w:b/>
              <w:i/>
              <w:szCs w:val="24"/>
              <w:vertAlign w:val="subscript"/>
              <w:lang w:val="pl-PL"/>
            </w:rPr>
            <w:delText>o</w:delText>
          </w:r>
        </w:del>
      </w:ins>
      <w:ins w:id="4260" w:author="Luminant Energy" w:date="2010-12-20T08:23:00Z">
        <w:del w:id="4261" w:author="Luminant Energy 071111" w:date="2011-07-08T08:25:00Z">
          <w:r>
            <w:rPr>
              <w:b/>
              <w:lang w:val="pl-PL"/>
            </w:rPr>
            <w:delText xml:space="preserve"> </w:delText>
          </w:r>
        </w:del>
      </w:ins>
      <w:ins w:id="4262" w:author="Luminant Energy" w:date="2010-12-21T08:51:00Z">
        <w:del w:id="4263" w:author="Luminant Energy 071111" w:date="2011-07-08T08:25:00Z">
          <w:r>
            <w:rPr>
              <w:b/>
              <w:lang w:val="pl-PL"/>
            </w:rPr>
            <w:delText xml:space="preserve"> </w:delText>
          </w:r>
        </w:del>
      </w:ins>
      <w:ins w:id="4264" w:author="Luminant Energy" w:date="2010-12-20T08:23:00Z">
        <w:del w:id="4265" w:author="Luminant Energy 071111" w:date="2011-07-08T08:25:00Z">
          <w:r>
            <w:rPr>
              <w:b/>
              <w:lang w:val="pl-PL"/>
            </w:rPr>
            <w:delText>=</w:delText>
          </w:r>
        </w:del>
      </w:ins>
      <w:ins w:id="4266" w:author="Luminant Energy" w:date="2010-12-21T08:51:00Z">
        <w:del w:id="4267" w:author="Luminant Energy 071111" w:date="2011-07-08T08:25:00Z">
          <w:r>
            <w:rPr>
              <w:b/>
              <w:lang w:val="pl-PL"/>
            </w:rPr>
            <w:delText xml:space="preserve"> </w:delText>
          </w:r>
        </w:del>
      </w:ins>
      <w:ins w:id="4268" w:author="Luminant Energy 061311" w:date="2011-06-13T07:57:00Z">
        <w:del w:id="4269" w:author="Luminant Energy 071111" w:date="2011-07-08T08:25:00Z">
          <w:r>
            <w:rPr>
              <w:b/>
              <w:lang w:val="pl-PL"/>
            </w:rPr>
            <w:delText xml:space="preserve">- FMMFGR </w:delText>
          </w:r>
        </w:del>
      </w:ins>
      <w:ins w:id="4270" w:author="Luminant Energy 061311" w:date="2011-06-13T07:57:00Z">
        <w:del w:id="4271" w:author="Luminant Energy 071111" w:date="2011-07-08T08:25:00Z">
          <w:r>
            <w:rPr>
              <w:rFonts w:cs="Times New Roman Bold" w:ascii="Times New Roman Bold" w:hAnsi="Times New Roman Bold"/>
              <w:b/>
              <w:i/>
              <w:szCs w:val="24"/>
              <w:vertAlign w:val="subscript"/>
              <w:lang w:val="pl-PL"/>
            </w:rPr>
            <w:delText>o, p</w:delText>
          </w:r>
        </w:del>
      </w:ins>
      <w:ins w:id="4272" w:author="Luminant Energy 061311" w:date="2011-06-13T07:57:00Z">
        <w:del w:id="4273" w:author="Luminant Energy 071111" w:date="2011-07-08T08:25:00Z">
          <w:r>
            <w:rPr>
              <w:b/>
              <w:lang w:val="pl-PL"/>
            </w:rPr>
            <w:delText xml:space="preserve"> </w:delText>
          </w:r>
        </w:del>
      </w:ins>
      <w:ins w:id="4274" w:author="Luminant Energy" w:date="2010-12-20T08:23:00Z">
        <w:del w:id="4275" w:author="Luminant Energy 071111" w:date="2011-07-08T08:25:00Z">
          <w:r>
            <w:rPr>
              <w:b/>
              <w:lang w:val="pl-PL"/>
            </w:rPr>
            <w:delText>- FMM</w:delText>
          </w:r>
        </w:del>
      </w:ins>
      <w:ins w:id="4276" w:author="Luminant Energy" w:date="2010-12-20T08:26:00Z">
        <w:del w:id="4277" w:author="Luminant Energy 071111" w:date="2011-07-08T08:25:00Z">
          <w:r>
            <w:rPr>
              <w:b/>
              <w:lang w:val="pl-PL"/>
            </w:rPr>
            <w:delText>FGR</w:delText>
          </w:r>
        </w:del>
      </w:ins>
      <w:ins w:id="4278" w:author="Luminant Energy" w:date="2010-12-20T08:23:00Z">
        <w:del w:id="4279" w:author="Luminant Energy 071111" w:date="2011-07-08T08:25:00Z">
          <w:r>
            <w:rPr>
              <w:b/>
              <w:lang w:val="pl-PL"/>
            </w:rPr>
            <w:delText xml:space="preserve"> </w:delText>
          </w:r>
        </w:del>
      </w:ins>
      <w:ins w:id="4280" w:author="Luminant Energy" w:date="2010-12-20T08:23:00Z">
        <w:del w:id="4281" w:author="Luminant Energy 071111" w:date="2011-07-08T08:25:00Z">
          <w:r>
            <w:rPr>
              <w:rFonts w:cs="Times New Roman Bold" w:ascii="Times New Roman Bold" w:hAnsi="Times New Roman Bold"/>
              <w:b/>
              <w:i/>
              <w:szCs w:val="24"/>
              <w:vertAlign w:val="subscript"/>
              <w:lang w:val="pl-PL"/>
            </w:rPr>
            <w:delText>o</w:delText>
          </w:r>
        </w:del>
      </w:ins>
      <w:ins w:id="4282" w:author="Luminant Energy" w:date="2010-12-20T08:23:00Z">
        <w:del w:id="4283" w:author="Luminant Energy 071111" w:date="2011-07-08T08:25:00Z">
          <w:r>
            <w:rPr>
              <w:b/>
              <w:lang w:val="pl-PL"/>
            </w:rPr>
            <w:delText xml:space="preserve"> + </w:delText>
          </w:r>
        </w:del>
      </w:ins>
      <w:ins w:id="4284" w:author="Luminant Energy" w:date="2011-05-03T13:38:00Z">
        <w:del w:id="4285" w:author="Luminant Energy 071111" w:date="2011-07-08T08:25:00Z">
          <w:r>
            <w:rPr>
              <w:b/>
              <w:lang w:val="pl-PL"/>
            </w:rPr>
            <w:delText>INTM</w:delText>
          </w:r>
        </w:del>
      </w:ins>
      <w:ins w:id="4286" w:author="Luminant Energy" w:date="2010-12-20T08:26:00Z">
        <w:del w:id="4287" w:author="Luminant Energy 071111" w:date="2011-07-08T08:25:00Z">
          <w:r>
            <w:rPr>
              <w:b/>
              <w:lang w:val="pl-PL"/>
            </w:rPr>
            <w:delText>FGR</w:delText>
          </w:r>
        </w:del>
      </w:ins>
      <w:ins w:id="4288" w:author="Luminant Energy" w:date="2010-12-20T08:23:00Z">
        <w:del w:id="4289" w:author="Luminant Energy 071111" w:date="2011-07-08T08:25:00Z">
          <w:r>
            <w:rPr>
              <w:b/>
              <w:lang w:val="pl-PL"/>
            </w:rPr>
            <w:delText xml:space="preserve"> </w:delText>
          </w:r>
        </w:del>
      </w:ins>
      <w:del w:id="4290"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293" w:author="Luminant Energy 071111" w:date="2011-07-08T08:25:00Z"/>
        </w:rPr>
      </w:pPr>
      <w:del w:id="4292" w:author="Luminant Energy 071111" w:date="2011-07-08T08:25:00Z">
        <w:r>
          <w:rPr/>
        </w:r>
      </w:del>
    </w:p>
    <w:p>
      <w:pPr>
        <w:pStyle w:val="VariableDefinition"/>
        <w:tabs>
          <w:tab w:val="clear" w:pos="720"/>
          <w:tab w:val="left" w:pos="1440" w:leader="none"/>
          <w:tab w:val="left" w:pos="1800" w:leader="none"/>
        </w:tabs>
        <w:rPr>
          <w:lang w:val="pl-PL"/>
          <w:del w:id="4295" w:author="Luminant Energy 071111" w:date="2011-07-08T08:25:00Z"/>
        </w:rPr>
      </w:pPr>
      <w:del w:id="4294"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385" w:author="Luminant Energy 071111" w:date="2011-07-08T08:25:00Z"/>
        </w:rPr>
      </w:pPr>
      <w:ins w:id="4296" w:author="Luminant Energy 061311" w:date="2011-06-13T07:57:00Z">
        <w:del w:id="4297" w:author="Luminant Energy 071111" w:date="2011-07-08T08:25:00Z">
          <w:r>
            <w:rPr>
              <w:b/>
              <w:szCs w:val="24"/>
              <w:lang w:val="pl-PL"/>
            </w:rPr>
            <w:delText xml:space="preserve">FMMFGR </w:delText>
          </w:r>
        </w:del>
      </w:ins>
      <w:ins w:id="4298" w:author="Luminant Energy 061311" w:date="2011-06-13T07:57:00Z">
        <w:del w:id="4299" w:author="Luminant Energy 071111" w:date="2011-07-08T08:25:00Z">
          <w:r>
            <w:rPr>
              <w:b/>
              <w:i/>
              <w:szCs w:val="24"/>
              <w:vertAlign w:val="subscript"/>
              <w:lang w:val="pl-PL"/>
            </w:rPr>
            <w:delText>o,p</w:delText>
          </w:r>
        </w:del>
      </w:ins>
      <w:ins w:id="4300" w:author="Luminant Energy 061311" w:date="2011-06-13T07:57:00Z">
        <w:del w:id="4301" w:author="Luminant Energy 071111" w:date="2011-07-08T08:25:00Z">
          <w:r>
            <w:rPr>
              <w:b/>
              <w:szCs w:val="24"/>
              <w:lang w:val="pl-PL"/>
            </w:rPr>
            <w:delText xml:space="preserve"> = </w:delText>
          </w:r>
        </w:del>
      </w:ins>
      <w:ins w:id="4302" w:author="Luminant Energy 061311" w:date="2011-06-13T07:57:00Z">
        <w:del w:id="430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304" w:author="Luminant Energy 061311" w:date="2011-06-13T07:57:00Z">
        <w:del w:id="430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306" w:author="Luminant Energy 061311" w:date="2011-06-13T07:57:00Z">
        <w:del w:id="4307" w:author="Luminant Energy 071111" w:date="2011-07-08T08:25:00Z">
          <w:r>
            <w:rPr>
              <w:b/>
              <w:szCs w:val="24"/>
              <w:lang w:val="pl-PL"/>
            </w:rPr>
            <w:delText>[(W</w:delText>
          </w:r>
        </w:del>
      </w:ins>
      <w:ins w:id="4308" w:author="Luminant Energy 061311" w:date="2011-06-13T07:57:00Z">
        <w:del w:id="4309" w:author="Luminant Energy 071111" w:date="2011-07-08T08:25:00Z">
          <w:r>
            <w:rPr>
              <w:b/>
              <w:szCs w:val="24"/>
              <w:vertAlign w:val="subscript"/>
              <w:lang w:val="pl-PL"/>
            </w:rPr>
            <w:delText>1</w:delText>
          </w:r>
        </w:del>
      </w:ins>
      <w:ins w:id="4310" w:author="Luminant Energy 061311" w:date="2011-06-13T07:57:00Z">
        <w:del w:id="4311" w:author="Luminant Energy 071111" w:date="2011-07-08T08:25:00Z">
          <w:r>
            <w:rPr>
              <w:b/>
              <w:i/>
              <w:szCs w:val="24"/>
              <w:vertAlign w:val="subscript"/>
              <w:lang w:val="pl-PL"/>
            </w:rPr>
            <w:delText xml:space="preserve"> </w:delText>
          </w:r>
        </w:del>
      </w:ins>
      <w:ins w:id="4312" w:author="Luminant Energy 061311" w:date="2011-06-13T07:57:00Z">
        <w:del w:id="4313" w:author="Luminant Energy 071111" w:date="2011-07-08T08:25:00Z">
          <w:r>
            <w:rPr>
              <w:b/>
              <w:szCs w:val="24"/>
              <w:lang w:val="pl-PL"/>
            </w:rPr>
            <w:delText>* ACP</w:delText>
          </w:r>
        </w:del>
      </w:ins>
      <w:ins w:id="4314" w:author="Luminant Energy 061311" w:date="2011-06-13T07:57:00Z">
        <w:del w:id="4315" w:author="Luminant Energy 071111" w:date="2011-07-08T08:25:00Z">
          <w:r>
            <w:rPr>
              <w:b/>
              <w:szCs w:val="24"/>
              <w:vertAlign w:val="subscript"/>
              <w:lang w:val="pl-PL"/>
            </w:rPr>
            <w:delText xml:space="preserve"> </w:delText>
          </w:r>
        </w:del>
      </w:ins>
      <w:ins w:id="4316" w:author="Luminant Energy 061311" w:date="2011-06-13T07:57:00Z">
        <w:del w:id="4317" w:author="Luminant Energy 071111" w:date="2011-07-08T08:25:00Z">
          <w:r>
            <w:rPr>
              <w:b/>
              <w:i/>
              <w:szCs w:val="24"/>
              <w:vertAlign w:val="subscript"/>
              <w:lang w:val="pl-PL"/>
            </w:rPr>
            <w:delText>h</w:delText>
          </w:r>
        </w:del>
      </w:ins>
      <w:ins w:id="4318" w:author="Luminant Energy 061311" w:date="2011-06-13T07:57:00Z">
        <w:del w:id="4319" w:author="Luminant Energy 071111" w:date="2011-07-08T08:25:00Z">
          <w:r>
            <w:rPr>
              <w:b/>
              <w:szCs w:val="24"/>
              <w:vertAlign w:val="subscript"/>
              <w:lang w:val="pl-PL"/>
            </w:rPr>
            <w:delText>,</w:delText>
          </w:r>
        </w:del>
      </w:ins>
      <w:ins w:id="4320" w:author="Luminant Energy 061311" w:date="2011-06-13T07:57:00Z">
        <w:del w:id="4321" w:author="Luminant Energy 071111" w:date="2011-07-08T08:25:00Z">
          <w:r>
            <w:rPr>
              <w:b/>
              <w:i/>
              <w:szCs w:val="24"/>
              <w:vertAlign w:val="subscript"/>
              <w:lang w:val="pl-PL"/>
            </w:rPr>
            <w:delText>p</w:delText>
          </w:r>
        </w:del>
      </w:ins>
      <w:ins w:id="4322" w:author="Luminant Energy 061311" w:date="2011-06-13T07:57:00Z">
        <w:del w:id="4323" w:author="Luminant Energy 071111" w:date="2011-07-08T08:25:00Z">
          <w:r>
            <w:rPr>
              <w:b/>
              <w:szCs w:val="24"/>
              <w:lang w:val="pl-PL"/>
            </w:rPr>
            <w:delText xml:space="preserve"> </w:delText>
          </w:r>
        </w:del>
      </w:ins>
      <w:ins w:id="4324" w:author="Luminant Energy 061311" w:date="2011-06-13T07:57:00Z">
        <w:del w:id="4325" w:author="Luminant Energy 071111" w:date="2011-07-08T08:25:00Z">
          <w:r>
            <w:rPr>
              <w:b/>
              <w:i/>
              <w:szCs w:val="24"/>
              <w:vertAlign w:val="subscript"/>
              <w:lang w:val="pl-PL"/>
            </w:rPr>
            <w:delText>(j, k)</w:delText>
          </w:r>
        </w:del>
      </w:ins>
      <w:ins w:id="4326" w:author="Luminant Energy 061311" w:date="2011-06-13T07:57:00Z">
        <w:del w:id="4327" w:author="Luminant Energy 071111" w:date="2011-07-08T08:25:00Z">
          <w:r>
            <w:rPr>
              <w:b/>
              <w:szCs w:val="24"/>
              <w:lang w:val="pl-PL"/>
            </w:rPr>
            <w:delText xml:space="preserve"> + W</w:delText>
          </w:r>
        </w:del>
      </w:ins>
      <w:ins w:id="4328" w:author="Luminant Energy 061311" w:date="2011-06-13T07:57:00Z">
        <w:del w:id="4329" w:author="Luminant Energy 071111" w:date="2011-07-08T08:25:00Z">
          <w:r>
            <w:rPr>
              <w:b/>
              <w:szCs w:val="24"/>
              <w:vertAlign w:val="subscript"/>
              <w:lang w:val="pl-PL"/>
            </w:rPr>
            <w:delText>2</w:delText>
          </w:r>
        </w:del>
      </w:ins>
      <w:ins w:id="4330" w:author="Luminant Energy 061311" w:date="2011-06-13T07:57:00Z">
        <w:del w:id="4331" w:author="Luminant Energy 071111" w:date="2011-07-08T08:25:00Z">
          <w:r>
            <w:rPr>
              <w:b/>
              <w:szCs w:val="24"/>
              <w:lang w:val="pl-PL"/>
            </w:rPr>
            <w:delText xml:space="preserve"> * TFGRV</w:delText>
          </w:r>
        </w:del>
      </w:ins>
      <w:ins w:id="4332" w:author="Luminant Energy 061311" w:date="2011-06-13T07:57:00Z">
        <w:del w:id="4333" w:author="Luminant Energy 071111" w:date="2011-07-08T08:25:00Z">
          <w:r>
            <w:rPr>
              <w:b/>
              <w:szCs w:val="24"/>
              <w:vertAlign w:val="subscript"/>
              <w:lang w:val="pl-PL"/>
            </w:rPr>
            <w:delText xml:space="preserve"> </w:delText>
          </w:r>
        </w:del>
      </w:ins>
      <w:ins w:id="4334" w:author="Luminant Energy 061311" w:date="2011-06-13T07:57:00Z">
        <w:del w:id="4335" w:author="Luminant Energy 071111" w:date="2011-07-08T08:25:00Z">
          <w:r>
            <w:rPr>
              <w:b/>
              <w:i/>
              <w:szCs w:val="24"/>
              <w:vertAlign w:val="subscript"/>
              <w:lang w:val="pl-PL"/>
            </w:rPr>
            <w:delText>h</w:delText>
          </w:r>
        </w:del>
      </w:ins>
      <w:ins w:id="4336" w:author="Luminant Energy 061311" w:date="2011-06-13T07:57:00Z">
        <w:del w:id="4337" w:author="Luminant Energy 071111" w:date="2011-07-08T08:25:00Z">
          <w:r>
            <w:rPr>
              <w:b/>
              <w:szCs w:val="24"/>
              <w:vertAlign w:val="subscript"/>
              <w:lang w:val="pl-PL"/>
            </w:rPr>
            <w:delText>,</w:delText>
          </w:r>
        </w:del>
      </w:ins>
      <w:ins w:id="4338" w:author="Luminant Energy 061311" w:date="2011-06-13T07:57:00Z">
        <w:del w:id="4339" w:author="Luminant Energy 071111" w:date="2011-07-08T08:25:00Z">
          <w:r>
            <w:rPr>
              <w:b/>
              <w:szCs w:val="24"/>
              <w:lang w:val="pl-PL"/>
            </w:rPr>
            <w:delText xml:space="preserve"> </w:delText>
          </w:r>
        </w:del>
      </w:ins>
      <w:ins w:id="4340" w:author="Luminant Energy 061311" w:date="2011-06-13T11:23:00Z">
        <w:del w:id="4341" w:author="Luminant Energy 071111" w:date="2011-07-08T08:25:00Z">
          <w:r>
            <w:rPr>
              <w:b/>
              <w:i/>
              <w:vertAlign w:val="subscript"/>
              <w:lang w:val="pl-PL"/>
            </w:rPr>
            <w:delText>f</w:delText>
          </w:r>
        </w:del>
      </w:ins>
      <w:ins w:id="4342" w:author="Luminant Energy 061311" w:date="2011-06-13T07:57:00Z">
        <w:del w:id="4343" w:author="Luminant Energy 071111" w:date="2011-07-08T08:25:00Z">
          <w:r>
            <w:rPr>
              <w:b/>
              <w:szCs w:val="24"/>
              <w:lang w:val="pl-PL"/>
            </w:rPr>
            <w:delText xml:space="preserve"> + W</w:delText>
          </w:r>
        </w:del>
      </w:ins>
      <w:ins w:id="4344" w:author="Luminant Energy 061311" w:date="2011-06-13T07:57:00Z">
        <w:del w:id="4345" w:author="Luminant Energy 071111" w:date="2011-07-08T08:25:00Z">
          <w:r>
            <w:rPr>
              <w:b/>
              <w:szCs w:val="24"/>
              <w:vertAlign w:val="subscript"/>
              <w:lang w:val="pl-PL"/>
            </w:rPr>
            <w:delText>3</w:delText>
          </w:r>
        </w:del>
      </w:ins>
      <w:ins w:id="4346" w:author="Luminant Energy 061311" w:date="2011-06-13T07:57:00Z">
        <w:del w:id="4347" w:author="Luminant Energy 071111" w:date="2011-07-08T08:25:00Z">
          <w:r>
            <w:rPr>
              <w:b/>
              <w:szCs w:val="24"/>
              <w:lang w:val="pl-PL"/>
            </w:rPr>
            <w:delText>*  FDFGRV</w:delText>
          </w:r>
        </w:del>
      </w:ins>
      <w:ins w:id="4348" w:author="Luminant Energy 061311" w:date="2011-06-13T07:57:00Z">
        <w:del w:id="4349" w:author="Luminant Energy 071111" w:date="2011-07-08T08:25:00Z">
          <w:r>
            <w:rPr>
              <w:b/>
              <w:szCs w:val="24"/>
              <w:vertAlign w:val="subscript"/>
              <w:lang w:val="pl-PL"/>
            </w:rPr>
            <w:delText xml:space="preserve"> </w:delText>
          </w:r>
        </w:del>
      </w:ins>
      <w:ins w:id="4350" w:author="Luminant Energy 061311" w:date="2011-06-13T07:57:00Z">
        <w:del w:id="4351" w:author="Luminant Energy 071111" w:date="2011-07-08T08:25:00Z">
          <w:r>
            <w:rPr>
              <w:b/>
              <w:i/>
              <w:szCs w:val="24"/>
              <w:vertAlign w:val="subscript"/>
              <w:lang w:val="pl-PL"/>
            </w:rPr>
            <w:delText>h</w:delText>
          </w:r>
        </w:del>
      </w:ins>
      <w:ins w:id="4352" w:author="Luminant Energy 061311" w:date="2011-06-13T07:57:00Z">
        <w:del w:id="4353" w:author="Luminant Energy 071111" w:date="2011-07-08T08:25:00Z">
          <w:r>
            <w:rPr>
              <w:b/>
              <w:szCs w:val="24"/>
              <w:vertAlign w:val="subscript"/>
              <w:lang w:val="pl-PL"/>
            </w:rPr>
            <w:delText>,</w:delText>
          </w:r>
        </w:del>
      </w:ins>
      <w:ins w:id="4354" w:author="Luminant Energy 061311" w:date="2011-06-13T07:57:00Z">
        <w:del w:id="4355" w:author="Luminant Energy 071111" w:date="2011-07-08T08:25:00Z">
          <w:r>
            <w:rPr>
              <w:b/>
              <w:szCs w:val="24"/>
              <w:lang w:val="pl-PL"/>
            </w:rPr>
            <w:delText xml:space="preserve"> </w:delText>
          </w:r>
        </w:del>
      </w:ins>
      <w:ins w:id="4356" w:author="Luminant Energy 061311" w:date="2011-06-13T11:23:00Z">
        <w:del w:id="4357" w:author="Luminant Energy 071111" w:date="2011-07-08T08:25:00Z">
          <w:r>
            <w:rPr>
              <w:b/>
              <w:i/>
              <w:vertAlign w:val="subscript"/>
              <w:lang w:val="pl-PL"/>
            </w:rPr>
            <w:delText>f</w:delText>
          </w:r>
        </w:del>
      </w:ins>
      <w:ins w:id="4358" w:author="Luminant Energy 061311" w:date="2011-06-13T07:57:00Z">
        <w:del w:id="4359" w:author="Luminant Energy 071111" w:date="2011-07-08T08:25:00Z">
          <w:r>
            <w:rPr>
              <w:b/>
              <w:szCs w:val="24"/>
              <w:lang w:val="pl-PL"/>
            </w:rPr>
            <w:delText xml:space="preserve"> + W</w:delText>
          </w:r>
        </w:del>
      </w:ins>
      <w:ins w:id="4360" w:author="Luminant Energy 061311" w:date="2011-06-13T07:57:00Z">
        <w:del w:id="4361" w:author="Luminant Energy 071111" w:date="2011-07-08T08:25:00Z">
          <w:r>
            <w:rPr>
              <w:b/>
              <w:szCs w:val="24"/>
              <w:vertAlign w:val="subscript"/>
              <w:lang w:val="pl-PL"/>
            </w:rPr>
            <w:delText>4</w:delText>
          </w:r>
        </w:del>
      </w:ins>
      <w:ins w:id="4362" w:author="Luminant Energy 061311" w:date="2011-06-13T07:57:00Z">
        <w:del w:id="4363" w:author="Luminant Energy 071111" w:date="2011-07-08T08:25:00Z">
          <w:r>
            <w:rPr>
              <w:b/>
              <w:szCs w:val="24"/>
              <w:lang w:val="pl-PL"/>
            </w:rPr>
            <w:delText xml:space="preserve"> * PMFGRV</w:delText>
          </w:r>
        </w:del>
      </w:ins>
      <w:ins w:id="4364" w:author="Luminant Energy 061311" w:date="2011-06-13T07:57:00Z">
        <w:del w:id="4365" w:author="Luminant Energy 071111" w:date="2011-07-08T08:25:00Z">
          <w:r>
            <w:rPr>
              <w:b/>
              <w:szCs w:val="24"/>
              <w:vertAlign w:val="subscript"/>
              <w:lang w:val="pl-PL"/>
            </w:rPr>
            <w:delText xml:space="preserve"> </w:delText>
          </w:r>
        </w:del>
      </w:ins>
      <w:ins w:id="4366" w:author="Luminant Energy 061311" w:date="2011-06-13T07:57:00Z">
        <w:del w:id="4367" w:author="Luminant Energy 071111" w:date="2011-07-08T08:25:00Z">
          <w:r>
            <w:rPr>
              <w:b/>
              <w:i/>
              <w:szCs w:val="24"/>
              <w:vertAlign w:val="subscript"/>
              <w:lang w:val="pl-PL"/>
            </w:rPr>
            <w:delText>h</w:delText>
          </w:r>
        </w:del>
      </w:ins>
      <w:ins w:id="4368" w:author="Luminant Energy 061311" w:date="2011-06-13T07:57:00Z">
        <w:del w:id="4369" w:author="Luminant Energy 071111" w:date="2011-07-08T08:25:00Z">
          <w:r>
            <w:rPr>
              <w:b/>
              <w:vertAlign w:val="subscript"/>
              <w:lang w:val="pl-PL"/>
            </w:rPr>
            <w:delText xml:space="preserve">, </w:delText>
          </w:r>
        </w:del>
      </w:ins>
      <w:ins w:id="4370" w:author="Luminant Energy 061311" w:date="2011-06-13T11:23:00Z">
        <w:del w:id="4371" w:author="Luminant Energy 071111" w:date="2011-07-08T08:25:00Z">
          <w:r>
            <w:rPr>
              <w:b/>
              <w:i/>
              <w:vertAlign w:val="subscript"/>
              <w:lang w:val="pl-PL"/>
            </w:rPr>
            <w:delText>f</w:delText>
          </w:r>
        </w:del>
      </w:ins>
      <w:ins w:id="4372" w:author="Luminant Energy 061311" w:date="2011-06-13T07:57:00Z">
        <w:del w:id="4373" w:author="Luminant Energy 071111" w:date="2011-07-08T08:25:00Z">
          <w:r>
            <w:rPr>
              <w:b/>
              <w:szCs w:val="24"/>
              <w:lang w:val="pl-PL"/>
            </w:rPr>
            <w:delText>) * FGRMW</w:delText>
          </w:r>
        </w:del>
      </w:ins>
      <w:ins w:id="4374" w:author="Luminant Energy 061311" w:date="2011-06-13T07:57:00Z">
        <w:del w:id="4375" w:author="Luminant Energy 071111" w:date="2011-07-08T08:25:00Z">
          <w:r>
            <w:rPr>
              <w:b/>
              <w:i/>
              <w:szCs w:val="24"/>
              <w:vertAlign w:val="subscript"/>
              <w:lang w:val="pl-PL"/>
            </w:rPr>
            <w:delText>o,p</w:delText>
          </w:r>
        </w:del>
      </w:ins>
      <w:ins w:id="4376" w:author="Luminant Energy 061311" w:date="2011-06-13T07:57:00Z">
        <w:del w:id="4377" w:author="Luminant Energy 071111" w:date="2011-07-08T08:25:00Z">
          <w:r>
            <w:rPr>
              <w:b/>
              <w:szCs w:val="24"/>
              <w:vertAlign w:val="subscript"/>
              <w:lang w:val="pl-PL"/>
            </w:rPr>
            <w:delText xml:space="preserve">, </w:delText>
          </w:r>
        </w:del>
      </w:ins>
      <w:ins w:id="4378" w:author="Luminant Energy 061311" w:date="2011-06-13T07:57:00Z">
        <w:del w:id="4379" w:author="Luminant Energy 071111" w:date="2011-07-08T08:25:00Z">
          <w:r>
            <w:rPr>
              <w:b/>
              <w:i/>
              <w:szCs w:val="24"/>
              <w:vertAlign w:val="subscript"/>
              <w:lang w:val="pl-PL"/>
            </w:rPr>
            <w:delText>h</w:delText>
          </w:r>
        </w:del>
      </w:ins>
      <w:ins w:id="4380" w:author="Luminant Energy 061311" w:date="2011-06-13T07:57:00Z">
        <w:del w:id="4381" w:author="Luminant Energy 071111" w:date="2011-07-08T08:25:00Z">
          <w:r>
            <w:rPr>
              <w:b/>
              <w:szCs w:val="24"/>
              <w:vertAlign w:val="subscript"/>
              <w:lang w:val="pl-PL"/>
            </w:rPr>
            <w:delText xml:space="preserve">, </w:delText>
          </w:r>
        </w:del>
      </w:ins>
      <w:ins w:id="4382" w:author="Luminant Energy 061311" w:date="2011-06-13T07:57:00Z">
        <w:del w:id="4383" w:author="Luminant Energy 071111" w:date="2011-07-08T08:25:00Z">
          <w:r>
            <w:rPr>
              <w:b/>
              <w:i/>
              <w:szCs w:val="24"/>
              <w:vertAlign w:val="subscript"/>
              <w:lang w:val="pl-PL"/>
            </w:rPr>
            <w:delText>(j, k)</w:delText>
          </w:r>
        </w:del>
      </w:ins>
      <w:del w:id="4384"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387" w:author="Luminant Energy 071111" w:date="2011-07-08T08:25:00Z"/>
        </w:rPr>
      </w:pPr>
      <w:del w:id="4386" w:author="Luminant Energy 071111" w:date="2011-07-08T08:25:00Z">
        <w:r>
          <w:rPr>
            <w:b/>
            <w:lang w:val="pl-PL"/>
          </w:rPr>
        </w:r>
      </w:del>
    </w:p>
    <w:p>
      <w:pPr>
        <w:pStyle w:val="BodyTextNumbered"/>
        <w:tabs>
          <w:tab w:val="clear" w:pos="720"/>
          <w:tab w:val="left" w:pos="1800" w:leader="none"/>
        </w:tabs>
        <w:ind w:left="2160" w:hanging="0"/>
        <w:rPr>
          <w:b/>
          <w:b/>
          <w:lang w:val="pl-PL"/>
          <w:del w:id="4437" w:author="Luminant Energy 071111" w:date="2011-07-08T08:25:00Z"/>
        </w:rPr>
      </w:pPr>
      <w:ins w:id="4388" w:author="Luminant Energy" w:date="2011-05-03T13:39:00Z">
        <w:del w:id="4389" w:author="Luminant Energy 071111" w:date="2011-07-08T08:25:00Z">
          <w:r>
            <w:rPr>
              <w:b/>
              <w:lang w:val="pl-PL"/>
            </w:rPr>
            <w:delText>INTM</w:delText>
          </w:r>
        </w:del>
      </w:ins>
      <w:ins w:id="4390" w:author="Luminant Energy" w:date="2010-12-20T08:26:00Z">
        <w:del w:id="4391" w:author="Luminant Energy 071111" w:date="2011-07-08T08:25:00Z">
          <w:r>
            <w:rPr>
              <w:b/>
              <w:lang w:val="pl-PL"/>
            </w:rPr>
            <w:delText>FGR</w:delText>
          </w:r>
        </w:del>
      </w:ins>
      <w:ins w:id="4392" w:author="Luminant Energy" w:date="2010-12-20T08:23:00Z">
        <w:del w:id="4393" w:author="Luminant Energy 071111" w:date="2011-07-08T08:25:00Z">
          <w:r>
            <w:rPr>
              <w:b/>
              <w:lang w:val="pl-PL"/>
            </w:rPr>
            <w:delText xml:space="preserve"> </w:delText>
          </w:r>
        </w:del>
      </w:ins>
      <w:ins w:id="4394" w:author="Luminant Energy" w:date="2010-12-20T08:23:00Z">
        <w:del w:id="4395" w:author="Luminant Energy 071111" w:date="2011-07-08T08:25:00Z">
          <w:r>
            <w:rPr>
              <w:b/>
              <w:i/>
              <w:vertAlign w:val="subscript"/>
              <w:lang w:val="pl-PL"/>
            </w:rPr>
            <w:delText>o</w:delText>
          </w:r>
        </w:del>
      </w:ins>
      <w:ins w:id="4396" w:author="Luminant Energy" w:date="2010-12-21T08:51:00Z">
        <w:del w:id="4397" w:author="Luminant Energy 071111" w:date="2011-07-08T08:25:00Z">
          <w:r>
            <w:rPr>
              <w:b/>
              <w:i/>
              <w:vertAlign w:val="subscript"/>
              <w:lang w:val="pl-PL"/>
            </w:rPr>
            <w:delText xml:space="preserve"> </w:delText>
          </w:r>
        </w:del>
      </w:ins>
      <w:ins w:id="4398" w:author="Luminant Energy" w:date="2010-12-20T08:23:00Z">
        <w:del w:id="4399" w:author="Luminant Energy 071111" w:date="2011-07-08T08:25:00Z">
          <w:r>
            <w:rPr>
              <w:b/>
              <w:lang w:val="pl-PL"/>
            </w:rPr>
            <w:delText>=</w:delText>
          </w:r>
        </w:del>
      </w:ins>
      <w:ins w:id="4400" w:author="Luminant Energy" w:date="2010-12-20T08:23:00Z">
        <w:del w:id="440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02" w:author="Luminant Energy" w:date="2010-12-20T08:23:00Z">
        <w:del w:id="4403" w:author="Luminant Energy 071111" w:date="2011-07-08T08:25:00Z">
          <w:r>
            <w:rPr>
              <w:b/>
              <w:lang w:val="pl-PL"/>
            </w:rPr>
            <w:delText xml:space="preserve"> </w:delText>
          </w:r>
        </w:del>
      </w:ins>
      <w:ins w:id="4404" w:author="Luminant Energy" w:date="2010-12-20T08:23:00Z">
        <w:del w:id="440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06" w:author="Luminant Energy" w:date="2010-12-20T08:23:00Z">
        <w:del w:id="4407" w:author="Luminant Energy 071111" w:date="2011-07-08T08:25:00Z">
          <w:r>
            <w:rPr>
              <w:b/>
              <w:lang w:val="pl-PL"/>
            </w:rPr>
            <w:delText>(</w:delText>
          </w:r>
        </w:del>
      </w:ins>
      <w:ins w:id="4408" w:author="Luminant Energy" w:date="2011-05-03T13:39:00Z">
        <w:del w:id="4409" w:author="Luminant Energy 071111" w:date="2011-07-08T08:25:00Z">
          <w:r>
            <w:rPr>
              <w:b/>
              <w:lang w:val="pl-PL"/>
            </w:rPr>
            <w:delText>INTM</w:delText>
          </w:r>
        </w:del>
      </w:ins>
      <w:ins w:id="4410" w:author="Luminant Energy" w:date="2010-12-20T08:23:00Z">
        <w:del w:id="4411" w:author="Luminant Energy 071111" w:date="2011-07-08T08:25:00Z">
          <w:r>
            <w:rPr>
              <w:b/>
              <w:lang w:val="pl-PL"/>
            </w:rPr>
            <w:delText xml:space="preserve"> </w:delText>
          </w:r>
        </w:del>
      </w:ins>
      <w:ins w:id="4412" w:author="Luminant Energy" w:date="2010-12-20T08:23:00Z">
        <w:del w:id="4413" w:author="Luminant Energy 071111" w:date="2011-07-08T08:25:00Z">
          <w:r>
            <w:rPr>
              <w:b/>
              <w:i/>
              <w:vertAlign w:val="subscript"/>
              <w:lang w:val="pl-PL"/>
            </w:rPr>
            <w:delText>h</w:delText>
          </w:r>
        </w:del>
      </w:ins>
      <w:ins w:id="4414" w:author="Luminant Energy" w:date="2010-12-20T08:23:00Z">
        <w:del w:id="4415" w:author="Luminant Energy 071111" w:date="2011-07-08T08:25:00Z">
          <w:r>
            <w:rPr>
              <w:b/>
              <w:vertAlign w:val="subscript"/>
              <w:lang w:val="pl-PL"/>
            </w:rPr>
            <w:delText xml:space="preserve">, </w:delText>
          </w:r>
        </w:del>
      </w:ins>
      <w:ins w:id="4416" w:author="Luminant Energy" w:date="2010-12-20T08:32:00Z">
        <w:del w:id="4417" w:author="Luminant Energy 071111" w:date="2011-07-08T08:25:00Z">
          <w:r>
            <w:rPr>
              <w:b/>
              <w:i/>
              <w:vertAlign w:val="subscript"/>
              <w:lang w:val="pl-PL"/>
            </w:rPr>
            <w:delText>f</w:delText>
          </w:r>
        </w:del>
      </w:ins>
      <w:ins w:id="4418" w:author="Luminant Energy" w:date="2010-12-20T08:23:00Z">
        <w:del w:id="4419" w:author="Luminant Energy 071111" w:date="2011-07-08T08:25:00Z">
          <w:r>
            <w:rPr>
              <w:b/>
              <w:i/>
              <w:vertAlign w:val="subscript"/>
              <w:lang w:val="pl-PL"/>
            </w:rPr>
            <w:delText xml:space="preserve"> </w:delText>
          </w:r>
        </w:del>
      </w:ins>
      <w:ins w:id="4420" w:author="Luminant Energy" w:date="2010-12-20T08:23:00Z">
        <w:del w:id="4421" w:author="Luminant Energy 071111" w:date="2011-07-08T08:25:00Z">
          <w:r>
            <w:rPr>
              <w:b/>
              <w:lang w:val="pl-PL"/>
            </w:rPr>
            <w:delText xml:space="preserve">* </w:delText>
          </w:r>
        </w:del>
      </w:ins>
      <w:ins w:id="4422" w:author="Luminant Energy" w:date="2010-12-20T08:27:00Z">
        <w:del w:id="4423" w:author="Luminant Energy 071111" w:date="2011-07-08T08:25:00Z">
          <w:r>
            <w:rPr>
              <w:b/>
              <w:lang w:val="pl-PL"/>
            </w:rPr>
            <w:delText>FGR</w:delText>
          </w:r>
        </w:del>
      </w:ins>
      <w:ins w:id="4424" w:author="Luminant Energy" w:date="2010-12-20T08:23:00Z">
        <w:del w:id="4425" w:author="Luminant Energy 071111" w:date="2011-07-08T08:25:00Z">
          <w:r>
            <w:rPr>
              <w:b/>
              <w:lang w:val="pl-PL"/>
            </w:rPr>
            <w:delText xml:space="preserve">MW </w:delText>
          </w:r>
        </w:del>
      </w:ins>
      <w:ins w:id="4426" w:author="Luminant Energy" w:date="2010-12-20T08:23:00Z">
        <w:del w:id="4427" w:author="Luminant Energy 071111" w:date="2011-07-08T08:25:00Z">
          <w:r>
            <w:rPr>
              <w:b/>
              <w:i/>
              <w:vertAlign w:val="subscript"/>
              <w:lang w:val="pl-PL"/>
            </w:rPr>
            <w:delText>o</w:delText>
          </w:r>
        </w:del>
      </w:ins>
      <w:ins w:id="4428" w:author="Luminant Energy" w:date="2010-12-20T08:23:00Z">
        <w:del w:id="4429" w:author="Luminant Energy 071111" w:date="2011-07-08T08:25:00Z">
          <w:r>
            <w:rPr>
              <w:b/>
              <w:vertAlign w:val="subscript"/>
              <w:lang w:val="pl-PL"/>
            </w:rPr>
            <w:delText xml:space="preserve">, </w:delText>
          </w:r>
        </w:del>
      </w:ins>
      <w:ins w:id="4430" w:author="Luminant Energy" w:date="2010-12-20T08:23:00Z">
        <w:del w:id="4431" w:author="Luminant Energy 071111" w:date="2011-07-08T08:25:00Z">
          <w:r>
            <w:rPr>
              <w:b/>
              <w:i/>
              <w:vertAlign w:val="subscript"/>
              <w:lang w:val="pl-PL"/>
            </w:rPr>
            <w:delText>h</w:delText>
          </w:r>
        </w:del>
      </w:ins>
      <w:ins w:id="4432" w:author="Luminant Energy" w:date="2010-12-20T08:23:00Z">
        <w:del w:id="4433" w:author="Luminant Energy 071111" w:date="2011-07-08T08:25:00Z">
          <w:r>
            <w:rPr>
              <w:b/>
              <w:vertAlign w:val="subscript"/>
              <w:lang w:val="pl-PL"/>
            </w:rPr>
            <w:delText xml:space="preserve">, </w:delText>
          </w:r>
        </w:del>
      </w:ins>
      <w:ins w:id="4434" w:author="Luminant Energy" w:date="2010-12-20T08:32:00Z">
        <w:del w:id="4435" w:author="Luminant Energy 071111" w:date="2011-07-08T08:25:00Z">
          <w:r>
            <w:rPr>
              <w:b/>
              <w:i/>
              <w:vertAlign w:val="subscript"/>
              <w:lang w:val="pl-PL"/>
            </w:rPr>
            <w:delText>f</w:delText>
          </w:r>
        </w:del>
      </w:ins>
      <w:del w:id="4436" w:author="Luminant Energy 071111" w:date="2011-07-08T08:25:00Z">
        <w:r>
          <w:rPr>
            <w:b/>
            <w:lang w:val="pl-PL"/>
          </w:rPr>
          <w:delText>)</w:delText>
        </w:r>
      </w:del>
    </w:p>
    <w:p>
      <w:pPr>
        <w:pStyle w:val="TextBodyIndent"/>
        <w:tabs>
          <w:tab w:val="clear" w:pos="720"/>
          <w:tab w:val="left" w:pos="1800" w:leader="none"/>
        </w:tabs>
        <w:ind w:left="2160" w:hanging="0"/>
        <w:rPr>
          <w:b/>
          <w:b/>
          <w:lang w:val="pl-PL"/>
          <w:del w:id="4439" w:author="Luminant Energy 071111" w:date="2011-07-08T08:25:00Z"/>
        </w:rPr>
      </w:pPr>
      <w:del w:id="4438" w:author="Luminant Energy 071111" w:date="2011-07-08T08:25:00Z">
        <w:r>
          <w:rPr>
            <w:b/>
            <w:lang w:val="pl-PL"/>
          </w:rPr>
        </w:r>
      </w:del>
    </w:p>
    <w:p>
      <w:pPr>
        <w:pStyle w:val="BodyTextNumbered"/>
        <w:tabs>
          <w:tab w:val="clear" w:pos="720"/>
          <w:tab w:val="left" w:pos="1800" w:leader="none"/>
        </w:tabs>
        <w:ind w:left="720" w:firstLine="360"/>
        <w:rPr>
          <w:del w:id="4499" w:author="Luminant Energy 071111" w:date="2011-07-08T08:25:00Z"/>
        </w:rPr>
      </w:pPr>
      <w:ins w:id="4440" w:author="Luminant Energy" w:date="2011-05-03T22:05:00Z">
        <w:del w:id="4441" w:author="Luminant Energy 071111" w:date="2011-07-08T08:25:00Z">
          <w:r>
            <w:rPr>
              <w:b/>
              <w:lang w:val="pl-PL"/>
            </w:rPr>
            <w:tab/>
            <w:tab/>
          </w:r>
        </w:del>
      </w:ins>
      <w:ins w:id="4442" w:author="Luminant Energy" w:date="2010-12-20T08:23:00Z">
        <w:del w:id="4443" w:author="Luminant Energy 071111" w:date="2011-07-08T08:25:00Z">
          <w:r>
            <w:rPr>
              <w:b/>
              <w:lang w:val="pl-PL"/>
            </w:rPr>
            <w:delText>FMM</w:delText>
          </w:r>
        </w:del>
      </w:ins>
      <w:ins w:id="4444" w:author="Luminant Energy" w:date="2010-12-20T08:26:00Z">
        <w:del w:id="4445" w:author="Luminant Energy 071111" w:date="2011-07-08T08:25:00Z">
          <w:r>
            <w:rPr>
              <w:b/>
              <w:lang w:val="pl-PL"/>
            </w:rPr>
            <w:delText>FGR</w:delText>
          </w:r>
        </w:del>
      </w:ins>
      <w:ins w:id="4446" w:author="Luminant Energy" w:date="2010-12-20T08:23:00Z">
        <w:del w:id="4447" w:author="Luminant Energy 071111" w:date="2011-07-08T08:25:00Z">
          <w:r>
            <w:rPr>
              <w:b/>
              <w:lang w:val="pl-PL"/>
            </w:rPr>
            <w:delText xml:space="preserve"> </w:delText>
          </w:r>
        </w:del>
      </w:ins>
      <w:ins w:id="4448" w:author="Luminant Energy" w:date="2010-12-20T08:23:00Z">
        <w:del w:id="4449" w:author="Luminant Energy 071111" w:date="2011-07-08T08:25:00Z">
          <w:r>
            <w:rPr>
              <w:b/>
              <w:i/>
              <w:vertAlign w:val="subscript"/>
              <w:lang w:val="pl-PL"/>
            </w:rPr>
            <w:delText>o</w:delText>
          </w:r>
        </w:del>
      </w:ins>
      <w:ins w:id="4450" w:author="Luminant Energy" w:date="2010-12-20T08:23:00Z">
        <w:del w:id="4451" w:author="Luminant Energy 071111" w:date="2011-07-08T08:25:00Z">
          <w:r>
            <w:rPr>
              <w:b/>
              <w:lang w:val="pl-PL"/>
            </w:rPr>
            <w:delText xml:space="preserve"> =</w:delText>
          </w:r>
        </w:del>
      </w:ins>
      <w:ins w:id="4452" w:author="Luminant Energy" w:date="2010-12-20T08:23:00Z">
        <w:del w:id="445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54" w:author="Luminant Energy" w:date="2010-12-20T08:23:00Z">
        <w:del w:id="445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56" w:author="Luminant Energy" w:date="2010-12-20T08:23:00Z">
        <w:del w:id="4457" w:author="Luminant Energy 071111" w:date="2011-07-08T08:25:00Z">
          <w:r>
            <w:rPr>
              <w:b/>
              <w:lang w:val="pl-PL"/>
            </w:rPr>
            <w:delText>[(ACP</w:delText>
          </w:r>
        </w:del>
      </w:ins>
      <w:ins w:id="4458" w:author="Luminant Energy" w:date="2010-12-20T08:23:00Z">
        <w:del w:id="4459" w:author="Luminant Energy 071111" w:date="2011-07-08T08:25:00Z">
          <w:r>
            <w:rPr>
              <w:b/>
              <w:vertAlign w:val="subscript"/>
              <w:lang w:val="pl-PL"/>
            </w:rPr>
            <w:delText xml:space="preserve"> </w:delText>
          </w:r>
        </w:del>
      </w:ins>
      <w:ins w:id="4460" w:author="Luminant Energy" w:date="2010-12-20T08:23:00Z">
        <w:del w:id="4461" w:author="Luminant Energy 071111" w:date="2011-07-08T08:25:00Z">
          <w:r>
            <w:rPr>
              <w:b/>
              <w:i/>
              <w:vertAlign w:val="subscript"/>
              <w:lang w:val="pl-PL"/>
            </w:rPr>
            <w:delText>h</w:delText>
          </w:r>
        </w:del>
      </w:ins>
      <w:ins w:id="4462" w:author="Luminant Energy" w:date="2010-12-20T08:23:00Z">
        <w:del w:id="4463" w:author="Luminant Energy 071111" w:date="2011-07-08T08:25:00Z">
          <w:r>
            <w:rPr>
              <w:b/>
              <w:vertAlign w:val="subscript"/>
              <w:lang w:val="pl-PL"/>
            </w:rPr>
            <w:delText>,</w:delText>
          </w:r>
        </w:del>
      </w:ins>
      <w:ins w:id="4464" w:author="Luminant Energy" w:date="2010-12-20T08:23:00Z">
        <w:del w:id="4465" w:author="Luminant Energy 071111" w:date="2011-07-08T08:25:00Z">
          <w:r>
            <w:rPr>
              <w:b/>
              <w:lang w:val="pl-PL"/>
            </w:rPr>
            <w:delText xml:space="preserve"> </w:delText>
          </w:r>
        </w:del>
      </w:ins>
      <w:ins w:id="4466" w:author="Luminant Energy" w:date="2010-12-20T08:32:00Z">
        <w:del w:id="4467" w:author="Luminant Energy 071111" w:date="2011-07-08T08:25:00Z">
          <w:r>
            <w:rPr>
              <w:b/>
              <w:i/>
              <w:vertAlign w:val="subscript"/>
              <w:lang w:val="pl-PL"/>
            </w:rPr>
            <w:delText>f</w:delText>
          </w:r>
        </w:del>
      </w:ins>
      <w:ins w:id="4468" w:author="Luminant Energy" w:date="2010-12-20T08:23:00Z">
        <w:del w:id="4469" w:author="Luminant Energy 071111" w:date="2011-07-08T08:25:00Z">
          <w:r>
            <w:rPr>
              <w:b/>
              <w:lang w:val="pl-PL"/>
            </w:rPr>
            <w:delText xml:space="preserve"> - </w:delText>
          </w:r>
        </w:del>
      </w:ins>
      <w:ins w:id="4470" w:author="Luminant Energy" w:date="2010-12-20T08:27:00Z">
        <w:del w:id="4471" w:author="Luminant Energy 071111" w:date="2011-07-08T08:25:00Z">
          <w:r>
            <w:rPr>
              <w:b/>
              <w:lang w:val="pt-BR"/>
            </w:rPr>
            <w:delText>FGR</w:delText>
          </w:r>
        </w:del>
      </w:ins>
      <w:ins w:id="4472" w:author="Luminant Energy" w:date="2010-12-20T08:23:00Z">
        <w:del w:id="4473" w:author="Luminant Energy 071111" w:date="2011-07-08T08:25:00Z">
          <w:r>
            <w:rPr>
              <w:b/>
              <w:lang w:val="pt-BR"/>
            </w:rPr>
            <w:delText xml:space="preserve">PR </w:delText>
          </w:r>
        </w:del>
      </w:ins>
      <w:ins w:id="4474" w:author="Luminant Energy" w:date="2010-12-20T08:32:00Z">
        <w:del w:id="4475" w:author="Luminant Energy 071111" w:date="2011-07-08T08:25:00Z">
          <w:r>
            <w:rPr>
              <w:b/>
              <w:i/>
              <w:vertAlign w:val="subscript"/>
              <w:lang w:val="pt-BR"/>
            </w:rPr>
            <w:delText>f</w:delText>
          </w:r>
        </w:del>
      </w:ins>
      <w:ins w:id="4476" w:author="Luminant Energy" w:date="2010-12-20T08:23:00Z">
        <w:del w:id="4477" w:author="Luminant Energy 071111" w:date="2011-07-08T08:25:00Z">
          <w:r>
            <w:rPr>
              <w:b/>
              <w:i/>
              <w:vertAlign w:val="subscript"/>
              <w:lang w:val="pt-BR"/>
            </w:rPr>
            <w:delText>, a</w:delText>
          </w:r>
        </w:del>
      </w:ins>
      <w:ins w:id="4478" w:author="Luminant Energy" w:date="2010-12-20T08:23:00Z">
        <w:del w:id="4479" w:author="Luminant Energy 071111" w:date="2011-07-08T08:25:00Z">
          <w:r>
            <w:rPr>
              <w:b/>
              <w:lang w:val="pl-PL"/>
            </w:rPr>
            <w:delText xml:space="preserve"> )* </w:delText>
          </w:r>
        </w:del>
      </w:ins>
      <w:ins w:id="4480" w:author="Luminant Energy" w:date="2010-12-20T08:27:00Z">
        <w:del w:id="4481" w:author="Luminant Energy 071111" w:date="2011-07-08T08:25:00Z">
          <w:r>
            <w:rPr>
              <w:b/>
              <w:lang w:val="pl-PL"/>
            </w:rPr>
            <w:delText>FGR</w:delText>
          </w:r>
        </w:del>
      </w:ins>
      <w:ins w:id="4482" w:author="Luminant Energy" w:date="2010-12-20T08:23:00Z">
        <w:del w:id="4483" w:author="Luminant Energy 071111" w:date="2011-07-08T08:25:00Z">
          <w:r>
            <w:rPr>
              <w:b/>
              <w:lang w:val="pl-PL"/>
            </w:rPr>
            <w:delText>MW</w:delText>
          </w:r>
        </w:del>
      </w:ins>
      <w:ins w:id="4484" w:author="Luminant Energy" w:date="2010-12-20T08:23:00Z">
        <w:del w:id="4485" w:author="Luminant Energy 071111" w:date="2011-07-08T08:25:00Z">
          <w:r>
            <w:rPr>
              <w:b/>
              <w:i/>
              <w:vertAlign w:val="subscript"/>
              <w:lang w:val="pl-PL"/>
            </w:rPr>
            <w:delText>o</w:delText>
          </w:r>
        </w:del>
      </w:ins>
      <w:ins w:id="4486" w:author="Luminant Energy" w:date="2010-12-20T08:23:00Z">
        <w:del w:id="4487" w:author="Luminant Energy 071111" w:date="2011-07-08T08:25:00Z">
          <w:r>
            <w:rPr>
              <w:b/>
              <w:vertAlign w:val="subscript"/>
              <w:lang w:val="pl-PL"/>
            </w:rPr>
            <w:delText xml:space="preserve">, </w:delText>
          </w:r>
        </w:del>
      </w:ins>
      <w:ins w:id="4488" w:author="Luminant Energy" w:date="2010-12-20T08:23:00Z">
        <w:del w:id="4489" w:author="Luminant Energy 071111" w:date="2011-07-08T08:25:00Z">
          <w:r>
            <w:rPr>
              <w:b/>
              <w:i/>
              <w:vertAlign w:val="subscript"/>
              <w:lang w:val="pl-PL"/>
            </w:rPr>
            <w:delText>h</w:delText>
          </w:r>
        </w:del>
      </w:ins>
      <w:ins w:id="4490" w:author="Luminant Energy" w:date="2010-12-20T08:23:00Z">
        <w:del w:id="4491" w:author="Luminant Energy 071111" w:date="2011-07-08T08:25:00Z">
          <w:r>
            <w:rPr>
              <w:b/>
              <w:vertAlign w:val="subscript"/>
              <w:lang w:val="pl-PL"/>
            </w:rPr>
            <w:delText xml:space="preserve">, </w:delText>
          </w:r>
        </w:del>
      </w:ins>
      <w:ins w:id="4492" w:author="Luminant Energy" w:date="2010-12-20T08:32:00Z">
        <w:del w:id="4493" w:author="Luminant Energy 071111" w:date="2011-07-08T08:25:00Z">
          <w:r>
            <w:rPr>
              <w:b/>
              <w:i/>
              <w:vertAlign w:val="subscript"/>
              <w:lang w:val="pl-PL"/>
            </w:rPr>
            <w:delText>f</w:delText>
          </w:r>
        </w:del>
      </w:ins>
      <w:ins w:id="4494" w:author="Luminant Energy" w:date="2010-12-20T08:23:00Z">
        <w:del w:id="4495" w:author="Luminant Energy 071111" w:date="2011-07-08T08:25:00Z">
          <w:r>
            <w:rPr>
              <w:b/>
              <w:lang w:val="pl-PL"/>
            </w:rPr>
            <w:delText>]</w:delText>
          </w:r>
        </w:del>
      </w:ins>
      <w:del w:id="4496" w:author="Luminant Energy 071111" w:date="2011-07-08T08:25:00Z">
        <w:r>
          <w:rPr>
            <w:lang w:val="pt-BR"/>
          </w:rPr>
          <w:delText xml:space="preserve">FCEFGR </w:delText>
        </w:r>
      </w:del>
      <w:del w:id="4497" w:author="Luminant Energy 071111" w:date="2011-07-08T08:25:00Z">
        <w:r>
          <w:rPr>
            <w:i/>
            <w:vertAlign w:val="subscript"/>
            <w:lang w:val="pt-BR"/>
          </w:rPr>
          <w:delText>o</w:delText>
        </w:r>
      </w:del>
      <w:del w:id="4498"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501" w:author="Luminant Energy 071111" w:date="2011-07-08T08:25:00Z"/>
        </w:rPr>
      </w:pPr>
      <w:del w:id="4500"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503" w:author="Luminant Energy 071111" w:date="2011-07-08T08:25:00Z"/>
        </w:rPr>
      </w:pPr>
      <w:del w:id="4502"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504"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05"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06"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07"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08" w:author="Luminant Energy 071111" w:date="2011-07-08T08:25:00Z">
              <w:r>
                <w:rPr/>
                <w:delText xml:space="preserve">FCEFGR </w:delText>
              </w:r>
            </w:del>
            <w:del w:id="4509"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1" w:author="Luminant Energy 071111" w:date="2011-07-08T08:25:00Z">
              <w:r>
                <w:rPr>
                  <w:i/>
                </w:rPr>
                <w:delText>Future Credit Exposure for FGRs</w:delText>
              </w:r>
            </w:del>
            <w:del w:id="4512" w:author="Luminant Energy 071111" w:date="2011-07-08T08:25:00Z">
              <w:r>
                <w:rPr/>
                <w:delText xml:space="preserve">—Counter-Party FCE for all FGRs held by the Counter-Party as owner </w:delText>
              </w:r>
            </w:del>
            <w:del w:id="4513" w:author="Luminant Energy 071111" w:date="2011-07-08T08:25:00Z">
              <w:r>
                <w:rPr>
                  <w:i/>
                </w:rPr>
                <w:delText xml:space="preserve">o </w:delText>
              </w:r>
            </w:del>
            <w:del w:id="4514" w:author="Luminant Energy 071111" w:date="2011-07-08T08:25:00Z">
              <w:r>
                <w:rPr/>
                <w:delText xml:space="preserve">of record at ERCOT for all Operating Days </w:delText>
              </w:r>
            </w:del>
            <w:ins w:id="4515" w:author="Luminant Energy" w:date="2010-12-20T08:20:00Z">
              <w:del w:id="4516" w:author="Luminant Energy 071111" w:date="2011-07-08T08:25:00Z">
                <w:r>
                  <w:rPr/>
                  <w:delText xml:space="preserve">for which a </w:delText>
                </w:r>
              </w:del>
            </w:ins>
            <w:ins w:id="4517" w:author="Luminant Energy" w:date="2011-05-03T22:05:00Z">
              <w:del w:id="4518" w:author="Luminant Energy 071111" w:date="2011-07-08T08:25:00Z">
                <w:r>
                  <w:rPr/>
                  <w:delText>DAM</w:delText>
                </w:r>
              </w:del>
            </w:ins>
            <w:ins w:id="4519" w:author="Luminant Energy" w:date="2010-12-20T08:20:00Z">
              <w:del w:id="4520" w:author="Luminant Energy 071111" w:date="2011-07-08T08:25:00Z">
                <w:r>
                  <w:rPr/>
                  <w:delText xml:space="preserve"> has not executed </w:delText>
                </w:r>
              </w:del>
            </w:ins>
            <w:del w:id="4521"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2" w:author="Luminant Energy" w:date="2010-12-19T22:52:00Z">
              <w:del w:id="4523" w:author="Luminant Energy 071111" w:date="2011-07-08T08:25:00Z">
                <w:r>
                  <w:rPr/>
                  <w:delText xml:space="preserve">ACPEFGR </w:delText>
                </w:r>
              </w:del>
            </w:ins>
            <w:del w:id="4524"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6" w:author="Luminant Energy" w:date="2010-12-19T22:52:00Z">
              <w:del w:id="4527" w:author="Luminant Energy 071111" w:date="2011-07-08T08:25:00Z">
                <w:r>
                  <w:rPr>
                    <w:i/>
                  </w:rPr>
                  <w:delText xml:space="preserve">Auction Clearing Price Exposure for all Flow Gate Rights </w:delText>
                </w:r>
              </w:del>
            </w:ins>
            <w:ins w:id="4528" w:author="Luminant Energy" w:date="2010-12-19T22:52:00Z">
              <w:del w:id="4529" w:author="Luminant Energy 071111" w:date="2011-07-08T08:25:00Z">
                <w:r>
                  <w:rPr/>
                  <w:delText xml:space="preserve">held by the Counter-party as owner </w:delText>
                </w:r>
              </w:del>
            </w:ins>
            <w:ins w:id="4530" w:author="Luminant Energy" w:date="2010-12-19T22:52:00Z">
              <w:del w:id="4531" w:author="Luminant Energy 071111" w:date="2011-07-08T08:25:00Z">
                <w:r>
                  <w:rPr>
                    <w:i/>
                  </w:rPr>
                  <w:delText>o</w:delText>
                </w:r>
              </w:del>
            </w:ins>
            <w:ins w:id="4532" w:author="Luminant Energy" w:date="2010-12-19T22:52:00Z">
              <w:del w:id="4533" w:author="Luminant Energy 071111" w:date="2011-07-08T08:25:00Z">
                <w:r>
                  <w:rPr/>
                  <w:delText xml:space="preserve"> of record at ERCOT for all Operating Days </w:delText>
                </w:r>
              </w:del>
            </w:ins>
            <w:ins w:id="4534" w:author="Luminant Energy" w:date="2010-12-20T08:20:00Z">
              <w:del w:id="4535" w:author="Luminant Energy 071111" w:date="2011-07-08T08:25:00Z">
                <w:r>
                  <w:rPr/>
                  <w:delText xml:space="preserve">for which a </w:delText>
                </w:r>
              </w:del>
            </w:ins>
            <w:ins w:id="4536" w:author="Luminant Energy" w:date="2011-05-03T22:05:00Z">
              <w:del w:id="4537" w:author="Luminant Energy 071111" w:date="2011-07-08T08:25:00Z">
                <w:r>
                  <w:rPr/>
                  <w:delText>DAM</w:delText>
                </w:r>
              </w:del>
            </w:ins>
            <w:ins w:id="4538" w:author="Luminant Energy" w:date="2010-12-20T08:20:00Z">
              <w:del w:id="4539" w:author="Luminant Energy 071111" w:date="2011-07-08T08:25:00Z">
                <w:r>
                  <w:rPr/>
                  <w:delText xml:space="preserve"> has not executed </w:delText>
                </w:r>
              </w:del>
            </w:ins>
            <w:ins w:id="4540" w:author="Luminant Energy" w:date="2010-12-19T22:52:00Z">
              <w:del w:id="4541" w:author="Luminant Energy 071111" w:date="2011-07-08T08:25:00Z">
                <w:r>
                  <w:rPr/>
                  <w:delText>and for CRRs that have not settled</w:delText>
                </w:r>
              </w:del>
            </w:ins>
            <w:del w:id="4542"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3" w:author="Luminant Energy" w:date="2011-05-03T13:42:00Z">
              <w:del w:id="4544" w:author="Luminant Energy 071111" w:date="2011-07-08T08:25:00Z">
                <w:r>
                  <w:rPr/>
                  <w:delText>INTM</w:delText>
                </w:r>
              </w:del>
            </w:ins>
            <w:ins w:id="4545" w:author="Luminant Energy" w:date="2010-12-19T22:52:00Z">
              <w:del w:id="4546" w:author="Luminant Energy 071111" w:date="2011-07-08T08:25:00Z">
                <w:r>
                  <w:rPr>
                    <w:vertAlign w:val="subscript"/>
                  </w:rPr>
                  <w:delText xml:space="preserve"> h, </w:delText>
                </w:r>
              </w:del>
            </w:ins>
            <w:del w:id="454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556" w:author="Luminant Energy 071111" w:date="2011-07-08T08:25:00Z"/>
              </w:rPr>
            </w:pPr>
            <w:ins w:id="4549" w:author="Luminant Energy" w:date="2011-05-03T13:42:00Z">
              <w:del w:id="4550" w:author="Luminant Energy 071111" w:date="2011-07-08T08:25:00Z">
                <w:r>
                  <w:rPr>
                    <w:i/>
                  </w:rPr>
                  <w:delText>Initial Margin</w:delText>
                </w:r>
              </w:del>
            </w:ins>
            <w:ins w:id="4551" w:author="Luminant Energy" w:date="2010-12-19T22:52:00Z">
              <w:del w:id="4552" w:author="Luminant Energy 071111" w:date="2011-07-08T08:25:00Z">
                <w:r>
                  <w:rPr>
                    <w:i/>
                  </w:rPr>
                  <w:delText xml:space="preserve"> Exposure for Flow Gate Rights </w:delText>
                </w:r>
              </w:del>
            </w:ins>
            <w:ins w:id="4553" w:author="Luminant Energy" w:date="2010-12-21T06:49:00Z">
              <w:del w:id="4554" w:author="Luminant Energy 071111" w:date="2011-07-08T08:25:00Z">
                <w:r>
                  <w:rPr/>
                  <w:delText xml:space="preserve">on the flowgate </w:delText>
                </w:r>
              </w:del>
            </w:ins>
            <w:del w:id="4555" w:author="Luminant Energy 071111" w:date="2011-07-08T08:25:00Z">
              <w:r>
                <w:rPr>
                  <w:i/>
                </w:rPr>
                <w:delText>f</w:delText>
              </w:r>
            </w:del>
          </w:p>
          <w:p>
            <w:pPr>
              <w:pStyle w:val="TableBody"/>
              <w:widowControl/>
              <w:numPr>
                <w:ilvl w:val="0"/>
                <w:numId w:val="0"/>
              </w:numPr>
              <w:bidi w:val="0"/>
              <w:spacing w:before="0" w:after="60"/>
              <w:ind w:hanging="0"/>
              <w:rPr>
                <w:del w:id="4566" w:author="Luminant Energy 071111" w:date="2011-07-08T08:25:00Z"/>
              </w:rPr>
            </w:pPr>
            <w:ins w:id="4557" w:author="Luminant Energy" w:date="2010-12-19T22:52:00Z">
              <w:del w:id="4558"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559" w:author="Luminant Energy" w:date="2011-05-03T13:42:00Z">
              <w:del w:id="4560" w:author="Luminant Energy 071111" w:date="2011-07-08T08:25:00Z">
                <w:r>
                  <w:rPr/>
                  <w:delText>INTM</w:delText>
                </w:r>
              </w:del>
            </w:ins>
            <w:ins w:id="4561" w:author="Luminant Energy" w:date="2010-12-19T22:52:00Z">
              <w:del w:id="4562" w:author="Luminant Energy 071111" w:date="2011-07-08T08:25:00Z">
                <w:r>
                  <w:rPr>
                    <w:vertAlign w:val="subscript"/>
                  </w:rPr>
                  <w:delText xml:space="preserve"> h, f</w:delText>
                </w:r>
              </w:del>
            </w:ins>
            <w:ins w:id="4563" w:author="Luminant Energy" w:date="2010-12-19T22:52:00Z">
              <w:del w:id="4564" w:author="Luminant Energy 071111" w:date="2011-07-08T08:25:00Z">
                <w:r>
                  <w:rPr/>
                  <w:delText xml:space="preserve"> </w:delText>
                </w:r>
              </w:del>
            </w:ins>
            <w:del w:id="4565" w:author="Luminant Energy 071111" w:date="2011-07-08T08:25:00Z">
              <w:r>
                <w:rPr/>
                <w:delText>.</w:delText>
              </w:r>
            </w:del>
          </w:p>
          <w:p>
            <w:pPr>
              <w:pStyle w:val="TableBody"/>
              <w:widowControl/>
              <w:numPr>
                <w:ilvl w:val="0"/>
                <w:numId w:val="0"/>
              </w:numPr>
              <w:bidi w:val="0"/>
              <w:spacing w:before="0" w:after="60"/>
              <w:ind w:hanging="0"/>
              <w:rPr>
                <w:del w:id="4582" w:author="Luminant Energy 071111" w:date="2011-07-08T08:25:00Z"/>
              </w:rPr>
            </w:pPr>
            <w:ins w:id="4567" w:author="Luminant Energy" w:date="2010-12-19T22:52:00Z">
              <w:del w:id="4568" w:author="Luminant Energy 071111" w:date="2011-07-08T08:25:00Z">
                <w:r>
                  <w:rPr/>
                  <w:delText xml:space="preserve">The procedures to determine </w:delText>
                </w:r>
              </w:del>
            </w:ins>
            <w:ins w:id="4569" w:author="Luminant Energy" w:date="2011-05-03T13:43:00Z">
              <w:del w:id="4570" w:author="Luminant Energy 071111" w:date="2011-07-08T08:25:00Z">
                <w:r>
                  <w:rPr/>
                  <w:delText>INTM</w:delText>
                </w:r>
              </w:del>
            </w:ins>
            <w:ins w:id="4571" w:author="Luminant Energy" w:date="2010-12-19T22:52:00Z">
              <w:del w:id="4572" w:author="Luminant Energy 071111" w:date="2011-07-08T08:25:00Z">
                <w:r>
                  <w:rPr/>
                  <w:delText xml:space="preserve"> and the value of </w:delText>
                </w:r>
              </w:del>
            </w:ins>
            <w:ins w:id="4573" w:author="Luminant Energy" w:date="2011-05-03T13:43:00Z">
              <w:del w:id="4574" w:author="Luminant Energy 071111" w:date="2011-07-08T08:25:00Z">
                <w:r>
                  <w:rPr/>
                  <w:delText>INTM</w:delText>
                </w:r>
              </w:del>
            </w:ins>
            <w:ins w:id="4575" w:author="Luminant Energy" w:date="2010-12-19T22:52:00Z">
              <w:del w:id="4576" w:author="Luminant Energy 071111" w:date="2011-07-08T08:25:00Z">
                <w:r>
                  <w:rPr>
                    <w:vertAlign w:val="subscript"/>
                  </w:rPr>
                  <w:delText xml:space="preserve"> </w:delText>
                </w:r>
              </w:del>
            </w:ins>
            <w:ins w:id="4577" w:author="Luminant Energy" w:date="2010-12-21T06:51:00Z">
              <w:del w:id="4578" w:author="Luminant Energy 071111" w:date="2011-07-08T08:25:00Z">
                <w:r>
                  <w:rPr>
                    <w:vertAlign w:val="subscript"/>
                  </w:rPr>
                  <w:delText>h, f</w:delText>
                </w:r>
              </w:del>
            </w:ins>
            <w:ins w:id="4579" w:author="Luminant Energy" w:date="2010-12-19T22:52:00Z">
              <w:del w:id="4580" w:author="Luminant Energy 071111" w:date="2011-07-08T08:25:00Z">
                <w:r>
                  <w:rPr>
                    <w:vertAlign w:val="subscript"/>
                  </w:rPr>
                  <w:delText xml:space="preserve"> </w:delText>
                </w:r>
              </w:del>
            </w:ins>
            <w:del w:id="4581"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594" w:author="Luminant Energy 071111" w:date="2011-07-08T08:25:00Z"/>
              </w:rPr>
            </w:pPr>
            <w:ins w:id="4583" w:author="Luminant Energy" w:date="2010-12-19T22:52:00Z">
              <w:del w:id="4584" w:author="Luminant Energy 071111" w:date="2011-07-08T08:25:00Z">
                <w:r>
                  <w:rPr/>
                  <w:delText xml:space="preserve">ERCOT shall generally notify counterparties two Bank Business Days prior to implementing either a change in procedures to determine </w:delText>
                </w:r>
              </w:del>
            </w:ins>
            <w:ins w:id="4585" w:author="Luminant Energy" w:date="2011-05-03T13:43:00Z">
              <w:del w:id="4586" w:author="Luminant Energy 071111" w:date="2011-07-08T08:25:00Z">
                <w:r>
                  <w:rPr/>
                  <w:delText>INTM</w:delText>
                </w:r>
              </w:del>
            </w:ins>
            <w:ins w:id="4587" w:author="Luminant Energy" w:date="2010-12-19T22:52:00Z">
              <w:del w:id="4588" w:author="Luminant Energy 071111" w:date="2011-07-08T08:25:00Z">
                <w:r>
                  <w:rPr/>
                  <w:delText xml:space="preserve"> or the value of ACPE</w:delText>
                </w:r>
              </w:del>
            </w:ins>
            <w:ins w:id="4589" w:author="Luminant Energy" w:date="2010-12-19T22:52:00Z">
              <w:del w:id="4590" w:author="Luminant Energy 071111" w:date="2011-07-08T08:25:00Z">
                <w:r>
                  <w:rPr>
                    <w:vertAlign w:val="subscript"/>
                  </w:rPr>
                  <w:delText xml:space="preserve"> </w:delText>
                </w:r>
              </w:del>
            </w:ins>
            <w:ins w:id="4591" w:author="Luminant Energy" w:date="2010-12-21T06:50:00Z">
              <w:del w:id="4592" w:author="Luminant Energy 071111" w:date="2011-07-08T08:25:00Z">
                <w:r>
                  <w:rPr>
                    <w:vertAlign w:val="subscript"/>
                  </w:rPr>
                  <w:delText>h, f</w:delText>
                </w:r>
              </w:del>
            </w:ins>
            <w:del w:id="4593"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595" w:author="Luminant Energy" w:date="2010-12-19T22:52:00Z">
              <w:del w:id="4596" w:author="Luminant Energy 071111" w:date="2011-07-08T08:25:00Z">
                <w:r>
                  <w:rPr/>
                  <w:delText xml:space="preserve">ERCOT may adjust any </w:delText>
                </w:r>
              </w:del>
            </w:ins>
            <w:ins w:id="4597" w:author="Luminant Energy" w:date="2011-05-03T13:43:00Z">
              <w:del w:id="4598" w:author="Luminant Energy 071111" w:date="2011-07-08T08:25:00Z">
                <w:r>
                  <w:rPr/>
                  <w:delText>INTM</w:delText>
                </w:r>
              </w:del>
            </w:ins>
            <w:ins w:id="4599" w:author="Luminant Energy" w:date="2010-12-19T22:52:00Z">
              <w:del w:id="4600" w:author="Luminant Energy 071111" w:date="2011-07-08T08:25:00Z">
                <w:r>
                  <w:rPr>
                    <w:vertAlign w:val="subscript"/>
                  </w:rPr>
                  <w:delText xml:space="preserve"> </w:delText>
                </w:r>
              </w:del>
            </w:ins>
            <w:ins w:id="4601" w:author="Luminant Energy" w:date="2010-12-21T06:50:00Z">
              <w:del w:id="4602" w:author="Luminant Energy 071111" w:date="2011-07-08T08:25:00Z">
                <w:r>
                  <w:rPr>
                    <w:vertAlign w:val="subscript"/>
                  </w:rPr>
                  <w:delText>h, f</w:delText>
                </w:r>
              </w:del>
            </w:ins>
            <w:ins w:id="4603" w:author="Luminant Energy" w:date="2010-12-19T22:52:00Z">
              <w:del w:id="4604" w:author="Luminant Energy 071111" w:date="2011-07-08T08:25:00Z">
                <w:r>
                  <w:rPr>
                    <w:vertAlign w:val="subscript"/>
                  </w:rPr>
                  <w:delText xml:space="preserve"> </w:delText>
                </w:r>
              </w:del>
            </w:ins>
            <w:ins w:id="4605" w:author="Luminant Energy" w:date="2011-05-03T13:43:00Z">
              <w:del w:id="4606" w:author="Luminant Energy 071111" w:date="2011-07-08T08:25:00Z">
                <w:r>
                  <w:rPr>
                    <w:vertAlign w:val="subscript"/>
                  </w:rPr>
                  <w:delText xml:space="preserve"> </w:delText>
                </w:r>
              </w:del>
            </w:ins>
            <w:ins w:id="4607" w:author="Luminant Energy" w:date="2010-12-19T22:52:00Z">
              <w:del w:id="4608" w:author="Luminant Energy 071111" w:date="2011-07-08T08:25:00Z">
                <w:r>
                  <w:rPr/>
                  <w:delText>immediately if, in its sole discretion, ERCOT determines that either the parameters or the reported value of ACPE</w:delText>
                </w:r>
              </w:del>
            </w:ins>
            <w:ins w:id="4609" w:author="Luminant Energy" w:date="2010-12-19T22:52:00Z">
              <w:del w:id="4610" w:author="Luminant Energy 071111" w:date="2011-07-08T08:25:00Z">
                <w:r>
                  <w:rPr>
                    <w:vertAlign w:val="subscript"/>
                  </w:rPr>
                  <w:delText xml:space="preserve"> </w:delText>
                </w:r>
              </w:del>
            </w:ins>
            <w:ins w:id="4611" w:author="Luminant Energy" w:date="2010-12-21T06:50:00Z">
              <w:del w:id="4612" w:author="Luminant Energy 071111" w:date="2011-07-08T08:25:00Z">
                <w:r>
                  <w:rPr>
                    <w:vertAlign w:val="subscript"/>
                  </w:rPr>
                  <w:delText>h, f</w:delText>
                </w:r>
              </w:del>
            </w:ins>
            <w:ins w:id="4613" w:author="Luminant Energy" w:date="2010-12-19T22:52:00Z">
              <w:del w:id="4614" w:author="Luminant Energy 071111" w:date="2011-07-08T08:25:00Z">
                <w:r>
                  <w:rPr>
                    <w:vertAlign w:val="subscript"/>
                  </w:rPr>
                  <w:delText xml:space="preserve"> </w:delText>
                </w:r>
              </w:del>
            </w:ins>
            <w:ins w:id="4615" w:author="Luminant Energy" w:date="2010-12-19T22:52:00Z">
              <w:del w:id="4616" w:author="Luminant Energy 071111" w:date="2011-07-08T08:25:00Z">
                <w:r>
                  <w:rPr/>
                  <w:delText xml:space="preserve">does not adequately match the financial risk created by the </w:delText>
                </w:r>
              </w:del>
            </w:ins>
            <w:ins w:id="4617" w:author="Luminant Energy" w:date="2011-05-03T22:06:00Z">
              <w:del w:id="4618" w:author="Luminant Energy 071111" w:date="2011-07-08T08:25:00Z">
                <w:r>
                  <w:rPr/>
                  <w:delText>FGRs</w:delText>
                </w:r>
              </w:del>
            </w:ins>
            <w:del w:id="4619"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620" w:author="Luminant Energy 071111" w:date="2011-07-08T08:25:00Z">
              <w:r>
                <w:rPr/>
                <w:delText xml:space="preserve">FMMFGR </w:delText>
              </w:r>
            </w:del>
            <w:del w:id="4621"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2"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3" w:author="Luminant Energy 071111" w:date="2011-07-08T08:25:00Z">
              <w:r>
                <w:rPr>
                  <w:i/>
                </w:rPr>
                <w:delText>Forward Mark-to-Market for FGRs</w:delText>
              </w:r>
            </w:del>
            <w:del w:id="4624" w:author="Luminant Energy 071111" w:date="2011-07-08T08:25:00Z">
              <w:r>
                <w:rPr/>
                <w:delText xml:space="preserve">—Estimate of the forward mark-to-market value of FGRs held by the Counter-Party as owner </w:delText>
              </w:r>
            </w:del>
            <w:del w:id="4625" w:author="Luminant Energy 071111" w:date="2011-07-08T08:25:00Z">
              <w:r>
                <w:rPr>
                  <w:i/>
                </w:rPr>
                <w:delText>o</w:delText>
              </w:r>
            </w:del>
            <w:del w:id="4626"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7" w:author="Luminant Energy 061311" w:date="2011-06-13T08:24:00Z">
              <w:del w:id="4628" w:author="Luminant Energy 071111" w:date="2011-07-08T08:25:00Z">
                <w:r>
                  <w:rPr/>
                  <w:delText xml:space="preserve">FMMFGR </w:delText>
                </w:r>
              </w:del>
            </w:ins>
            <w:del w:id="4629"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1" w:author="Luminant Energy 061311" w:date="2011-06-13T08:24:00Z">
              <w:del w:id="4632" w:author="Luminant Energy 071111" w:date="2011-07-08T08:25:00Z">
                <w:r>
                  <w:rPr>
                    <w:i/>
                  </w:rPr>
                  <w:delText>Forward Mark-to-Market for FGRs</w:delText>
                </w:r>
              </w:del>
            </w:ins>
            <w:ins w:id="4633" w:author="Luminant Energy 061311" w:date="2011-06-13T08:24:00Z">
              <w:del w:id="4634" w:author="Luminant Energy 071111" w:date="2011-07-08T08:25:00Z">
                <w:r>
                  <w:rPr/>
                  <w:delText xml:space="preserve">—Estimate of the forward mark-to-market value of FGRs held by the Counter-Party as owner </w:delText>
                </w:r>
              </w:del>
            </w:ins>
            <w:ins w:id="4635" w:author="Luminant Energy 061311" w:date="2011-06-13T08:24:00Z">
              <w:del w:id="4636" w:author="Luminant Energy 071111" w:date="2011-07-08T08:25:00Z">
                <w:r>
                  <w:rPr>
                    <w:i/>
                  </w:rPr>
                  <w:delText>o</w:delText>
                </w:r>
              </w:del>
            </w:ins>
            <w:ins w:id="4637" w:author="Luminant Energy 061311" w:date="2011-06-13T08:24:00Z">
              <w:del w:id="4638" w:author="Luminant Energy 071111" w:date="2011-07-08T08:25:00Z">
                <w:r>
                  <w:rPr/>
                  <w:delText xml:space="preserve"> of record at ERCOT for all Operating Days that have not yet occurred and for CRRs that have not settled, in the prompt month </w:delText>
                </w:r>
              </w:del>
            </w:ins>
            <w:ins w:id="4639" w:author="Luminant Energy 061311" w:date="2011-06-13T08:24:00Z">
              <w:del w:id="4640" w:author="Luminant Energy 071111" w:date="2011-07-08T08:25:00Z">
                <w:r>
                  <w:rPr>
                    <w:i/>
                  </w:rPr>
                  <w:delText>p</w:delText>
                </w:r>
              </w:del>
            </w:ins>
            <w:del w:id="4641"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2" w:author="Luminant Energy 061311" w:date="2011-06-13T08:25:00Z">
              <w:del w:id="4643" w:author="Luminant Energy 071111" w:date="2011-07-08T08:25:00Z">
                <w:r>
                  <w:rPr/>
                  <w:delText>ACP</w:delText>
                </w:r>
              </w:del>
            </w:ins>
            <w:del w:id="4644"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6" w:author="Luminant Energy 061311" w:date="2011-06-13T08:25:00Z">
              <w:del w:id="4647" w:author="Luminant Energy 071111" w:date="2011-07-08T08:25:00Z">
                <w:r>
                  <w:rPr>
                    <w:i/>
                  </w:rPr>
                  <w:delText>Auction Clearing Price</w:delText>
                </w:r>
              </w:del>
            </w:ins>
            <w:ins w:id="4648" w:author="Luminant Energy 061311" w:date="2011-06-13T08:25:00Z">
              <w:del w:id="4649" w:author="Luminant Energy 071111" w:date="2011-07-08T08:25:00Z">
                <w:r>
                  <w:rPr/>
                  <w:delText xml:space="preserve">—The auction clearing price for a PTP Obligation within the most recent CRR Auction corresponding to the CRR with the source </w:delText>
                </w:r>
              </w:del>
            </w:ins>
            <w:ins w:id="4650" w:author="Luminant Energy 061311" w:date="2011-06-13T08:25:00Z">
              <w:del w:id="4651" w:author="Luminant Energy 071111" w:date="2011-07-08T08:25:00Z">
                <w:r>
                  <w:rPr>
                    <w:i/>
                  </w:rPr>
                  <w:delText>j</w:delText>
                </w:r>
              </w:del>
            </w:ins>
            <w:ins w:id="4652" w:author="Luminant Energy 061311" w:date="2011-06-13T08:25:00Z">
              <w:del w:id="4653" w:author="Luminant Energy 071111" w:date="2011-07-08T08:25:00Z">
                <w:r>
                  <w:rPr/>
                  <w:delText xml:space="preserve"> and the sink</w:delText>
                </w:r>
              </w:del>
            </w:ins>
            <w:ins w:id="4654" w:author="Luminant Energy 061311" w:date="2011-06-13T08:25:00Z">
              <w:del w:id="4655" w:author="Luminant Energy 071111" w:date="2011-07-08T08:25:00Z">
                <w:r>
                  <w:rPr>
                    <w:i/>
                  </w:rPr>
                  <w:delText xml:space="preserve"> k</w:delText>
                </w:r>
              </w:del>
            </w:ins>
            <w:ins w:id="4656" w:author="Luminant Energy 061311" w:date="2011-06-13T08:25:00Z">
              <w:del w:id="4657" w:author="Luminant Energy 071111" w:date="2011-07-08T08:25:00Z">
                <w:r>
                  <w:rPr/>
                  <w:delText xml:space="preserve"> for hour </w:delText>
                </w:r>
              </w:del>
            </w:ins>
            <w:ins w:id="4658" w:author="Luminant Energy 061311" w:date="2011-06-13T08:25:00Z">
              <w:del w:id="4659" w:author="Luminant Energy 071111" w:date="2011-07-08T08:25:00Z">
                <w:r>
                  <w:rPr>
                    <w:i/>
                  </w:rPr>
                  <w:delText xml:space="preserve">h, </w:delText>
                </w:r>
              </w:del>
            </w:ins>
            <w:ins w:id="4660" w:author="Luminant Energy 061311" w:date="2011-06-13T08:25:00Z">
              <w:del w:id="4661" w:author="Luminant Energy 071111" w:date="2011-07-08T08:25:00Z">
                <w:r>
                  <w:rPr/>
                  <w:delText xml:space="preserve">in the prompt month, </w:delText>
                </w:r>
              </w:del>
            </w:ins>
            <w:ins w:id="4662" w:author="Luminant Energy 061311" w:date="2011-06-13T08:25:00Z">
              <w:del w:id="4663" w:author="Luminant Energy 071111" w:date="2011-07-08T08:25:00Z">
                <w:r>
                  <w:rPr>
                    <w:i/>
                  </w:rPr>
                  <w:delText>p</w:delText>
                </w:r>
              </w:del>
            </w:ins>
            <w:ins w:id="4664" w:author="Luminant Energy 061311" w:date="2011-06-13T08:25:00Z">
              <w:del w:id="4665" w:author="Luminant Energy 071111" w:date="2011-07-08T08:25:00Z">
                <w:r>
                  <w:rPr/>
                  <w:delText xml:space="preserve">.  ERCOT has the discretion to use a price from the bilateral and/or over-the-counter market for the prompt month, </w:delText>
                </w:r>
              </w:del>
            </w:ins>
            <w:ins w:id="4666" w:author="Luminant Energy 061311" w:date="2011-06-13T08:25:00Z">
              <w:del w:id="4667" w:author="Luminant Energy 071111" w:date="2011-07-08T08:25:00Z">
                <w:r>
                  <w:rPr>
                    <w:i/>
                  </w:rPr>
                  <w:delText>p</w:delText>
                </w:r>
              </w:del>
            </w:ins>
            <w:ins w:id="4668" w:author="Luminant Energy 061311" w:date="2011-06-13T08:25:00Z">
              <w:del w:id="4669" w:author="Luminant Energy 071111" w:date="2011-07-08T08:25:00Z">
                <w:r>
                  <w:rPr/>
                  <w:delText xml:space="preserve">, with the source </w:delText>
                </w:r>
              </w:del>
            </w:ins>
            <w:ins w:id="4670" w:author="Luminant Energy 061311" w:date="2011-06-13T08:25:00Z">
              <w:del w:id="4671" w:author="Luminant Energy 071111" w:date="2011-07-08T08:25:00Z">
                <w:r>
                  <w:rPr>
                    <w:i/>
                  </w:rPr>
                  <w:delText>j</w:delText>
                </w:r>
              </w:del>
            </w:ins>
            <w:ins w:id="4672" w:author="Luminant Energy 061311" w:date="2011-06-13T08:25:00Z">
              <w:del w:id="4673" w:author="Luminant Energy 071111" w:date="2011-07-08T08:25:00Z">
                <w:r>
                  <w:rPr/>
                  <w:delText xml:space="preserve"> and the sink</w:delText>
                </w:r>
              </w:del>
            </w:ins>
            <w:ins w:id="4674" w:author="Luminant Energy 061311" w:date="2011-06-13T08:25:00Z">
              <w:del w:id="4675" w:author="Luminant Energy 071111" w:date="2011-07-08T08:25:00Z">
                <w:r>
                  <w:rPr>
                    <w:i/>
                  </w:rPr>
                  <w:delText xml:space="preserve"> k</w:delText>
                </w:r>
              </w:del>
            </w:ins>
            <w:ins w:id="4676" w:author="Luminant Energy 061311" w:date="2011-06-13T08:25:00Z">
              <w:del w:id="4677" w:author="Luminant Energy 071111" w:date="2011-07-08T08:25:00Z">
                <w:r>
                  <w:rPr/>
                  <w:delText xml:space="preserve"> for hour </w:delText>
                </w:r>
              </w:del>
            </w:ins>
            <w:ins w:id="4678" w:author="Luminant Energy 061311" w:date="2011-06-13T08:25:00Z">
              <w:del w:id="4679" w:author="Luminant Energy 071111" w:date="2011-07-08T08:25:00Z">
                <w:r>
                  <w:rPr>
                    <w:i/>
                  </w:rPr>
                  <w:delText>h</w:delText>
                </w:r>
              </w:del>
            </w:ins>
            <w:ins w:id="4680" w:author="Luminant Energy 061311" w:date="2011-06-13T08:25:00Z">
              <w:del w:id="4681" w:author="Luminant Energy 071111" w:date="2011-07-08T08:25:00Z">
                <w:r>
                  <w:rPr/>
                  <w:delText xml:space="preserve"> if the price originated from an executed transaction and has a transaction date in excess of the most recent CRR Auction associated with the prompt month, </w:delText>
                </w:r>
              </w:del>
            </w:ins>
            <w:ins w:id="4682" w:author="Luminant Energy 061311" w:date="2011-06-13T08:25:00Z">
              <w:del w:id="4683" w:author="Luminant Energy 071111" w:date="2011-07-08T08:25:00Z">
                <w:r>
                  <w:rPr>
                    <w:i/>
                  </w:rPr>
                  <w:delText>p</w:delText>
                </w:r>
              </w:del>
            </w:ins>
            <w:del w:id="4684"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5" w:author="Luminant Energy 071111" w:date="2011-07-08T08:25:00Z">
              <w:r>
                <w:rPr/>
                <w:delText xml:space="preserve">ACP </w:delText>
              </w:r>
            </w:del>
            <w:del w:id="4686" w:author="Luminant Energy 071111" w:date="2011-07-08T08:25:00Z">
              <w:r>
                <w:rPr>
                  <w:vertAlign w:val="subscript"/>
                </w:rPr>
                <w:delText>h,</w:delText>
              </w:r>
            </w:del>
            <w:del w:id="4687" w:author="Luminant Energy 071111" w:date="2011-07-08T08:25:00Z">
              <w:r>
                <w:rPr/>
                <w:delText xml:space="preserve"> </w:delText>
              </w:r>
            </w:del>
            <w:del w:id="468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8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0" w:author="Luminant Energy 071111" w:date="2011-07-08T08:25:00Z">
              <w:r>
                <w:rPr>
                  <w:i/>
                </w:rPr>
                <w:delText>Auction Clearing Price</w:delText>
              </w:r>
            </w:del>
            <w:del w:id="4691" w:author="Luminant Energy 071111" w:date="2011-07-08T08:25:00Z">
              <w:r>
                <w:rPr/>
                <w:delText>—</w:delText>
              </w:r>
            </w:del>
            <w:ins w:id="4692" w:author="Luminant Energy" w:date="2010-12-20T08:28:00Z">
              <w:del w:id="4693" w:author="Luminant Energy 071111" w:date="2011-07-08T08:25:00Z">
                <w:r>
                  <w:rPr/>
                  <w:delText xml:space="preserve"> The auction clearing prices for a FGR within the most recent CRR Auction corresponding to the CRR with a delivery month </w:delText>
                </w:r>
              </w:del>
            </w:ins>
            <w:ins w:id="4694" w:author="Luminant Energy" w:date="2010-12-20T08:28:00Z">
              <w:del w:id="4695" w:author="Luminant Energy 071111" w:date="2011-07-08T08:25:00Z">
                <w:r>
                  <w:rPr>
                    <w:i/>
                  </w:rPr>
                  <w:delText>m</w:delText>
                </w:r>
              </w:del>
            </w:ins>
            <w:ins w:id="4696" w:author="Luminant Energy" w:date="2010-12-20T08:28:00Z">
              <w:del w:id="4697" w:author="Luminant Energy 071111" w:date="2011-07-08T08:25:00Z">
                <w:r>
                  <w:rPr/>
                  <w:delText xml:space="preserve">, with the flowgate </w:delText>
                </w:r>
              </w:del>
            </w:ins>
            <w:ins w:id="4698" w:author="Luminant Energy" w:date="2010-12-20T08:28:00Z">
              <w:del w:id="4699" w:author="Luminant Energy 071111" w:date="2011-07-08T08:25:00Z">
                <w:r>
                  <w:rPr>
                    <w:i/>
                  </w:rPr>
                  <w:delText>f</w:delText>
                </w:r>
              </w:del>
            </w:ins>
            <w:ins w:id="4700" w:author="Luminant Energy" w:date="2010-12-20T08:28:00Z">
              <w:del w:id="4701" w:author="Luminant Energy 071111" w:date="2011-07-08T08:25:00Z">
                <w:r>
                  <w:rPr/>
                  <w:delText xml:space="preserve"> for hour </w:delText>
                </w:r>
              </w:del>
            </w:ins>
            <w:ins w:id="4702" w:author="Luminant Energy" w:date="2010-12-20T08:28:00Z">
              <w:del w:id="4703" w:author="Luminant Energy 071111" w:date="2011-07-08T08:25:00Z">
                <w:r>
                  <w:rPr>
                    <w:i/>
                  </w:rPr>
                  <w:delText>h</w:delText>
                </w:r>
              </w:del>
            </w:ins>
            <w:ins w:id="4704" w:author="Luminant Energy" w:date="2010-12-20T08:28:00Z">
              <w:del w:id="4705" w:author="Luminant Energy 071111" w:date="2011-07-08T08:25:00Z">
                <w:r>
                  <w:rPr/>
                  <w:delText xml:space="preserve">.  ERCOT has the discretion to use a price from the bilateral and/or over-the-counter market for a delivery month </w:delText>
                </w:r>
              </w:del>
            </w:ins>
            <w:ins w:id="4706" w:author="Luminant Energy" w:date="2010-12-20T08:28:00Z">
              <w:del w:id="4707" w:author="Luminant Energy 071111" w:date="2011-07-08T08:25:00Z">
                <w:r>
                  <w:rPr>
                    <w:i/>
                  </w:rPr>
                  <w:delText>m</w:delText>
                </w:r>
              </w:del>
            </w:ins>
            <w:ins w:id="4708" w:author="Luminant Energy" w:date="2010-12-20T08:28:00Z">
              <w:del w:id="4709" w:author="Luminant Energy 071111" w:date="2011-07-08T08:25:00Z">
                <w:r>
                  <w:rPr/>
                  <w:delText xml:space="preserve">, with the flowgate </w:delText>
                </w:r>
              </w:del>
            </w:ins>
            <w:ins w:id="4710" w:author="Luminant Energy" w:date="2010-12-20T08:28:00Z">
              <w:del w:id="4711" w:author="Luminant Energy 071111" w:date="2011-07-08T08:25:00Z">
                <w:r>
                  <w:rPr>
                    <w:i/>
                  </w:rPr>
                  <w:delText>f</w:delText>
                </w:r>
              </w:del>
            </w:ins>
            <w:ins w:id="4712" w:author="Luminant Energy" w:date="2010-12-20T08:28:00Z">
              <w:del w:id="4713" w:author="Luminant Energy 071111" w:date="2011-07-08T08:25:00Z">
                <w:r>
                  <w:rPr/>
                  <w:delText xml:space="preserve"> for hour </w:delText>
                </w:r>
              </w:del>
            </w:ins>
            <w:ins w:id="4714" w:author="Luminant Energy" w:date="2010-12-20T08:28:00Z">
              <w:del w:id="4715" w:author="Luminant Energy 071111" w:date="2011-07-08T08:25:00Z">
                <w:r>
                  <w:rPr>
                    <w:i/>
                  </w:rPr>
                  <w:delText>h</w:delText>
                </w:r>
              </w:del>
            </w:ins>
            <w:ins w:id="4716" w:author="Luminant Energy" w:date="2010-12-20T08:28:00Z">
              <w:del w:id="4717" w:author="Luminant Energy 071111" w:date="2011-07-08T08:25:00Z">
                <w:r>
                  <w:rPr/>
                  <w:delText xml:space="preserve"> if the price originated from an executed transaction and has a transaction date in excess of the most recent CRR </w:delText>
                </w:r>
              </w:del>
            </w:ins>
            <w:ins w:id="4718" w:author="Luminant Energy" w:date="2011-05-03T22:06:00Z">
              <w:del w:id="4719" w:author="Luminant Energy 071111" w:date="2011-07-08T08:25:00Z">
                <w:r>
                  <w:rPr/>
                  <w:delText>A</w:delText>
                </w:r>
              </w:del>
            </w:ins>
            <w:ins w:id="4720" w:author="Luminant Energy" w:date="2010-12-20T08:28:00Z">
              <w:del w:id="4721" w:author="Luminant Energy 071111" w:date="2011-07-08T08:25:00Z">
                <w:r>
                  <w:rPr/>
                  <w:delText xml:space="preserve">auction associated with delivery month </w:delText>
                </w:r>
              </w:del>
            </w:ins>
            <w:ins w:id="4722" w:author="Luminant Energy" w:date="2010-12-20T08:28:00Z">
              <w:del w:id="4723" w:author="Luminant Energy 071111" w:date="2011-07-08T08:25:00Z">
                <w:r>
                  <w:rPr>
                    <w:i/>
                  </w:rPr>
                  <w:delText>m</w:delText>
                </w:r>
              </w:del>
            </w:ins>
            <w:ins w:id="4724" w:author="Luminant Energy" w:date="2010-12-20T08:28:00Z">
              <w:del w:id="4725" w:author="Luminant Energy 071111" w:date="2011-07-08T08:25:00Z">
                <w:r>
                  <w:rPr/>
                  <w:delText>..</w:delText>
                </w:r>
              </w:del>
            </w:ins>
            <w:del w:id="4726" w:author="Luminant Energy 071111" w:date="2011-07-08T08:25:00Z">
              <w:r>
                <w:rPr/>
                <w:delText xml:space="preserve">The auction clearing price of the FGR on the flowgate </w:delText>
              </w:r>
            </w:del>
            <w:del w:id="4727" w:author="Luminant Energy 071111" w:date="2011-07-08T08:25:00Z">
              <w:r>
                <w:rPr>
                  <w:i/>
                </w:rPr>
                <w:delText xml:space="preserve">f </w:delText>
              </w:r>
            </w:del>
            <w:del w:id="4728" w:author="Luminant Energy 071111" w:date="2011-07-08T08:25:00Z">
              <w:r>
                <w:rPr/>
                <w:delText>for hour</w:delText>
              </w:r>
            </w:del>
            <w:del w:id="4729" w:author="Luminant Energy 071111" w:date="2011-07-08T08:25:00Z">
              <w:r>
                <w:rPr>
                  <w:i/>
                </w:rPr>
                <w:delText xml:space="preserve"> h</w:delText>
              </w:r>
            </w:del>
            <w:del w:id="4730"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1" w:author="Luminant Energy 061311" w:date="2011-06-13T07:58:00Z">
              <w:del w:id="4732" w:author="Luminant Energy 071111" w:date="2011-07-08T08:25:00Z">
                <w:r>
                  <w:rPr/>
                  <w:delText>W</w:delText>
                </w:r>
              </w:del>
            </w:ins>
            <w:ins w:id="4733" w:author="Luminant Energy 061311" w:date="2011-06-13T07:58:00Z">
              <w:del w:id="4734" w:author="Luminant Energy 071111" w:date="2011-07-08T08:25:00Z">
                <w:r>
                  <w:rPr>
                    <w:vertAlign w:val="subscript"/>
                  </w:rPr>
                  <w:delText>1</w:delText>
                </w:r>
              </w:del>
            </w:ins>
            <w:ins w:id="4735" w:author="Luminant Energy 061311" w:date="2011-06-13T07:58:00Z">
              <w:del w:id="4736" w:author="Luminant Energy 071111" w:date="2011-07-08T08:25:00Z">
                <w:r>
                  <w:rPr/>
                  <w:delText xml:space="preserve"> – W</w:delText>
                </w:r>
              </w:del>
            </w:ins>
            <w:del w:id="4737"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3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39" w:author="Luminant Energy 061311" w:date="2011-06-13T07:58:00Z">
              <w:del w:id="4740" w:author="Luminant Energy 071111" w:date="2011-07-08T08:25:00Z">
                <w:r>
                  <w:rPr>
                    <w:i/>
                  </w:rPr>
                  <w:delText>Weighting</w:delText>
                </w:r>
              </w:del>
            </w:ins>
            <w:del w:id="4741"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42" w:author="Luminant Energy 061311" w:date="2011-06-13T07:58:00Z">
              <w:del w:id="4743" w:author="Luminant Energy 071111" w:date="2011-07-08T08:25:00Z">
                <w:r>
                  <w:rPr/>
                  <w:delText xml:space="preserve">TFGRV </w:delText>
                </w:r>
              </w:del>
            </w:ins>
            <w:ins w:id="4744" w:author="Luminant Energy 061311" w:date="2011-06-13T07:58:00Z">
              <w:del w:id="4745" w:author="Luminant Energy 071111" w:date="2011-07-08T08:25:00Z">
                <w:r>
                  <w:rPr>
                    <w:vertAlign w:val="subscript"/>
                  </w:rPr>
                  <w:delText>h,</w:delText>
                </w:r>
              </w:del>
            </w:ins>
            <w:ins w:id="4746" w:author="Luminant Energy 061311" w:date="2011-06-13T07:58:00Z">
              <w:del w:id="4747" w:author="Luminant Energy 071111" w:date="2011-07-08T08:25:00Z">
                <w:r>
                  <w:rPr/>
                  <w:delText xml:space="preserve"> </w:delText>
                </w:r>
              </w:del>
            </w:ins>
            <w:del w:id="474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4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0" w:author="Luminant Energy 061311" w:date="2011-06-13T07:58:00Z">
              <w:del w:id="4751" w:author="Luminant Energy 071111" w:date="2011-07-08T08:25:00Z">
                <w:r>
                  <w:rPr>
                    <w:i/>
                  </w:rPr>
                  <w:delText>Today’s FGR Value</w:delText>
                </w:r>
              </w:del>
            </w:ins>
            <w:ins w:id="4752" w:author="Luminant Energy 061311" w:date="2011-06-13T07:58:00Z">
              <w:del w:id="4753" w:author="Luminant Energy 071111" w:date="2011-07-08T08:25:00Z">
                <w:r>
                  <w:rPr/>
                  <w:delText xml:space="preserve">—The current day’s most recent DAM price of the FGR on the flowgate </w:delText>
                </w:r>
              </w:del>
            </w:ins>
            <w:ins w:id="4754" w:author="Luminant Energy 061311" w:date="2011-06-13T07:58:00Z">
              <w:del w:id="4755" w:author="Luminant Energy 071111" w:date="2011-07-08T08:25:00Z">
                <w:r>
                  <w:rPr>
                    <w:i/>
                  </w:rPr>
                  <w:delText xml:space="preserve">f </w:delText>
                </w:r>
              </w:del>
            </w:ins>
            <w:ins w:id="4756" w:author="Luminant Energy 061311" w:date="2011-06-13T07:58:00Z">
              <w:del w:id="4757" w:author="Luminant Energy 071111" w:date="2011-07-08T08:25:00Z">
                <w:r>
                  <w:rPr/>
                  <w:delText xml:space="preserve">for the hour </w:delText>
                </w:r>
              </w:del>
            </w:ins>
            <w:ins w:id="4758" w:author="Luminant Energy 061311" w:date="2011-06-13T07:58:00Z">
              <w:del w:id="4759" w:author="Luminant Energy 071111" w:date="2011-07-08T08:25:00Z">
                <w:r>
                  <w:rPr>
                    <w:i/>
                  </w:rPr>
                  <w:delText>h</w:delText>
                </w:r>
              </w:del>
            </w:ins>
            <w:del w:id="476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61" w:author="Luminant Energy 061311" w:date="2011-06-13T07:58:00Z">
              <w:del w:id="4762" w:author="Luminant Energy 071111" w:date="2011-07-08T08:25:00Z">
                <w:r>
                  <w:rPr/>
                  <w:delText xml:space="preserve">FDFGRV </w:delText>
                </w:r>
              </w:del>
            </w:ins>
            <w:ins w:id="4763" w:author="Luminant Energy 061311" w:date="2011-06-13T07:58:00Z">
              <w:del w:id="4764" w:author="Luminant Energy 071111" w:date="2011-07-08T08:25:00Z">
                <w:r>
                  <w:rPr>
                    <w:vertAlign w:val="subscript"/>
                  </w:rPr>
                  <w:delText>h,</w:delText>
                </w:r>
              </w:del>
            </w:ins>
            <w:ins w:id="4765" w:author="Luminant Energy 061311" w:date="2011-06-13T07:58:00Z">
              <w:del w:id="4766" w:author="Luminant Energy 071111" w:date="2011-07-08T08:25:00Z">
                <w:r>
                  <w:rPr/>
                  <w:delText xml:space="preserve"> </w:delText>
                </w:r>
              </w:del>
            </w:ins>
            <w:del w:id="476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9" w:author="Luminant Energy 061311" w:date="2011-06-13T07:58:00Z">
              <w:del w:id="4770" w:author="Luminant Energy 071111" w:date="2011-07-08T08:25:00Z">
                <w:r>
                  <w:rPr>
                    <w:i/>
                  </w:rPr>
                  <w:delText>Five-day FGR Value</w:delText>
                </w:r>
              </w:del>
            </w:ins>
            <w:ins w:id="4771" w:author="Luminant Energy 061311" w:date="2011-06-13T07:58:00Z">
              <w:del w:id="4772" w:author="Luminant Energy 071111" w:date="2011-07-08T08:25:00Z">
                <w:r>
                  <w:rPr/>
                  <w:delText xml:space="preserve">—Average of the most recent rolling five-day price of the FGR on the flowgate </w:delText>
                </w:r>
              </w:del>
            </w:ins>
            <w:ins w:id="4773" w:author="Luminant Energy 061311" w:date="2011-06-13T07:58:00Z">
              <w:del w:id="4774" w:author="Luminant Energy 071111" w:date="2011-07-08T08:25:00Z">
                <w:r>
                  <w:rPr>
                    <w:i/>
                  </w:rPr>
                  <w:delText>f</w:delText>
                </w:r>
              </w:del>
            </w:ins>
            <w:ins w:id="4775" w:author="Luminant Energy 061311" w:date="2011-06-13T07:58:00Z">
              <w:del w:id="4776" w:author="Luminant Energy 071111" w:date="2011-07-08T08:25:00Z">
                <w:r>
                  <w:rPr/>
                  <w:delText xml:space="preserve"> for the hour </w:delText>
                </w:r>
              </w:del>
            </w:ins>
            <w:ins w:id="4777" w:author="Luminant Energy 061311" w:date="2011-06-13T07:58:00Z">
              <w:del w:id="4778" w:author="Luminant Energy 071111" w:date="2011-07-08T08:25:00Z">
                <w:r>
                  <w:rPr>
                    <w:i/>
                  </w:rPr>
                  <w:delText>h</w:delText>
                </w:r>
              </w:del>
            </w:ins>
            <w:del w:id="477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80" w:author="Luminant Energy 061311" w:date="2011-06-13T07:58:00Z">
              <w:del w:id="4781" w:author="Luminant Energy 071111" w:date="2011-07-08T08:25:00Z">
                <w:r>
                  <w:rPr/>
                  <w:delText xml:space="preserve">PMFGRV </w:delText>
                </w:r>
              </w:del>
            </w:ins>
            <w:ins w:id="4782" w:author="Luminant Energy 061311" w:date="2011-06-13T07:58:00Z">
              <w:del w:id="4783" w:author="Luminant Energy 071111" w:date="2011-07-08T08:25:00Z">
                <w:r>
                  <w:rPr>
                    <w:vertAlign w:val="subscript"/>
                  </w:rPr>
                  <w:delText xml:space="preserve">h, </w:delText>
                </w:r>
              </w:del>
            </w:ins>
            <w:del w:id="4784"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5"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6" w:author="Luminant Energy 061311" w:date="2011-06-13T07:58:00Z">
              <w:del w:id="4787" w:author="Luminant Energy 071111" w:date="2011-07-08T08:25:00Z">
                <w:r>
                  <w:rPr>
                    <w:i/>
                  </w:rPr>
                  <w:delText>Previous Month’s FGR Value</w:delText>
                </w:r>
              </w:del>
            </w:ins>
            <w:ins w:id="4788" w:author="Luminant Energy 061311" w:date="2011-06-13T07:58:00Z">
              <w:del w:id="4789" w:author="Luminant Energy 071111" w:date="2011-07-08T08:25:00Z">
                <w:r>
                  <w:rPr/>
                  <w:delText xml:space="preserve">—Average of the previous month’s daily price of the FGR on the flowgate </w:delText>
                </w:r>
              </w:del>
            </w:ins>
            <w:ins w:id="4790" w:author="Luminant Energy 061311" w:date="2011-06-13T07:58:00Z">
              <w:del w:id="4791" w:author="Luminant Energy 071111" w:date="2011-07-08T08:25:00Z">
                <w:r>
                  <w:rPr>
                    <w:i/>
                  </w:rPr>
                  <w:delText>f</w:delText>
                </w:r>
              </w:del>
            </w:ins>
            <w:ins w:id="4792" w:author="Luminant Energy 061311" w:date="2011-06-13T07:58:00Z">
              <w:del w:id="4793" w:author="Luminant Energy 071111" w:date="2011-07-08T08:25:00Z">
                <w:r>
                  <w:rPr/>
                  <w:delText xml:space="preserve"> for the hour </w:delText>
                </w:r>
              </w:del>
            </w:ins>
            <w:ins w:id="4794" w:author="Luminant Energy 061311" w:date="2011-06-13T07:58:00Z">
              <w:del w:id="4795" w:author="Luminant Energy 071111" w:date="2011-07-08T08:25:00Z">
                <w:r>
                  <w:rPr>
                    <w:i/>
                  </w:rPr>
                  <w:delText>h</w:delText>
                </w:r>
              </w:del>
            </w:ins>
            <w:del w:id="4796"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97" w:author="Luminant Energy 071111" w:date="2011-07-08T08:25:00Z">
              <w:r>
                <w:rPr/>
                <w:delText>W</w:delText>
              </w:r>
            </w:del>
            <w:del w:id="4798" w:author="Luminant Energy 071111" w:date="2011-07-08T08:25:00Z">
              <w:r>
                <w:rPr>
                  <w:vertAlign w:val="subscript"/>
                </w:rPr>
                <w:delText>1</w:delText>
              </w:r>
            </w:del>
            <w:del w:id="4799" w:author="Luminant Energy 071111" w:date="2011-07-08T08:25:00Z">
              <w:r>
                <w:rPr/>
                <w:delText xml:space="preserve"> – W</w:delText>
              </w:r>
            </w:del>
            <w:del w:id="4800"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02" w:author="Luminant Energy 071111" w:date="2011-07-08T08:25:00Z">
              <w:r>
                <w:rPr>
                  <w:i/>
                </w:rPr>
                <w:delText>Weighting</w:delText>
              </w:r>
            </w:del>
            <w:del w:id="4803"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4" w:author="Luminant Energy 071111" w:date="2011-07-08T08:25:00Z">
              <w:r>
                <w:rPr/>
                <w:delText xml:space="preserve">TFGRV </w:delText>
              </w:r>
            </w:del>
            <w:del w:id="4805" w:author="Luminant Energy 071111" w:date="2011-07-08T08:25:00Z">
              <w:r>
                <w:rPr>
                  <w:vertAlign w:val="subscript"/>
                </w:rPr>
                <w:delText>h,</w:delText>
              </w:r>
            </w:del>
            <w:del w:id="4806" w:author="Luminant Energy 071111" w:date="2011-07-08T08:25:00Z">
              <w:r>
                <w:rPr/>
                <w:delText xml:space="preserve"> </w:delText>
              </w:r>
            </w:del>
            <w:del w:id="4807"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9" w:author="Luminant Energy 071111" w:date="2011-07-08T08:25:00Z">
              <w:r>
                <w:rPr>
                  <w:i/>
                </w:rPr>
                <w:delText>Today’s FGR Value</w:delText>
              </w:r>
            </w:del>
            <w:del w:id="4810" w:author="Luminant Energy 071111" w:date="2011-07-08T08:25:00Z">
              <w:r>
                <w:rPr/>
                <w:delText xml:space="preserve">—The current day’s most recent DAM price of the FGR on the flowgate </w:delText>
              </w:r>
            </w:del>
            <w:del w:id="4811" w:author="Luminant Energy 071111" w:date="2011-07-08T08:25:00Z">
              <w:r>
                <w:rPr>
                  <w:i/>
                </w:rPr>
                <w:delText xml:space="preserve">f </w:delText>
              </w:r>
            </w:del>
            <w:del w:id="4812" w:author="Luminant Energy 071111" w:date="2011-07-08T08:25:00Z">
              <w:r>
                <w:rPr/>
                <w:delText xml:space="preserve">for the hour </w:delText>
              </w:r>
            </w:del>
            <w:del w:id="4813" w:author="Luminant Energy 071111" w:date="2011-07-08T08:25:00Z">
              <w:r>
                <w:rPr>
                  <w:i/>
                </w:rPr>
                <w:delText>h</w:delText>
              </w:r>
            </w:del>
            <w:del w:id="481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5" w:author="Luminant Energy 071111" w:date="2011-07-08T08:25:00Z">
              <w:r>
                <w:rPr/>
                <w:delText xml:space="preserve">FDFGRV </w:delText>
              </w:r>
            </w:del>
            <w:del w:id="4816" w:author="Luminant Energy 071111" w:date="2011-07-08T08:25:00Z">
              <w:r>
                <w:rPr>
                  <w:vertAlign w:val="subscript"/>
                </w:rPr>
                <w:delText>h,</w:delText>
              </w:r>
            </w:del>
            <w:del w:id="4817" w:author="Luminant Energy 071111" w:date="2011-07-08T08:25:00Z">
              <w:r>
                <w:rPr/>
                <w:delText xml:space="preserve"> </w:delText>
              </w:r>
            </w:del>
            <w:del w:id="481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0" w:author="Luminant Energy 071111" w:date="2011-07-08T08:25:00Z">
              <w:r>
                <w:rPr>
                  <w:i/>
                </w:rPr>
                <w:delText>Five-day FGR Value</w:delText>
              </w:r>
            </w:del>
            <w:del w:id="4821" w:author="Luminant Energy 071111" w:date="2011-07-08T08:25:00Z">
              <w:r>
                <w:rPr/>
                <w:delText xml:space="preserve">—Average of the most recent rolling five-day price of the FGR on the flowgate </w:delText>
              </w:r>
            </w:del>
            <w:del w:id="4822" w:author="Luminant Energy 071111" w:date="2011-07-08T08:25:00Z">
              <w:r>
                <w:rPr>
                  <w:i/>
                </w:rPr>
                <w:delText>f</w:delText>
              </w:r>
            </w:del>
            <w:del w:id="4823" w:author="Luminant Energy 071111" w:date="2011-07-08T08:25:00Z">
              <w:r>
                <w:rPr/>
                <w:delText xml:space="preserve"> for the hour </w:delText>
              </w:r>
            </w:del>
            <w:del w:id="4824" w:author="Luminant Energy 071111" w:date="2011-07-08T08:25:00Z">
              <w:r>
                <w:rPr>
                  <w:i/>
                </w:rPr>
                <w:delText>h</w:delText>
              </w:r>
            </w:del>
            <w:del w:id="482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6" w:author="Luminant Energy 071111" w:date="2011-07-08T08:25:00Z">
              <w:r>
                <w:rPr/>
                <w:delText xml:space="preserve">PMFGRV </w:delText>
              </w:r>
            </w:del>
            <w:del w:id="4827"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8"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9" w:author="Luminant Energy 071111" w:date="2011-07-08T08:25:00Z">
              <w:r>
                <w:rPr>
                  <w:i/>
                </w:rPr>
                <w:delText>Previous Month’s FGR Value</w:delText>
              </w:r>
            </w:del>
            <w:del w:id="4830" w:author="Luminant Energy 071111" w:date="2011-07-08T08:25:00Z">
              <w:r>
                <w:rPr/>
                <w:delText xml:space="preserve">—Average of the previous month’s daily price of the FGR on the flowgate </w:delText>
              </w:r>
            </w:del>
            <w:del w:id="4831" w:author="Luminant Energy 071111" w:date="2011-07-08T08:25:00Z">
              <w:r>
                <w:rPr>
                  <w:i/>
                </w:rPr>
                <w:delText>f</w:delText>
              </w:r>
            </w:del>
            <w:del w:id="4832" w:author="Luminant Energy 071111" w:date="2011-07-08T08:25:00Z">
              <w:r>
                <w:rPr/>
                <w:delText xml:space="preserve"> for the hour </w:delText>
              </w:r>
            </w:del>
            <w:del w:id="4833" w:author="Luminant Energy 071111" w:date="2011-07-08T08:25:00Z">
              <w:r>
                <w:rPr>
                  <w:i/>
                </w:rPr>
                <w:delText>h</w:delText>
              </w:r>
            </w:del>
            <w:del w:id="483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835" w:author="Luminant Energy 061311" w:date="2011-06-13T08:28:00Z">
              <w:del w:id="4836" w:author="Luminant Energy 071111" w:date="2011-07-08T08:25:00Z">
                <w:r>
                  <w:rPr/>
                  <w:delText xml:space="preserve">FGRMW </w:delText>
                </w:r>
              </w:del>
            </w:ins>
            <w:del w:id="4837"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8"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9" w:author="Luminant Energy 061311" w:date="2011-06-13T11:24:00Z">
              <w:del w:id="4840" w:author="Luminant Energy 071111" w:date="2011-07-08T08:25:00Z">
                <w:r>
                  <w:rPr>
                    <w:i/>
                    <w:iCs w:val="false"/>
                  </w:rPr>
                  <w:delText>FGR</w:delText>
                </w:r>
              </w:del>
            </w:ins>
            <w:ins w:id="4841" w:author="Luminant Energy 061311" w:date="2011-06-13T11:24:00Z">
              <w:del w:id="4842" w:author="Luminant Energy 071111" w:date="2011-07-08T08:25:00Z">
                <w:r>
                  <w:rPr/>
                  <w:delText xml:space="preserve"> on the flowgate </w:delText>
                </w:r>
              </w:del>
            </w:ins>
            <w:ins w:id="4843" w:author="Luminant Energy 061311" w:date="2011-06-13T11:24:00Z">
              <w:del w:id="4844" w:author="Luminant Energy 071111" w:date="2011-07-08T08:25:00Z">
                <w:r>
                  <w:rPr>
                    <w:i/>
                    <w:iCs w:val="false"/>
                  </w:rPr>
                  <w:delText>f</w:delText>
                </w:r>
              </w:del>
            </w:ins>
            <w:ins w:id="4845" w:author="Luminant Energy 061311" w:date="2011-06-13T11:24:00Z">
              <w:del w:id="4846" w:author="Luminant Energy 071111" w:date="2011-07-08T08:25:00Z">
                <w:r>
                  <w:rPr/>
                  <w:delText xml:space="preserve"> owned by the Counter-Party as owner </w:delText>
                </w:r>
              </w:del>
            </w:ins>
            <w:ins w:id="4847" w:author="Luminant Energy 061311" w:date="2011-06-13T11:24:00Z">
              <w:del w:id="4848" w:author="Luminant Energy 071111" w:date="2011-07-08T08:25:00Z">
                <w:r>
                  <w:rPr>
                    <w:i/>
                    <w:iCs w:val="false"/>
                  </w:rPr>
                  <w:delText>o</w:delText>
                </w:r>
              </w:del>
            </w:ins>
            <w:ins w:id="4849" w:author="Luminant Energy 061311" w:date="2011-06-13T11:24:00Z">
              <w:del w:id="4850" w:author="Luminant Energy 071111" w:date="2011-07-08T08:25:00Z">
                <w:r>
                  <w:rPr/>
                  <w:delText xml:space="preserve"> for hour </w:delText>
                </w:r>
              </w:del>
            </w:ins>
            <w:ins w:id="4851" w:author="Luminant Energy 061311" w:date="2011-06-13T11:24:00Z">
              <w:del w:id="4852" w:author="Luminant Energy 071111" w:date="2011-07-08T08:25:00Z">
                <w:r>
                  <w:rPr>
                    <w:i/>
                    <w:iCs w:val="false"/>
                  </w:rPr>
                  <w:delText xml:space="preserve">h </w:delText>
                </w:r>
              </w:del>
            </w:ins>
            <w:del w:id="4853"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4" w:author="Luminant Energy 071111" w:date="2011-07-08T08:25:00Z">
              <w:r>
                <w:rPr/>
                <w:delText xml:space="preserve">FGRMW </w:delText>
              </w:r>
            </w:del>
            <w:del w:id="4855"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6"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7" w:author="Luminant Energy 071111" w:date="2011-07-08T08:25:00Z">
              <w:r>
                <w:rPr>
                  <w:i/>
                </w:rPr>
                <w:delText>FGR</w:delText>
              </w:r>
            </w:del>
            <w:del w:id="4858" w:author="Luminant Energy 071111" w:date="2011-07-08T08:25:00Z">
              <w:r>
                <w:rPr/>
                <w:delText xml:space="preserve"> on the flowgate </w:delText>
              </w:r>
            </w:del>
            <w:del w:id="4859" w:author="Luminant Energy 071111" w:date="2011-07-08T08:25:00Z">
              <w:r>
                <w:rPr>
                  <w:i/>
                </w:rPr>
                <w:delText>f</w:delText>
              </w:r>
            </w:del>
            <w:del w:id="4860" w:author="Luminant Energy 071111" w:date="2011-07-08T08:25:00Z">
              <w:r>
                <w:rPr/>
                <w:delText xml:space="preserve"> owned by the Counter-Party as owner </w:delText>
              </w:r>
            </w:del>
            <w:del w:id="4861" w:author="Luminant Energy 071111" w:date="2011-07-08T08:25:00Z">
              <w:r>
                <w:rPr>
                  <w:i/>
                </w:rPr>
                <w:delText>o</w:delText>
              </w:r>
            </w:del>
            <w:del w:id="4862" w:author="Luminant Energy 071111" w:date="2011-07-08T08:25:00Z">
              <w:r>
                <w:rPr/>
                <w:delText xml:space="preserve"> for hour </w:delText>
              </w:r>
            </w:del>
            <w:del w:id="4863" w:author="Luminant Energy 071111" w:date="2011-07-08T08:25:00Z">
              <w:r>
                <w:rPr>
                  <w:i/>
                </w:rPr>
                <w:delText xml:space="preserve">h </w:delText>
              </w:r>
            </w:del>
            <w:del w:id="4864"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65" w:author="Luminant Energy" w:date="2010-12-19T22:57:00Z">
              <w:del w:id="4866" w:author="Luminant Energy 071111" w:date="2011-07-08T08:25:00Z">
                <w:r>
                  <w:rPr/>
                  <w:delText>FGR</w:delText>
                </w:r>
              </w:del>
            </w:ins>
            <w:ins w:id="4867" w:author="Luminant Energy" w:date="2010-12-19T22:55:00Z">
              <w:del w:id="4868" w:author="Luminant Energy 071111" w:date="2011-07-08T08:25:00Z">
                <w:r>
                  <w:rPr/>
                  <w:delText xml:space="preserve">PR </w:delText>
                </w:r>
              </w:del>
            </w:ins>
            <w:ins w:id="4869" w:author="Luminant Energy" w:date="2010-12-20T08:31:00Z">
              <w:del w:id="4870" w:author="Luminant Energy 071111" w:date="2011-07-08T08:25:00Z">
                <w:r>
                  <w:rPr>
                    <w:i/>
                    <w:vertAlign w:val="subscript"/>
                  </w:rPr>
                  <w:delText>f</w:delText>
                </w:r>
              </w:del>
            </w:ins>
            <w:del w:id="4871"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3" w:author="Luminant Energy" w:date="2010-12-19T22:57:00Z">
              <w:del w:id="4874" w:author="Luminant Energy 071111" w:date="2011-07-08T08:25:00Z">
                <w:r>
                  <w:rPr>
                    <w:i/>
                  </w:rPr>
                  <w:delText xml:space="preserve">Flow Gate Right </w:delText>
                </w:r>
              </w:del>
            </w:ins>
            <w:ins w:id="4875" w:author="Luminant Energy" w:date="2010-12-19T22:55:00Z">
              <w:del w:id="4876" w:author="Luminant Energy 071111" w:date="2011-07-08T08:25:00Z">
                <w:r>
                  <w:rPr>
                    <w:i/>
                  </w:rPr>
                  <w:delText>Price per source and sink pair per CRR Auction</w:delText>
                </w:r>
              </w:del>
            </w:ins>
            <w:ins w:id="4877" w:author="Luminant Energy" w:date="2010-12-19T22:55:00Z">
              <w:del w:id="4878" w:author="Luminant Energy 071111" w:date="2011-07-08T08:25:00Z">
                <w:r>
                  <w:rPr/>
                  <w:delText xml:space="preserve">—The clearing price of the </w:delText>
                </w:r>
              </w:del>
            </w:ins>
            <w:ins w:id="4879" w:author="Luminant Energy" w:date="2010-12-19T22:58:00Z">
              <w:del w:id="4880" w:author="Luminant Energy 071111" w:date="2011-07-08T08:25:00Z">
                <w:r>
                  <w:rPr/>
                  <w:delText xml:space="preserve">Flow Gate Rights </w:delText>
                </w:r>
              </w:del>
            </w:ins>
            <w:ins w:id="4881" w:author="Luminant Energy" w:date="2010-12-19T22:55:00Z">
              <w:del w:id="4882" w:author="Luminant Energy 071111" w:date="2011-07-08T08:25:00Z">
                <w:r>
                  <w:rPr/>
                  <w:delText xml:space="preserve">with the </w:delText>
                </w:r>
              </w:del>
            </w:ins>
            <w:ins w:id="4883" w:author="Luminant Energy" w:date="2010-12-20T08:30:00Z">
              <w:del w:id="4884" w:author="Luminant Energy 071111" w:date="2011-07-08T08:25:00Z">
                <w:r>
                  <w:rPr/>
                  <w:delText xml:space="preserve">flowgate </w:delText>
                </w:r>
              </w:del>
            </w:ins>
            <w:ins w:id="4885" w:author="Luminant Energy" w:date="2010-12-20T08:30:00Z">
              <w:del w:id="4886" w:author="Luminant Energy 071111" w:date="2011-07-08T08:25:00Z">
                <w:r>
                  <w:rPr>
                    <w:i/>
                  </w:rPr>
                  <w:delText>f</w:delText>
                </w:r>
              </w:del>
            </w:ins>
            <w:ins w:id="4887" w:author="Luminant Energy" w:date="2010-12-20T08:30:00Z">
              <w:del w:id="4888" w:author="Luminant Energy 071111" w:date="2011-07-08T08:25:00Z">
                <w:r>
                  <w:rPr/>
                  <w:delText xml:space="preserve"> </w:delText>
                </w:r>
              </w:del>
            </w:ins>
            <w:ins w:id="4889" w:author="Luminant Energy" w:date="2010-12-19T22:55:00Z">
              <w:del w:id="4890" w:author="Luminant Energy 071111" w:date="2011-07-08T08:25:00Z">
                <w:r>
                  <w:rPr/>
                  <w:delText xml:space="preserve">in CRR Auction </w:delText>
                </w:r>
              </w:del>
            </w:ins>
            <w:ins w:id="4891" w:author="Luminant Energy" w:date="2010-12-19T22:55:00Z">
              <w:del w:id="4892" w:author="Luminant Energy 071111" w:date="2011-07-08T08:25:00Z">
                <w:r>
                  <w:rPr>
                    <w:i/>
                  </w:rPr>
                  <w:delText>a</w:delText>
                </w:r>
              </w:del>
            </w:ins>
            <w:ins w:id="4893" w:author="Luminant Energy" w:date="2010-12-19T22:55:00Z">
              <w:del w:id="4894" w:author="Luminant Energy 071111" w:date="2011-07-08T08:25:00Z">
                <w:r>
                  <w:rPr/>
                  <w:delText>,</w:delText>
                </w:r>
              </w:del>
            </w:ins>
            <w:ins w:id="4895" w:author="Luminant Energy" w:date="2010-12-19T22:55:00Z">
              <w:del w:id="4896" w:author="Luminant Energy 071111" w:date="2011-07-08T08:25:00Z">
                <w:r>
                  <w:rPr>
                    <w:i/>
                  </w:rPr>
                  <w:delText xml:space="preserve"> </w:delText>
                </w:r>
              </w:del>
            </w:ins>
            <w:del w:id="4897"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898"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899" w:author="Luminant Energy" w:date="2011-05-04T13:34:00Z">
              <w:del w:id="4900" w:author="Luminant Energy 071111" w:date="2011-07-08T08:25:00Z">
                <w:r>
                  <w:rPr/>
                  <w:delText>n</w:delText>
                </w:r>
              </w:del>
            </w:ins>
            <w:del w:id="4901"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02"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903"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4"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5"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06"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7"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08"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09"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0"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1"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12"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1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4" w:author="Luminant Energy 071111" w:date="2011-07-08T08:25:00Z">
              <w:r>
                <w:rPr/>
                <w:delText>The prompt month</w:delText>
              </w:r>
            </w:del>
          </w:p>
        </w:tc>
      </w:tr>
    </w:tbl>
    <w:p>
      <w:pPr>
        <w:pStyle w:val="Normal"/>
        <w:rPr>
          <w:del w:id="4916" w:author="Luminant Energy 071111" w:date="2011-07-08T08:25:00Z"/>
        </w:rPr>
      </w:pPr>
      <w:del w:id="4915" w:author="Luminant Energy 071111" w:date="2011-07-08T08:25:00Z">
        <w:r>
          <w:rPr/>
        </w:r>
      </w:del>
    </w:p>
    <w:p>
      <w:pPr>
        <w:pStyle w:val="Normal"/>
        <w:spacing w:before="240" w:after="240"/>
        <w:rPr>
          <w:del w:id="4979" w:author="Luminant Energy 071111" w:date="2011-07-08T08:25:00Z"/>
        </w:rPr>
      </w:pPr>
      <w:ins w:id="4917" w:author="Luminant Energy" w:date="2011-05-04T12:36:00Z">
        <w:del w:id="4918" w:author="Luminant Energy 071111" w:date="2011-07-08T08:25:00Z">
          <w:r>
            <w:rPr/>
            <w:delText>(5)</w:delText>
          </w:r>
        </w:del>
      </w:ins>
      <w:del w:id="4919" w:author="Luminant Energy 071111" w:date="2011-07-08T08:25:00Z">
        <w:r>
          <w:rPr/>
          <w:tab/>
        </w:r>
      </w:del>
      <w:ins w:id="4920" w:author="Luminant Energy" w:date="2010-12-21T09:44:00Z">
        <w:del w:id="4921" w:author="Luminant Energy 071111" w:date="2011-07-08T08:25:00Z">
          <w:r>
            <w:rPr/>
            <w:delText>ERCOT shall determine</w:delText>
          </w:r>
        </w:del>
      </w:ins>
      <w:ins w:id="4922" w:author="Luminant Energy" w:date="2010-12-21T10:36:00Z">
        <w:del w:id="4923" w:author="Luminant Energy 071111" w:date="2011-07-08T08:25:00Z">
          <w:r>
            <w:rPr/>
            <w:delText xml:space="preserve"> the Counter-Party’s Future Discounted Auction Revenue</w:delText>
          </w:r>
        </w:del>
      </w:ins>
      <w:ins w:id="4924" w:author="Luminant Energy" w:date="2011-05-03T22:08:00Z">
        <w:del w:id="4925" w:author="Luminant Energy 071111" w:date="2011-07-08T08:25:00Z">
          <w:r>
            <w:rPr/>
            <w:delText xml:space="preserve"> (FDAR)</w:delText>
          </w:r>
        </w:del>
      </w:ins>
      <w:ins w:id="4926" w:author="Luminant Energy" w:date="2010-12-21T09:44:00Z">
        <w:del w:id="4927" w:author="Luminant Energy 071111" w:date="2011-07-08T08:25:00Z">
          <w:r>
            <w:rPr/>
            <w:delText xml:space="preserve"> for each </w:delText>
          </w:r>
        </w:del>
      </w:ins>
      <w:ins w:id="4928" w:author="Luminant Energy" w:date="2010-12-21T10:24:00Z">
        <w:del w:id="4929" w:author="Luminant Energy 071111" w:date="2011-07-08T08:25:00Z">
          <w:r>
            <w:rPr/>
            <w:delText xml:space="preserve">operating </w:delText>
          </w:r>
        </w:del>
      </w:ins>
      <w:ins w:id="4930" w:author="Luminant Energy" w:date="2010-12-21T09:44:00Z">
        <w:del w:id="4931" w:author="Luminant Energy 071111" w:date="2011-07-08T08:25:00Z">
          <w:r>
            <w:rPr/>
            <w:delText>month</w:delText>
          </w:r>
        </w:del>
      </w:ins>
      <w:ins w:id="4932" w:author="Luminant Energy" w:date="2010-12-21T10:25:00Z">
        <w:del w:id="4933" w:author="Luminant Energy 071111" w:date="2011-07-08T08:25:00Z">
          <w:r>
            <w:rPr/>
            <w:delText xml:space="preserve"> </w:delText>
          </w:r>
        </w:del>
      </w:ins>
      <w:ins w:id="4934" w:author="Luminant Energy" w:date="2010-12-21T10:27:00Z">
        <w:del w:id="4935" w:author="Luminant Energy 071111" w:date="2011-07-08T08:25:00Z">
          <w:r>
            <w:rPr/>
            <w:delText xml:space="preserve">associated with </w:delText>
          </w:r>
        </w:del>
      </w:ins>
      <w:ins w:id="4936" w:author="Luminant Energy" w:date="2010-12-21T10:29:00Z">
        <w:del w:id="4937" w:author="Luminant Energy 071111" w:date="2011-07-08T08:25:00Z">
          <w:r>
            <w:rPr/>
            <w:delText xml:space="preserve">either awarded </w:delText>
          </w:r>
        </w:del>
      </w:ins>
      <w:ins w:id="4938" w:author="Luminant Energy" w:date="2010-12-21T10:31:00Z">
        <w:del w:id="4939" w:author="Luminant Energy 071111" w:date="2011-07-08T08:25:00Z">
          <w:r>
            <w:rPr/>
            <w:delText xml:space="preserve">CRRs </w:delText>
          </w:r>
        </w:del>
      </w:ins>
      <w:ins w:id="4940" w:author="Luminant Energy" w:date="2010-12-21T10:29:00Z">
        <w:del w:id="4941" w:author="Luminant Energy 071111" w:date="2011-07-08T08:25:00Z">
          <w:r>
            <w:rPr/>
            <w:delText xml:space="preserve">or allocated </w:delText>
          </w:r>
        </w:del>
      </w:ins>
      <w:ins w:id="4942" w:author="Luminant Energy" w:date="2011-05-03T22:08:00Z">
        <w:del w:id="4943" w:author="Luminant Energy 071111" w:date="2011-07-08T08:25:00Z">
          <w:r>
            <w:rPr/>
            <w:delText>Pre-Congestion Revenue Rights (</w:delText>
          </w:r>
        </w:del>
      </w:ins>
      <w:ins w:id="4944" w:author="Luminant Energy" w:date="2010-12-21T10:31:00Z">
        <w:del w:id="4945" w:author="Luminant Energy 071111" w:date="2011-07-08T08:25:00Z">
          <w:r>
            <w:rPr/>
            <w:delText>PCRRs</w:delText>
          </w:r>
        </w:del>
      </w:ins>
      <w:ins w:id="4946" w:author="Luminant Energy" w:date="2011-05-03T22:08:00Z">
        <w:del w:id="4947" w:author="Luminant Energy 071111" w:date="2011-07-08T08:25:00Z">
          <w:r>
            <w:rPr/>
            <w:delText>)</w:delText>
          </w:r>
        </w:del>
      </w:ins>
      <w:ins w:id="4948" w:author="Luminant Energy" w:date="2010-12-21T11:47:00Z">
        <w:del w:id="4949" w:author="Luminant Energy 071111" w:date="2011-07-08T08:25:00Z">
          <w:r>
            <w:rPr/>
            <w:delText xml:space="preserve"> that are unrelated to </w:delText>
          </w:r>
        </w:del>
      </w:ins>
      <w:ins w:id="4950" w:author="Luminant Energy" w:date="2010-12-21T11:49:00Z">
        <w:del w:id="4951" w:author="Luminant Energy 071111" w:date="2011-07-08T08:25:00Z">
          <w:r>
            <w:rPr/>
            <w:delText xml:space="preserve">settled CRRs for which ERCOT has distributed </w:delText>
          </w:r>
        </w:del>
      </w:ins>
      <w:ins w:id="4952" w:author="Luminant Energy" w:date="2011-05-03T22:08:00Z">
        <w:del w:id="4953" w:author="Luminant Energy 071111" w:date="2011-07-08T08:25:00Z">
          <w:r>
            <w:rPr/>
            <w:delText>CRR A</w:delText>
          </w:r>
        </w:del>
      </w:ins>
      <w:ins w:id="4954" w:author="Luminant Energy" w:date="2010-12-21T11:50:00Z">
        <w:del w:id="4955" w:author="Luminant Energy 071111" w:date="2011-07-08T08:25:00Z">
          <w:r>
            <w:rPr/>
            <w:delText xml:space="preserve">uction </w:delText>
          </w:r>
        </w:del>
      </w:ins>
      <w:ins w:id="4956" w:author="Luminant Energy" w:date="2011-05-03T22:08:00Z">
        <w:del w:id="4957" w:author="Luminant Energy 071111" w:date="2011-07-08T08:25:00Z">
          <w:r>
            <w:rPr/>
            <w:delText>r</w:delText>
          </w:r>
        </w:del>
      </w:ins>
      <w:ins w:id="4958" w:author="Luminant Energy" w:date="2010-12-21T11:50:00Z">
        <w:del w:id="4959" w:author="Luminant Energy 071111" w:date="2011-07-08T08:25:00Z">
          <w:r>
            <w:rPr/>
            <w:delText xml:space="preserve">evenues as </w:delText>
          </w:r>
        </w:del>
      </w:ins>
      <w:ins w:id="4960" w:author="Luminant Energy" w:date="2010-12-21T11:52:00Z">
        <w:del w:id="4961" w:author="Luminant Energy 071111" w:date="2011-07-08T08:25:00Z">
          <w:r>
            <w:rPr/>
            <w:delText xml:space="preserve">calculated under </w:delText>
          </w:r>
        </w:del>
      </w:ins>
      <w:ins w:id="4962" w:author="Luminant Energy" w:date="2010-12-21T11:52:00Z">
        <w:del w:id="4963" w:author="Luminant Energy 071111" w:date="2011-07-08T08:25:00Z">
          <w:r>
            <w:rPr>
              <w:bCs/>
            </w:rPr>
            <w:delText xml:space="preserve">Section </w:delText>
          </w:r>
        </w:del>
      </w:ins>
      <w:ins w:id="4964" w:author="Luminant Energy" w:date="2010-12-21T11:52:00Z">
        <w:del w:id="4965" w:author="Luminant Energy 071111" w:date="2011-07-08T08:25:00Z">
          <w:r>
            <w:rPr/>
            <w:delText>7.5.7</w:delText>
          </w:r>
        </w:del>
      </w:ins>
      <w:ins w:id="4966" w:author="Luminant Energy" w:date="2011-05-03T22:08:00Z">
        <w:del w:id="4967" w:author="Luminant Energy 071111" w:date="2011-07-08T08:25:00Z">
          <w:r>
            <w:rPr/>
            <w:delText>, Method for Distributing CRR Auction Revenues,</w:delText>
          </w:r>
        </w:del>
      </w:ins>
      <w:ins w:id="4968" w:author="Luminant Energy" w:date="2010-12-21T11:53:00Z">
        <w:del w:id="4969" w:author="Luminant Energy 071111" w:date="2011-07-08T08:25:00Z">
          <w:r>
            <w:rPr/>
            <w:delText xml:space="preserve"> and Section 9.10</w:delText>
          </w:r>
        </w:del>
      </w:ins>
      <w:ins w:id="4970" w:author="Luminant Energy" w:date="2011-05-03T22:09:00Z">
        <w:del w:id="4971" w:author="Luminant Energy 071111" w:date="2011-07-08T08:25:00Z">
          <w:r>
            <w:rPr/>
            <w:delText>, CRR Auction Revenue Distribution Invoices</w:delText>
          </w:r>
        </w:del>
      </w:ins>
      <w:ins w:id="4972" w:author="Luminant Energy" w:date="2010-12-21T10:34:00Z">
        <w:del w:id="4973" w:author="Luminant Energy 071111" w:date="2011-07-08T08:25:00Z">
          <w:r>
            <w:rPr/>
            <w:delText>.</w:delText>
          </w:r>
        </w:del>
      </w:ins>
      <w:ins w:id="4974" w:author="Luminant Energy" w:date="2010-12-21T10:39:00Z">
        <w:del w:id="4975" w:author="Luminant Energy 071111" w:date="2011-07-08T08:25:00Z">
          <w:r>
            <w:rPr/>
            <w:delText xml:space="preserve"> The Counter-Party’s FDAR </w:delText>
          </w:r>
        </w:del>
      </w:ins>
      <w:ins w:id="4976" w:author="Luminant Energy" w:date="2010-12-21T10:39:00Z">
        <w:del w:id="4977" w:author="Luminant Energy 071111" w:date="2011-07-08T08:25:00Z">
          <w:r>
            <w:rPr>
              <w:rFonts w:cs="Times New Roman Bold" w:ascii="Times New Roman Bold" w:hAnsi="Times New Roman Bold"/>
              <w:vertAlign w:val="subscript"/>
            </w:rPr>
            <w:delText>o</w:delText>
          </w:r>
        </w:del>
      </w:ins>
      <w:del w:id="4978" w:author="Luminant Energy 071111" w:date="2011-07-08T08:25:00Z">
        <w:r>
          <w:rPr/>
          <w:delText xml:space="preserve"> is calculated as follows</w:delText>
        </w:r>
      </w:del>
    </w:p>
    <w:p>
      <w:pPr>
        <w:pStyle w:val="Normal"/>
        <w:spacing w:before="0" w:after="240"/>
        <w:ind w:left="1620" w:hanging="900"/>
        <w:rPr>
          <w:b/>
          <w:b/>
          <w:del w:id="5049" w:author="Luminant Energy 071111" w:date="2011-07-08T08:25:00Z"/>
        </w:rPr>
      </w:pPr>
      <w:ins w:id="4980" w:author="Luminant Energy" w:date="2010-12-21T06:53:00Z">
        <w:del w:id="4981" w:author="Luminant Energy 071111" w:date="2011-07-08T08:25:00Z">
          <w:r>
            <w:rPr>
              <w:b/>
            </w:rPr>
            <w:delText xml:space="preserve">FDAR </w:delText>
          </w:r>
        </w:del>
      </w:ins>
      <w:ins w:id="4982" w:author="Luminant Energy" w:date="2010-12-21T06:53:00Z">
        <w:del w:id="4983" w:author="Luminant Energy 071111" w:date="2011-07-08T08:25:00Z">
          <w:r>
            <w:rPr>
              <w:rFonts w:cs="Times New Roman Bold" w:ascii="Times New Roman Bold" w:hAnsi="Times New Roman Bold"/>
              <w:b/>
              <w:vertAlign w:val="subscript"/>
            </w:rPr>
            <w:delText>o =</w:delText>
          </w:r>
        </w:del>
      </w:ins>
      <w:ins w:id="4984" w:author="Luminant Energy" w:date="2010-12-21T09:31:00Z">
        <w:del w:id="4985" w:author="Luminant Energy 071111" w:date="2011-07-08T08:25:00Z">
          <w:r>
            <w:rPr>
              <w:rFonts w:cs="Times New Roman Bold" w:ascii="Times New Roman Bold" w:hAnsi="Times New Roman Bold"/>
              <w:b/>
              <w:vertAlign w:val="subscript"/>
            </w:rPr>
            <w:delText xml:space="preserve"> </w:delText>
          </w:r>
        </w:del>
      </w:ins>
      <w:ins w:id="4986" w:author="Luminant Energy" w:date="2010-12-21T09:36:00Z">
        <w:del w:id="498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88" w:author="Luminant Energy" w:date="2010-12-21T09:36:00Z">
        <w:del w:id="498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990" w:author="Luminant Energy" w:date="2010-12-21T09:36:00Z">
        <w:del w:id="4991" w:author="Luminant Energy 071111" w:date="2011-07-08T08:25:00Z">
          <w:r>
            <w:rPr>
              <w:b/>
            </w:rPr>
            <w:delText xml:space="preserve"> </w:delText>
          </w:r>
        </w:del>
      </w:ins>
      <w:ins w:id="4992" w:author="Luminant Energy" w:date="2010-12-21T09:38:00Z">
        <w:del w:id="4993" w:author="Luminant Energy 071111" w:date="2011-07-08T08:25:00Z">
          <w:r>
            <w:rPr>
              <w:b/>
            </w:rPr>
            <w:delText>[</w:delText>
          </w:r>
        </w:del>
      </w:ins>
      <w:ins w:id="4994" w:author="Luminant Energy" w:date="2010-12-21T09:31:00Z">
        <w:del w:id="4995" w:author="Luminant Energy 071111" w:date="2011-07-08T08:25:00Z">
          <w:r>
            <w:rPr>
              <w:b/>
            </w:rPr>
            <w:delText>(-1) * [</w:delText>
          </w:r>
        </w:del>
      </w:ins>
      <w:ins w:id="4996" w:author="Luminant Energy" w:date="2010-12-21T09:31:00Z">
        <w:del w:id="499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998" w:author="Luminant Energy" w:date="2010-12-21T09:31:00Z">
        <w:del w:id="4999" w:author="Luminant Energy 071111" w:date="2011-07-08T08:25:00Z">
          <w:r>
            <w:rPr>
              <w:b/>
            </w:rPr>
            <w:delText>(</w:delText>
          </w:r>
        </w:del>
      </w:ins>
      <w:ins w:id="5000" w:author="Luminant Energy" w:date="2010-12-21T06:54:00Z">
        <w:del w:id="5001" w:author="Luminant Energy 071111" w:date="2011-07-08T08:25:00Z">
          <w:r>
            <w:rPr>
              <w:b/>
            </w:rPr>
            <w:delText xml:space="preserve">FDCRRZREV </w:delText>
          </w:r>
        </w:del>
      </w:ins>
      <w:ins w:id="5002" w:author="Luminant Energy" w:date="2010-12-21T06:54:00Z">
        <w:del w:id="5003" w:author="Luminant Energy 071111" w:date="2011-07-08T08:25:00Z">
          <w:r>
            <w:rPr>
              <w:b/>
              <w:i/>
              <w:vertAlign w:val="subscript"/>
            </w:rPr>
            <w:delText xml:space="preserve">z, a </w:delText>
          </w:r>
        </w:del>
      </w:ins>
      <w:ins w:id="5004" w:author="Luminant Energy" w:date="2010-12-21T06:56:00Z">
        <w:del w:id="5005" w:author="Luminant Energy 071111" w:date="2011-07-08T08:25:00Z">
          <w:r>
            <w:rPr>
              <w:b/>
            </w:rPr>
            <w:delText xml:space="preserve">+ FDPCRRZREV </w:delText>
          </w:r>
        </w:del>
      </w:ins>
      <w:ins w:id="5006" w:author="Luminant Energy" w:date="2010-12-21T06:56:00Z">
        <w:del w:id="5007" w:author="Luminant Energy 071111" w:date="2011-07-08T08:25:00Z">
          <w:r>
            <w:rPr>
              <w:b/>
              <w:i/>
              <w:vertAlign w:val="subscript"/>
            </w:rPr>
            <w:delText>z, a</w:delText>
          </w:r>
        </w:del>
      </w:ins>
      <w:ins w:id="5008" w:author="Luminant Energy" w:date="2010-12-21T09:31:00Z">
        <w:del w:id="5009" w:author="Luminant Energy 071111" w:date="2011-07-08T08:25:00Z">
          <w:r>
            <w:rPr>
              <w:b/>
            </w:rPr>
            <w:delText xml:space="preserve">) * </w:delText>
          </w:r>
        </w:del>
      </w:ins>
      <w:ins w:id="5010" w:author="Luminant Energy" w:date="2010-12-21T10:48:00Z">
        <w:del w:id="5011" w:author="Luminant Energy 071111" w:date="2011-07-08T08:25:00Z">
          <w:r>
            <w:rPr>
              <w:b/>
            </w:rPr>
            <w:delText>FD</w:delText>
          </w:r>
        </w:del>
      </w:ins>
      <w:ins w:id="5012" w:author="Luminant Energy" w:date="2010-12-21T09:32:00Z">
        <w:del w:id="5013" w:author="Luminant Energy 071111" w:date="2011-07-08T08:25:00Z">
          <w:r>
            <w:rPr>
              <w:b/>
            </w:rPr>
            <w:delText xml:space="preserve">MLRSZ </w:delText>
          </w:r>
        </w:del>
      </w:ins>
      <w:ins w:id="5014" w:author="Luminant Energy" w:date="2010-12-21T09:32:00Z">
        <w:del w:id="5015" w:author="Luminant Energy 071111" w:date="2011-07-08T08:25:00Z">
          <w:r>
            <w:rPr>
              <w:b/>
              <w:i/>
              <w:vertAlign w:val="subscript"/>
            </w:rPr>
            <w:delText>z, q</w:delText>
          </w:r>
        </w:del>
      </w:ins>
      <w:ins w:id="5016" w:author="Luminant Energy" w:date="2010-12-21T09:32:00Z">
        <w:del w:id="5017" w:author="Luminant Energy 071111" w:date="2011-07-08T08:25:00Z">
          <w:r>
            <w:rPr>
              <w:b/>
            </w:rPr>
            <w:delText xml:space="preserve"> </w:delText>
          </w:r>
        </w:del>
      </w:ins>
      <w:ins w:id="5018" w:author="Luminant Energy" w:date="2010-12-21T09:20:00Z">
        <w:del w:id="5019" w:author="Luminant Energy 071111" w:date="2011-07-08T08:25:00Z">
          <w:r>
            <w:rPr>
              <w:b/>
            </w:rPr>
            <w:delText>+</w:delText>
          </w:r>
        </w:del>
      </w:ins>
      <w:ins w:id="5020" w:author="Luminant Energy" w:date="2010-12-21T10:49:00Z">
        <w:del w:id="5021" w:author="Luminant Energy 071111" w:date="2011-07-08T08:25:00Z">
          <w:r>
            <w:rPr>
              <w:b/>
            </w:rPr>
            <w:delText xml:space="preserve"> </w:delText>
          </w:r>
        </w:del>
      </w:ins>
      <w:ins w:id="5022" w:author="Luminant Energy" w:date="2010-12-21T09:33:00Z">
        <w:del w:id="502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24" w:author="Luminant Energy" w:date="2010-12-21T09:33:00Z">
        <w:del w:id="5025" w:author="Luminant Energy 071111" w:date="2011-07-08T08:25:00Z">
          <w:r>
            <w:rPr>
              <w:b/>
            </w:rPr>
            <w:delText xml:space="preserve"> (</w:delText>
          </w:r>
        </w:del>
      </w:ins>
      <w:ins w:id="5026" w:author="Luminant Energy" w:date="2010-12-21T09:20:00Z">
        <w:del w:id="5027" w:author="Luminant Energy 071111" w:date="2011-07-08T08:25:00Z">
          <w:r>
            <w:rPr>
              <w:b/>
            </w:rPr>
            <w:delText xml:space="preserve">FDCRRNZREV </w:delText>
          </w:r>
        </w:del>
      </w:ins>
      <w:ins w:id="5028" w:author="Luminant Energy" w:date="2010-12-21T09:20:00Z">
        <w:del w:id="5029" w:author="Luminant Energy 071111" w:date="2011-07-08T08:25:00Z">
          <w:r>
            <w:rPr>
              <w:b/>
              <w:i/>
              <w:vertAlign w:val="subscript"/>
            </w:rPr>
            <w:delText>z, a</w:delText>
          </w:r>
        </w:del>
      </w:ins>
      <w:ins w:id="5030" w:author="Luminant Energy" w:date="2010-12-21T09:33:00Z">
        <w:del w:id="5031" w:author="Luminant Energy 071111" w:date="2011-07-08T08:25:00Z">
          <w:r>
            <w:rPr>
              <w:b/>
            </w:rPr>
            <w:delText xml:space="preserve"> + FDPCRRNZREV </w:delText>
          </w:r>
        </w:del>
      </w:ins>
      <w:ins w:id="5032" w:author="Luminant Energy" w:date="2010-12-21T09:33:00Z">
        <w:del w:id="5033" w:author="Luminant Energy 071111" w:date="2011-07-08T08:25:00Z">
          <w:r>
            <w:rPr>
              <w:b/>
              <w:i/>
              <w:vertAlign w:val="subscript"/>
            </w:rPr>
            <w:delText>a</w:delText>
          </w:r>
        </w:del>
      </w:ins>
      <w:ins w:id="5034" w:author="Luminant Energy" w:date="2010-12-21T09:33:00Z">
        <w:del w:id="5035" w:author="Luminant Energy 071111" w:date="2011-07-08T08:25:00Z">
          <w:r>
            <w:rPr>
              <w:b/>
            </w:rPr>
            <w:delText xml:space="preserve">) * </w:delText>
          </w:r>
        </w:del>
      </w:ins>
      <w:ins w:id="5036" w:author="Luminant Energy" w:date="2010-12-21T10:48:00Z">
        <w:del w:id="5037" w:author="Luminant Energy 071111" w:date="2011-07-08T08:25:00Z">
          <w:r>
            <w:rPr>
              <w:b/>
            </w:rPr>
            <w:delText>FD</w:delText>
          </w:r>
        </w:del>
      </w:ins>
      <w:ins w:id="5038" w:author="Luminant Energy" w:date="2010-12-21T09:33:00Z">
        <w:del w:id="5039" w:author="Luminant Energy 071111" w:date="2011-07-08T08:25:00Z">
          <w:r>
            <w:rPr>
              <w:b/>
            </w:rPr>
            <w:delText xml:space="preserve">MLRS </w:delText>
          </w:r>
        </w:del>
      </w:ins>
      <w:ins w:id="5040" w:author="Luminant Energy" w:date="2010-12-21T09:33:00Z">
        <w:del w:id="5041" w:author="Luminant Energy 071111" w:date="2011-07-08T08:25:00Z">
          <w:r>
            <w:rPr>
              <w:b/>
              <w:i/>
              <w:vertAlign w:val="subscript"/>
            </w:rPr>
            <w:delText>q</w:delText>
          </w:r>
        </w:del>
      </w:ins>
      <w:ins w:id="5042" w:author="Luminant Energy" w:date="2010-12-21T09:33:00Z">
        <w:del w:id="5043" w:author="Luminant Energy 071111" w:date="2011-07-08T08:25:00Z">
          <w:r>
            <w:rPr>
              <w:b/>
            </w:rPr>
            <w:delText>]</w:delText>
          </w:r>
        </w:del>
      </w:ins>
      <w:ins w:id="5044" w:author="Luminant Energy" w:date="2010-12-21T09:38:00Z">
        <w:del w:id="5045" w:author="Luminant Energy 071111" w:date="2011-07-08T08:25:00Z">
          <w:r>
            <w:rPr>
              <w:b/>
            </w:rPr>
            <w:delText>]</w:delText>
          </w:r>
        </w:del>
      </w:ins>
      <w:ins w:id="5046" w:author="Luminant Energy" w:date="2010-12-21T09:33:00Z">
        <w:del w:id="5047" w:author="Luminant Energy 071111" w:date="2011-07-08T08:25:00Z">
          <w:r>
            <w:rPr>
              <w:b/>
            </w:rPr>
            <w:delText xml:space="preserve"> </w:delText>
          </w:r>
        </w:del>
      </w:ins>
      <w:del w:id="5048"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5051" w:author="Luminant Energy 071111" w:date="2011-07-08T08:25:00Z"/>
        </w:rPr>
      </w:pPr>
      <w:del w:id="5050" w:author="Luminant Energy 071111" w:date="2011-07-08T08:25:00Z">
        <w:r>
          <w:rPr/>
          <w:delText xml:space="preserve">Where </w:delText>
        </w:r>
      </w:del>
    </w:p>
    <w:p>
      <w:pPr>
        <w:pStyle w:val="Normal"/>
        <w:tabs>
          <w:tab w:val="clear" w:pos="720"/>
        </w:tabs>
        <w:ind w:left="2340" w:hanging="1620"/>
        <w:rPr>
          <w:del w:id="5157" w:author="Luminant Energy 071111" w:date="2011-07-08T08:25:00Z"/>
        </w:rPr>
      </w:pPr>
      <w:ins w:id="5052" w:author="Luminant Energy" w:date="2010-12-21T08:55:00Z">
        <w:del w:id="5053" w:author="Luminant Energy 071111" w:date="2011-07-08T08:25:00Z">
          <w:r>
            <w:rPr/>
            <w:delText>FD</w:delText>
          </w:r>
        </w:del>
      </w:ins>
      <w:ins w:id="5054" w:author="Luminant Energy" w:date="2010-12-20T22:15:00Z">
        <w:del w:id="5055" w:author="Luminant Energy 071111" w:date="2011-07-08T08:25:00Z">
          <w:r>
            <w:rPr/>
            <w:delText xml:space="preserve">CRRZREV </w:delText>
          </w:r>
        </w:del>
      </w:ins>
      <w:ins w:id="5056" w:author="Luminant Energy" w:date="2010-12-20T22:15:00Z">
        <w:del w:id="5057" w:author="Luminant Energy 071111" w:date="2011-07-08T08:25:00Z">
          <w:r>
            <w:rPr>
              <w:b w:val="false"/>
              <w:i/>
              <w:vertAlign w:val="subscript"/>
            </w:rPr>
            <w:delText>z, a</w:delText>
          </w:r>
        </w:del>
      </w:ins>
      <w:ins w:id="5058" w:author="Luminant Energy" w:date="2010-12-21T08:53:00Z">
        <w:del w:id="5059" w:author="Luminant Energy 071111" w:date="2011-07-08T08:25:00Z">
          <w:r>
            <w:rPr/>
            <w:delText xml:space="preserve"> </w:delText>
          </w:r>
        </w:del>
      </w:ins>
      <w:ins w:id="5060" w:author="Luminant Energy" w:date="2010-12-20T22:15:00Z">
        <w:del w:id="5061" w:author="Luminant Energy 071111" w:date="2011-07-08T08:25:00Z">
          <w:r>
            <w:rPr/>
            <w:delText>=</w:delText>
          </w:r>
        </w:del>
      </w:ins>
      <w:ins w:id="5062" w:author="Luminant Energy" w:date="2010-12-20T22:15:00Z">
        <w:del w:id="506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64" w:author="Luminant Energy" w:date="2010-12-20T22:15:00Z">
        <w:del w:id="5065" w:author="Luminant Energy 071111" w:date="2011-07-08T08:25:00Z">
          <w:r>
            <w:rPr/>
            <w:delText>(</w:delText>
          </w:r>
        </w:del>
      </w:ins>
      <w:ins w:id="5066" w:author="Luminant Energy" w:date="2010-12-20T22:15:00Z">
        <w:del w:id="506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68" w:author="Luminant Energy" w:date="2010-12-20T22:15:00Z">
        <w:del w:id="506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70" w:author="Luminant Energy" w:date="2010-12-20T22:15:00Z">
        <w:del w:id="50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72" w:author="Luminant Energy" w:date="2010-12-21T08:55:00Z">
        <w:del w:id="5073" w:author="Luminant Energy 071111" w:date="2011-07-08T08:25:00Z">
          <w:r>
            <w:rPr/>
            <w:delText>O</w:delText>
          </w:r>
        </w:del>
      </w:ins>
      <w:ins w:id="5074" w:author="Luminant Energy" w:date="2010-12-20T22:15:00Z">
        <w:del w:id="5075" w:author="Luminant Energy 071111" w:date="2011-07-08T08:25:00Z">
          <w:r>
            <w:rPr/>
            <w:delText>BLSAMT</w:delText>
          </w:r>
        </w:del>
      </w:ins>
      <w:ins w:id="5076" w:author="Luminant Energy" w:date="2010-12-20T22:15:00Z">
        <w:del w:id="5077" w:author="Luminant Energy 071111" w:date="2011-07-08T08:25:00Z">
          <w:r>
            <w:rPr>
              <w:b w:val="false"/>
              <w:i/>
              <w:vertAlign w:val="subscript"/>
            </w:rPr>
            <w:delText>crrh,(j,k),z,a,h</w:delText>
          </w:r>
        </w:del>
      </w:ins>
      <w:ins w:id="5078" w:author="Luminant Energy" w:date="2010-12-20T22:15:00Z">
        <w:del w:id="5079" w:author="Luminant Energy 071111" w:date="2011-07-08T08:25:00Z">
          <w:r>
            <w:rPr>
              <w:b w:val="false"/>
            </w:rPr>
            <w:delText xml:space="preserve"> </w:delText>
          </w:r>
        </w:del>
      </w:ins>
      <w:ins w:id="5080" w:author="Luminant Energy" w:date="2010-12-20T22:15:00Z">
        <w:del w:id="5081" w:author="Luminant Energy 071111" w:date="2011-07-08T08:25:00Z">
          <w:r>
            <w:rPr/>
            <w:delText>+</w:delText>
          </w:r>
        </w:del>
      </w:ins>
      <w:ins w:id="5082" w:author="Luminant Energy" w:date="2010-12-21T08:52:00Z">
        <w:del w:id="5083" w:author="Luminant Energy 071111" w:date="2011-07-08T08:25:00Z">
          <w:r>
            <w:rPr/>
            <w:delText xml:space="preserve"> </w:delText>
          </w:r>
        </w:del>
      </w:ins>
      <w:ins w:id="5084" w:author="Luminant Energy" w:date="2010-12-20T22:15:00Z">
        <w:del w:id="50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86" w:author="Luminant Energy" w:date="2010-12-20T22:15:00Z">
        <w:del w:id="50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88" w:author="Luminant Energy" w:date="2010-12-20T22:15:00Z">
        <w:del w:id="508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90" w:author="Luminant Energy" w:date="2010-12-21T08:55:00Z">
        <w:del w:id="5091" w:author="Luminant Energy 071111" w:date="2011-07-08T08:25:00Z">
          <w:r>
            <w:rPr/>
            <w:delText>O</w:delText>
          </w:r>
        </w:del>
      </w:ins>
      <w:ins w:id="5092" w:author="Luminant Energy" w:date="2010-12-20T22:15:00Z">
        <w:del w:id="5093" w:author="Luminant Energy 071111" w:date="2011-07-08T08:25:00Z">
          <w:r>
            <w:rPr/>
            <w:delText>PTSAMT</w:delText>
          </w:r>
        </w:del>
      </w:ins>
      <w:ins w:id="5094" w:author="Luminant Energy" w:date="2010-12-20T22:15:00Z">
        <w:del w:id="5095" w:author="Luminant Energy 071111" w:date="2011-07-08T08:25:00Z">
          <w:r>
            <w:rPr>
              <w:b w:val="false"/>
              <w:i/>
              <w:vertAlign w:val="subscript"/>
            </w:rPr>
            <w:delText>crrh,(j,k),z,a,h</w:delText>
          </w:r>
        </w:del>
      </w:ins>
      <w:ins w:id="5096" w:author="Luminant Energy" w:date="2010-12-20T22:15:00Z">
        <w:del w:id="5097" w:author="Luminant Energy 071111" w:date="2011-07-08T08:25:00Z">
          <w:r>
            <w:rPr>
              <w:b w:val="false"/>
            </w:rPr>
            <w:delText xml:space="preserve"> </w:delText>
          </w:r>
        </w:del>
      </w:ins>
      <w:ins w:id="5098" w:author="Luminant Energy" w:date="2010-12-20T22:15:00Z">
        <w:del w:id="5099" w:author="Luminant Energy 071111" w:date="2011-07-08T08:25:00Z">
          <w:r>
            <w:rPr/>
            <w:delText xml:space="preserve">+ </w:delText>
          </w:r>
        </w:del>
      </w:ins>
      <w:ins w:id="5100" w:author="Luminant Energy" w:date="2010-12-20T22:15:00Z">
        <w:del w:id="51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02" w:author="Luminant Energy" w:date="2010-12-20T22:15:00Z">
        <w:del w:id="51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04" w:author="Luminant Energy" w:date="2010-12-21T08:55:00Z">
        <w:del w:id="5105" w:author="Luminant Energy 071111" w:date="2011-07-08T08:25:00Z">
          <w:r>
            <w:rPr/>
            <w:delText>F</w:delText>
          </w:r>
        </w:del>
      </w:ins>
      <w:ins w:id="5106" w:author="Luminant Energy" w:date="2010-12-20T22:15:00Z">
        <w:del w:id="5107" w:author="Luminant Energy 071111" w:date="2011-07-08T08:25:00Z">
          <w:r>
            <w:rPr/>
            <w:delText xml:space="preserve">GRSAMT </w:delText>
          </w:r>
        </w:del>
      </w:ins>
      <w:ins w:id="5108" w:author="Luminant Energy" w:date="2010-12-20T22:15:00Z">
        <w:del w:id="5109" w:author="Luminant Energy 071111" w:date="2011-07-08T08:25:00Z">
          <w:r>
            <w:rPr>
              <w:b w:val="false"/>
              <w:i/>
              <w:vertAlign w:val="subscript"/>
            </w:rPr>
            <w:delText>crrh,f,z,a,h</w:delText>
          </w:r>
        </w:del>
      </w:ins>
      <w:ins w:id="5110" w:author="Luminant Energy" w:date="2010-12-20T22:15:00Z">
        <w:del w:id="5111" w:author="Luminant Energy 071111" w:date="2011-07-08T08:25:00Z">
          <w:r>
            <w:rPr/>
            <w:delText xml:space="preserve"> + </w:delText>
          </w:r>
        </w:del>
      </w:ins>
      <w:ins w:id="5112" w:author="Luminant Energy" w:date="2010-12-20T22:15:00Z">
        <w:del w:id="511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14" w:author="Luminant Energy" w:date="2010-12-20T22:15:00Z">
        <w:del w:id="51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16" w:author="Luminant Energy" w:date="2010-12-20T22:15:00Z">
        <w:del w:id="51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18" w:author="Luminant Energy" w:date="2010-12-21T08:56:00Z">
        <w:del w:id="5119" w:author="Luminant Energy 071111" w:date="2011-07-08T08:25:00Z">
          <w:r>
            <w:rPr/>
            <w:delText>FDO</w:delText>
          </w:r>
        </w:del>
      </w:ins>
      <w:ins w:id="5120" w:author="Luminant Energy" w:date="2010-12-20T22:15:00Z">
        <w:del w:id="5121" w:author="Luminant Energy 071111" w:date="2011-07-08T08:25:00Z">
          <w:r>
            <w:rPr/>
            <w:delText xml:space="preserve">BLPAMT </w:delText>
          </w:r>
        </w:del>
      </w:ins>
      <w:ins w:id="5122" w:author="Luminant Energy" w:date="2010-12-20T22:15:00Z">
        <w:del w:id="5123" w:author="Luminant Energy 071111" w:date="2011-07-08T08:25:00Z">
          <w:r>
            <w:rPr>
              <w:b w:val="false"/>
              <w:i/>
              <w:vertAlign w:val="subscript"/>
            </w:rPr>
            <w:delText>crrh,(j,k),z,a,h</w:delText>
          </w:r>
        </w:del>
      </w:ins>
      <w:ins w:id="5124" w:author="Luminant Energy" w:date="2010-12-20T22:15:00Z">
        <w:del w:id="5125" w:author="Luminant Energy 071111" w:date="2011-07-08T08:25:00Z">
          <w:r>
            <w:rPr/>
            <w:delText xml:space="preserve"> + </w:delText>
          </w:r>
        </w:del>
      </w:ins>
      <w:ins w:id="5126" w:author="Luminant Energy" w:date="2010-12-20T22:15:00Z">
        <w:del w:id="512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28" w:author="Luminant Energy" w:date="2010-12-20T22:15:00Z">
        <w:del w:id="512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30" w:author="Luminant Energy" w:date="2010-12-20T22:15:00Z">
        <w:del w:id="513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32" w:author="Luminant Energy" w:date="2010-12-21T08:56:00Z">
        <w:del w:id="5133" w:author="Luminant Energy 071111" w:date="2011-07-08T08:25:00Z">
          <w:r>
            <w:rPr/>
            <w:delText>FDO</w:delText>
          </w:r>
        </w:del>
      </w:ins>
      <w:ins w:id="5134" w:author="Luminant Energy" w:date="2010-12-20T22:15:00Z">
        <w:del w:id="5135" w:author="Luminant Energy 071111" w:date="2011-07-08T08:25:00Z">
          <w:r>
            <w:rPr/>
            <w:delText>PTPAMT</w:delText>
          </w:r>
        </w:del>
      </w:ins>
      <w:ins w:id="5136" w:author="Luminant Energy" w:date="2010-12-20T22:15:00Z">
        <w:del w:id="5137" w:author="Luminant Energy 071111" w:date="2011-07-08T08:25:00Z">
          <w:r>
            <w:rPr>
              <w:b w:val="false"/>
              <w:i/>
              <w:vertAlign w:val="subscript"/>
            </w:rPr>
            <w:delText>crrh,(j,k),z,a,h</w:delText>
          </w:r>
        </w:del>
      </w:ins>
      <w:ins w:id="5138" w:author="Luminant Energy" w:date="2010-12-20T22:15:00Z">
        <w:del w:id="5139" w:author="Luminant Energy 071111" w:date="2011-07-08T08:25:00Z">
          <w:r>
            <w:rPr>
              <w:b w:val="false"/>
            </w:rPr>
            <w:delText xml:space="preserve"> </w:delText>
          </w:r>
        </w:del>
      </w:ins>
      <w:ins w:id="5140" w:author="Luminant Energy" w:date="2010-12-20T22:15:00Z">
        <w:del w:id="5141" w:author="Luminant Energy 071111" w:date="2011-07-08T08:25:00Z">
          <w:r>
            <w:rPr/>
            <w:delText xml:space="preserve">+ </w:delText>
          </w:r>
        </w:del>
      </w:ins>
      <w:ins w:id="5142" w:author="Luminant Energy" w:date="2010-12-20T22:15:00Z">
        <w:del w:id="51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44" w:author="Luminant Energy" w:date="2010-12-20T22:15:00Z">
        <w:del w:id="51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46" w:author="Luminant Energy" w:date="2010-12-20T22:15:00Z">
        <w:del w:id="5147" w:author="Luminant Energy 071111" w:date="2011-07-08T08:25:00Z">
          <w:r>
            <w:rPr/>
            <w:delText>F</w:delText>
          </w:r>
        </w:del>
      </w:ins>
      <w:ins w:id="5148" w:author="Luminant Energy" w:date="2010-12-21T08:56:00Z">
        <w:del w:id="5149" w:author="Luminant Energy 071111" w:date="2011-07-08T08:25:00Z">
          <w:r>
            <w:rPr/>
            <w:delText>DF</w:delText>
          </w:r>
        </w:del>
      </w:ins>
      <w:ins w:id="5150" w:author="Luminant Energy" w:date="2010-12-20T22:15:00Z">
        <w:del w:id="5151" w:author="Luminant Energy 071111" w:date="2011-07-08T08:25:00Z">
          <w:r>
            <w:rPr/>
            <w:delText xml:space="preserve">GRPAMT </w:delText>
          </w:r>
        </w:del>
      </w:ins>
      <w:ins w:id="5152" w:author="Luminant Energy" w:date="2010-12-20T22:15:00Z">
        <w:del w:id="5153" w:author="Luminant Energy 071111" w:date="2011-07-08T08:25:00Z">
          <w:r>
            <w:rPr>
              <w:b w:val="false"/>
              <w:i/>
              <w:vertAlign w:val="subscript"/>
            </w:rPr>
            <w:delText>crrh,f,z,a,</w:delText>
          </w:r>
        </w:del>
      </w:ins>
      <w:ins w:id="5154" w:author="Luminant Energy" w:date="2010-12-20T22:15:00Z">
        <w:del w:id="5155" w:author="Luminant Energy 071111" w:date="2011-07-08T08:25:00Z">
          <w:r>
            <w:rPr>
              <w:i/>
              <w:vertAlign w:val="subscript"/>
            </w:rPr>
            <w:delText>h</w:delText>
          </w:r>
        </w:del>
      </w:ins>
      <w:del w:id="5156" w:author="Luminant Energy 071111" w:date="2011-07-08T08:25:00Z">
        <w:r>
          <w:rPr/>
          <w:delText>)</w:delText>
        </w:r>
      </w:del>
    </w:p>
    <w:p>
      <w:pPr>
        <w:pStyle w:val="Normal"/>
        <w:tabs>
          <w:tab w:val="clear" w:pos="720"/>
          <w:tab w:val="left" w:pos="2700" w:leader="none"/>
        </w:tabs>
        <w:ind w:left="2700" w:hanging="1980"/>
        <w:rPr>
          <w:del w:id="5195" w:author="Luminant Energy 071111" w:date="2011-07-08T08:25:00Z"/>
        </w:rPr>
      </w:pPr>
      <w:ins w:id="5158" w:author="Luminant Energy" w:date="2010-12-21T09:45:00Z">
        <w:del w:id="5159" w:author="Luminant Energy 071111" w:date="2011-07-08T08:25:00Z">
          <w:r>
            <w:rPr/>
            <w:delText xml:space="preserve">FDPCRRZREV </w:delText>
          </w:r>
        </w:del>
      </w:ins>
      <w:ins w:id="5160" w:author="Luminant Energy" w:date="2010-12-21T09:45:00Z">
        <w:del w:id="5161" w:author="Luminant Energy 071111" w:date="2011-07-08T08:25:00Z">
          <w:r>
            <w:rPr>
              <w:b w:val="false"/>
              <w:i/>
              <w:vertAlign w:val="subscript"/>
            </w:rPr>
            <w:delText>z, a</w:delText>
          </w:r>
        </w:del>
      </w:ins>
      <w:ins w:id="5162" w:author="Luminant Energy" w:date="2010-12-21T09:45:00Z">
        <w:del w:id="5163" w:author="Luminant Energy 071111" w:date="2011-07-08T08:25:00Z">
          <w:r>
            <w:rPr/>
            <w:tab/>
            <w:delText>=</w:delText>
            <w:tab/>
          </w:r>
        </w:del>
      </w:ins>
      <w:ins w:id="5164" w:author="Luminant Energy" w:date="2010-12-21T09:45:00Z">
        <w:del w:id="516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66" w:author="Luminant Energy" w:date="2010-12-21T09:45:00Z">
        <w:del w:id="5167" w:author="Luminant Energy 071111" w:date="2011-07-08T08:25:00Z">
          <w:r>
            <w:rPr/>
            <w:delText>(</w:delText>
          </w:r>
        </w:del>
      </w:ins>
      <w:ins w:id="5168" w:author="Luminant Energy" w:date="2010-12-21T09:45:00Z">
        <w:del w:id="516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70" w:author="Luminant Energy" w:date="2010-12-21T09:45:00Z">
        <w:del w:id="51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72" w:author="Luminant Energy" w:date="2010-12-21T09:45:00Z">
        <w:del w:id="51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74" w:author="Luminant Energy" w:date="2010-12-21T09:45:00Z">
        <w:del w:id="51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76" w:author="Luminant Energy" w:date="2010-12-21T09:45:00Z">
        <w:del w:id="5177" w:author="Luminant Energy 071111" w:date="2011-07-08T08:25:00Z">
          <w:r>
            <w:rPr/>
            <w:delText xml:space="preserve">FDPCRROBLAMT </w:delText>
          </w:r>
        </w:del>
      </w:ins>
      <w:ins w:id="5178" w:author="Luminant Energy" w:date="2010-12-21T09:45:00Z">
        <w:del w:id="5179" w:author="Luminant Energy 071111" w:date="2011-07-08T08:25:00Z">
          <w:r>
            <w:rPr>
              <w:b w:val="false"/>
              <w:i/>
              <w:vertAlign w:val="subscript"/>
            </w:rPr>
            <w:delText>crrh,(j,k),z,a,tech,h</w:delText>
          </w:r>
        </w:del>
      </w:ins>
      <w:ins w:id="5180" w:author="Luminant Energy" w:date="2010-12-21T09:45:00Z">
        <w:del w:id="5181" w:author="Luminant Energy 071111" w:date="2011-07-08T08:25:00Z">
          <w:r>
            <w:rPr/>
            <w:delText xml:space="preserve"> + </w:delText>
          </w:r>
        </w:del>
      </w:ins>
      <w:ins w:id="5182" w:author="Luminant Energy" w:date="2010-12-21T09:45:00Z">
        <w:del w:id="51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84" w:author="Luminant Energy" w:date="2010-12-21T09:45:00Z">
        <w:del w:id="51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86" w:author="Luminant Energy" w:date="2010-12-21T09:45:00Z">
        <w:del w:id="51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88" w:author="Luminant Energy" w:date="2010-12-21T09:45:00Z">
        <w:del w:id="518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90" w:author="Luminant Energy" w:date="2010-12-21T09:45:00Z">
        <w:del w:id="5191" w:author="Luminant Energy 071111" w:date="2011-07-08T08:25:00Z">
          <w:r>
            <w:rPr/>
            <w:delText xml:space="preserve">FDPCRROPTAMT </w:delText>
          </w:r>
        </w:del>
      </w:ins>
      <w:ins w:id="5192" w:author="Luminant Energy" w:date="2010-12-21T09:45:00Z">
        <w:del w:id="5193" w:author="Luminant Energy 071111" w:date="2011-07-08T08:25:00Z">
          <w:r>
            <w:rPr>
              <w:b w:val="false"/>
              <w:i/>
              <w:vertAlign w:val="subscript"/>
            </w:rPr>
            <w:delText>crrh,(j,k),z,a,tech,h</w:delText>
          </w:r>
        </w:del>
      </w:ins>
      <w:del w:id="5194" w:author="Luminant Energy 071111" w:date="2011-07-08T08:25:00Z">
        <w:r>
          <w:rPr/>
          <w:delText>)</w:delText>
        </w:r>
      </w:del>
    </w:p>
    <w:p>
      <w:pPr>
        <w:pStyle w:val="Normal"/>
        <w:tabs>
          <w:tab w:val="clear" w:pos="720"/>
          <w:tab w:val="left" w:pos="2700" w:leader="none"/>
        </w:tabs>
        <w:ind w:left="2700" w:hanging="1980"/>
        <w:rPr>
          <w:del w:id="5279" w:author="Luminant Energy 071111" w:date="2011-07-08T08:25:00Z"/>
        </w:rPr>
      </w:pPr>
      <w:ins w:id="5196" w:author="Luminant Energy" w:date="2010-12-21T09:38:00Z">
        <w:del w:id="5197" w:author="Luminant Energy 071111" w:date="2011-07-08T08:25:00Z">
          <w:r>
            <w:rPr/>
            <w:delText xml:space="preserve">FDCRRNZREV </w:delText>
          </w:r>
        </w:del>
      </w:ins>
      <w:ins w:id="5198" w:author="Luminant Energy" w:date="2010-12-21T09:38:00Z">
        <w:del w:id="5199" w:author="Luminant Energy 071111" w:date="2011-07-08T08:25:00Z">
          <w:r>
            <w:rPr>
              <w:b w:val="false"/>
              <w:i/>
              <w:vertAlign w:val="subscript"/>
            </w:rPr>
            <w:delText>a</w:delText>
          </w:r>
        </w:del>
      </w:ins>
      <w:ins w:id="5200" w:author="Luminant Energy" w:date="2010-12-21T09:38:00Z">
        <w:del w:id="5201" w:author="Luminant Energy 071111" w:date="2011-07-08T08:25:00Z">
          <w:r>
            <w:rPr/>
            <w:delText xml:space="preserve"> =</w:delText>
          </w:r>
        </w:del>
      </w:ins>
      <w:ins w:id="5202" w:author="Luminant Energy" w:date="2010-12-21T09:38:00Z">
        <w:del w:id="52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04" w:author="Luminant Energy" w:date="2010-12-21T09:38:00Z">
        <w:del w:id="5205" w:author="Luminant Energy 071111" w:date="2011-07-08T08:25:00Z">
          <w:r>
            <w:rPr/>
            <w:delText>(</w:delText>
          </w:r>
        </w:del>
      </w:ins>
      <w:ins w:id="5206" w:author="Luminant Energy" w:date="2010-12-21T09:38:00Z">
        <w:del w:id="52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08" w:author="Luminant Energy" w:date="2010-12-21T09:38:00Z">
        <w:del w:id="52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10" w:author="Luminant Energy" w:date="2010-12-21T09:38:00Z">
        <w:del w:id="521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12" w:author="Luminant Energy" w:date="2010-12-21T09:38:00Z">
        <w:del w:id="5213" w:author="Luminant Energy 071111" w:date="2011-07-08T08:25:00Z">
          <w:r>
            <w:rPr/>
            <w:delText>OBLSAMT</w:delText>
          </w:r>
        </w:del>
      </w:ins>
      <w:ins w:id="5214" w:author="Luminant Energy" w:date="2010-12-21T09:38:00Z">
        <w:del w:id="5215" w:author="Luminant Energy 071111" w:date="2011-07-08T08:25:00Z">
          <w:r>
            <w:rPr>
              <w:b w:val="false"/>
              <w:i/>
              <w:vertAlign w:val="subscript"/>
            </w:rPr>
            <w:delText>crrh,(j,k),a,h</w:delText>
          </w:r>
        </w:del>
      </w:ins>
      <w:ins w:id="5216" w:author="Luminant Energy" w:date="2010-12-21T09:38:00Z">
        <w:del w:id="5217" w:author="Luminant Energy 071111" w:date="2011-07-08T08:25:00Z">
          <w:r>
            <w:rPr>
              <w:b w:val="false"/>
            </w:rPr>
            <w:delText xml:space="preserve"> </w:delText>
          </w:r>
        </w:del>
      </w:ins>
      <w:ins w:id="5218" w:author="Luminant Energy" w:date="2010-12-21T09:38:00Z">
        <w:del w:id="5219" w:author="Luminant Energy 071111" w:date="2011-07-08T08:25:00Z">
          <w:r>
            <w:rPr/>
            <w:delText xml:space="preserve">+ </w:delText>
          </w:r>
        </w:del>
      </w:ins>
      <w:ins w:id="5220" w:author="Luminant Energy" w:date="2010-12-21T09:38:00Z">
        <w:del w:id="52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22" w:author="Luminant Energy" w:date="2010-12-21T09:38:00Z">
        <w:del w:id="52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24" w:author="Luminant Energy" w:date="2010-12-21T09:38:00Z">
        <w:del w:id="52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26" w:author="Luminant Energy" w:date="2010-12-21T09:38:00Z">
        <w:del w:id="5227" w:author="Luminant Energy 071111" w:date="2011-07-08T08:25:00Z">
          <w:r>
            <w:rPr/>
            <w:delText>OPTSAMT</w:delText>
          </w:r>
        </w:del>
      </w:ins>
      <w:ins w:id="5228" w:author="Luminant Energy" w:date="2010-12-21T09:38:00Z">
        <w:del w:id="5229" w:author="Luminant Energy 071111" w:date="2011-07-08T08:25:00Z">
          <w:r>
            <w:rPr>
              <w:b w:val="false"/>
              <w:i/>
              <w:vertAlign w:val="subscript"/>
            </w:rPr>
            <w:delText>crrh,(j,k),a,h</w:delText>
          </w:r>
        </w:del>
      </w:ins>
      <w:ins w:id="5230" w:author="Luminant Energy" w:date="2010-12-21T09:38:00Z">
        <w:del w:id="5231" w:author="Luminant Energy 071111" w:date="2011-07-08T08:25:00Z">
          <w:r>
            <w:rPr>
              <w:b w:val="false"/>
            </w:rPr>
            <w:delText xml:space="preserve"> </w:delText>
          </w:r>
        </w:del>
      </w:ins>
      <w:ins w:id="5232" w:author="Luminant Energy" w:date="2010-12-21T09:38:00Z">
        <w:del w:id="5233" w:author="Luminant Energy 071111" w:date="2011-07-08T08:25:00Z">
          <w:r>
            <w:rPr/>
            <w:delText xml:space="preserve">+ </w:delText>
          </w:r>
        </w:del>
      </w:ins>
      <w:ins w:id="5234" w:author="Luminant Energy" w:date="2010-12-21T09:38:00Z">
        <w:del w:id="52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36" w:author="Luminant Energy" w:date="2010-12-21T09:38:00Z">
        <w:del w:id="52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38" w:author="Luminant Energy" w:date="2010-12-21T09:38:00Z">
        <w:del w:id="5239" w:author="Luminant Energy 071111" w:date="2011-07-08T08:25:00Z">
          <w:r>
            <w:rPr/>
            <w:delText xml:space="preserve">FGRSAMT </w:delText>
          </w:r>
        </w:del>
      </w:ins>
      <w:ins w:id="5240" w:author="Luminant Energy" w:date="2010-12-21T09:38:00Z">
        <w:del w:id="5241" w:author="Luminant Energy 071111" w:date="2011-07-08T08:25:00Z">
          <w:r>
            <w:rPr>
              <w:b w:val="false"/>
              <w:i/>
              <w:vertAlign w:val="subscript"/>
            </w:rPr>
            <w:delText>crrh,f,a,h</w:delText>
          </w:r>
        </w:del>
      </w:ins>
      <w:ins w:id="5242" w:author="Luminant Energy" w:date="2010-12-21T09:38:00Z">
        <w:del w:id="5243" w:author="Luminant Energy 071111" w:date="2011-07-08T08:25:00Z">
          <w:r>
            <w:rPr/>
            <w:delText xml:space="preserve"> + </w:delText>
          </w:r>
        </w:del>
      </w:ins>
      <w:ins w:id="5244" w:author="Luminant Energy" w:date="2010-12-21T09:38:00Z">
        <w:del w:id="52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46" w:author="Luminant Energy" w:date="2010-12-21T09:38:00Z">
        <w:del w:id="524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48" w:author="Luminant Energy" w:date="2010-12-21T09:38:00Z">
        <w:del w:id="524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50" w:author="Luminant Energy" w:date="2010-12-21T09:38:00Z">
        <w:del w:id="5251" w:author="Luminant Energy 071111" w:date="2011-07-08T08:25:00Z">
          <w:r>
            <w:rPr/>
            <w:delText xml:space="preserve">FDOBLPAMT </w:delText>
          </w:r>
        </w:del>
      </w:ins>
      <w:ins w:id="5252" w:author="Luminant Energy" w:date="2010-12-21T09:38:00Z">
        <w:del w:id="5253" w:author="Luminant Energy 071111" w:date="2011-07-08T08:25:00Z">
          <w:r>
            <w:rPr>
              <w:b w:val="false"/>
              <w:i/>
              <w:vertAlign w:val="subscript"/>
            </w:rPr>
            <w:delText>crrh,(j,k),a,h</w:delText>
          </w:r>
        </w:del>
      </w:ins>
      <w:ins w:id="5254" w:author="Luminant Energy" w:date="2010-12-21T09:38:00Z">
        <w:del w:id="5255" w:author="Luminant Energy 071111" w:date="2011-07-08T08:25:00Z">
          <w:r>
            <w:rPr/>
            <w:delText xml:space="preserve"> + </w:delText>
          </w:r>
        </w:del>
      </w:ins>
      <w:ins w:id="5256" w:author="Luminant Energy" w:date="2010-12-21T09:38:00Z">
        <w:del w:id="52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58" w:author="Luminant Energy" w:date="2010-12-21T09:38:00Z">
        <w:del w:id="52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60" w:author="Luminant Energy" w:date="2010-12-21T09:38:00Z">
        <w:del w:id="52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62" w:author="Luminant Energy" w:date="2010-12-21T09:38:00Z">
        <w:del w:id="5263" w:author="Luminant Energy 071111" w:date="2011-07-08T08:25:00Z">
          <w:r>
            <w:rPr/>
            <w:delText>FDOPTPAMT</w:delText>
          </w:r>
        </w:del>
      </w:ins>
      <w:ins w:id="5264" w:author="Luminant Energy" w:date="2010-12-21T09:38:00Z">
        <w:del w:id="5265" w:author="Luminant Energy 071111" w:date="2011-07-08T08:25:00Z">
          <w:r>
            <w:rPr>
              <w:b w:val="false"/>
              <w:i/>
              <w:vertAlign w:val="subscript"/>
            </w:rPr>
            <w:delText>crrh,(j,k),a,h</w:delText>
          </w:r>
        </w:del>
      </w:ins>
      <w:ins w:id="5266" w:author="Luminant Energy" w:date="2010-12-21T09:38:00Z">
        <w:del w:id="5267" w:author="Luminant Energy 071111" w:date="2011-07-08T08:25:00Z">
          <w:r>
            <w:rPr>
              <w:b w:val="false"/>
            </w:rPr>
            <w:delText xml:space="preserve"> </w:delText>
          </w:r>
        </w:del>
      </w:ins>
      <w:ins w:id="5268" w:author="Luminant Energy" w:date="2010-12-21T09:38:00Z">
        <w:del w:id="5269" w:author="Luminant Energy 071111" w:date="2011-07-08T08:25:00Z">
          <w:r>
            <w:rPr/>
            <w:delText xml:space="preserve">+ </w:delText>
          </w:r>
        </w:del>
      </w:ins>
      <w:ins w:id="5270" w:author="Luminant Energy" w:date="2010-12-21T09:38:00Z">
        <w:del w:id="52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72" w:author="Luminant Energy" w:date="2010-12-21T09:38:00Z">
        <w:del w:id="52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74" w:author="Luminant Energy" w:date="2010-12-21T09:38:00Z">
        <w:del w:id="5275" w:author="Luminant Energy 071111" w:date="2011-07-08T08:25:00Z">
          <w:r>
            <w:rPr/>
            <w:delText xml:space="preserve">FDFGRPAMT </w:delText>
          </w:r>
        </w:del>
      </w:ins>
      <w:ins w:id="5276" w:author="Luminant Energy" w:date="2010-12-21T09:38:00Z">
        <w:del w:id="5277" w:author="Luminant Energy 071111" w:date="2011-07-08T08:25:00Z">
          <w:r>
            <w:rPr>
              <w:b w:val="false"/>
              <w:i/>
              <w:vertAlign w:val="subscript"/>
            </w:rPr>
            <w:delText>crrh,f,a,h</w:delText>
          </w:r>
        </w:del>
      </w:ins>
      <w:del w:id="5278" w:author="Luminant Energy 071111" w:date="2011-07-08T08:25:00Z">
        <w:r>
          <w:rPr/>
          <w:delText>)</w:delText>
        </w:r>
      </w:del>
    </w:p>
    <w:p>
      <w:pPr>
        <w:pStyle w:val="Normal"/>
        <w:tabs>
          <w:tab w:val="clear" w:pos="720"/>
          <w:tab w:val="left" w:pos="2700" w:leader="none"/>
        </w:tabs>
        <w:ind w:left="2700" w:hanging="1980"/>
        <w:rPr>
          <w:del w:id="5317" w:author="Luminant Energy 071111" w:date="2011-07-08T08:25:00Z"/>
        </w:rPr>
      </w:pPr>
      <w:ins w:id="5280" w:author="Luminant Energy" w:date="2010-12-21T09:46:00Z">
        <w:del w:id="5281" w:author="Luminant Energy 071111" w:date="2011-07-08T08:25:00Z">
          <w:r>
            <w:rPr/>
            <w:delText xml:space="preserve">FDPCRRNZREV </w:delText>
          </w:r>
        </w:del>
      </w:ins>
      <w:ins w:id="5282" w:author="Luminant Energy" w:date="2010-12-21T09:46:00Z">
        <w:del w:id="5283" w:author="Luminant Energy 071111" w:date="2011-07-08T08:25:00Z">
          <w:r>
            <w:rPr>
              <w:b w:val="false"/>
              <w:i/>
              <w:vertAlign w:val="subscript"/>
            </w:rPr>
            <w:delText>a</w:delText>
          </w:r>
        </w:del>
      </w:ins>
      <w:ins w:id="5284" w:author="Luminant Energy" w:date="2010-12-21T09:46:00Z">
        <w:del w:id="5285" w:author="Luminant Energy 071111" w:date="2011-07-08T08:25:00Z">
          <w:r>
            <w:rPr/>
            <w:tab/>
            <w:delText>=</w:delText>
            <w:tab/>
          </w:r>
        </w:del>
      </w:ins>
      <w:ins w:id="5286" w:author="Luminant Energy" w:date="2010-12-21T09:46:00Z">
        <w:del w:id="52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88" w:author="Luminant Energy" w:date="2010-12-21T09:46:00Z">
        <w:del w:id="5289" w:author="Luminant Energy 071111" w:date="2011-07-08T08:25:00Z">
          <w:r>
            <w:rPr/>
            <w:delText>(</w:delText>
          </w:r>
        </w:del>
      </w:ins>
      <w:ins w:id="5290" w:author="Luminant Energy" w:date="2010-12-21T09:46:00Z">
        <w:del w:id="529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92" w:author="Luminant Energy" w:date="2010-12-21T09:46:00Z">
        <w:del w:id="529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94" w:author="Luminant Energy" w:date="2010-12-21T09:46:00Z">
        <w:del w:id="529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96" w:author="Luminant Energy" w:date="2010-12-21T09:46:00Z">
        <w:del w:id="52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98" w:author="Luminant Energy" w:date="2010-12-21T09:46:00Z">
        <w:del w:id="5299" w:author="Luminant Energy 071111" w:date="2011-07-08T08:25:00Z">
          <w:r>
            <w:rPr/>
            <w:delText xml:space="preserve">FDPCRROBLAMT </w:delText>
          </w:r>
        </w:del>
      </w:ins>
      <w:ins w:id="5300" w:author="Luminant Energy" w:date="2010-12-21T09:46:00Z">
        <w:del w:id="5301" w:author="Luminant Energy 071111" w:date="2011-07-08T08:25:00Z">
          <w:r>
            <w:rPr>
              <w:b w:val="false"/>
              <w:i/>
              <w:vertAlign w:val="subscript"/>
            </w:rPr>
            <w:delText>crrh,(j,k),a,tech,h</w:delText>
          </w:r>
        </w:del>
      </w:ins>
      <w:ins w:id="5302" w:author="Luminant Energy" w:date="2010-12-21T09:46:00Z">
        <w:del w:id="5303" w:author="Luminant Energy 071111" w:date="2011-07-08T08:25:00Z">
          <w:r>
            <w:rPr/>
            <w:delText xml:space="preserve"> + </w:delText>
          </w:r>
        </w:del>
      </w:ins>
      <w:ins w:id="5304" w:author="Luminant Energy" w:date="2010-12-21T09:46:00Z">
        <w:del w:id="530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06" w:author="Luminant Energy" w:date="2010-12-21T09:46:00Z">
        <w:del w:id="53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08" w:author="Luminant Energy" w:date="2010-12-21T09:46:00Z">
        <w:del w:id="53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10" w:author="Luminant Energy" w:date="2010-12-21T09:46:00Z">
        <w:del w:id="531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12" w:author="Luminant Energy" w:date="2010-12-21T09:46:00Z">
        <w:del w:id="5313" w:author="Luminant Energy 071111" w:date="2011-07-08T08:25:00Z">
          <w:r>
            <w:rPr/>
            <w:delText xml:space="preserve">FDPCRROPTAMT </w:delText>
          </w:r>
        </w:del>
      </w:ins>
      <w:ins w:id="5314" w:author="Luminant Energy" w:date="2010-12-21T09:46:00Z">
        <w:del w:id="5315" w:author="Luminant Energy 071111" w:date="2011-07-08T08:25:00Z">
          <w:r>
            <w:rPr>
              <w:b w:val="false"/>
              <w:i/>
              <w:vertAlign w:val="subscript"/>
            </w:rPr>
            <w:delText>crrh,(j,k),a,tech,h</w:delText>
          </w:r>
        </w:del>
      </w:ins>
      <w:del w:id="5316" w:author="Luminant Energy 071111" w:date="2011-07-08T08:25:00Z">
        <w:r>
          <w:rPr/>
          <w:delText>)</w:delText>
        </w:r>
      </w:del>
    </w:p>
    <w:p>
      <w:pPr>
        <w:pStyle w:val="Normal"/>
        <w:rPr/>
      </w:pPr>
      <w:del w:id="5318"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19"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20"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21"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22" w:author="Luminant Energy" w:date="2010-12-21T09:03:00Z">
              <w:del w:id="5323" w:author="Luminant Energy 071111" w:date="2011-07-08T08:25:00Z">
                <w:r>
                  <w:rPr/>
                  <w:delText>FD</w:delText>
                </w:r>
              </w:del>
            </w:ins>
            <w:ins w:id="5324" w:author="Luminant Energy" w:date="2010-12-20T22:15:00Z">
              <w:del w:id="5325" w:author="Luminant Energy 071111" w:date="2011-07-08T08:25:00Z">
                <w:r>
                  <w:rPr/>
                  <w:delText xml:space="preserve">CRRZREV </w:delText>
                </w:r>
              </w:del>
            </w:ins>
            <w:del w:id="5326"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2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8" w:author="Luminant Energy" w:date="2010-12-21T09:03:00Z">
              <w:del w:id="5329" w:author="Luminant Energy 071111" w:date="2011-07-08T08:25:00Z">
                <w:r>
                  <w:rPr>
                    <w:i/>
                  </w:rPr>
                  <w:delText xml:space="preserve">Future Discounted </w:delText>
                </w:r>
              </w:del>
            </w:ins>
            <w:ins w:id="5330" w:author="Luminant Energy" w:date="2010-12-20T22:15:00Z">
              <w:del w:id="5331" w:author="Luminant Energy 071111" w:date="2011-07-08T08:25:00Z">
                <w:r>
                  <w:rPr>
                    <w:i/>
                  </w:rPr>
                  <w:delText>CRR Zonal Revenue per zone per CRR Auction</w:delText>
                </w:r>
              </w:del>
            </w:ins>
            <w:ins w:id="5332" w:author="Luminant Energy" w:date="2010-12-20T22:15:00Z">
              <w:del w:id="5333" w:author="Luminant Energy 071111" w:date="2011-07-08T08:25:00Z">
                <w:r>
                  <w:rPr/>
                  <w:delText>—</w:delText>
                </w:r>
              </w:del>
            </w:ins>
            <w:ins w:id="5334" w:author="Luminant Energy" w:date="2010-12-21T09:13:00Z">
              <w:del w:id="5335" w:author="Luminant Energy 071111" w:date="2011-07-08T08:25:00Z">
                <w:r>
                  <w:rPr/>
                  <w:delText xml:space="preserve"> The </w:delText>
                </w:r>
              </w:del>
            </w:ins>
            <w:ins w:id="5336" w:author="Luminant Energy" w:date="2010-12-21T11:28:00Z">
              <w:del w:id="5337" w:author="Luminant Energy 071111" w:date="2011-07-08T08:25:00Z">
                <w:r>
                  <w:rPr/>
                  <w:delText xml:space="preserve">probabilistic </w:delText>
                </w:r>
              </w:del>
            </w:ins>
            <w:ins w:id="5338" w:author="Luminant Energy" w:date="2010-12-21T09:13:00Z">
              <w:del w:id="5339" w:author="Luminant Energy 071111" w:date="2011-07-08T08:25:00Z">
                <w:r>
                  <w:rPr/>
                  <w:delText xml:space="preserve">revenue for a given month produced from CRRs that source and sink within the same 2003 ERCOT </w:delText>
                </w:r>
              </w:del>
            </w:ins>
            <w:ins w:id="5340" w:author="Luminant Energy" w:date="2011-05-03T22:10:00Z">
              <w:del w:id="5341" w:author="Luminant Energy 071111" w:date="2011-07-08T08:25:00Z">
                <w:r>
                  <w:rPr/>
                  <w:delText>Congestion Management Zone (</w:delText>
                </w:r>
              </w:del>
            </w:ins>
            <w:ins w:id="5342" w:author="Luminant Energy" w:date="2010-12-21T09:13:00Z">
              <w:del w:id="5343" w:author="Luminant Energy 071111" w:date="2011-07-08T08:25:00Z">
                <w:r>
                  <w:rPr/>
                  <w:delText>CMZ</w:delText>
                </w:r>
              </w:del>
            </w:ins>
            <w:ins w:id="5344" w:author="Luminant Energy" w:date="2011-05-03T22:10:00Z">
              <w:del w:id="5345" w:author="Luminant Energy 071111" w:date="2011-07-08T08:25:00Z">
                <w:r>
                  <w:rPr/>
                  <w:delText>)</w:delText>
                </w:r>
              </w:del>
            </w:ins>
            <w:ins w:id="5346" w:author="Luminant Energy" w:date="2010-12-21T09:16:00Z">
              <w:del w:id="5347" w:author="Luminant Energy 071111" w:date="2011-07-08T08:25:00Z">
                <w:r>
                  <w:rPr/>
                  <w:delText xml:space="preserve"> </w:delText>
                </w:r>
              </w:del>
            </w:ins>
            <w:ins w:id="5348" w:author="Luminant Energy" w:date="2010-12-21T09:16:00Z">
              <w:del w:id="5349" w:author="Luminant Energy 071111" w:date="2011-07-08T08:25:00Z">
                <w:r>
                  <w:rPr>
                    <w:i/>
                  </w:rPr>
                  <w:delText>z</w:delText>
                </w:r>
              </w:del>
            </w:ins>
            <w:ins w:id="5350" w:author="Luminant Energy" w:date="2010-12-21T09:13:00Z">
              <w:del w:id="5351" w:author="Luminant Energy 071111" w:date="2011-07-08T08:25:00Z">
                <w:r>
                  <w:rPr/>
                  <w:delText xml:space="preserve">, cleared </w:delText>
                </w:r>
              </w:del>
            </w:ins>
            <w:ins w:id="5352" w:author="Luminant Energy" w:date="2010-12-20T22:15:00Z">
              <w:del w:id="5353" w:author="Luminant Energy 071111" w:date="2011-07-08T08:25:00Z">
                <w:r>
                  <w:rPr/>
                  <w:delText xml:space="preserve">through CRR Auction </w:delText>
                </w:r>
              </w:del>
            </w:ins>
            <w:ins w:id="5354" w:author="Luminant Energy" w:date="2011-05-03T22:11:00Z">
              <w:del w:id="5355" w:author="Luminant Energy 071111" w:date="2011-07-08T08:25:00Z">
                <w:r>
                  <w:rPr/>
                  <w:delText>o</w:delText>
                </w:r>
              </w:del>
            </w:ins>
            <w:ins w:id="5356" w:author="Luminant Energy" w:date="2010-12-20T22:15:00Z">
              <w:del w:id="5357" w:author="Luminant Energy 071111" w:date="2011-07-08T08:25:00Z">
                <w:r>
                  <w:rPr/>
                  <w:delText xml:space="preserve">Offers and CRR Auction </w:delText>
                </w:r>
              </w:del>
            </w:ins>
            <w:ins w:id="5358" w:author="Luminant Energy" w:date="2011-05-03T22:10:00Z">
              <w:del w:id="5359" w:author="Luminant Energy 071111" w:date="2011-07-08T08:25:00Z">
                <w:r>
                  <w:rPr/>
                  <w:delText>b</w:delText>
                </w:r>
              </w:del>
            </w:ins>
            <w:ins w:id="5360" w:author="Luminant Energy" w:date="2010-12-20T22:15:00Z">
              <w:del w:id="5361" w:author="Luminant Energy 071111" w:date="2011-07-08T08:25:00Z">
                <w:r>
                  <w:rPr/>
                  <w:delText xml:space="preserve">Bids in CRR Auction </w:delText>
                </w:r>
              </w:del>
            </w:ins>
            <w:ins w:id="5362" w:author="Luminant Energy" w:date="2010-12-20T22:15:00Z">
              <w:del w:id="5363" w:author="Luminant Energy 071111" w:date="2011-07-08T08:25:00Z">
                <w:r>
                  <w:rPr>
                    <w:i/>
                  </w:rPr>
                  <w:delText>a</w:delText>
                </w:r>
              </w:del>
            </w:ins>
            <w:ins w:id="5364" w:author="Luminant Energy" w:date="2010-12-21T10:55:00Z">
              <w:del w:id="5365" w:author="Luminant Energy 071111" w:date="2011-07-08T08:25:00Z">
                <w:r>
                  <w:rPr>
                    <w:i/>
                  </w:rPr>
                  <w:delText xml:space="preserve">. </w:delText>
                </w:r>
              </w:del>
            </w:ins>
            <w:ins w:id="5366" w:author="Luminant Energy" w:date="2010-12-21T11:03:00Z">
              <w:del w:id="5367"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368"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69" w:author="Luminant Energy" w:date="2010-12-20T22:15:00Z">
              <w:del w:id="5370" w:author="Luminant Energy 071111" w:date="2011-07-08T08:25:00Z">
                <w:r>
                  <w:rPr>
                    <w:lang w:val="pt-BR"/>
                  </w:rPr>
                  <w:delText xml:space="preserve">OBLSAMT </w:delText>
                </w:r>
              </w:del>
            </w:ins>
            <w:del w:id="537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7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3" w:author="Luminant Energy" w:date="2010-12-20T22:15:00Z">
              <w:del w:id="5374" w:author="Luminant Energy 071111" w:date="2011-07-08T08:25:00Z">
                <w:r>
                  <w:rPr>
                    <w:i/>
                  </w:rPr>
                  <w:delText>PTP Obligation Sale Amount per CRR Account Holder per source and sink pair per zone per CRR Auction per hour</w:delText>
                </w:r>
              </w:del>
            </w:ins>
            <w:ins w:id="5375" w:author="Luminant Energy" w:date="2010-12-20T22:15:00Z">
              <w:del w:id="5376" w:author="Luminant Energy 071111" w:date="2011-07-08T08:25:00Z">
                <w:r>
                  <w:rPr/>
                  <w:delText xml:space="preserve">—The payment calculated for CRR Account Holder </w:delText>
                </w:r>
              </w:del>
            </w:ins>
            <w:ins w:id="5377" w:author="Luminant Energy" w:date="2010-12-20T22:15:00Z">
              <w:del w:id="5378" w:author="Luminant Energy 071111" w:date="2011-07-08T08:25:00Z">
                <w:r>
                  <w:rPr>
                    <w:i/>
                  </w:rPr>
                  <w:delText>crrh</w:delText>
                </w:r>
              </w:del>
            </w:ins>
            <w:ins w:id="5379" w:author="Luminant Energy" w:date="2010-12-20T22:15:00Z">
              <w:del w:id="5380" w:author="Luminant Energy 071111" w:date="2011-07-08T08:25:00Z">
                <w:r>
                  <w:rPr/>
                  <w:delText xml:space="preserve"> of the MW quantity that represents the total PTP Obligation offers awarded in CRR Auction </w:delText>
                </w:r>
              </w:del>
            </w:ins>
            <w:ins w:id="5381" w:author="Luminant Energy" w:date="2010-12-20T22:15:00Z">
              <w:del w:id="5382" w:author="Luminant Energy 071111" w:date="2011-07-08T08:25:00Z">
                <w:r>
                  <w:rPr>
                    <w:i/>
                  </w:rPr>
                  <w:delText>a</w:delText>
                </w:r>
              </w:del>
            </w:ins>
            <w:ins w:id="5383" w:author="Luminant Energy" w:date="2010-12-20T22:15:00Z">
              <w:del w:id="5384" w:author="Luminant Energy 071111" w:date="2011-07-08T08:25:00Z">
                <w:r>
                  <w:rPr/>
                  <w:delText xml:space="preserve"> with the source </w:delText>
                </w:r>
              </w:del>
            </w:ins>
            <w:ins w:id="5385" w:author="Luminant Energy" w:date="2010-12-20T22:15:00Z">
              <w:del w:id="5386" w:author="Luminant Energy 071111" w:date="2011-07-08T08:25:00Z">
                <w:r>
                  <w:rPr>
                    <w:i/>
                  </w:rPr>
                  <w:delText>j</w:delText>
                </w:r>
              </w:del>
            </w:ins>
            <w:ins w:id="5387" w:author="Luminant Energy" w:date="2010-12-20T22:15:00Z">
              <w:del w:id="5388" w:author="Luminant Energy 071111" w:date="2011-07-08T08:25:00Z">
                <w:r>
                  <w:rPr/>
                  <w:delText xml:space="preserve"> and the sink </w:delText>
                </w:r>
              </w:del>
            </w:ins>
            <w:ins w:id="5389" w:author="Luminant Energy" w:date="2010-12-20T22:15:00Z">
              <w:del w:id="5390" w:author="Luminant Energy 071111" w:date="2011-07-08T08:25:00Z">
                <w:r>
                  <w:rPr>
                    <w:i/>
                  </w:rPr>
                  <w:delText>k</w:delText>
                </w:r>
              </w:del>
            </w:ins>
            <w:ins w:id="5391" w:author="Luminant Energy" w:date="2010-12-20T22:15:00Z">
              <w:del w:id="5392" w:author="Luminant Energy 071111" w:date="2011-07-08T08:25:00Z">
                <w:r>
                  <w:rPr/>
                  <w:delText xml:space="preserve">, both in CMZ </w:delText>
                </w:r>
              </w:del>
            </w:ins>
            <w:ins w:id="5393" w:author="Luminant Energy" w:date="2010-12-20T22:15:00Z">
              <w:del w:id="5394" w:author="Luminant Energy 071111" w:date="2011-07-08T08:25:00Z">
                <w:r>
                  <w:rPr>
                    <w:i/>
                  </w:rPr>
                  <w:delText>z</w:delText>
                </w:r>
              </w:del>
            </w:ins>
            <w:ins w:id="5395" w:author="Luminant Energy" w:date="2010-12-20T22:15:00Z">
              <w:del w:id="5396" w:author="Luminant Energy 071111" w:date="2011-07-08T08:25:00Z">
                <w:r>
                  <w:rPr/>
                  <w:delText xml:space="preserve">, for the hour </w:delText>
                </w:r>
              </w:del>
            </w:ins>
            <w:ins w:id="5397" w:author="Luminant Energy" w:date="2010-12-20T22:15:00Z">
              <w:del w:id="5398" w:author="Luminant Energy 071111" w:date="2011-07-08T08:25:00Z">
                <w:r>
                  <w:rPr>
                    <w:i/>
                  </w:rPr>
                  <w:delText>h</w:delText>
                </w:r>
              </w:del>
            </w:ins>
            <w:del w:id="539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00" w:author="Luminant Energy" w:date="2010-12-20T22:15:00Z">
              <w:del w:id="5401" w:author="Luminant Energy 071111" w:date="2011-07-08T08:25:00Z">
                <w:r>
                  <w:rPr>
                    <w:lang w:val="pt-BR"/>
                  </w:rPr>
                  <w:delText xml:space="preserve">OPTSAMT </w:delText>
                </w:r>
              </w:del>
            </w:ins>
            <w:del w:id="540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0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04" w:author="Luminant Energy" w:date="2010-12-20T22:15:00Z">
              <w:del w:id="5405" w:author="Luminant Energy 071111" w:date="2011-07-08T08:25:00Z">
                <w:r>
                  <w:rPr>
                    <w:i/>
                  </w:rPr>
                  <w:delText>PTP Option Sale Amount per CRR Account Holder per source and sink pair per zone per CRR Auction per hour</w:delText>
                </w:r>
              </w:del>
            </w:ins>
            <w:ins w:id="5406" w:author="Luminant Energy" w:date="2010-12-20T22:15:00Z">
              <w:del w:id="5407" w:author="Luminant Energy 071111" w:date="2011-07-08T08:25:00Z">
                <w:r>
                  <w:rPr/>
                  <w:delText xml:space="preserve">—The payment calculated for CRR Account Holder </w:delText>
                </w:r>
              </w:del>
            </w:ins>
            <w:ins w:id="5408" w:author="Luminant Energy" w:date="2010-12-20T22:15:00Z">
              <w:del w:id="5409" w:author="Luminant Energy 071111" w:date="2011-07-08T08:25:00Z">
                <w:r>
                  <w:rPr>
                    <w:i/>
                  </w:rPr>
                  <w:delText>crrh</w:delText>
                </w:r>
              </w:del>
            </w:ins>
            <w:ins w:id="5410" w:author="Luminant Energy" w:date="2010-12-20T22:15:00Z">
              <w:del w:id="5411" w:author="Luminant Energy 071111" w:date="2011-07-08T08:25:00Z">
                <w:r>
                  <w:rPr/>
                  <w:delText xml:space="preserve"> of the MW quantity that represents the total PTP Option bids awarded in CRR Auction </w:delText>
                </w:r>
              </w:del>
            </w:ins>
            <w:ins w:id="5412" w:author="Luminant Energy" w:date="2010-12-20T22:15:00Z">
              <w:del w:id="5413" w:author="Luminant Energy 071111" w:date="2011-07-08T08:25:00Z">
                <w:r>
                  <w:rPr>
                    <w:i/>
                  </w:rPr>
                  <w:delText>a</w:delText>
                </w:r>
              </w:del>
            </w:ins>
            <w:ins w:id="5414" w:author="Luminant Energy" w:date="2010-12-20T22:15:00Z">
              <w:del w:id="5415" w:author="Luminant Energy 071111" w:date="2011-07-08T08:25:00Z">
                <w:r>
                  <w:rPr/>
                  <w:delText xml:space="preserve"> with the source </w:delText>
                </w:r>
              </w:del>
            </w:ins>
            <w:ins w:id="5416" w:author="Luminant Energy" w:date="2010-12-20T22:15:00Z">
              <w:del w:id="5417" w:author="Luminant Energy 071111" w:date="2011-07-08T08:25:00Z">
                <w:r>
                  <w:rPr>
                    <w:i/>
                  </w:rPr>
                  <w:delText>j</w:delText>
                </w:r>
              </w:del>
            </w:ins>
            <w:ins w:id="5418" w:author="Luminant Energy" w:date="2010-12-20T22:15:00Z">
              <w:del w:id="5419" w:author="Luminant Energy 071111" w:date="2011-07-08T08:25:00Z">
                <w:r>
                  <w:rPr/>
                  <w:delText xml:space="preserve"> and the sink </w:delText>
                </w:r>
              </w:del>
            </w:ins>
            <w:ins w:id="5420" w:author="Luminant Energy" w:date="2010-12-20T22:15:00Z">
              <w:del w:id="5421" w:author="Luminant Energy 071111" w:date="2011-07-08T08:25:00Z">
                <w:r>
                  <w:rPr>
                    <w:i/>
                  </w:rPr>
                  <w:delText>k</w:delText>
                </w:r>
              </w:del>
            </w:ins>
            <w:ins w:id="5422" w:author="Luminant Energy" w:date="2010-12-20T22:15:00Z">
              <w:del w:id="5423" w:author="Luminant Energy 071111" w:date="2011-07-08T08:25:00Z">
                <w:r>
                  <w:rPr/>
                  <w:delText xml:space="preserve">, both in CMZ </w:delText>
                </w:r>
              </w:del>
            </w:ins>
            <w:ins w:id="5424" w:author="Luminant Energy" w:date="2010-12-20T22:15:00Z">
              <w:del w:id="5425" w:author="Luminant Energy 071111" w:date="2011-07-08T08:25:00Z">
                <w:r>
                  <w:rPr>
                    <w:i/>
                  </w:rPr>
                  <w:delText>z</w:delText>
                </w:r>
              </w:del>
            </w:ins>
            <w:ins w:id="5426" w:author="Luminant Energy" w:date="2010-12-20T22:15:00Z">
              <w:del w:id="5427" w:author="Luminant Energy 071111" w:date="2011-07-08T08:25:00Z">
                <w:r>
                  <w:rPr/>
                  <w:delText xml:space="preserve">, for the hour </w:delText>
                </w:r>
              </w:del>
            </w:ins>
            <w:ins w:id="5428" w:author="Luminant Energy" w:date="2010-12-20T22:15:00Z">
              <w:del w:id="5429" w:author="Luminant Energy 071111" w:date="2011-07-08T08:25:00Z">
                <w:r>
                  <w:rPr>
                    <w:i/>
                  </w:rPr>
                  <w:delText>h</w:delText>
                </w:r>
              </w:del>
            </w:ins>
            <w:del w:id="543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31" w:author="Luminant Energy" w:date="2010-12-20T22:15:00Z">
              <w:del w:id="5432" w:author="Luminant Energy 071111" w:date="2011-07-08T08:25:00Z">
                <w:r>
                  <w:rPr>
                    <w:lang w:val="pt-BR"/>
                  </w:rPr>
                  <w:delText xml:space="preserve">FGRSAMT </w:delText>
                </w:r>
              </w:del>
            </w:ins>
            <w:del w:id="5433"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5" w:author="Luminant Energy" w:date="2010-12-20T22:15:00Z">
              <w:del w:id="5436" w:author="Luminant Energy 071111" w:date="2011-07-08T08:25:00Z">
                <w:r>
                  <w:rPr>
                    <w:i/>
                  </w:rPr>
                  <w:delText>Flowgate Right Sale Amount per CRR Account Holder per flowgate per zone per CRR Auction per hour</w:delText>
                </w:r>
              </w:del>
            </w:ins>
            <w:ins w:id="5437" w:author="Luminant Energy" w:date="2010-12-20T22:15:00Z">
              <w:del w:id="5438" w:author="Luminant Energy 071111" w:date="2011-07-08T08:25:00Z">
                <w:r>
                  <w:rPr/>
                  <w:delText xml:space="preserve">—The payment calculated for CRR Account Holder </w:delText>
                </w:r>
              </w:del>
            </w:ins>
            <w:ins w:id="5439" w:author="Luminant Energy" w:date="2010-12-20T22:15:00Z">
              <w:del w:id="5440" w:author="Luminant Energy 071111" w:date="2011-07-08T08:25:00Z">
                <w:r>
                  <w:rPr>
                    <w:i/>
                  </w:rPr>
                  <w:delText>crrh</w:delText>
                </w:r>
              </w:del>
            </w:ins>
            <w:ins w:id="5441" w:author="Luminant Energy" w:date="2010-12-20T22:15:00Z">
              <w:del w:id="5442" w:author="Luminant Energy 071111" w:date="2011-07-08T08:25:00Z">
                <w:r>
                  <w:rPr/>
                  <w:delText xml:space="preserve"> of the MW quantity that represents the total FGR offers awarded in CRR Auction </w:delText>
                </w:r>
              </w:del>
            </w:ins>
            <w:ins w:id="5443" w:author="Luminant Energy" w:date="2010-12-20T22:15:00Z">
              <w:del w:id="5444" w:author="Luminant Energy 071111" w:date="2011-07-08T08:25:00Z">
                <w:r>
                  <w:rPr>
                    <w:i/>
                  </w:rPr>
                  <w:delText>a</w:delText>
                </w:r>
              </w:del>
            </w:ins>
            <w:ins w:id="5445" w:author="Luminant Energy" w:date="2010-12-20T22:15:00Z">
              <w:del w:id="5446" w:author="Luminant Energy 071111" w:date="2011-07-08T08:25:00Z">
                <w:r>
                  <w:rPr/>
                  <w:delText xml:space="preserve"> associated with FGR </w:delText>
                </w:r>
              </w:del>
            </w:ins>
            <w:ins w:id="5447" w:author="Luminant Energy" w:date="2010-12-20T22:15:00Z">
              <w:del w:id="5448" w:author="Luminant Energy 071111" w:date="2011-07-08T08:25:00Z">
                <w:r>
                  <w:rPr>
                    <w:i/>
                  </w:rPr>
                  <w:delText>f</w:delText>
                </w:r>
              </w:del>
            </w:ins>
            <w:ins w:id="5449" w:author="Luminant Energy" w:date="2010-12-20T22:15:00Z">
              <w:del w:id="5450" w:author="Luminant Energy 071111" w:date="2011-07-08T08:25:00Z">
                <w:r>
                  <w:rPr/>
                  <w:delText xml:space="preserve"> in CMZ </w:delText>
                </w:r>
              </w:del>
            </w:ins>
            <w:ins w:id="5451" w:author="Luminant Energy" w:date="2010-12-20T22:15:00Z">
              <w:del w:id="5452" w:author="Luminant Energy 071111" w:date="2011-07-08T08:25:00Z">
                <w:r>
                  <w:rPr>
                    <w:i/>
                  </w:rPr>
                  <w:delText>z</w:delText>
                </w:r>
              </w:del>
            </w:ins>
            <w:ins w:id="5453" w:author="Luminant Energy" w:date="2010-12-20T22:15:00Z">
              <w:del w:id="5454" w:author="Luminant Energy 071111" w:date="2011-07-08T08:25:00Z">
                <w:r>
                  <w:rPr/>
                  <w:delText xml:space="preserve">, for the hour </w:delText>
                </w:r>
              </w:del>
            </w:ins>
            <w:ins w:id="5455" w:author="Luminant Energy" w:date="2010-12-20T22:15:00Z">
              <w:del w:id="5456" w:author="Luminant Energy 071111" w:date="2011-07-08T08:25:00Z">
                <w:r>
                  <w:rPr>
                    <w:i/>
                  </w:rPr>
                  <w:delText>h</w:delText>
                </w:r>
              </w:del>
            </w:ins>
            <w:del w:id="545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58" w:author="Luminant Energy" w:date="2010-12-21T09:01:00Z">
              <w:del w:id="5459" w:author="Luminant Energy 071111" w:date="2011-07-08T08:25:00Z">
                <w:r>
                  <w:rPr>
                    <w:lang w:val="pt-BR"/>
                  </w:rPr>
                  <w:delText>FD</w:delText>
                </w:r>
              </w:del>
            </w:ins>
            <w:ins w:id="5460" w:author="Luminant Energy" w:date="2010-12-20T22:15:00Z">
              <w:del w:id="5461" w:author="Luminant Energy 071111" w:date="2011-07-08T08:25:00Z">
                <w:r>
                  <w:rPr>
                    <w:lang w:val="pt-BR"/>
                  </w:rPr>
                  <w:delText xml:space="preserve">OBLPAMT </w:delText>
                </w:r>
              </w:del>
            </w:ins>
            <w:del w:id="5462"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6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4" w:author="Luminant Energy" w:date="2010-12-21T09:06:00Z">
              <w:del w:id="5465" w:author="Luminant Energy 071111" w:date="2011-07-08T08:25:00Z">
                <w:r>
                  <w:rPr>
                    <w:i/>
                  </w:rPr>
                  <w:delText xml:space="preserve">Future Discounted </w:delText>
                </w:r>
              </w:del>
            </w:ins>
            <w:ins w:id="5466" w:author="Luminant Energy" w:date="2010-12-20T22:15:00Z">
              <w:del w:id="5467" w:author="Luminant Energy 071111" w:date="2011-07-08T08:25:00Z">
                <w:r>
                  <w:rPr>
                    <w:i/>
                  </w:rPr>
                  <w:delText>PTP Obligation Purchase Amount per CRR Account Holder per source and sink pair per CRR Auction</w:delText>
                </w:r>
              </w:del>
            </w:ins>
            <w:ins w:id="5468" w:author="Luminant Energy" w:date="2010-12-20T22:15:00Z">
              <w:del w:id="5469" w:author="Luminant Energy 071111" w:date="2011-07-08T08:25:00Z">
                <w:r>
                  <w:rPr/>
                  <w:delText xml:space="preserve">—The charge calculated for CRR Account Holder </w:delText>
                </w:r>
              </w:del>
            </w:ins>
            <w:ins w:id="5470" w:author="Luminant Energy" w:date="2010-12-20T22:15:00Z">
              <w:del w:id="5471" w:author="Luminant Energy 071111" w:date="2011-07-08T08:25:00Z">
                <w:r>
                  <w:rPr>
                    <w:i/>
                  </w:rPr>
                  <w:delText>crrh</w:delText>
                </w:r>
              </w:del>
            </w:ins>
            <w:ins w:id="5472" w:author="Luminant Energy" w:date="2010-12-20T22:15:00Z">
              <w:del w:id="5473" w:author="Luminant Energy 071111" w:date="2011-07-08T08:25:00Z">
                <w:r>
                  <w:rPr/>
                  <w:delText xml:space="preserve"> of the MW quantity that represents the total PTP Obligation </w:delText>
                </w:r>
              </w:del>
            </w:ins>
            <w:ins w:id="5474" w:author="Luminant Energy" w:date="2010-12-21T11:15:00Z">
              <w:del w:id="5475" w:author="Luminant Energy 071111" w:date="2011-07-08T08:25:00Z">
                <w:r>
                  <w:rPr/>
                  <w:delText xml:space="preserve">bids </w:delText>
                </w:r>
              </w:del>
            </w:ins>
            <w:ins w:id="5476" w:author="Luminant Energy" w:date="2010-12-20T22:15:00Z">
              <w:del w:id="5477" w:author="Luminant Energy 071111" w:date="2011-07-08T08:25:00Z">
                <w:r>
                  <w:rPr/>
                  <w:delText xml:space="preserve">awarded in CRR Auction </w:delText>
                </w:r>
              </w:del>
            </w:ins>
            <w:ins w:id="5478" w:author="Luminant Energy" w:date="2010-12-20T22:15:00Z">
              <w:del w:id="5479" w:author="Luminant Energy 071111" w:date="2011-07-08T08:25:00Z">
                <w:r>
                  <w:rPr>
                    <w:i/>
                  </w:rPr>
                  <w:delText>a</w:delText>
                </w:r>
              </w:del>
            </w:ins>
            <w:ins w:id="5480" w:author="Luminant Energy" w:date="2010-12-20T22:15:00Z">
              <w:del w:id="5481" w:author="Luminant Energy 071111" w:date="2011-07-08T08:25:00Z">
                <w:r>
                  <w:rPr/>
                  <w:delText xml:space="preserve"> with the source </w:delText>
                </w:r>
              </w:del>
            </w:ins>
            <w:ins w:id="5482" w:author="Luminant Energy" w:date="2010-12-20T22:15:00Z">
              <w:del w:id="5483" w:author="Luminant Energy 071111" w:date="2011-07-08T08:25:00Z">
                <w:r>
                  <w:rPr>
                    <w:i/>
                  </w:rPr>
                  <w:delText>j</w:delText>
                </w:r>
              </w:del>
            </w:ins>
            <w:ins w:id="5484" w:author="Luminant Energy" w:date="2010-12-20T22:15:00Z">
              <w:del w:id="5485" w:author="Luminant Energy 071111" w:date="2011-07-08T08:25:00Z">
                <w:r>
                  <w:rPr/>
                  <w:delText xml:space="preserve"> and the sink </w:delText>
                </w:r>
              </w:del>
            </w:ins>
            <w:ins w:id="5486" w:author="Luminant Energy" w:date="2010-12-20T22:15:00Z">
              <w:del w:id="5487" w:author="Luminant Energy 071111" w:date="2011-07-08T08:25:00Z">
                <w:r>
                  <w:rPr>
                    <w:i/>
                  </w:rPr>
                  <w:delText>k</w:delText>
                </w:r>
              </w:del>
            </w:ins>
            <w:ins w:id="5488" w:author="Luminant Energy" w:date="2010-12-20T22:15:00Z">
              <w:del w:id="5489" w:author="Luminant Energy 071111" w:date="2011-07-08T08:25:00Z">
                <w:r>
                  <w:rPr/>
                  <w:delText xml:space="preserve">, both in CMZ </w:delText>
                </w:r>
              </w:del>
            </w:ins>
            <w:ins w:id="5490" w:author="Luminant Energy" w:date="2010-12-20T22:15:00Z">
              <w:del w:id="5491" w:author="Luminant Energy 071111" w:date="2011-07-08T08:25:00Z">
                <w:r>
                  <w:rPr>
                    <w:i/>
                  </w:rPr>
                  <w:delText>z</w:delText>
                </w:r>
              </w:del>
            </w:ins>
            <w:ins w:id="5492" w:author="Luminant Energy" w:date="2010-12-20T22:15:00Z">
              <w:del w:id="5493" w:author="Luminant Energy 071111" w:date="2011-07-08T08:25:00Z">
                <w:r>
                  <w:rPr/>
                  <w:delText xml:space="preserve">, for the hour </w:delText>
                </w:r>
              </w:del>
            </w:ins>
            <w:ins w:id="5494" w:author="Luminant Energy" w:date="2010-12-20T22:15:00Z">
              <w:del w:id="5495" w:author="Luminant Energy 071111" w:date="2011-07-08T08:25:00Z">
                <w:r>
                  <w:rPr>
                    <w:i/>
                  </w:rPr>
                  <w:delText>h</w:delText>
                </w:r>
              </w:del>
            </w:ins>
            <w:del w:id="549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97" w:author="Luminant Energy" w:date="2010-12-21T09:01:00Z">
              <w:del w:id="5498" w:author="Luminant Energy 071111" w:date="2011-07-08T08:25:00Z">
                <w:r>
                  <w:rPr>
                    <w:lang w:val="pt-BR"/>
                  </w:rPr>
                  <w:delText>FD</w:delText>
                </w:r>
              </w:del>
            </w:ins>
            <w:ins w:id="5499" w:author="Luminant Energy" w:date="2010-12-20T22:15:00Z">
              <w:del w:id="5500" w:author="Luminant Energy 071111" w:date="2011-07-08T08:25:00Z">
                <w:r>
                  <w:rPr>
                    <w:lang w:val="pt-BR"/>
                  </w:rPr>
                  <w:delText xml:space="preserve">OPTPAMT </w:delText>
                </w:r>
              </w:del>
            </w:ins>
            <w:del w:id="5501"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03" w:author="Luminant Energy" w:date="2010-12-21T09:06:00Z">
              <w:del w:id="5504" w:author="Luminant Energy 071111" w:date="2011-07-08T08:25:00Z">
                <w:r>
                  <w:rPr>
                    <w:i/>
                  </w:rPr>
                  <w:delText xml:space="preserve">Future Discounted </w:delText>
                </w:r>
              </w:del>
            </w:ins>
            <w:ins w:id="5505" w:author="Luminant Energy" w:date="2010-12-20T22:15:00Z">
              <w:del w:id="5506" w:author="Luminant Energy 071111" w:date="2011-07-08T08:25:00Z">
                <w:r>
                  <w:rPr>
                    <w:i/>
                  </w:rPr>
                  <w:delText>PTP Option Purchase Amount per CRR Account Holder per source and sink pair per zone per CRR Auction per hour</w:delText>
                </w:r>
              </w:del>
            </w:ins>
            <w:ins w:id="5507" w:author="Luminant Energy" w:date="2010-12-20T22:15:00Z">
              <w:del w:id="5508" w:author="Luminant Energy 071111" w:date="2011-07-08T08:25:00Z">
                <w:r>
                  <w:rPr/>
                  <w:delText xml:space="preserve">—The charge calculated for CRR Account Holder </w:delText>
                </w:r>
              </w:del>
            </w:ins>
            <w:ins w:id="5509" w:author="Luminant Energy" w:date="2010-12-20T22:15:00Z">
              <w:del w:id="5510" w:author="Luminant Energy 071111" w:date="2011-07-08T08:25:00Z">
                <w:r>
                  <w:rPr>
                    <w:i/>
                  </w:rPr>
                  <w:delText>crrh</w:delText>
                </w:r>
              </w:del>
            </w:ins>
            <w:ins w:id="5511" w:author="Luminant Energy" w:date="2010-12-20T22:15:00Z">
              <w:del w:id="5512" w:author="Luminant Energy 071111" w:date="2011-07-08T08:25:00Z">
                <w:r>
                  <w:rPr/>
                  <w:delText xml:space="preserve"> of the MW quantity that represents the total PTP Option bids awarded in CRR Auction </w:delText>
                </w:r>
              </w:del>
            </w:ins>
            <w:ins w:id="5513" w:author="Luminant Energy" w:date="2010-12-20T22:15:00Z">
              <w:del w:id="5514" w:author="Luminant Energy 071111" w:date="2011-07-08T08:25:00Z">
                <w:r>
                  <w:rPr>
                    <w:i/>
                  </w:rPr>
                  <w:delText>a</w:delText>
                </w:r>
              </w:del>
            </w:ins>
            <w:ins w:id="5515" w:author="Luminant Energy" w:date="2010-12-20T22:15:00Z">
              <w:del w:id="5516" w:author="Luminant Energy 071111" w:date="2011-07-08T08:25:00Z">
                <w:r>
                  <w:rPr/>
                  <w:delText xml:space="preserve"> with the source </w:delText>
                </w:r>
              </w:del>
            </w:ins>
            <w:ins w:id="5517" w:author="Luminant Energy" w:date="2010-12-20T22:15:00Z">
              <w:del w:id="5518" w:author="Luminant Energy 071111" w:date="2011-07-08T08:25:00Z">
                <w:r>
                  <w:rPr>
                    <w:i/>
                  </w:rPr>
                  <w:delText>j</w:delText>
                </w:r>
              </w:del>
            </w:ins>
            <w:ins w:id="5519" w:author="Luminant Energy" w:date="2010-12-20T22:15:00Z">
              <w:del w:id="5520" w:author="Luminant Energy 071111" w:date="2011-07-08T08:25:00Z">
                <w:r>
                  <w:rPr/>
                  <w:delText xml:space="preserve"> and the sink </w:delText>
                </w:r>
              </w:del>
            </w:ins>
            <w:ins w:id="5521" w:author="Luminant Energy" w:date="2010-12-20T22:15:00Z">
              <w:del w:id="5522" w:author="Luminant Energy 071111" w:date="2011-07-08T08:25:00Z">
                <w:r>
                  <w:rPr>
                    <w:i/>
                  </w:rPr>
                  <w:delText>k</w:delText>
                </w:r>
              </w:del>
            </w:ins>
            <w:ins w:id="5523" w:author="Luminant Energy" w:date="2010-12-20T22:15:00Z">
              <w:del w:id="5524" w:author="Luminant Energy 071111" w:date="2011-07-08T08:25:00Z">
                <w:r>
                  <w:rPr/>
                  <w:delText xml:space="preserve">, both in CMZ </w:delText>
                </w:r>
              </w:del>
            </w:ins>
            <w:ins w:id="5525" w:author="Luminant Energy" w:date="2010-12-20T22:15:00Z">
              <w:del w:id="5526" w:author="Luminant Energy 071111" w:date="2011-07-08T08:25:00Z">
                <w:r>
                  <w:rPr>
                    <w:i/>
                  </w:rPr>
                  <w:delText>z</w:delText>
                </w:r>
              </w:del>
            </w:ins>
            <w:ins w:id="5527" w:author="Luminant Energy" w:date="2010-12-20T22:15:00Z">
              <w:del w:id="5528" w:author="Luminant Energy 071111" w:date="2011-07-08T08:25:00Z">
                <w:r>
                  <w:rPr/>
                  <w:delText xml:space="preserve">, for the hour </w:delText>
                </w:r>
              </w:del>
            </w:ins>
            <w:ins w:id="5529" w:author="Luminant Energy" w:date="2010-12-20T22:15:00Z">
              <w:del w:id="5530" w:author="Luminant Energy 071111" w:date="2011-07-08T08:25:00Z">
                <w:r>
                  <w:rPr>
                    <w:i/>
                  </w:rPr>
                  <w:delText>h</w:delText>
                </w:r>
              </w:del>
            </w:ins>
            <w:del w:id="553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32" w:author="Luminant Energy" w:date="2010-12-21T09:01:00Z">
              <w:del w:id="5533" w:author="Luminant Energy 071111" w:date="2011-07-08T08:25:00Z">
                <w:r>
                  <w:rPr>
                    <w:lang w:val="pt-BR"/>
                  </w:rPr>
                  <w:delText>FD</w:delText>
                </w:r>
              </w:del>
            </w:ins>
            <w:ins w:id="5534" w:author="Luminant Energy" w:date="2010-12-20T22:15:00Z">
              <w:del w:id="5535" w:author="Luminant Energy 071111" w:date="2011-07-08T08:25:00Z">
                <w:r>
                  <w:rPr>
                    <w:lang w:val="pt-BR"/>
                  </w:rPr>
                  <w:delText xml:space="preserve">FGRPAMT </w:delText>
                </w:r>
              </w:del>
            </w:ins>
            <w:del w:id="5536"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8" w:author="Luminant Energy" w:date="2010-12-21T09:06:00Z">
              <w:del w:id="5539" w:author="Luminant Energy 071111" w:date="2011-07-08T08:25:00Z">
                <w:r>
                  <w:rPr>
                    <w:i/>
                  </w:rPr>
                  <w:delText xml:space="preserve">Future Discounted </w:delText>
                </w:r>
              </w:del>
            </w:ins>
            <w:ins w:id="5540" w:author="Luminant Energy" w:date="2010-12-20T22:15:00Z">
              <w:del w:id="5541" w:author="Luminant Energy 071111" w:date="2011-07-08T08:25:00Z">
                <w:r>
                  <w:rPr>
                    <w:i/>
                  </w:rPr>
                  <w:delText>Flowgate Right Purchase Amount per CRR Account Holder per flowgate per zone per CRR Auction per hour</w:delText>
                </w:r>
              </w:del>
            </w:ins>
            <w:ins w:id="5542" w:author="Luminant Energy" w:date="2010-12-20T22:15:00Z">
              <w:del w:id="5543" w:author="Luminant Energy 071111" w:date="2011-07-08T08:25:00Z">
                <w:r>
                  <w:rPr/>
                  <w:delText xml:space="preserve">—The charge calculated for CRR Account Holder </w:delText>
                </w:r>
              </w:del>
            </w:ins>
            <w:ins w:id="5544" w:author="Luminant Energy" w:date="2010-12-20T22:15:00Z">
              <w:del w:id="5545" w:author="Luminant Energy 071111" w:date="2011-07-08T08:25:00Z">
                <w:r>
                  <w:rPr>
                    <w:i/>
                  </w:rPr>
                  <w:delText>crrh</w:delText>
                </w:r>
              </w:del>
            </w:ins>
            <w:ins w:id="5546" w:author="Luminant Energy" w:date="2010-12-20T22:15:00Z">
              <w:del w:id="5547" w:author="Luminant Energy 071111" w:date="2011-07-08T08:25:00Z">
                <w:r>
                  <w:rPr/>
                  <w:delText xml:space="preserve"> of the MW quantity that represents the total FGR </w:delText>
                </w:r>
              </w:del>
            </w:ins>
            <w:ins w:id="5548" w:author="Luminant Energy" w:date="2010-12-21T11:16:00Z">
              <w:del w:id="5549" w:author="Luminant Energy 071111" w:date="2011-07-08T08:25:00Z">
                <w:r>
                  <w:rPr/>
                  <w:delText xml:space="preserve">bids </w:delText>
                </w:r>
              </w:del>
            </w:ins>
            <w:ins w:id="5550" w:author="Luminant Energy" w:date="2010-12-20T22:15:00Z">
              <w:del w:id="5551" w:author="Luminant Energy 071111" w:date="2011-07-08T08:25:00Z">
                <w:r>
                  <w:rPr/>
                  <w:delText xml:space="preserve">awarded in CRR Auction </w:delText>
                </w:r>
              </w:del>
            </w:ins>
            <w:ins w:id="5552" w:author="Luminant Energy" w:date="2010-12-20T22:15:00Z">
              <w:del w:id="5553" w:author="Luminant Energy 071111" w:date="2011-07-08T08:25:00Z">
                <w:r>
                  <w:rPr>
                    <w:i/>
                  </w:rPr>
                  <w:delText>a</w:delText>
                </w:r>
              </w:del>
            </w:ins>
            <w:ins w:id="5554" w:author="Luminant Energy" w:date="2010-12-20T22:15:00Z">
              <w:del w:id="5555" w:author="Luminant Energy 071111" w:date="2011-07-08T08:25:00Z">
                <w:r>
                  <w:rPr/>
                  <w:delText xml:space="preserve"> associated with FGR </w:delText>
                </w:r>
              </w:del>
            </w:ins>
            <w:ins w:id="5556" w:author="Luminant Energy" w:date="2010-12-20T22:15:00Z">
              <w:del w:id="5557" w:author="Luminant Energy 071111" w:date="2011-07-08T08:25:00Z">
                <w:r>
                  <w:rPr>
                    <w:i/>
                  </w:rPr>
                  <w:delText>f</w:delText>
                </w:r>
              </w:del>
            </w:ins>
            <w:ins w:id="5558" w:author="Luminant Energy" w:date="2010-12-20T22:15:00Z">
              <w:del w:id="5559" w:author="Luminant Energy 071111" w:date="2011-07-08T08:25:00Z">
                <w:r>
                  <w:rPr/>
                  <w:delText xml:space="preserve"> in CMZ </w:delText>
                </w:r>
              </w:del>
            </w:ins>
            <w:ins w:id="5560" w:author="Luminant Energy" w:date="2010-12-20T22:15:00Z">
              <w:del w:id="5561" w:author="Luminant Energy 071111" w:date="2011-07-08T08:25:00Z">
                <w:r>
                  <w:rPr>
                    <w:i/>
                  </w:rPr>
                  <w:delText>z</w:delText>
                </w:r>
              </w:del>
            </w:ins>
            <w:ins w:id="5562" w:author="Luminant Energy" w:date="2010-12-20T22:15:00Z">
              <w:del w:id="5563" w:author="Luminant Energy 071111" w:date="2011-07-08T08:25:00Z">
                <w:r>
                  <w:rPr/>
                  <w:delText xml:space="preserve">, for the hour </w:delText>
                </w:r>
              </w:del>
            </w:ins>
            <w:ins w:id="5564" w:author="Luminant Energy" w:date="2010-12-20T22:15:00Z">
              <w:del w:id="5565" w:author="Luminant Energy 071111" w:date="2011-07-08T08:25:00Z">
                <w:r>
                  <w:rPr>
                    <w:i/>
                  </w:rPr>
                  <w:delText>h</w:delText>
                </w:r>
              </w:del>
            </w:ins>
            <w:del w:id="556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67" w:author="Luminant Energy" w:date="2010-12-21T10:12:00Z">
              <w:del w:id="5568" w:author="Luminant Energy 071111" w:date="2011-07-08T08:25:00Z">
                <w:r>
                  <w:rPr/>
                  <w:delText xml:space="preserve">FDMLRS </w:delText>
                </w:r>
              </w:del>
            </w:ins>
            <w:del w:id="5569"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1" w:author="Luminant Energy" w:date="2010-12-21T10:12:00Z">
              <w:del w:id="5572" w:author="Luminant Energy 071111" w:date="2011-07-08T08:25:00Z">
                <w:r>
                  <w:rPr>
                    <w:i/>
                  </w:rPr>
                  <w:delText>Future Discounted Monthly Load Ratio Share</w:delText>
                </w:r>
              </w:del>
            </w:ins>
            <w:ins w:id="5573" w:author="Luminant Energy" w:date="2010-12-21T11:23:00Z">
              <w:del w:id="5574" w:author="Luminant Energy 071111" w:date="2011-07-08T08:25:00Z">
                <w:r>
                  <w:rPr>
                    <w:i/>
                  </w:rPr>
                  <w:delText xml:space="preserve"> (LRS)</w:delText>
                </w:r>
              </w:del>
            </w:ins>
            <w:ins w:id="5575" w:author="Luminant Energy" w:date="2010-12-21T10:12:00Z">
              <w:del w:id="5576" w:author="Luminant Energy 071111" w:date="2011-07-08T08:25:00Z">
                <w:r>
                  <w:rPr>
                    <w:i/>
                  </w:rPr>
                  <w:delText xml:space="preserve"> per QSE</w:delText>
                </w:r>
              </w:del>
            </w:ins>
            <w:ins w:id="5577" w:author="Luminant Energy" w:date="2010-12-21T10:12:00Z">
              <w:del w:id="5578" w:author="Luminant Energy 071111" w:date="2011-07-08T08:25:00Z">
                <w:r>
                  <w:rPr/>
                  <w:delText xml:space="preserve">—The LRS calculated for QSE </w:delText>
                </w:r>
              </w:del>
            </w:ins>
            <w:ins w:id="5579" w:author="Luminant Energy" w:date="2010-12-21T10:12:00Z">
              <w:del w:id="5580" w:author="Luminant Energy 071111" w:date="2011-07-08T08:25:00Z">
                <w:r>
                  <w:rPr>
                    <w:i/>
                  </w:rPr>
                  <w:delText>q</w:delText>
                </w:r>
              </w:del>
            </w:ins>
            <w:ins w:id="5581" w:author="Luminant Energy" w:date="2010-12-21T10:12:00Z">
              <w:del w:id="5582" w:author="Luminant Energy 071111" w:date="2011-07-08T08:25:00Z">
                <w:r>
                  <w:rPr/>
                  <w:delText xml:space="preserve"> for the peak-Load 15-minute Settlement Interval in the month.  </w:delText>
                </w:r>
              </w:del>
            </w:ins>
            <w:ins w:id="5583" w:author="Luminant Energy" w:date="2010-12-21T11:18:00Z">
              <w:del w:id="5584"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585" w:author="Luminant Energy" w:date="2011-05-03T22:12:00Z">
              <w:del w:id="5586" w:author="Luminant Energy 071111" w:date="2011-07-08T08:25:00Z">
                <w:r>
                  <w:rPr/>
                  <w:delText>LRS</w:delText>
                </w:r>
              </w:del>
            </w:ins>
            <w:del w:id="5587"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8" w:author="Luminant Energy" w:date="2010-12-21T10:19:00Z">
              <w:del w:id="5589" w:author="Luminant Energy 071111" w:date="2011-07-08T08:25:00Z">
                <w:r>
                  <w:rPr/>
                  <w:delText xml:space="preserve">FDMLRSZ </w:delText>
                </w:r>
              </w:del>
            </w:ins>
            <w:del w:id="5590"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92" w:author="Luminant Energy" w:date="2010-12-21T10:19:00Z">
              <w:del w:id="5593" w:author="Luminant Energy 071111" w:date="2011-07-08T08:25:00Z">
                <w:r>
                  <w:rPr>
                    <w:i/>
                  </w:rPr>
                  <w:delText>Future Discounted Monthly Load Ratio Share Zonal per QSE per zone</w:delText>
                </w:r>
              </w:del>
            </w:ins>
            <w:ins w:id="5594" w:author="Luminant Energy" w:date="2010-12-21T10:19:00Z">
              <w:del w:id="5595" w:author="Luminant Energy 071111" w:date="2011-07-08T08:25:00Z">
                <w:r>
                  <w:rPr/>
                  <w:delText xml:space="preserve">—The </w:delText>
                </w:r>
              </w:del>
            </w:ins>
            <w:ins w:id="5596" w:author="Luminant Energy" w:date="2011-05-03T22:12:00Z">
              <w:del w:id="5597" w:author="Luminant Energy 071111" w:date="2011-07-08T08:25:00Z">
                <w:r>
                  <w:rPr/>
                  <w:delText xml:space="preserve">LRS </w:delText>
                </w:r>
              </w:del>
            </w:ins>
            <w:ins w:id="5598" w:author="Luminant Energy" w:date="2010-12-21T10:19:00Z">
              <w:del w:id="5599" w:author="Luminant Energy 071111" w:date="2011-07-08T08:25:00Z">
                <w:r>
                  <w:rPr/>
                  <w:delText xml:space="preserve">of QSE </w:delText>
                </w:r>
              </w:del>
            </w:ins>
            <w:ins w:id="5600" w:author="Luminant Energy" w:date="2010-12-21T10:19:00Z">
              <w:del w:id="5601" w:author="Luminant Energy 071111" w:date="2011-07-08T08:25:00Z">
                <w:r>
                  <w:rPr>
                    <w:i/>
                  </w:rPr>
                  <w:delText>q</w:delText>
                </w:r>
              </w:del>
            </w:ins>
            <w:ins w:id="5602" w:author="Luminant Energy" w:date="2010-12-21T10:19:00Z">
              <w:del w:id="5603" w:author="Luminant Energy 071111" w:date="2011-07-08T08:25:00Z">
                <w:r>
                  <w:rPr/>
                  <w:delText xml:space="preserve"> for its Load in CMZ </w:delText>
                </w:r>
              </w:del>
            </w:ins>
            <w:ins w:id="5604" w:author="Luminant Energy" w:date="2010-12-21T10:19:00Z">
              <w:del w:id="5605" w:author="Luminant Energy 071111" w:date="2011-07-08T08:25:00Z">
                <w:r>
                  <w:rPr>
                    <w:i/>
                  </w:rPr>
                  <w:delText>z</w:delText>
                </w:r>
              </w:del>
            </w:ins>
            <w:ins w:id="5606" w:author="Luminant Energy" w:date="2010-12-21T10:19:00Z">
              <w:del w:id="5607" w:author="Luminant Energy 071111" w:date="2011-07-08T08:25:00Z">
                <w:r>
                  <w:rPr/>
                  <w:delText>, for the peak-Load 15-minute Settlement Interval in the month.</w:delText>
                </w:r>
              </w:del>
            </w:ins>
            <w:ins w:id="5608" w:author="Luminant Energy" w:date="2010-12-21T11:20:00Z">
              <w:del w:id="5609"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610" w:author="Luminant Energy" w:date="2011-05-03T22:12:00Z">
              <w:del w:id="5611" w:author="Luminant Energy 071111" w:date="2011-07-08T08:25:00Z">
                <w:r>
                  <w:rPr/>
                  <w:delText>LRS</w:delText>
                </w:r>
              </w:del>
            </w:ins>
            <w:del w:id="5612"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13" w:author="Luminant Energy" w:date="2010-12-21T10:15:00Z">
              <w:del w:id="5614" w:author="Luminant Energy 071111" w:date="2011-07-08T08:25:00Z">
                <w:r>
                  <w:rPr/>
                  <w:delText xml:space="preserve">FDCRRNZREV </w:delText>
                </w:r>
              </w:del>
            </w:ins>
            <w:del w:id="5615"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7" w:author="Luminant Energy" w:date="2010-12-21T10:15:00Z">
              <w:del w:id="5618" w:author="Luminant Energy 071111" w:date="2011-07-08T08:25:00Z">
                <w:r>
                  <w:rPr>
                    <w:i/>
                  </w:rPr>
                  <w:delText>Future Discounted CRR Non-Zonal Revenue</w:delText>
                </w:r>
              </w:del>
            </w:ins>
            <w:ins w:id="5619" w:author="Luminant Energy" w:date="2010-12-21T10:15:00Z">
              <w:del w:id="5620" w:author="Luminant Energy 071111" w:date="2011-07-08T08:25:00Z">
                <w:r>
                  <w:rPr/>
                  <w:delText xml:space="preserve">—The </w:delText>
                </w:r>
              </w:del>
            </w:ins>
            <w:ins w:id="5621" w:author="Luminant Energy" w:date="2010-12-21T11:28:00Z">
              <w:del w:id="5622" w:author="Luminant Energy 071111" w:date="2011-07-08T08:25:00Z">
                <w:r>
                  <w:rPr/>
                  <w:delText xml:space="preserve">probabilistic </w:delText>
                </w:r>
              </w:del>
            </w:ins>
            <w:ins w:id="5623" w:author="Luminant Energy" w:date="2010-12-21T10:15:00Z">
              <w:del w:id="5624" w:author="Luminant Energy 071111" w:date="2011-07-08T08:25:00Z">
                <w:r>
                  <w:rPr/>
                  <w:delText xml:space="preserve">revenue for a given month produced from CRRs that source and sink in different 2003 ERCOT CMZs, cleared through CRR Auction </w:delText>
                </w:r>
              </w:del>
            </w:ins>
            <w:ins w:id="5625" w:author="Luminant Energy" w:date="2011-05-03T22:12:00Z">
              <w:del w:id="5626" w:author="Luminant Energy 071111" w:date="2011-07-08T08:25:00Z">
                <w:r>
                  <w:rPr/>
                  <w:delText>o</w:delText>
                </w:r>
              </w:del>
            </w:ins>
            <w:ins w:id="5627" w:author="Luminant Energy" w:date="2010-12-21T10:15:00Z">
              <w:del w:id="5628" w:author="Luminant Energy 071111" w:date="2011-07-08T08:25:00Z">
                <w:r>
                  <w:rPr/>
                  <w:delText xml:space="preserve">ffers and CRR Auction </w:delText>
                </w:r>
              </w:del>
            </w:ins>
            <w:ins w:id="5629" w:author="Luminant Energy" w:date="2011-05-03T22:12:00Z">
              <w:del w:id="5630" w:author="Luminant Energy 071111" w:date="2011-07-08T08:25:00Z">
                <w:r>
                  <w:rPr/>
                  <w:delText>b</w:delText>
                </w:r>
              </w:del>
            </w:ins>
            <w:ins w:id="5631" w:author="Luminant Energy" w:date="2010-12-21T10:15:00Z">
              <w:del w:id="5632" w:author="Luminant Energy 071111" w:date="2011-07-08T08:25:00Z">
                <w:r>
                  <w:rPr/>
                  <w:delText xml:space="preserve">ids in CRR Auction </w:delText>
                </w:r>
              </w:del>
            </w:ins>
            <w:ins w:id="5633" w:author="Luminant Energy" w:date="2010-12-21T10:15:00Z">
              <w:del w:id="5634" w:author="Luminant Energy 071111" w:date="2011-07-08T08:25:00Z">
                <w:r>
                  <w:rPr>
                    <w:i/>
                  </w:rPr>
                  <w:delText>a</w:delText>
                </w:r>
              </w:del>
            </w:ins>
            <w:ins w:id="5635" w:author="Luminant Energy" w:date="2010-12-21T10:15:00Z">
              <w:del w:id="5636" w:author="Luminant Energy 071111" w:date="2011-07-08T08:25:00Z">
                <w:r>
                  <w:rPr/>
                  <w:delText>.</w:delText>
                </w:r>
              </w:del>
            </w:ins>
            <w:del w:id="563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638" w:author="Luminant Energy" w:date="2010-12-21T10:15:00Z">
              <w:del w:id="5639" w:author="Luminant Energy 071111" w:date="2011-07-08T08:25:00Z">
                <w:r>
                  <w:rPr>
                    <w:lang w:val="pt-BR"/>
                  </w:rPr>
                  <w:delText xml:space="preserve">OBLSAMT </w:delText>
                </w:r>
              </w:del>
            </w:ins>
            <w:del w:id="5640"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41" w:author="Luminant Energy 071111" w:date="2011-07-08T08:25:00Z">
              <w:r>
                <w:rPr/>
                <w:delText>$</w:delText>
              </w:r>
            </w:del>
          </w:p>
        </w:tc>
        <w:tc>
          <w:tcPr>
            <w:tcW w:w="6505" w:type="dxa"/>
            <w:tcBorders/>
          </w:tcPr>
          <w:p>
            <w:pPr>
              <w:pStyle w:val="TableBody"/>
              <w:widowControl/>
              <w:bidi w:val="0"/>
              <w:spacing w:before="0" w:after="60"/>
              <w:ind w:hanging="0"/>
              <w:rPr/>
            </w:pPr>
            <w:ins w:id="5642" w:author="Luminant Energy" w:date="2010-12-21T10:15:00Z">
              <w:del w:id="5643" w:author="Luminant Energy 071111" w:date="2011-07-08T08:25:00Z">
                <w:r>
                  <w:rPr>
                    <w:i/>
                  </w:rPr>
                  <w:delText>PTP Obligation Sale Amount per CRR Account Holder per source and sink pair per CRR Auction</w:delText>
                </w:r>
              </w:del>
            </w:ins>
            <w:ins w:id="5644" w:author="Luminant Energy" w:date="2010-12-21T10:15:00Z">
              <w:del w:id="5645" w:author="Luminant Energy 071111" w:date="2011-07-08T08:25:00Z">
                <w:r>
                  <w:rPr/>
                  <w:delText xml:space="preserve">—The payment calculated for CRR Account Holder </w:delText>
                </w:r>
              </w:del>
            </w:ins>
            <w:ins w:id="5646" w:author="Luminant Energy" w:date="2010-12-21T10:15:00Z">
              <w:del w:id="5647" w:author="Luminant Energy 071111" w:date="2011-07-08T08:25:00Z">
                <w:r>
                  <w:rPr>
                    <w:i/>
                  </w:rPr>
                  <w:delText>crrh</w:delText>
                </w:r>
              </w:del>
            </w:ins>
            <w:ins w:id="5648" w:author="Luminant Energy" w:date="2010-12-21T10:15:00Z">
              <w:del w:id="5649" w:author="Luminant Energy 071111" w:date="2011-07-08T08:25:00Z">
                <w:r>
                  <w:rPr/>
                  <w:delText xml:space="preserve"> of the MW quantity that represents the total PTP Obligation offers awarded in CRR Auction </w:delText>
                </w:r>
              </w:del>
            </w:ins>
            <w:ins w:id="5650" w:author="Luminant Energy" w:date="2010-12-21T10:15:00Z">
              <w:del w:id="5651" w:author="Luminant Energy 071111" w:date="2011-07-08T08:25:00Z">
                <w:r>
                  <w:rPr>
                    <w:i/>
                  </w:rPr>
                  <w:delText>a</w:delText>
                </w:r>
              </w:del>
            </w:ins>
            <w:ins w:id="5652" w:author="Luminant Energy" w:date="2010-12-21T10:15:00Z">
              <w:del w:id="5653" w:author="Luminant Energy 071111" w:date="2011-07-08T08:25:00Z">
                <w:r>
                  <w:rPr/>
                  <w:delText xml:space="preserve"> with the source </w:delText>
                </w:r>
              </w:del>
            </w:ins>
            <w:ins w:id="5654" w:author="Luminant Energy" w:date="2010-12-21T10:15:00Z">
              <w:del w:id="5655" w:author="Luminant Energy 071111" w:date="2011-07-08T08:25:00Z">
                <w:r>
                  <w:rPr>
                    <w:i/>
                  </w:rPr>
                  <w:delText>j</w:delText>
                </w:r>
              </w:del>
            </w:ins>
            <w:ins w:id="5656" w:author="Luminant Energy" w:date="2010-12-21T10:15:00Z">
              <w:del w:id="5657" w:author="Luminant Energy 071111" w:date="2011-07-08T08:25:00Z">
                <w:r>
                  <w:rPr/>
                  <w:delText xml:space="preserve"> and the sink </w:delText>
                </w:r>
              </w:del>
            </w:ins>
            <w:ins w:id="5658" w:author="Luminant Energy" w:date="2010-12-21T10:15:00Z">
              <w:del w:id="5659" w:author="Luminant Energy 071111" w:date="2011-07-08T08:25:00Z">
                <w:r>
                  <w:rPr>
                    <w:i/>
                  </w:rPr>
                  <w:delText>k</w:delText>
                </w:r>
              </w:del>
            </w:ins>
            <w:ins w:id="5660" w:author="Luminant Energy" w:date="2010-12-21T10:15:00Z">
              <w:del w:id="5661" w:author="Luminant Energy 071111" w:date="2011-07-08T08:25:00Z">
                <w:r>
                  <w:rPr/>
                  <w:delText xml:space="preserve"> in different CMZs, for the hour </w:delText>
                </w:r>
              </w:del>
            </w:ins>
            <w:ins w:id="5662" w:author="Luminant Energy" w:date="2010-12-21T10:15:00Z">
              <w:del w:id="5663" w:author="Luminant Energy 071111" w:date="2011-07-08T08:25:00Z">
                <w:r>
                  <w:rPr>
                    <w:i/>
                  </w:rPr>
                  <w:delText>h</w:delText>
                </w:r>
              </w:del>
            </w:ins>
            <w:del w:id="5664"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65" w:author="Luminant Energy" w:date="2010-12-21T10:15:00Z">
              <w:del w:id="5666" w:author="Luminant Energy 071111" w:date="2011-07-08T08:25:00Z">
                <w:r>
                  <w:rPr>
                    <w:lang w:val="pt-BR"/>
                  </w:rPr>
                  <w:delText xml:space="preserve">OPTSAMT </w:delText>
                </w:r>
              </w:del>
            </w:ins>
            <w:del w:id="5667"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68" w:author="Luminant Energy 071111" w:date="2011-07-08T08:25:00Z">
              <w:r>
                <w:rPr/>
                <w:delText>$</w:delText>
              </w:r>
            </w:del>
          </w:p>
        </w:tc>
        <w:tc>
          <w:tcPr>
            <w:tcW w:w="6505" w:type="dxa"/>
            <w:tcBorders/>
          </w:tcPr>
          <w:p>
            <w:pPr>
              <w:pStyle w:val="TableBody"/>
              <w:widowControl/>
              <w:bidi w:val="0"/>
              <w:spacing w:before="0" w:after="60"/>
              <w:ind w:hanging="0"/>
              <w:rPr/>
            </w:pPr>
            <w:ins w:id="5669" w:author="Luminant Energy" w:date="2010-12-21T10:15:00Z">
              <w:del w:id="5670" w:author="Luminant Energy 071111" w:date="2011-07-08T08:25:00Z">
                <w:r>
                  <w:rPr>
                    <w:i/>
                  </w:rPr>
                  <w:delText>PTP Option Sale Amount per CRR Account Holder per source and sink pair per CRR Auction</w:delText>
                </w:r>
              </w:del>
            </w:ins>
            <w:ins w:id="5671" w:author="Luminant Energy" w:date="2010-12-21T10:15:00Z">
              <w:del w:id="5672" w:author="Luminant Energy 071111" w:date="2011-07-08T08:25:00Z">
                <w:r>
                  <w:rPr/>
                  <w:delText xml:space="preserve">—The payment calculated for CRR Account Holder </w:delText>
                </w:r>
              </w:del>
            </w:ins>
            <w:ins w:id="5673" w:author="Luminant Energy" w:date="2010-12-21T10:15:00Z">
              <w:del w:id="5674" w:author="Luminant Energy 071111" w:date="2011-07-08T08:25:00Z">
                <w:r>
                  <w:rPr>
                    <w:i/>
                  </w:rPr>
                  <w:delText>crrh</w:delText>
                </w:r>
              </w:del>
            </w:ins>
            <w:ins w:id="5675" w:author="Luminant Energy" w:date="2010-12-21T10:15:00Z">
              <w:del w:id="5676" w:author="Luminant Energy 071111" w:date="2011-07-08T08:25:00Z">
                <w:r>
                  <w:rPr/>
                  <w:delText xml:space="preserve"> of the MW quantity that represents the total PTP Option </w:delText>
                </w:r>
              </w:del>
            </w:ins>
            <w:ins w:id="5677" w:author="Luminant Energy" w:date="2010-12-21T11:32:00Z">
              <w:del w:id="5678" w:author="Luminant Energy 071111" w:date="2011-07-08T08:25:00Z">
                <w:r>
                  <w:rPr/>
                  <w:delText>offers</w:delText>
                </w:r>
              </w:del>
            </w:ins>
            <w:ins w:id="5679" w:author="Luminant Energy" w:date="2010-12-21T10:15:00Z">
              <w:del w:id="5680" w:author="Luminant Energy 071111" w:date="2011-07-08T08:25:00Z">
                <w:r>
                  <w:rPr/>
                  <w:delText xml:space="preserve"> awarded in CRR Auction </w:delText>
                </w:r>
              </w:del>
            </w:ins>
            <w:ins w:id="5681" w:author="Luminant Energy" w:date="2010-12-21T10:15:00Z">
              <w:del w:id="5682" w:author="Luminant Energy 071111" w:date="2011-07-08T08:25:00Z">
                <w:r>
                  <w:rPr>
                    <w:i/>
                  </w:rPr>
                  <w:delText>a</w:delText>
                </w:r>
              </w:del>
            </w:ins>
            <w:ins w:id="5683" w:author="Luminant Energy" w:date="2010-12-21T10:15:00Z">
              <w:del w:id="5684" w:author="Luminant Energy 071111" w:date="2011-07-08T08:25:00Z">
                <w:r>
                  <w:rPr/>
                  <w:delText xml:space="preserve"> with the source </w:delText>
                </w:r>
              </w:del>
            </w:ins>
            <w:ins w:id="5685" w:author="Luminant Energy" w:date="2010-12-21T10:15:00Z">
              <w:del w:id="5686" w:author="Luminant Energy 071111" w:date="2011-07-08T08:25:00Z">
                <w:r>
                  <w:rPr>
                    <w:i/>
                  </w:rPr>
                  <w:delText>j</w:delText>
                </w:r>
              </w:del>
            </w:ins>
            <w:ins w:id="5687" w:author="Luminant Energy" w:date="2010-12-21T10:15:00Z">
              <w:del w:id="5688" w:author="Luminant Energy 071111" w:date="2011-07-08T08:25:00Z">
                <w:r>
                  <w:rPr/>
                  <w:delText xml:space="preserve"> and the sink </w:delText>
                </w:r>
              </w:del>
            </w:ins>
            <w:ins w:id="5689" w:author="Luminant Energy" w:date="2010-12-21T10:15:00Z">
              <w:del w:id="5690" w:author="Luminant Energy 071111" w:date="2011-07-08T08:25:00Z">
                <w:r>
                  <w:rPr>
                    <w:i/>
                  </w:rPr>
                  <w:delText>k</w:delText>
                </w:r>
              </w:del>
            </w:ins>
            <w:ins w:id="5691" w:author="Luminant Energy" w:date="2010-12-21T10:15:00Z">
              <w:del w:id="5692" w:author="Luminant Energy 071111" w:date="2011-07-08T08:25:00Z">
                <w:r>
                  <w:rPr/>
                  <w:delText xml:space="preserve"> in different CMZs, for the hour </w:delText>
                </w:r>
              </w:del>
            </w:ins>
            <w:ins w:id="5693" w:author="Luminant Energy" w:date="2010-12-21T10:15:00Z">
              <w:del w:id="5694" w:author="Luminant Energy 071111" w:date="2011-07-08T08:25:00Z">
                <w:r>
                  <w:rPr>
                    <w:i/>
                  </w:rPr>
                  <w:delText>h</w:delText>
                </w:r>
              </w:del>
            </w:ins>
            <w:del w:id="569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96" w:author="Luminant Energy" w:date="2010-12-21T10:15:00Z">
              <w:del w:id="5697" w:author="Luminant Energy 071111" w:date="2011-07-08T08:25:00Z">
                <w:r>
                  <w:rPr>
                    <w:lang w:val="pt-BR"/>
                  </w:rPr>
                  <w:delText xml:space="preserve">FGRSAMT </w:delText>
                </w:r>
              </w:del>
            </w:ins>
            <w:del w:id="5698"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699" w:author="Luminant Energy 071111" w:date="2011-07-08T08:25:00Z">
              <w:r>
                <w:rPr/>
                <w:delText>$</w:delText>
              </w:r>
            </w:del>
          </w:p>
        </w:tc>
        <w:tc>
          <w:tcPr>
            <w:tcW w:w="6505" w:type="dxa"/>
            <w:tcBorders/>
          </w:tcPr>
          <w:p>
            <w:pPr>
              <w:pStyle w:val="TableBody"/>
              <w:widowControl/>
              <w:bidi w:val="0"/>
              <w:spacing w:before="0" w:after="60"/>
              <w:ind w:hanging="0"/>
              <w:rPr/>
            </w:pPr>
            <w:ins w:id="5700" w:author="Luminant Energy" w:date="2010-12-21T10:15:00Z">
              <w:del w:id="5701" w:author="Luminant Energy 071111" w:date="2011-07-08T08:25:00Z">
                <w:r>
                  <w:rPr>
                    <w:i/>
                  </w:rPr>
                  <w:delText>Flowgate Right Sale Amount per CRR Account Holder per flowgate per CRR Auction</w:delText>
                </w:r>
              </w:del>
            </w:ins>
            <w:ins w:id="5702" w:author="Luminant Energy" w:date="2010-12-21T10:15:00Z">
              <w:del w:id="5703" w:author="Luminant Energy 071111" w:date="2011-07-08T08:25:00Z">
                <w:r>
                  <w:rPr/>
                  <w:delText xml:space="preserve">—The payment calculated for CRR Account Holder </w:delText>
                </w:r>
              </w:del>
            </w:ins>
            <w:ins w:id="5704" w:author="Luminant Energy" w:date="2010-12-21T10:15:00Z">
              <w:del w:id="5705" w:author="Luminant Energy 071111" w:date="2011-07-08T08:25:00Z">
                <w:r>
                  <w:rPr>
                    <w:i/>
                  </w:rPr>
                  <w:delText>crrh</w:delText>
                </w:r>
              </w:del>
            </w:ins>
            <w:ins w:id="5706" w:author="Luminant Energy" w:date="2010-12-21T10:15:00Z">
              <w:del w:id="5707" w:author="Luminant Energy 071111" w:date="2011-07-08T08:25:00Z">
                <w:r>
                  <w:rPr/>
                  <w:delText xml:space="preserve"> of the MW quantity that represents the total FGR offers awarded in CRR Auction </w:delText>
                </w:r>
              </w:del>
            </w:ins>
            <w:ins w:id="5708" w:author="Luminant Energy" w:date="2010-12-21T10:15:00Z">
              <w:del w:id="5709" w:author="Luminant Energy 071111" w:date="2011-07-08T08:25:00Z">
                <w:r>
                  <w:rPr>
                    <w:i/>
                  </w:rPr>
                  <w:delText>a</w:delText>
                </w:r>
              </w:del>
            </w:ins>
            <w:ins w:id="5710" w:author="Luminant Energy" w:date="2010-12-21T10:15:00Z">
              <w:del w:id="5711" w:author="Luminant Energy 071111" w:date="2011-07-08T08:25:00Z">
                <w:r>
                  <w:rPr/>
                  <w:delText xml:space="preserve"> associated with FGR </w:delText>
                </w:r>
              </w:del>
            </w:ins>
            <w:ins w:id="5712" w:author="Luminant Energy" w:date="2010-12-21T10:15:00Z">
              <w:del w:id="5713" w:author="Luminant Energy 071111" w:date="2011-07-08T08:25:00Z">
                <w:r>
                  <w:rPr>
                    <w:i/>
                  </w:rPr>
                  <w:delText>f</w:delText>
                </w:r>
              </w:del>
            </w:ins>
            <w:ins w:id="5714" w:author="Luminant Energy" w:date="2010-12-21T10:15:00Z">
              <w:del w:id="5715" w:author="Luminant Energy 071111" w:date="2011-07-08T08:25:00Z">
                <w:r>
                  <w:rPr/>
                  <w:delText xml:space="preserve"> across CMZs</w:delText>
                </w:r>
              </w:del>
            </w:ins>
            <w:ins w:id="5716" w:author="Luminant Energy" w:date="2011-05-03T22:13:00Z">
              <w:del w:id="5717" w:author="Luminant Energy 071111" w:date="2011-07-08T08:25:00Z">
                <w:r>
                  <w:rPr/>
                  <w:delText xml:space="preserve"> </w:delText>
                </w:r>
              </w:del>
            </w:ins>
            <w:ins w:id="5718" w:author="Luminant Energy" w:date="2011-05-03T22:13:00Z">
              <w:del w:id="5719" w:author="Luminant Energy 071111" w:date="2011-07-08T08:25:00Z">
                <w:r>
                  <w:rPr>
                    <w:i/>
                  </w:rPr>
                  <w:delText>z</w:delText>
                </w:r>
              </w:del>
            </w:ins>
            <w:ins w:id="5720" w:author="Luminant Energy" w:date="2010-12-21T10:15:00Z">
              <w:del w:id="5721" w:author="Luminant Energy 071111" w:date="2011-07-08T08:25:00Z">
                <w:r>
                  <w:rPr/>
                  <w:delText xml:space="preserve">, for the hour </w:delText>
                </w:r>
              </w:del>
            </w:ins>
            <w:ins w:id="5722" w:author="Luminant Energy" w:date="2010-12-21T10:15:00Z">
              <w:del w:id="5723" w:author="Luminant Energy 071111" w:date="2011-07-08T08:25:00Z">
                <w:r>
                  <w:rPr>
                    <w:i/>
                  </w:rPr>
                  <w:delText>h</w:delText>
                </w:r>
              </w:del>
            </w:ins>
            <w:del w:id="5724"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25" w:author="Luminant Energy" w:date="2010-12-21T10:15:00Z">
              <w:del w:id="5726" w:author="Luminant Energy 071111" w:date="2011-07-08T08:25:00Z">
                <w:r>
                  <w:rPr>
                    <w:lang w:val="pt-BR"/>
                  </w:rPr>
                  <w:delText xml:space="preserve">FDOBLPAMT </w:delText>
                </w:r>
              </w:del>
            </w:ins>
            <w:del w:id="5727"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28" w:author="Luminant Energy 071111" w:date="2011-07-08T08:25:00Z">
              <w:r>
                <w:rPr/>
                <w:delText>$</w:delText>
              </w:r>
            </w:del>
          </w:p>
        </w:tc>
        <w:tc>
          <w:tcPr>
            <w:tcW w:w="6505" w:type="dxa"/>
            <w:tcBorders/>
          </w:tcPr>
          <w:p>
            <w:pPr>
              <w:pStyle w:val="TableBody"/>
              <w:widowControl/>
              <w:bidi w:val="0"/>
              <w:spacing w:before="0" w:after="60"/>
              <w:ind w:hanging="0"/>
              <w:rPr/>
            </w:pPr>
            <w:ins w:id="5729" w:author="Luminant Energy" w:date="2010-12-21T10:15:00Z">
              <w:del w:id="5730" w:author="Luminant Energy 071111" w:date="2011-07-08T08:25:00Z">
                <w:r>
                  <w:rPr>
                    <w:i/>
                  </w:rPr>
                  <w:delText>Future Discounted PTP Obligation Purchase Amount per CRR Account Holder per source and sink pair per CRR Auction</w:delText>
                </w:r>
              </w:del>
            </w:ins>
            <w:ins w:id="5731" w:author="Luminant Energy" w:date="2010-12-21T10:15:00Z">
              <w:del w:id="5732" w:author="Luminant Energy 071111" w:date="2011-07-08T08:25:00Z">
                <w:r>
                  <w:rPr/>
                  <w:delText xml:space="preserve">—The charge calculated for CRR Account Holder </w:delText>
                </w:r>
              </w:del>
            </w:ins>
            <w:ins w:id="5733" w:author="Luminant Energy" w:date="2010-12-21T10:15:00Z">
              <w:del w:id="5734" w:author="Luminant Energy 071111" w:date="2011-07-08T08:25:00Z">
                <w:r>
                  <w:rPr>
                    <w:i/>
                  </w:rPr>
                  <w:delText>crrh</w:delText>
                </w:r>
              </w:del>
            </w:ins>
            <w:ins w:id="5735" w:author="Luminant Energy" w:date="2010-12-21T10:15:00Z">
              <w:del w:id="5736" w:author="Luminant Energy 071111" w:date="2011-07-08T08:25:00Z">
                <w:r>
                  <w:rPr/>
                  <w:delText xml:space="preserve"> of the MW quantity that represents the total PTP Obligation </w:delText>
                </w:r>
              </w:del>
            </w:ins>
            <w:ins w:id="5737" w:author="Luminant Energy" w:date="2010-12-21T11:33:00Z">
              <w:del w:id="5738" w:author="Luminant Energy 071111" w:date="2011-07-08T08:25:00Z">
                <w:r>
                  <w:rPr/>
                  <w:delText>bids</w:delText>
                </w:r>
              </w:del>
            </w:ins>
            <w:ins w:id="5739" w:author="Luminant Energy" w:date="2010-12-21T10:15:00Z">
              <w:del w:id="5740" w:author="Luminant Energy 071111" w:date="2011-07-08T08:25:00Z">
                <w:r>
                  <w:rPr/>
                  <w:delText xml:space="preserve"> awarded in CRR Auction </w:delText>
                </w:r>
              </w:del>
            </w:ins>
            <w:ins w:id="5741" w:author="Luminant Energy" w:date="2010-12-21T10:15:00Z">
              <w:del w:id="5742" w:author="Luminant Energy 071111" w:date="2011-07-08T08:25:00Z">
                <w:r>
                  <w:rPr>
                    <w:i/>
                  </w:rPr>
                  <w:delText>a</w:delText>
                </w:r>
              </w:del>
            </w:ins>
            <w:ins w:id="5743" w:author="Luminant Energy" w:date="2010-12-21T10:15:00Z">
              <w:del w:id="5744" w:author="Luminant Energy 071111" w:date="2011-07-08T08:25:00Z">
                <w:r>
                  <w:rPr/>
                  <w:delText xml:space="preserve"> with the source </w:delText>
                </w:r>
              </w:del>
            </w:ins>
            <w:ins w:id="5745" w:author="Luminant Energy" w:date="2010-12-21T10:15:00Z">
              <w:del w:id="5746" w:author="Luminant Energy 071111" w:date="2011-07-08T08:25:00Z">
                <w:r>
                  <w:rPr>
                    <w:i/>
                  </w:rPr>
                  <w:delText>j</w:delText>
                </w:r>
              </w:del>
            </w:ins>
            <w:ins w:id="5747" w:author="Luminant Energy" w:date="2010-12-21T10:15:00Z">
              <w:del w:id="5748" w:author="Luminant Energy 071111" w:date="2011-07-08T08:25:00Z">
                <w:r>
                  <w:rPr/>
                  <w:delText xml:space="preserve"> and the sink </w:delText>
                </w:r>
              </w:del>
            </w:ins>
            <w:ins w:id="5749" w:author="Luminant Energy" w:date="2010-12-21T10:15:00Z">
              <w:del w:id="5750" w:author="Luminant Energy 071111" w:date="2011-07-08T08:25:00Z">
                <w:r>
                  <w:rPr>
                    <w:i/>
                  </w:rPr>
                  <w:delText>k</w:delText>
                </w:r>
              </w:del>
            </w:ins>
            <w:ins w:id="5751" w:author="Luminant Energy" w:date="2010-12-21T10:15:00Z">
              <w:del w:id="5752" w:author="Luminant Energy 071111" w:date="2011-07-08T08:25:00Z">
                <w:r>
                  <w:rPr/>
                  <w:delText xml:space="preserve"> in different CMZs, for the hour </w:delText>
                </w:r>
              </w:del>
            </w:ins>
            <w:ins w:id="5753" w:author="Luminant Energy" w:date="2010-12-21T10:15:00Z">
              <w:del w:id="5754" w:author="Luminant Energy 071111" w:date="2011-07-08T08:25:00Z">
                <w:r>
                  <w:rPr>
                    <w:i/>
                  </w:rPr>
                  <w:delText>h</w:delText>
                </w:r>
              </w:del>
            </w:ins>
            <w:del w:id="5755"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56" w:author="Luminant Energy" w:date="2010-12-21T10:15:00Z">
              <w:del w:id="5757" w:author="Luminant Energy 071111" w:date="2011-07-08T08:25:00Z">
                <w:r>
                  <w:rPr>
                    <w:lang w:val="pt-BR"/>
                  </w:rPr>
                  <w:delText xml:space="preserve">FDOPTPAMT </w:delText>
                </w:r>
              </w:del>
            </w:ins>
            <w:del w:id="5758"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59" w:author="Luminant Energy 071111" w:date="2011-07-08T08:25:00Z">
              <w:r>
                <w:rPr/>
                <w:delText>$</w:delText>
              </w:r>
            </w:del>
          </w:p>
        </w:tc>
        <w:tc>
          <w:tcPr>
            <w:tcW w:w="6505" w:type="dxa"/>
            <w:tcBorders/>
          </w:tcPr>
          <w:p>
            <w:pPr>
              <w:pStyle w:val="TableBody"/>
              <w:widowControl/>
              <w:bidi w:val="0"/>
              <w:spacing w:before="0" w:after="60"/>
              <w:ind w:hanging="0"/>
              <w:rPr/>
            </w:pPr>
            <w:ins w:id="5760" w:author="Luminant Energy" w:date="2010-12-21T10:15:00Z">
              <w:del w:id="5761" w:author="Luminant Energy 071111" w:date="2011-07-08T08:25:00Z">
                <w:r>
                  <w:rPr>
                    <w:i/>
                  </w:rPr>
                  <w:delText>Future Discounted PTP Option Purchase Amount per CRR Account Holder per source and sink pair per CRR Auction</w:delText>
                </w:r>
              </w:del>
            </w:ins>
            <w:ins w:id="5762" w:author="Luminant Energy" w:date="2010-12-21T10:15:00Z">
              <w:del w:id="5763" w:author="Luminant Energy 071111" w:date="2011-07-08T08:25:00Z">
                <w:r>
                  <w:rPr/>
                  <w:delText xml:space="preserve">—The charge calculated for CRR Account Holder </w:delText>
                </w:r>
              </w:del>
            </w:ins>
            <w:ins w:id="5764" w:author="Luminant Energy" w:date="2010-12-21T10:15:00Z">
              <w:del w:id="5765" w:author="Luminant Energy 071111" w:date="2011-07-08T08:25:00Z">
                <w:r>
                  <w:rPr>
                    <w:i/>
                  </w:rPr>
                  <w:delText>crrh</w:delText>
                </w:r>
              </w:del>
            </w:ins>
            <w:ins w:id="5766" w:author="Luminant Energy" w:date="2010-12-21T10:15:00Z">
              <w:del w:id="5767" w:author="Luminant Energy 071111" w:date="2011-07-08T08:25:00Z">
                <w:r>
                  <w:rPr/>
                  <w:delText xml:space="preserve"> of the MW quantity that represents the total PTP Option bids awarded in CRR Auction </w:delText>
                </w:r>
              </w:del>
            </w:ins>
            <w:ins w:id="5768" w:author="Luminant Energy" w:date="2010-12-21T10:15:00Z">
              <w:del w:id="5769" w:author="Luminant Energy 071111" w:date="2011-07-08T08:25:00Z">
                <w:r>
                  <w:rPr>
                    <w:i/>
                  </w:rPr>
                  <w:delText>a</w:delText>
                </w:r>
              </w:del>
            </w:ins>
            <w:ins w:id="5770" w:author="Luminant Energy" w:date="2010-12-21T10:15:00Z">
              <w:del w:id="5771" w:author="Luminant Energy 071111" w:date="2011-07-08T08:25:00Z">
                <w:r>
                  <w:rPr/>
                  <w:delText xml:space="preserve"> with the source </w:delText>
                </w:r>
              </w:del>
            </w:ins>
            <w:ins w:id="5772" w:author="Luminant Energy" w:date="2010-12-21T10:15:00Z">
              <w:del w:id="5773" w:author="Luminant Energy 071111" w:date="2011-07-08T08:25:00Z">
                <w:r>
                  <w:rPr>
                    <w:i/>
                  </w:rPr>
                  <w:delText>j</w:delText>
                </w:r>
              </w:del>
            </w:ins>
            <w:ins w:id="5774" w:author="Luminant Energy" w:date="2010-12-21T10:15:00Z">
              <w:del w:id="5775" w:author="Luminant Energy 071111" w:date="2011-07-08T08:25:00Z">
                <w:r>
                  <w:rPr/>
                  <w:delText xml:space="preserve"> and the sink </w:delText>
                </w:r>
              </w:del>
            </w:ins>
            <w:ins w:id="5776" w:author="Luminant Energy" w:date="2010-12-21T10:15:00Z">
              <w:del w:id="5777" w:author="Luminant Energy 071111" w:date="2011-07-08T08:25:00Z">
                <w:r>
                  <w:rPr>
                    <w:i/>
                  </w:rPr>
                  <w:delText>k</w:delText>
                </w:r>
              </w:del>
            </w:ins>
            <w:ins w:id="5778" w:author="Luminant Energy" w:date="2010-12-21T10:15:00Z">
              <w:del w:id="5779" w:author="Luminant Energy 071111" w:date="2011-07-08T08:25:00Z">
                <w:r>
                  <w:rPr/>
                  <w:delText xml:space="preserve"> in different CMZs, for the hour </w:delText>
                </w:r>
              </w:del>
            </w:ins>
            <w:ins w:id="5780" w:author="Luminant Energy" w:date="2010-12-21T10:15:00Z">
              <w:del w:id="5781" w:author="Luminant Energy 071111" w:date="2011-07-08T08:25:00Z">
                <w:r>
                  <w:rPr>
                    <w:i/>
                  </w:rPr>
                  <w:delText>h</w:delText>
                </w:r>
              </w:del>
            </w:ins>
            <w:del w:id="578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83" w:author="Luminant Energy" w:date="2010-12-21T10:15:00Z">
              <w:del w:id="5784" w:author="Luminant Energy 071111" w:date="2011-07-08T08:25:00Z">
                <w:r>
                  <w:rPr>
                    <w:lang w:val="pt-BR"/>
                  </w:rPr>
                  <w:delText xml:space="preserve">FDFGRPAMT </w:delText>
                </w:r>
              </w:del>
            </w:ins>
            <w:del w:id="5785"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8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787" w:author="Luminant Energy" w:date="2010-12-21T10:15:00Z">
              <w:del w:id="5788" w:author="Luminant Energy 071111" w:date="2011-07-08T08:25:00Z">
                <w:r>
                  <w:rPr>
                    <w:i/>
                  </w:rPr>
                  <w:delText>Future Discounted Flowgate Right Purchase Amount per CRR Account Holder per flowgate per CRR Auction</w:delText>
                </w:r>
              </w:del>
            </w:ins>
            <w:ins w:id="5789" w:author="Luminant Energy" w:date="2010-12-21T10:15:00Z">
              <w:del w:id="5790" w:author="Luminant Energy 071111" w:date="2011-07-08T08:25:00Z">
                <w:r>
                  <w:rPr/>
                  <w:delText xml:space="preserve">—The charge calculated for CRR Account Holder </w:delText>
                </w:r>
              </w:del>
            </w:ins>
            <w:ins w:id="5791" w:author="Luminant Energy" w:date="2010-12-21T10:15:00Z">
              <w:del w:id="5792" w:author="Luminant Energy 071111" w:date="2011-07-08T08:25:00Z">
                <w:r>
                  <w:rPr>
                    <w:i/>
                  </w:rPr>
                  <w:delText>crrh</w:delText>
                </w:r>
              </w:del>
            </w:ins>
            <w:ins w:id="5793" w:author="Luminant Energy" w:date="2010-12-21T10:15:00Z">
              <w:del w:id="5794" w:author="Luminant Energy 071111" w:date="2011-07-08T08:25:00Z">
                <w:r>
                  <w:rPr/>
                  <w:delText xml:space="preserve"> of the MW quantity that represents the total FGR </w:delText>
                </w:r>
              </w:del>
            </w:ins>
            <w:ins w:id="5795" w:author="Luminant Energy" w:date="2010-12-21T11:33:00Z">
              <w:del w:id="5796" w:author="Luminant Energy 071111" w:date="2011-07-08T08:25:00Z">
                <w:r>
                  <w:rPr/>
                  <w:delText>bids</w:delText>
                </w:r>
              </w:del>
            </w:ins>
            <w:ins w:id="5797" w:author="Luminant Energy" w:date="2010-12-21T10:15:00Z">
              <w:del w:id="5798" w:author="Luminant Energy 071111" w:date="2011-07-08T08:25:00Z">
                <w:r>
                  <w:rPr/>
                  <w:delText xml:space="preserve"> awarded in CRR Auction </w:delText>
                </w:r>
              </w:del>
            </w:ins>
            <w:ins w:id="5799" w:author="Luminant Energy" w:date="2010-12-21T10:15:00Z">
              <w:del w:id="5800" w:author="Luminant Energy 071111" w:date="2011-07-08T08:25:00Z">
                <w:r>
                  <w:rPr>
                    <w:i/>
                  </w:rPr>
                  <w:delText>a</w:delText>
                </w:r>
              </w:del>
            </w:ins>
            <w:ins w:id="5801" w:author="Luminant Energy" w:date="2010-12-21T10:15:00Z">
              <w:del w:id="5802" w:author="Luminant Energy 071111" w:date="2011-07-08T08:25:00Z">
                <w:r>
                  <w:rPr/>
                  <w:delText xml:space="preserve"> associated with FGR </w:delText>
                </w:r>
              </w:del>
            </w:ins>
            <w:ins w:id="5803" w:author="Luminant Energy" w:date="2010-12-21T10:15:00Z">
              <w:del w:id="5804" w:author="Luminant Energy 071111" w:date="2011-07-08T08:25:00Z">
                <w:r>
                  <w:rPr>
                    <w:i/>
                  </w:rPr>
                  <w:delText>f</w:delText>
                </w:r>
              </w:del>
            </w:ins>
            <w:ins w:id="5805" w:author="Luminant Energy" w:date="2010-12-21T10:15:00Z">
              <w:del w:id="5806" w:author="Luminant Energy 071111" w:date="2011-07-08T08:25:00Z">
                <w:r>
                  <w:rPr/>
                  <w:delText xml:space="preserve"> across CMZs</w:delText>
                </w:r>
              </w:del>
            </w:ins>
            <w:ins w:id="5807" w:author="Luminant Energy" w:date="2011-05-03T22:14:00Z">
              <w:del w:id="5808" w:author="Luminant Energy 071111" w:date="2011-07-08T08:25:00Z">
                <w:r>
                  <w:rPr/>
                  <w:delText xml:space="preserve"> </w:delText>
                </w:r>
              </w:del>
            </w:ins>
            <w:ins w:id="5809" w:author="Luminant Energy" w:date="2011-05-03T22:14:00Z">
              <w:del w:id="5810" w:author="Luminant Energy 071111" w:date="2011-07-08T08:25:00Z">
                <w:r>
                  <w:rPr>
                    <w:i/>
                  </w:rPr>
                  <w:delText>z</w:delText>
                </w:r>
              </w:del>
            </w:ins>
            <w:ins w:id="5811" w:author="Luminant Energy" w:date="2010-12-21T10:15:00Z">
              <w:del w:id="5812" w:author="Luminant Energy 071111" w:date="2011-07-08T08:25:00Z">
                <w:r>
                  <w:rPr/>
                  <w:delText xml:space="preserve">, for the hour </w:delText>
                </w:r>
              </w:del>
            </w:ins>
            <w:ins w:id="5813" w:author="Luminant Energy" w:date="2010-12-21T10:15:00Z">
              <w:del w:id="5814" w:author="Luminant Energy 071111" w:date="2011-07-08T08:25:00Z">
                <w:r>
                  <w:rPr>
                    <w:i/>
                  </w:rPr>
                  <w:delText>h</w:delText>
                </w:r>
              </w:del>
            </w:ins>
            <w:del w:id="581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16" w:author="Luminant Energy" w:date="2010-12-21T10:17:00Z">
              <w:del w:id="5817" w:author="Luminant Energy 071111" w:date="2011-07-08T08:25:00Z">
                <w:r>
                  <w:rPr/>
                  <w:delText xml:space="preserve">FDPCRRZREV </w:delText>
                </w:r>
              </w:del>
            </w:ins>
            <w:del w:id="5818"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1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20" w:author="Luminant Energy" w:date="2010-12-21T10:17:00Z">
              <w:del w:id="5821" w:author="Luminant Energy 071111" w:date="2011-07-08T08:25:00Z">
                <w:r>
                  <w:rPr>
                    <w:i/>
                  </w:rPr>
                  <w:delText>Future Discounted PCRR Zonal Revenue per zone per CRR Auction</w:delText>
                </w:r>
              </w:del>
            </w:ins>
            <w:ins w:id="5822" w:author="Luminant Energy" w:date="2010-12-21T10:17:00Z">
              <w:del w:id="5823" w:author="Luminant Energy 071111" w:date="2011-07-08T08:25:00Z">
                <w:r>
                  <w:rPr/>
                  <w:delText xml:space="preserve">—The </w:delText>
                </w:r>
              </w:del>
            </w:ins>
            <w:ins w:id="5824" w:author="Luminant Energy" w:date="2010-12-21T11:34:00Z">
              <w:del w:id="5825" w:author="Luminant Energy 071111" w:date="2011-07-08T08:25:00Z">
                <w:r>
                  <w:rPr/>
                  <w:delText xml:space="preserve">probabilistic </w:delText>
                </w:r>
              </w:del>
            </w:ins>
            <w:ins w:id="5826" w:author="Luminant Energy" w:date="2010-12-21T10:17:00Z">
              <w:del w:id="5827" w:author="Luminant Energy 071111" w:date="2011-07-08T08:25:00Z">
                <w:r>
                  <w:rPr/>
                  <w:delText>revenue for a given month produced from PCRRs that source and sink within the same 2003 ERCOT CMZ</w:delText>
                </w:r>
              </w:del>
            </w:ins>
            <w:ins w:id="5828" w:author="Luminant Energy" w:date="2011-05-03T22:14:00Z">
              <w:del w:id="5829" w:author="Luminant Energy 071111" w:date="2011-07-08T08:25:00Z">
                <w:r>
                  <w:rPr/>
                  <w:delText xml:space="preserve"> </w:delText>
                </w:r>
              </w:del>
            </w:ins>
            <w:ins w:id="5830" w:author="Luminant Energy" w:date="2011-05-03T22:14:00Z">
              <w:del w:id="5831" w:author="Luminant Energy 071111" w:date="2011-07-08T08:25:00Z">
                <w:r>
                  <w:rPr>
                    <w:i/>
                  </w:rPr>
                  <w:delText>z</w:delText>
                </w:r>
              </w:del>
            </w:ins>
            <w:ins w:id="5832" w:author="Luminant Energy" w:date="2010-12-21T10:17:00Z">
              <w:del w:id="5833" w:author="Luminant Energy 071111" w:date="2011-07-08T08:25:00Z">
                <w:r>
                  <w:rPr/>
                  <w:delText>, pertaining to each CRR Auction</w:delText>
                </w:r>
              </w:del>
            </w:ins>
            <w:ins w:id="5834" w:author="Luminant Energy" w:date="2010-12-21T11:34:00Z">
              <w:del w:id="5835" w:author="Luminant Energy 071111" w:date="2011-07-08T08:25:00Z">
                <w:r>
                  <w:rPr/>
                  <w:delText xml:space="preserve">.  </w:delText>
                </w:r>
              </w:del>
            </w:ins>
            <w:ins w:id="5836" w:author="Luminant Energy" w:date="2010-12-21T10:17:00Z">
              <w:del w:id="5837" w:author="Luminant Energy 071111" w:date="2011-07-08T08:25:00Z">
                <w:r>
                  <w:rPr/>
                  <w:delText xml:space="preserve">The revenue resulted from the PCRRs that source and sink in CMZ </w:delText>
                </w:r>
              </w:del>
            </w:ins>
            <w:ins w:id="5838" w:author="Luminant Energy" w:date="2010-12-21T10:17:00Z">
              <w:del w:id="5839" w:author="Luminant Energy 071111" w:date="2011-07-08T08:25:00Z">
                <w:r>
                  <w:rPr>
                    <w:i/>
                  </w:rPr>
                  <w:delText>z</w:delText>
                </w:r>
              </w:del>
            </w:ins>
            <w:ins w:id="5840" w:author="Luminant Energy" w:date="2010-12-21T10:17:00Z">
              <w:del w:id="5841" w:author="Luminant Energy 071111" w:date="2011-07-08T08:25:00Z">
                <w:r>
                  <w:rPr/>
                  <w:delText xml:space="preserve">, pertaining to CRR Auction </w:delText>
                </w:r>
              </w:del>
            </w:ins>
            <w:ins w:id="5842" w:author="Luminant Energy" w:date="2010-12-21T10:17:00Z">
              <w:del w:id="5843" w:author="Luminant Energy 071111" w:date="2011-07-08T08:25:00Z">
                <w:r>
                  <w:rPr>
                    <w:i/>
                  </w:rPr>
                  <w:delText>a</w:delText>
                </w:r>
              </w:del>
            </w:ins>
            <w:ins w:id="5844" w:author="Luminant Energy" w:date="2010-12-21T10:17:00Z">
              <w:del w:id="5845" w:author="Luminant Energy 071111" w:date="2011-07-08T08:25:00Z">
                <w:r>
                  <w:rPr/>
                  <w:delText>.</w:delText>
                </w:r>
              </w:del>
            </w:ins>
            <w:del w:id="5846"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47" w:author="Luminant Energy" w:date="2010-12-21T10:17:00Z">
              <w:del w:id="5848" w:author="Luminant Energy 071111" w:date="2011-07-08T08:25:00Z">
                <w:r>
                  <w:rPr>
                    <w:lang w:val="pt-BR"/>
                  </w:rPr>
                  <w:delText xml:space="preserve">FDPCRROBLAMT </w:delText>
                </w:r>
              </w:del>
            </w:ins>
            <w:del w:id="5849"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5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51" w:author="Luminant Energy" w:date="2010-12-21T10:17:00Z">
              <w:del w:id="5852" w:author="Luminant Energy 071111" w:date="2011-07-08T08:25:00Z">
                <w:r>
                  <w:rPr>
                    <w:i/>
                  </w:rPr>
                  <w:delText>Future Discounted PCRR PTP Obligation Amount per CRR Account Holder per source and sink pair per zone per CRR Auction per resource technology per hour</w:delText>
                </w:r>
              </w:del>
            </w:ins>
            <w:ins w:id="5853" w:author="Luminant Energy" w:date="2010-12-21T10:17:00Z">
              <w:del w:id="5854" w:author="Luminant Energy 071111" w:date="2011-07-08T08:25:00Z">
                <w:r>
                  <w:rPr/>
                  <w:delText xml:space="preserve">—The charge calculated for CRR Account Holder </w:delText>
                </w:r>
              </w:del>
            </w:ins>
            <w:ins w:id="5855" w:author="Luminant Energy" w:date="2010-12-21T10:17:00Z">
              <w:del w:id="5856" w:author="Luminant Energy 071111" w:date="2011-07-08T08:25:00Z">
                <w:r>
                  <w:rPr>
                    <w:i/>
                  </w:rPr>
                  <w:delText>crrh</w:delText>
                </w:r>
              </w:del>
            </w:ins>
            <w:ins w:id="5857" w:author="Luminant Energy" w:date="2010-12-21T10:17:00Z">
              <w:del w:id="5858" w:author="Luminant Energy 071111" w:date="2011-07-08T08:25:00Z">
                <w:r>
                  <w:rPr/>
                  <w:delText xml:space="preserve"> of the MW quantity that represents its total PTP Obligations pertaining to CRR Auction </w:delText>
                </w:r>
              </w:del>
            </w:ins>
            <w:ins w:id="5859" w:author="Luminant Energy" w:date="2010-12-21T10:17:00Z">
              <w:del w:id="5860" w:author="Luminant Energy 071111" w:date="2011-07-08T08:25:00Z">
                <w:r>
                  <w:rPr>
                    <w:i/>
                  </w:rPr>
                  <w:delText xml:space="preserve">a </w:delText>
                </w:r>
              </w:del>
            </w:ins>
            <w:ins w:id="5861" w:author="Luminant Energy" w:date="2010-12-21T10:17:00Z">
              <w:del w:id="5862" w:author="Luminant Energy 071111" w:date="2011-07-08T08:25:00Z">
                <w:r>
                  <w:rPr/>
                  <w:delText xml:space="preserve">with the source </w:delText>
                </w:r>
              </w:del>
            </w:ins>
            <w:ins w:id="5863" w:author="Luminant Energy" w:date="2010-12-21T10:17:00Z">
              <w:del w:id="5864" w:author="Luminant Energy 071111" w:date="2011-07-08T08:25:00Z">
                <w:r>
                  <w:rPr>
                    <w:i/>
                  </w:rPr>
                  <w:delText>j</w:delText>
                </w:r>
              </w:del>
            </w:ins>
            <w:ins w:id="5865" w:author="Luminant Energy" w:date="2010-12-21T10:17:00Z">
              <w:del w:id="5866" w:author="Luminant Energy 071111" w:date="2011-07-08T08:25:00Z">
                <w:r>
                  <w:rPr/>
                  <w:delText xml:space="preserve"> and the sink </w:delText>
                </w:r>
              </w:del>
            </w:ins>
            <w:ins w:id="5867" w:author="Luminant Energy" w:date="2010-12-21T10:17:00Z">
              <w:del w:id="5868" w:author="Luminant Energy 071111" w:date="2011-07-08T08:25:00Z">
                <w:r>
                  <w:rPr>
                    <w:i/>
                  </w:rPr>
                  <w:delText>k</w:delText>
                </w:r>
              </w:del>
            </w:ins>
            <w:ins w:id="5869" w:author="Luminant Energy" w:date="2010-12-21T10:17:00Z">
              <w:del w:id="5870" w:author="Luminant Energy 071111" w:date="2011-07-08T08:25:00Z">
                <w:r>
                  <w:rPr/>
                  <w:delText xml:space="preserve"> in CMZ </w:delText>
                </w:r>
              </w:del>
            </w:ins>
            <w:ins w:id="5871" w:author="Luminant Energy" w:date="2010-12-21T10:17:00Z">
              <w:del w:id="5872" w:author="Luminant Energy 071111" w:date="2011-07-08T08:25:00Z">
                <w:r>
                  <w:rPr>
                    <w:i/>
                  </w:rPr>
                  <w:delText>z</w:delText>
                </w:r>
              </w:del>
            </w:ins>
            <w:ins w:id="5873" w:author="Luminant Energy" w:date="2010-12-21T10:17:00Z">
              <w:del w:id="5874" w:author="Luminant Energy 071111" w:date="2011-07-08T08:25:00Z">
                <w:r>
                  <w:rPr/>
                  <w:delText xml:space="preserve">, based on Resources of the technology </w:delText>
                </w:r>
              </w:del>
            </w:ins>
            <w:ins w:id="5875" w:author="Luminant Energy" w:date="2010-12-21T10:17:00Z">
              <w:del w:id="5876" w:author="Luminant Energy 071111" w:date="2011-07-08T08:25:00Z">
                <w:r>
                  <w:rPr>
                    <w:i/>
                  </w:rPr>
                  <w:delText>tech</w:delText>
                </w:r>
              </w:del>
            </w:ins>
            <w:ins w:id="5877" w:author="Luminant Energy" w:date="2010-12-21T10:17:00Z">
              <w:del w:id="5878" w:author="Luminant Energy 071111" w:date="2011-07-08T08:25:00Z">
                <w:r>
                  <w:rPr/>
                  <w:delText xml:space="preserve">, for the hour </w:delText>
                </w:r>
              </w:del>
            </w:ins>
            <w:ins w:id="5879" w:author="Luminant Energy" w:date="2010-12-21T10:17:00Z">
              <w:del w:id="5880" w:author="Luminant Energy 071111" w:date="2011-07-08T08:25:00Z">
                <w:r>
                  <w:rPr>
                    <w:i/>
                  </w:rPr>
                  <w:delText>h</w:delText>
                </w:r>
              </w:del>
            </w:ins>
            <w:del w:id="588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882" w:author="Luminant Energy" w:date="2010-12-21T10:17:00Z">
              <w:del w:id="5883" w:author="Luminant Energy 071111" w:date="2011-07-08T08:25:00Z">
                <w:r>
                  <w:rPr>
                    <w:lang w:val="pt-BR"/>
                  </w:rPr>
                  <w:delText xml:space="preserve">FDPCRROPTAMT </w:delText>
                </w:r>
              </w:del>
            </w:ins>
            <w:del w:id="5884"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8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86" w:author="Luminant Energy" w:date="2010-12-21T10:17:00Z">
              <w:del w:id="5887" w:author="Luminant Energy 071111" w:date="2011-07-08T08:25:00Z">
                <w:r>
                  <w:rPr>
                    <w:i/>
                  </w:rPr>
                  <w:delText>Future Discounted PCRR PTP Option Amount per CRR Account Holder per source and sink pair per zone per CRR Auction per resource technology per hour</w:delText>
                </w:r>
              </w:del>
            </w:ins>
            <w:ins w:id="5888" w:author="Luminant Energy" w:date="2010-12-21T10:17:00Z">
              <w:del w:id="5889" w:author="Luminant Energy 071111" w:date="2011-07-08T08:25:00Z">
                <w:r>
                  <w:rPr/>
                  <w:delText xml:space="preserve">—The charge calculated for CRR Account Holder </w:delText>
                </w:r>
              </w:del>
            </w:ins>
            <w:ins w:id="5890" w:author="Luminant Energy" w:date="2010-12-21T10:17:00Z">
              <w:del w:id="5891" w:author="Luminant Energy 071111" w:date="2011-07-08T08:25:00Z">
                <w:r>
                  <w:rPr>
                    <w:i/>
                  </w:rPr>
                  <w:delText>crrh</w:delText>
                </w:r>
              </w:del>
            </w:ins>
            <w:ins w:id="5892" w:author="Luminant Energy" w:date="2010-12-21T10:17:00Z">
              <w:del w:id="5893" w:author="Luminant Energy 071111" w:date="2011-07-08T08:25:00Z">
                <w:r>
                  <w:rPr/>
                  <w:delText xml:space="preserve"> of the MW quantity that represents its total PTP Options pertaining to CRR Auction </w:delText>
                </w:r>
              </w:del>
            </w:ins>
            <w:ins w:id="5894" w:author="Luminant Energy" w:date="2010-12-21T10:17:00Z">
              <w:del w:id="5895" w:author="Luminant Energy 071111" w:date="2011-07-08T08:25:00Z">
                <w:r>
                  <w:rPr>
                    <w:i/>
                  </w:rPr>
                  <w:delText xml:space="preserve">a </w:delText>
                </w:r>
              </w:del>
            </w:ins>
            <w:ins w:id="5896" w:author="Luminant Energy" w:date="2010-12-21T10:17:00Z">
              <w:del w:id="5897" w:author="Luminant Energy 071111" w:date="2011-07-08T08:25:00Z">
                <w:r>
                  <w:rPr/>
                  <w:delText xml:space="preserve">with the source </w:delText>
                </w:r>
              </w:del>
            </w:ins>
            <w:ins w:id="5898" w:author="Luminant Energy" w:date="2010-12-21T10:17:00Z">
              <w:del w:id="5899" w:author="Luminant Energy 071111" w:date="2011-07-08T08:25:00Z">
                <w:r>
                  <w:rPr>
                    <w:i/>
                  </w:rPr>
                  <w:delText>j</w:delText>
                </w:r>
              </w:del>
            </w:ins>
            <w:ins w:id="5900" w:author="Luminant Energy" w:date="2010-12-21T10:17:00Z">
              <w:del w:id="5901" w:author="Luminant Energy 071111" w:date="2011-07-08T08:25:00Z">
                <w:r>
                  <w:rPr/>
                  <w:delText xml:space="preserve"> and the sink </w:delText>
                </w:r>
              </w:del>
            </w:ins>
            <w:ins w:id="5902" w:author="Luminant Energy" w:date="2010-12-21T10:17:00Z">
              <w:del w:id="5903" w:author="Luminant Energy 071111" w:date="2011-07-08T08:25:00Z">
                <w:r>
                  <w:rPr>
                    <w:i/>
                  </w:rPr>
                  <w:delText>k</w:delText>
                </w:r>
              </w:del>
            </w:ins>
            <w:ins w:id="5904" w:author="Luminant Energy" w:date="2010-12-21T10:17:00Z">
              <w:del w:id="5905" w:author="Luminant Energy 071111" w:date="2011-07-08T08:25:00Z">
                <w:r>
                  <w:rPr/>
                  <w:delText xml:space="preserve"> in CMZ </w:delText>
                </w:r>
              </w:del>
            </w:ins>
            <w:ins w:id="5906" w:author="Luminant Energy" w:date="2010-12-21T10:17:00Z">
              <w:del w:id="5907" w:author="Luminant Energy 071111" w:date="2011-07-08T08:25:00Z">
                <w:r>
                  <w:rPr>
                    <w:i/>
                  </w:rPr>
                  <w:delText>z</w:delText>
                </w:r>
              </w:del>
            </w:ins>
            <w:ins w:id="5908" w:author="Luminant Energy" w:date="2010-12-21T10:17:00Z">
              <w:del w:id="5909" w:author="Luminant Energy 071111" w:date="2011-07-08T08:25:00Z">
                <w:r>
                  <w:rPr/>
                  <w:delText xml:space="preserve">, based on Resources of the technology </w:delText>
                </w:r>
              </w:del>
            </w:ins>
            <w:ins w:id="5910" w:author="Luminant Energy" w:date="2010-12-21T10:17:00Z">
              <w:del w:id="5911" w:author="Luminant Energy 071111" w:date="2011-07-08T08:25:00Z">
                <w:r>
                  <w:rPr>
                    <w:i/>
                  </w:rPr>
                  <w:delText>tech</w:delText>
                </w:r>
              </w:del>
            </w:ins>
            <w:ins w:id="5912" w:author="Luminant Energy" w:date="2010-12-21T10:17:00Z">
              <w:del w:id="5913" w:author="Luminant Energy 071111" w:date="2011-07-08T08:25:00Z">
                <w:r>
                  <w:rPr/>
                  <w:delText xml:space="preserve">, for the hour </w:delText>
                </w:r>
              </w:del>
            </w:ins>
            <w:ins w:id="5914" w:author="Luminant Energy" w:date="2010-12-21T10:17:00Z">
              <w:del w:id="5915" w:author="Luminant Energy 071111" w:date="2011-07-08T08:25:00Z">
                <w:r>
                  <w:rPr>
                    <w:i/>
                  </w:rPr>
                  <w:delText>h</w:delText>
                </w:r>
              </w:del>
            </w:ins>
            <w:del w:id="591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17" w:author="Luminant Energy" w:date="2010-12-21T10:17:00Z">
              <w:del w:id="5918" w:author="Luminant Energy 071111" w:date="2011-07-08T08:25:00Z">
                <w:r>
                  <w:rPr/>
                  <w:delText xml:space="preserve">FDPCRRNZREV </w:delText>
                </w:r>
              </w:del>
            </w:ins>
            <w:del w:id="5919"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2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21" w:author="Luminant Energy" w:date="2010-12-21T10:17:00Z">
              <w:del w:id="5922" w:author="Luminant Energy 071111" w:date="2011-07-08T08:25:00Z">
                <w:r>
                  <w:rPr>
                    <w:i/>
                  </w:rPr>
                  <w:delText>Future Discounted PCRR Non-Zonal Revenue per CRR Auction</w:delText>
                </w:r>
              </w:del>
            </w:ins>
            <w:ins w:id="5923" w:author="Luminant Energy" w:date="2010-12-21T10:17:00Z">
              <w:del w:id="5924" w:author="Luminant Energy 071111" w:date="2011-07-08T08:25:00Z">
                <w:r>
                  <w:rPr/>
                  <w:delText xml:space="preserve">—The </w:delText>
                </w:r>
              </w:del>
            </w:ins>
            <w:ins w:id="5925" w:author="Luminant Energy" w:date="2010-12-21T11:34:00Z">
              <w:del w:id="5926" w:author="Luminant Energy 071111" w:date="2011-07-08T08:25:00Z">
                <w:r>
                  <w:rPr/>
                  <w:delText xml:space="preserve">probabilistic </w:delText>
                </w:r>
              </w:del>
            </w:ins>
            <w:ins w:id="5927" w:author="Luminant Energy" w:date="2010-12-21T10:17:00Z">
              <w:del w:id="5928" w:author="Luminant Energy 071111" w:date="2011-07-08T08:25:00Z">
                <w:r>
                  <w:rPr/>
                  <w:delText>revenue for a given month produced from PCRRs that source and sink in different 2003 ERCOT CMZs</w:delText>
                </w:r>
              </w:del>
            </w:ins>
            <w:ins w:id="5929" w:author="Luminant Energy" w:date="2010-12-21T11:35:00Z">
              <w:del w:id="5930" w:author="Luminant Energy 071111" w:date="2011-07-08T08:25:00Z">
                <w:r>
                  <w:rPr/>
                  <w:delText xml:space="preserve">, pertaining to each CRR Auction.  </w:delText>
                </w:r>
              </w:del>
            </w:ins>
            <w:ins w:id="5931" w:author="Luminant Energy" w:date="2010-12-21T10:17:00Z">
              <w:del w:id="5932" w:author="Luminant Energy 071111" w:date="2011-07-08T08:25:00Z">
                <w:r>
                  <w:rPr/>
                  <w:delText xml:space="preserve">The revenue resulted from the PCRRs that source and sink in different CMZs, pertaining to CRR Auction </w:delText>
                </w:r>
              </w:del>
            </w:ins>
            <w:ins w:id="5933" w:author="Luminant Energy" w:date="2010-12-21T10:17:00Z">
              <w:del w:id="5934" w:author="Luminant Energy 071111" w:date="2011-07-08T08:25:00Z">
                <w:r>
                  <w:rPr>
                    <w:i/>
                  </w:rPr>
                  <w:delText>a</w:delText>
                </w:r>
              </w:del>
            </w:ins>
            <w:ins w:id="5935" w:author="Luminant Energy" w:date="2010-12-21T10:17:00Z">
              <w:del w:id="5936" w:author="Luminant Energy 071111" w:date="2011-07-08T08:25:00Z">
                <w:r>
                  <w:rPr/>
                  <w:delText>.</w:delText>
                </w:r>
              </w:del>
            </w:ins>
            <w:del w:id="5937"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38" w:author="Luminant Energy" w:date="2010-12-21T10:17:00Z">
              <w:del w:id="5939" w:author="Luminant Energy 071111" w:date="2011-07-08T08:25:00Z">
                <w:r>
                  <w:rPr/>
                  <w:delText xml:space="preserve">FDPCRROBLAMT </w:delText>
                </w:r>
              </w:del>
            </w:ins>
            <w:del w:id="5940"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4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42" w:author="Luminant Energy" w:date="2010-12-21T10:17:00Z">
              <w:del w:id="5943" w:author="Luminant Energy 071111" w:date="2011-07-08T08:25:00Z">
                <w:r>
                  <w:rPr>
                    <w:i/>
                  </w:rPr>
                  <w:delText>Future Discounted PCRR PTP Obligation Amount per CRR Account Holder per source and sink pair per CRR Auction per resource technology per hour</w:delText>
                </w:r>
              </w:del>
            </w:ins>
            <w:ins w:id="5944" w:author="Luminant Energy" w:date="2010-12-21T10:17:00Z">
              <w:del w:id="5945" w:author="Luminant Energy 071111" w:date="2011-07-08T08:25:00Z">
                <w:r>
                  <w:rPr/>
                  <w:delText xml:space="preserve">—The charge calculated for CRR Account Holder </w:delText>
                </w:r>
              </w:del>
            </w:ins>
            <w:ins w:id="5946" w:author="Luminant Energy" w:date="2010-12-21T10:17:00Z">
              <w:del w:id="5947" w:author="Luminant Energy 071111" w:date="2011-07-08T08:25:00Z">
                <w:r>
                  <w:rPr>
                    <w:i/>
                  </w:rPr>
                  <w:delText>crrh</w:delText>
                </w:r>
              </w:del>
            </w:ins>
            <w:ins w:id="5948" w:author="Luminant Energy" w:date="2010-12-21T10:17:00Z">
              <w:del w:id="5949" w:author="Luminant Energy 071111" w:date="2011-07-08T08:25:00Z">
                <w:r>
                  <w:rPr/>
                  <w:delText xml:space="preserve"> of the MW quantity that represents its total PTP Obligations pertaining to CRR Auction </w:delText>
                </w:r>
              </w:del>
            </w:ins>
            <w:ins w:id="5950" w:author="Luminant Energy" w:date="2010-12-21T10:17:00Z">
              <w:del w:id="5951" w:author="Luminant Energy 071111" w:date="2011-07-08T08:25:00Z">
                <w:r>
                  <w:rPr>
                    <w:i/>
                  </w:rPr>
                  <w:delText xml:space="preserve">a </w:delText>
                </w:r>
              </w:del>
            </w:ins>
            <w:ins w:id="5952" w:author="Luminant Energy" w:date="2010-12-21T10:17:00Z">
              <w:del w:id="5953" w:author="Luminant Energy 071111" w:date="2011-07-08T08:25:00Z">
                <w:r>
                  <w:rPr/>
                  <w:delText xml:space="preserve">with the source </w:delText>
                </w:r>
              </w:del>
            </w:ins>
            <w:ins w:id="5954" w:author="Luminant Energy" w:date="2010-12-21T10:17:00Z">
              <w:del w:id="5955" w:author="Luminant Energy 071111" w:date="2011-07-08T08:25:00Z">
                <w:r>
                  <w:rPr>
                    <w:i/>
                  </w:rPr>
                  <w:delText>j</w:delText>
                </w:r>
              </w:del>
            </w:ins>
            <w:ins w:id="5956" w:author="Luminant Energy" w:date="2010-12-21T10:17:00Z">
              <w:del w:id="5957" w:author="Luminant Energy 071111" w:date="2011-07-08T08:25:00Z">
                <w:r>
                  <w:rPr/>
                  <w:delText xml:space="preserve"> and the sink </w:delText>
                </w:r>
              </w:del>
            </w:ins>
            <w:ins w:id="5958" w:author="Luminant Energy" w:date="2010-12-21T10:17:00Z">
              <w:del w:id="5959" w:author="Luminant Energy 071111" w:date="2011-07-08T08:25:00Z">
                <w:r>
                  <w:rPr>
                    <w:i/>
                  </w:rPr>
                  <w:delText>k</w:delText>
                </w:r>
              </w:del>
            </w:ins>
            <w:ins w:id="5960" w:author="Luminant Energy" w:date="2010-12-21T10:17:00Z">
              <w:del w:id="5961" w:author="Luminant Energy 071111" w:date="2011-07-08T08:25:00Z">
                <w:r>
                  <w:rPr/>
                  <w:delText xml:space="preserve"> in different CMZs, based on Resources of the technology </w:delText>
                </w:r>
              </w:del>
            </w:ins>
            <w:ins w:id="5962" w:author="Luminant Energy" w:date="2010-12-21T10:17:00Z">
              <w:del w:id="5963" w:author="Luminant Energy 071111" w:date="2011-07-08T08:25:00Z">
                <w:r>
                  <w:rPr>
                    <w:i/>
                  </w:rPr>
                  <w:delText>tech</w:delText>
                </w:r>
              </w:del>
            </w:ins>
            <w:ins w:id="5964" w:author="Luminant Energy" w:date="2010-12-21T10:17:00Z">
              <w:del w:id="5965" w:author="Luminant Energy 071111" w:date="2011-07-08T08:25:00Z">
                <w:r>
                  <w:rPr/>
                  <w:delText xml:space="preserve">, for the hour </w:delText>
                </w:r>
              </w:del>
            </w:ins>
            <w:ins w:id="5966" w:author="Luminant Energy" w:date="2010-12-21T10:17:00Z">
              <w:del w:id="5967" w:author="Luminant Energy 071111" w:date="2011-07-08T08:25:00Z">
                <w:r>
                  <w:rPr>
                    <w:i/>
                  </w:rPr>
                  <w:delText>h</w:delText>
                </w:r>
              </w:del>
            </w:ins>
            <w:del w:id="596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969" w:author="Luminant Energy" w:date="2010-12-21T10:17:00Z">
              <w:del w:id="5970" w:author="Luminant Energy 071111" w:date="2011-07-08T08:25:00Z">
                <w:r>
                  <w:rPr>
                    <w:lang w:val="pt-BR"/>
                  </w:rPr>
                  <w:delText xml:space="preserve">FDPCRROPTAMT </w:delText>
                </w:r>
              </w:del>
            </w:ins>
            <w:del w:id="5971"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7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73" w:author="Luminant Energy" w:date="2010-12-21T10:17:00Z">
              <w:del w:id="5974" w:author="Luminant Energy 071111" w:date="2011-07-08T08:25:00Z">
                <w:r>
                  <w:rPr>
                    <w:i/>
                  </w:rPr>
                  <w:delText>Future Discounted PCRR PTP Option Amount per CRR Account Holder per source and sink pair per CRR Auction per resource technology per hour</w:delText>
                </w:r>
              </w:del>
            </w:ins>
            <w:ins w:id="5975" w:author="Luminant Energy" w:date="2010-12-21T10:17:00Z">
              <w:del w:id="5976" w:author="Luminant Energy 071111" w:date="2011-07-08T08:25:00Z">
                <w:r>
                  <w:rPr/>
                  <w:delText xml:space="preserve">—The charge calculated for CRR Account Holder </w:delText>
                </w:r>
              </w:del>
            </w:ins>
            <w:ins w:id="5977" w:author="Luminant Energy" w:date="2010-12-21T10:17:00Z">
              <w:del w:id="5978" w:author="Luminant Energy 071111" w:date="2011-07-08T08:25:00Z">
                <w:r>
                  <w:rPr>
                    <w:i/>
                  </w:rPr>
                  <w:delText>crrh</w:delText>
                </w:r>
              </w:del>
            </w:ins>
            <w:ins w:id="5979" w:author="Luminant Energy" w:date="2010-12-21T10:17:00Z">
              <w:del w:id="5980" w:author="Luminant Energy 071111" w:date="2011-07-08T08:25:00Z">
                <w:r>
                  <w:rPr/>
                  <w:delText xml:space="preserve"> of the MW quantity that represents its total PTP Options pertaining to CRR Auction </w:delText>
                </w:r>
              </w:del>
            </w:ins>
            <w:ins w:id="5981" w:author="Luminant Energy" w:date="2010-12-21T10:17:00Z">
              <w:del w:id="5982" w:author="Luminant Energy 071111" w:date="2011-07-08T08:25:00Z">
                <w:r>
                  <w:rPr>
                    <w:i/>
                  </w:rPr>
                  <w:delText xml:space="preserve">a </w:delText>
                </w:r>
              </w:del>
            </w:ins>
            <w:ins w:id="5983" w:author="Luminant Energy" w:date="2010-12-21T10:17:00Z">
              <w:del w:id="5984" w:author="Luminant Energy 071111" w:date="2011-07-08T08:25:00Z">
                <w:r>
                  <w:rPr/>
                  <w:delText xml:space="preserve">with the source </w:delText>
                </w:r>
              </w:del>
            </w:ins>
            <w:ins w:id="5985" w:author="Luminant Energy" w:date="2010-12-21T10:17:00Z">
              <w:del w:id="5986" w:author="Luminant Energy 071111" w:date="2011-07-08T08:25:00Z">
                <w:r>
                  <w:rPr>
                    <w:i/>
                  </w:rPr>
                  <w:delText>j</w:delText>
                </w:r>
              </w:del>
            </w:ins>
            <w:ins w:id="5987" w:author="Luminant Energy" w:date="2010-12-21T10:17:00Z">
              <w:del w:id="5988" w:author="Luminant Energy 071111" w:date="2011-07-08T08:25:00Z">
                <w:r>
                  <w:rPr/>
                  <w:delText xml:space="preserve"> and the sink </w:delText>
                </w:r>
              </w:del>
            </w:ins>
            <w:ins w:id="5989" w:author="Luminant Energy" w:date="2010-12-21T10:17:00Z">
              <w:del w:id="5990" w:author="Luminant Energy 071111" w:date="2011-07-08T08:25:00Z">
                <w:r>
                  <w:rPr>
                    <w:i/>
                  </w:rPr>
                  <w:delText>k</w:delText>
                </w:r>
              </w:del>
            </w:ins>
            <w:ins w:id="5991" w:author="Luminant Energy" w:date="2010-12-21T10:17:00Z">
              <w:del w:id="5992" w:author="Luminant Energy 071111" w:date="2011-07-08T08:25:00Z">
                <w:r>
                  <w:rPr/>
                  <w:delText xml:space="preserve"> in different CMZs, based on Resources of the technology </w:delText>
                </w:r>
              </w:del>
            </w:ins>
            <w:ins w:id="5993" w:author="Luminant Energy" w:date="2010-12-21T10:17:00Z">
              <w:del w:id="5994" w:author="Luminant Energy 071111" w:date="2011-07-08T08:25:00Z">
                <w:r>
                  <w:rPr>
                    <w:i/>
                  </w:rPr>
                  <w:delText>tech</w:delText>
                </w:r>
              </w:del>
            </w:ins>
            <w:ins w:id="5995" w:author="Luminant Energy" w:date="2010-12-21T10:17:00Z">
              <w:del w:id="5996" w:author="Luminant Energy 071111" w:date="2011-07-08T08:25:00Z">
                <w:r>
                  <w:rPr/>
                  <w:delText xml:space="preserve">, for the hour </w:delText>
                </w:r>
              </w:del>
            </w:ins>
            <w:ins w:id="5997" w:author="Luminant Energy" w:date="2010-12-21T10:17:00Z">
              <w:del w:id="5998" w:author="Luminant Energy 071111" w:date="2011-07-08T08:25:00Z">
                <w:r>
                  <w:rPr>
                    <w:i/>
                  </w:rPr>
                  <w:delText>h</w:delText>
                </w:r>
              </w:del>
            </w:ins>
            <w:del w:id="599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6000"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600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2"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03"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0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5"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06"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0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08"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9" w:author="Luminant Energy" w:date="2010-12-21T11:36:00Z">
              <w:del w:id="6010" w:author="Luminant Energy 071111" w:date="2011-07-08T08:25:00Z">
                <w:r>
                  <w:rPr>
                    <w:i/>
                  </w:rPr>
                  <w:delText>c</w:delText>
                </w:r>
              </w:del>
            </w:ins>
            <w:del w:id="6011"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3"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4"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6"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7"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9"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0"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2"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3"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5"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6"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8" w:author="Luminant Energy 071111" w:date="2011-07-08T08:25:00Z">
              <w:r>
                <w:rPr/>
                <w:delText>An hour in the month.</w:delText>
              </w:r>
            </w:del>
          </w:p>
        </w:tc>
      </w:tr>
    </w:tbl>
    <w:p>
      <w:pPr>
        <w:pStyle w:val="BodyTextNumbered"/>
        <w:rPr>
          <w:del w:id="6030" w:author="Luminant Energy 071111" w:date="2011-07-08T08:25:00Z"/>
        </w:rPr>
      </w:pPr>
      <w:del w:id="6029" w:author="Luminant Energy 071111" w:date="2011-07-08T08:25:00Z">
        <w:r>
          <w:rPr/>
        </w:r>
      </w:del>
    </w:p>
    <w:p>
      <w:pPr>
        <w:pStyle w:val="BodyTextNumbered"/>
        <w:rPr>
          <w:rFonts w:ascii="Arial" w:hAnsi="Arial" w:cs="Arial"/>
        </w:rPr>
      </w:pPr>
      <w:r>
        <w:rPr>
          <w:rFonts w:cs="Arial" w:ascii="Arial" w:hAnsi="Arial"/>
        </w:rPr>
      </w:r>
    </w:p>
    <w:p>
      <w:pPr>
        <w:pStyle w:val="BodyTextNumbered"/>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reedy@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9:00Z</dcterms:created>
  <dc:creator>Jim Street</dc:creator>
  <dc:description/>
  <cp:keywords/>
  <dc:language>en-US</dc:language>
  <cp:lastModifiedBy>A. Boren</cp:lastModifiedBy>
  <cp:lastPrinted>2011-08-02T13:45:00Z</cp:lastPrinted>
  <dcterms:modified xsi:type="dcterms:W3CDTF">2011-08-02T19:19:00Z</dcterms:modified>
  <cp:revision>2</cp:revision>
  <dc:subject/>
  <dc:title>Protocols Workshop</dc:title>
</cp:coreProperties>
</file>