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ew Planning Guide Section 6.8, Resource Registration Procedur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9,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6.8, Resource Registration Procedures (new)</w:t>
            </w:r>
          </w:p>
          <w:p>
            <w:pPr>
              <w:pStyle w:val="Normal"/>
              <w:rPr/>
            </w:pPr>
            <w:r>
              <w:rPr>
                <w:rFonts w:cs="Arial" w:ascii="Arial" w:hAnsi="Arial"/>
              </w:rPr>
              <w:t>6.8.1, Resource Registration (new)</w:t>
            </w:r>
          </w:p>
          <w:p>
            <w:pPr>
              <w:pStyle w:val="Normal"/>
              <w:rPr/>
            </w:pPr>
            <w:r>
              <w:rPr>
                <w:rFonts w:cs="Arial" w:ascii="Arial" w:hAnsi="Arial"/>
              </w:rPr>
              <w:t>6.8.2, Resource Registration Process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adds new Section 6.8 to the Planning Guide.  Specifically, this PGRR establishes the basic processes to be used by Resource Entities to supply Resource information to ERCOT through the Resource registrat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is currently no specific language in either the Nodal Protocols or Nodal Operating Guides related to the submission of Resource   asset registered data and information.  Since this type of information is primarily used for steady-state, dynamics, and system protection studies, it is deemed appropriate to be part of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s process used to input and update Generation Resource data through the Resource registration proces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ince the Resource registration process data are already being submitted to ERCOT by Resource Entiti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30/11, PRGG009 was posted.</w:t>
            </w:r>
          </w:p>
          <w:p>
            <w:pPr>
              <w:pStyle w:val="NormalArial"/>
              <w:numPr>
                <w:ilvl w:val="0"/>
                <w:numId w:val="6"/>
              </w:numPr>
              <w:tabs>
                <w:tab w:val="clear" w:pos="720"/>
                <w:tab w:val="left" w:pos="432" w:leader="none"/>
              </w:tabs>
              <w:ind w:left="432" w:hanging="360"/>
              <w:rPr/>
            </w:pPr>
            <w:r>
              <w:rPr/>
              <w:t>On 7/13/11, ERCOT comments were posted.</w:t>
            </w:r>
          </w:p>
          <w:p>
            <w:pPr>
              <w:pStyle w:val="NormalArial"/>
              <w:numPr>
                <w:ilvl w:val="0"/>
                <w:numId w:val="6"/>
              </w:numPr>
              <w:tabs>
                <w:tab w:val="clear" w:pos="720"/>
                <w:tab w:val="left" w:pos="432" w:leader="none"/>
              </w:tabs>
              <w:ind w:left="432" w:hanging="360"/>
              <w:rPr/>
            </w:pPr>
            <w:r>
              <w:rPr/>
              <w:t>On 7/29/11, CenterPoint Energy comments were posted.</w:t>
            </w:r>
          </w:p>
          <w:p>
            <w:pPr>
              <w:pStyle w:val="NormalArial"/>
              <w:numPr>
                <w:ilvl w:val="0"/>
                <w:numId w:val="6"/>
              </w:numPr>
              <w:tabs>
                <w:tab w:val="clear" w:pos="720"/>
                <w:tab w:val="left" w:pos="432" w:leader="none"/>
              </w:tabs>
              <w:ind w:left="432" w:hanging="360"/>
              <w:rPr/>
            </w:pPr>
            <w:r>
              <w:rPr/>
              <w:t>On 7/29/11, the Planning Working Group (PLWG) reviewed PGRR00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9/11, the PLWG was in consensus to recommend approval of PGRR009 as amended by the 7/13/11 ERCOT comments and as revised by the PL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9/11, the 7/13/11 ERCOT comments and 7/29/11 CenterPoint Energy comments were discussed.  There was concern that results of reactive tests are not reflected properly in the Resource registration forms and suggested that review of previous biennial reactive test results should be completed to ensure that the reactive capability provided in the registration is reasonable; that lack of review could result in overstating the capability of the units in the Network Model Management System (NMMS) and cause potential voltage collapse situations in ERCOT.  It was noted that further review of issues raised in the 7/29/11 CenterPoint comments should be addressed in a PGRR or Nodal Protocol Revision Request (NPRR).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Utilizes existing proces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source planning data submittal process is located within the Planning Guid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lane@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6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RCOT submits these comments to propose additional edits to Section 6.8.1.  The field rules are coded into the database application and are updated periodically.  What validation rules that can be, are inherent in the spreadsheet for immediate feedback during entry.  </w:t>
            </w:r>
          </w:p>
          <w:p>
            <w:pPr>
              <w:pStyle w:val="Normal"/>
              <w:rPr>
                <w:rFonts w:ascii="Arial" w:hAnsi="Arial" w:cs="Arial"/>
              </w:rPr>
            </w:pPr>
            <w:r>
              <w:rPr>
                <w:rFonts w:cs="Arial" w:ascii="Arial" w:hAnsi="Arial"/>
              </w:rPr>
            </w:r>
          </w:p>
          <w:p>
            <w:pPr>
              <w:pStyle w:val="NormalArial"/>
              <w:rPr/>
            </w:pPr>
            <w:r>
              <w:rPr/>
              <w:t xml:space="preserve">ERCOT also recommends that Notification of changes made to the Resource registration process and requirements, be made via </w:t>
            </w:r>
            <w:r>
              <w:rPr>
                <w:szCs w:val="20"/>
              </w:rPr>
              <w:t xml:space="preserve">a </w:t>
            </w:r>
            <w:r>
              <w:rPr/>
              <w:t>Really Simple Syndication</w:t>
            </w:r>
            <w:r>
              <w:rPr>
                <w:szCs w:val="20"/>
              </w:rPr>
              <w:t xml:space="preserve"> (RSS) feed as the RSS feed is </w:t>
            </w:r>
            <w:r>
              <w:rPr/>
              <w:t>a more immediate and efficient answer than a Market Not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72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commended modifications to paragraph (2) of Section 6.8.2 to enable establishing accurate generator reactive limits for both operations and planning models.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rPr>
      </w:pPr>
      <w:r>
        <w:rPr>
          <w:rFonts w:cs="Arial" w:ascii="Arial" w:hAnsi="Arial"/>
        </w:rPr>
      </w:r>
    </w:p>
    <w:p>
      <w:pPr>
        <w:pStyle w:val="H2"/>
        <w:rPr>
          <w:ins w:id="1" w:author="Planning Working Group" w:date="2011-06-30T16:45:00Z"/>
        </w:rPr>
      </w:pPr>
      <w:ins w:id="0" w:author="Planning Working Group" w:date="2011-06-30T16:45:00Z">
        <w:r>
          <w:rPr/>
          <w:t>6.8</w:t>
          <w:tab/>
          <w:t>Resource Registration Procedures</w:t>
        </w:r>
      </w:ins>
    </w:p>
    <w:p>
      <w:pPr>
        <w:pStyle w:val="Normal"/>
        <w:spacing w:before="0" w:after="240"/>
        <w:rPr>
          <w:ins w:id="3" w:author="Planning Working Group" w:date="2011-06-30T16:45:00Z"/>
        </w:rPr>
      </w:pPr>
      <w:ins w:id="2" w:author="Planning Working Group" w:date="2011-06-30T16:45:00Z">
        <w:r>
          <w:rPr/>
          <w:t>In accordance with Protocol Sections 3.7, Resource Parameters, 3.10, Network Operations Modeling and Telemetry, and 16.5, Registration of a Resource Entity, a Resource Entity shall register each All-Inclusive Generation Resource with ERCOT.  The Resource Entity shall submit Resource registration data and information through the registration process made available on the ERCOT website and the Market Information System (MIS) Public Area.</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ins w:id="5" w:author="Planning Working Group" w:date="2011-06-30T16:45:00Z"/>
        </w:rPr>
      </w:pPr>
      <w:ins w:id="4" w:author="Planning Working Group" w:date="2011-06-30T16:45:00Z">
        <w:r>
          <w:rPr>
            <w:b/>
            <w:bCs/>
            <w:i/>
            <w:szCs w:val="20"/>
          </w:rPr>
          <w:t>6.8.1</w:t>
          <w:tab/>
          <w:t>Resource Registration</w:t>
        </w:r>
      </w:ins>
    </w:p>
    <w:p>
      <w:pPr>
        <w:pStyle w:val="BodyTextNumbered"/>
        <w:rPr>
          <w:szCs w:val="20"/>
          <w:ins w:id="7" w:author="Planning Working Group" w:date="2011-06-30T16:45:00Z"/>
        </w:rPr>
      </w:pPr>
      <w:ins w:id="6" w:author="Planning Working Group" w:date="2011-06-30T16:45:00Z">
        <w:r>
          <w:rPr>
            <w:szCs w:val="20"/>
          </w:rPr>
          <w:t>(1)</w:t>
          <w:tab/>
          <w:t>A Resource Entity shall properly complete the Resource registration for each Generation Resource that contains all pertinent data for all Generation Resources at that site prior to inclusion in applicable systems that model Resources.  Load Resources represented by the Resource Entity shall be registered through the Resource registration process.</w:t>
        </w:r>
      </w:ins>
    </w:p>
    <w:p>
      <w:pPr>
        <w:pStyle w:val="BodyTextNumbered"/>
        <w:rPr>
          <w:ins w:id="12" w:author="Planning Working Group" w:date="2011-06-30T16:45:00Z"/>
        </w:rPr>
      </w:pPr>
      <w:ins w:id="8" w:author="Planning Working Group" w:date="2011-06-30T16:45:00Z">
        <w:r>
          <w:rPr>
            <w:szCs w:val="20"/>
          </w:rPr>
          <w:t>(2)</w:t>
          <w:tab/>
          <w:t xml:space="preserve">ERCOT shall post a detailed Resource Registration Guide on the ERCOT website that provides detailed instructions and explanations for the various data types </w:t>
        </w:r>
      </w:ins>
      <w:ins w:id="9" w:author="Planning Working Group" w:date="2011-06-30T16:45:00Z">
        <w:del w:id="10" w:author="ERCOT 071311" w:date="2011-07-13T14:32:00Z">
          <w:r>
            <w:rPr>
              <w:szCs w:val="20"/>
            </w:rPr>
            <w:delText xml:space="preserve">and field rules </w:delText>
          </w:r>
        </w:del>
      </w:ins>
      <w:ins w:id="11" w:author="Planning Working Group" w:date="2011-06-30T16:45:00Z">
        <w:r>
          <w:rPr>
            <w:szCs w:val="20"/>
          </w:rPr>
          <w:t>required for Resource registration.</w:t>
        </w:r>
      </w:ins>
    </w:p>
    <w:p>
      <w:pPr>
        <w:pStyle w:val="BodyTextNumbered"/>
        <w:rPr>
          <w:ins w:id="21" w:author="Planning Working Group" w:date="2011-06-30T16:45:00Z"/>
        </w:rPr>
      </w:pPr>
      <w:ins w:id="13" w:author="Planning Working Group" w:date="2011-06-30T16:45:00Z">
        <w:r>
          <w:rPr>
            <w:szCs w:val="20"/>
          </w:rPr>
          <w:t>(3)</w:t>
          <w:tab/>
          <w:t>ERCOT shall make available related documents for Resource registration on the ERCOT website and shall notify Market Participants when changes are made to the Resource registration process and requirements, including the Resource registration forms and Resource Registration Guide via a</w:t>
        </w:r>
      </w:ins>
      <w:ins w:id="14" w:author="ERCOT 071311" w:date="2011-07-13T14:32:00Z">
        <w:r>
          <w:rPr>
            <w:szCs w:val="20"/>
          </w:rPr>
          <w:t xml:space="preserve"> </w:t>
        </w:r>
      </w:ins>
      <w:ins w:id="15" w:author="PLWG 072911" w:date="2011-08-02T08:38:00Z">
        <w:r>
          <w:rPr>
            <w:szCs w:val="20"/>
          </w:rPr>
          <w:t>Market Notice</w:t>
        </w:r>
      </w:ins>
      <w:ins w:id="16" w:author="ERCOT 071311" w:date="2011-07-13T14:32:00Z">
        <w:del w:id="17" w:author="PLWG 072911" w:date="2011-08-02T08:38:00Z">
          <w:r>
            <w:rPr>
              <w:szCs w:val="20"/>
            </w:rPr>
            <w:delText>Really Simple Syndication (RSS) feed</w:delText>
          </w:r>
        </w:del>
      </w:ins>
      <w:ins w:id="18" w:author="Planning Working Group" w:date="2011-06-30T16:45:00Z">
        <w:del w:id="19" w:author="ERCOT 071311" w:date="2011-07-13T14:32:00Z">
          <w:r>
            <w:rPr>
              <w:szCs w:val="20"/>
            </w:rPr>
            <w:delText xml:space="preserve"> Market Notice</w:delText>
          </w:r>
        </w:del>
      </w:ins>
      <w:ins w:id="20" w:author="Planning Working Group" w:date="2011-06-30T16:45:00Z">
        <w:r>
          <w:rPr>
            <w:szCs w:val="20"/>
          </w:rPr>
          <w:t>.</w:t>
        </w:r>
      </w:ins>
    </w:p>
    <w:p>
      <w:pPr>
        <w:pStyle w:val="BodyTextNumbered"/>
        <w:rPr>
          <w:szCs w:val="20"/>
          <w:ins w:id="23" w:author="Planning Working Group" w:date="2011-06-30T16:45:00Z"/>
        </w:rPr>
      </w:pPr>
      <w:ins w:id="22" w:author="Planning Working Group" w:date="2011-06-30T16:45:00Z">
        <w:r>
          <w:rPr>
            <w:szCs w:val="20"/>
          </w:rPr>
          <w:t>(4)</w:t>
          <w:tab/>
          <w:t>Prior to an official submission of Resource registration for inclusion in the ERCOT Network Operations Model, a similar document as stated in Section 5, Generation Resource Interconnection or Change Request, shall be completed for new Resources.  The information in these documents will be used to model future generation for Steady-State Working Group (SSWG), Dynamics Working Group (DWG), and System Protection Working Group (SPWG) base cases.</w:t>
        </w:r>
      </w:ins>
    </w:p>
    <w:p>
      <w:pPr>
        <w:pStyle w:val="BodyTextNumbered"/>
        <w:rPr>
          <w:szCs w:val="20"/>
          <w:ins w:id="25" w:author="Planning Working Group" w:date="2011-06-30T16:45:00Z"/>
        </w:rPr>
      </w:pPr>
      <w:ins w:id="24" w:author="Planning Working Group" w:date="2011-06-30T16:45:00Z">
        <w:r>
          <w:rPr>
            <w:szCs w:val="20"/>
          </w:rPr>
          <w:t>(5)</w:t>
          <w:tab/>
          <w:t>A Resource Entity shall revise the Resource registration form as necessary to reflect changes in any data related to a Generation or Load Resource.</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ins w:id="27" w:author="Planning Working Group" w:date="2011-06-30T16:45:00Z"/>
        </w:rPr>
      </w:pPr>
      <w:ins w:id="26" w:author="Planning Working Group" w:date="2011-06-30T16:45:00Z">
        <w:r>
          <w:rPr>
            <w:b/>
            <w:bCs/>
            <w:i/>
            <w:szCs w:val="20"/>
          </w:rPr>
          <w:t>6.8.2</w:t>
          <w:tab/>
          <w:t>Resource Registration Process</w:t>
        </w:r>
      </w:ins>
    </w:p>
    <w:p>
      <w:pPr>
        <w:pStyle w:val="BodyTextNumbered"/>
        <w:rPr>
          <w:szCs w:val="20"/>
          <w:ins w:id="29" w:author="Planning Working Group" w:date="2011-06-30T16:45:00Z"/>
        </w:rPr>
      </w:pPr>
      <w:ins w:id="28" w:author="Planning Working Group" w:date="2011-06-30T16:45:00Z">
        <w:r>
          <w:rPr>
            <w:szCs w:val="20"/>
          </w:rPr>
          <w:t>(1)</w:t>
          <w:tab/>
          <w:t xml:space="preserve">A Resource Entity shall submit and authorize the Resource registration form as described in the Resource Registration Guide located on the ERCOT website. </w:t>
        </w:r>
      </w:ins>
    </w:p>
    <w:p>
      <w:pPr>
        <w:pStyle w:val="BodyTextNumbered"/>
        <w:rPr>
          <w:szCs w:val="20"/>
          <w:ins w:id="31" w:author="Planning Working Group" w:date="2011-06-30T16:45:00Z"/>
        </w:rPr>
      </w:pPr>
      <w:ins w:id="30" w:author="Planning Working Group" w:date="2011-06-30T16:45:00Z">
        <w:r>
          <w:rPr>
            <w:szCs w:val="20"/>
          </w:rPr>
          <w:t>(2)</w:t>
          <w:tab/>
          <w:t xml:space="preserve">Upon receipt of the Resource registration form, ERCOT shall review the completeness and provide notice of acceptance and/or deficiencies to the Resource Entity.  </w:t>
        </w:r>
      </w:ins>
    </w:p>
    <w:p>
      <w:pPr>
        <w:pStyle w:val="BodyTextNumbered"/>
        <w:rPr>
          <w:szCs w:val="20"/>
          <w:ins w:id="33" w:author="Planning Working Group" w:date="2011-06-30T16:45:00Z"/>
        </w:rPr>
      </w:pPr>
      <w:ins w:id="32" w:author="Planning Working Group" w:date="2011-06-30T16:45:00Z">
        <w:r>
          <w:rPr>
            <w:szCs w:val="20"/>
          </w:rPr>
          <w:t>(3)</w:t>
          <w:tab/>
          <w:t>ERCOT shall provide notice to the Resource Entity if the Resource registration form is approved, which is not the same as an “approved” Network Operations Model Change Request (NOMCR).  The approval of the Resource registration form only means that the registered data moves to the next step of being converted to a NOMCR.</w:t>
        </w:r>
      </w:ins>
    </w:p>
    <w:p>
      <w:pPr>
        <w:pStyle w:val="BodyTextNumbered"/>
        <w:rPr>
          <w:szCs w:val="20"/>
          <w:ins w:id="35" w:author="Planning Working Group" w:date="2011-06-30T16:45:00Z"/>
        </w:rPr>
      </w:pPr>
      <w:ins w:id="34" w:author="Planning Working Group" w:date="2011-06-30T16:45:00Z">
        <w:r>
          <w:rPr>
            <w:szCs w:val="20"/>
          </w:rPr>
          <w:t>(4)</w:t>
          <w:tab/>
          <w:t>If ERCOT’s notice reports deficiencies, the Resource Entity shall make necessary changes specified and re-submit the Resource registration form and as many times as necessary until approval of the total set of registered data is granted.</w:t>
        </w:r>
      </w:ins>
    </w:p>
    <w:p>
      <w:pPr>
        <w:pStyle w:val="BodyTextNumbered"/>
        <w:rPr>
          <w:szCs w:val="20"/>
          <w:ins w:id="37" w:author="Planning Working Group" w:date="2011-06-30T16:45:00Z"/>
        </w:rPr>
      </w:pPr>
      <w:ins w:id="36" w:author="Planning Working Group" w:date="2011-06-30T16:45:00Z">
        <w:r>
          <w:rPr>
            <w:szCs w:val="20"/>
          </w:rPr>
          <w:t>(5)</w:t>
          <w:tab/>
          <w:t xml:space="preserve">Upon approval of the Resource registration form, ERCOT shall provide the Resource Entity with the model ready date for which the Resource registration form will be implemented in production. </w:t>
        </w:r>
      </w:ins>
    </w:p>
    <w:p>
      <w:pPr>
        <w:pStyle w:val="BodyTextNumbered"/>
        <w:rPr>
          <w:szCs w:val="20"/>
          <w:ins w:id="39" w:author="Planning Working Group" w:date="2011-06-30T16:45:00Z"/>
        </w:rPr>
      </w:pPr>
      <w:ins w:id="38" w:author="Planning Working Group" w:date="2011-06-30T16:45:00Z">
        <w:r>
          <w:rPr>
            <w:szCs w:val="20"/>
          </w:rPr>
          <w:t>(6)</w:t>
          <w:tab/>
          <w:t>If a Resource Entity desires that the approved Resource registration form become effective earlier than the schedule established in Protocol Section 3.10.4, ERCOT Responsibilities, it may submit a request for interim update as described in the Resource Registration Guide.</w:t>
        </w:r>
      </w:ins>
    </w:p>
    <w:p>
      <w:pPr>
        <w:pStyle w:val="TextBody"/>
        <w:spacing w:before="0" w:after="24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9PGRR-04 PLWG Report 072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5">
    <w:name w:val="Bullet (1.5)"/>
    <w:basedOn w:val="Normal"/>
    <w:qFormat/>
    <w:pPr>
      <w:numPr>
        <w:ilvl w:val="0"/>
        <w:numId w:val="4"/>
      </w:numPr>
      <w:spacing w:before="0" w:after="120"/>
    </w:pPr>
    <w:rPr>
      <w:szCs w:val="20"/>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lane@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1:20:00Z</dcterms:created>
  <dc:creator>Jim Street</dc:creator>
  <dc:description/>
  <cp:keywords/>
  <dc:language>en-US</dc:language>
  <cp:lastModifiedBy>ERCOT</cp:lastModifiedBy>
  <cp:lastPrinted>2004-09-29T09:26:00Z</cp:lastPrinted>
  <dcterms:modified xsi:type="dcterms:W3CDTF">2011-08-02T21:20:00Z</dcterms:modified>
  <cp:revision>2</cp:revision>
  <dc:subject/>
  <dc:title>Protocols Workshop</dc:title>
</cp:coreProperties>
</file>