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ew Planning Guide Section 9A, SSWG Procedure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Kemper on behalf of the Planning Working Group (PLWG)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ayne.kemper@centerpointenergy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207-219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WG, as the original sponsor of Planning Guide Revision Request (PGRR) 003, hereby withdraws PGRR003 pursuant to Section 1.4.2, Withdrawal of a Planning Guide Revision Reques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revisions proposed in PGRR003 will be addressed via a new PGRR that will incorporate the Steady State Working Group (SSWG) processes into the Planning Guid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3PGRR-10 Request for Withdrawal 07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kemper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2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1-07-28T15:23:00Z</dcterms:modified>
  <cp:revision>3</cp:revision>
  <dc:subject/>
  <dc:title>Protocols Workshop</dc:title>
</cp:coreProperties>
</file>