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utage Repor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calculated an estimate to determine the impact of the NPRR394.  Potentially, the amount of derated MWs that are not reported to ERCOT could double.  ERCOT believes this is unacceptable and therefore recommends that NPRR394 be reject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ates uncertain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394NPRR-02 ERCOT Comments 0727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30:00Z</dcterms:created>
  <dc:creator>ERCOT/if</dc:creator>
  <dc:description/>
  <cp:keywords/>
  <dc:language>en-US</dc:language>
  <cp:lastModifiedBy>ERCOT Market Rules</cp:lastModifiedBy>
  <cp:lastPrinted>2001-06-20T11:28:00Z</cp:lastPrinted>
  <dcterms:modified xsi:type="dcterms:W3CDTF">2011-07-27T20:33:00Z</dcterms:modified>
  <cp:revision>3</cp:revision>
  <dc:subject/>
  <dc:title>Protocols Workshop</dc:title>
</cp:coreProperties>
</file>