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July 20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ascii="Arial" w:hAnsi="Arial" w:cs="Arial"/>
                <w:b/>
                <w:b/>
              </w:rPr>
            </w:pPr>
            <w:r>
              <w:rPr>
                <w:rFonts w:cs="Arial" w:ascii="Arial" w:hAnsi="Arial"/>
                <w:b/>
              </w:rPr>
              <w:t xml:space="preserve">Attendees: </w:t>
            </w:r>
          </w:p>
          <w:p>
            <w:pPr>
              <w:pStyle w:val="Normal"/>
              <w:spacing w:lineRule="auto" w:line="276" w:before="0" w:after="200"/>
              <w:rPr/>
            </w:pPr>
            <w:r>
              <w:rPr>
                <w:rFonts w:cs="Arial" w:ascii="Arial" w:hAnsi="Arial"/>
              </w:rPr>
              <w:t>Jessica Wright  GDF SUEZ ENERGY</w:t>
              <w:br/>
              <w:t>Rebecca Cole ISTA</w:t>
              <w:br/>
              <w:t>Dow Lynch ESG  </w:t>
              <w:br/>
              <w:t>Chris Rowley TXU</w:t>
              <w:br/>
              <w:t>Rita Morales TXU</w:t>
              <w:br/>
              <w:t>Therese Harris (PUCT)</w:t>
              <w:br/>
              <w:t>Shawnee Claiborne-Pinto (PUCT)</w:t>
              <w:br/>
              <w:t>Jill Bell CNP</w:t>
              <w:br/>
              <w:t>Kathy Scott CNP</w:t>
              <w:br/>
              <w:t>Karen Farley ERCOT</w:t>
              <w:br/>
              <w:t>Stephen Baldwin CNP</w:t>
              <w:br/>
              <w:t>Chris Sampson TXU</w:t>
              <w:br/>
              <w:t>Ken Fentress TXU</w:t>
              <w:br/>
              <w:t>Andrea Couch TNMP</w:t>
              <w:br/>
              <w:t>Diana Rehfeldt TNMP</w:t>
              <w:br/>
              <w:t>Kim Wall PPl Solutions</w:t>
              <w:br/>
              <w:t>Kathryn Thurman ERCOT</w:t>
              <w:br/>
              <w:t>Jennifer Frederick Direct Energy</w:t>
              <w:br/>
              <w:t>Ed Echols Oncor</w:t>
              <w:br/>
              <w:t>Dwight Page ERCOT</w:t>
              <w:br/>
              <w:t>Sandra Tindal ERCOT</w:t>
              <w:br/>
              <w:t>Phil Huang Constellation energy</w:t>
              <w:br/>
              <w:t>Michael Matlock Gexa energy</w:t>
              <w:br/>
              <w:t>Jonathan Landry Gexa energy</w:t>
              <w:br/>
              <w:t xml:space="preserve">Teresa Rodriquez Stream Energy            </w:t>
              <w:br/>
              <w:t>Griselda Calzada AEP</w:t>
              <w:br/>
              <w:t>Ken Fentress TXU</w:t>
              <w:br/>
              <w:t>Maria Martinez Oncor</w:t>
              <w:br/>
              <w:t>Sharron Lightheart</w:t>
              <w:br/>
              <w:t>Ester Kent CNP</w:t>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rPr>
              <w:t> </w:t>
            </w:r>
            <w:r>
              <w:rPr>
                <w:rFonts w:cs="Arial" w:ascii="Arial" w:hAnsi="Arial"/>
                <w:b/>
              </w:rPr>
              <w:t>Issues and Concerns</w:t>
            </w:r>
          </w:p>
          <w:p>
            <w:pPr>
              <w:pStyle w:val="NormalWeb"/>
              <w:numPr>
                <w:ilvl w:val="0"/>
                <w:numId w:val="2"/>
              </w:numPr>
              <w:tabs>
                <w:tab w:val="clear" w:pos="720"/>
                <w:tab w:val="left" w:pos="360" w:leader="none"/>
              </w:tabs>
              <w:spacing w:before="0" w:after="280"/>
              <w:ind w:left="360" w:hanging="36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4"/>
              </w:numPr>
              <w:spacing w:lineRule="auto" w:line="276" w:before="0" w:after="200"/>
              <w:rPr>
                <w:rFonts w:ascii="Arial" w:hAnsi="Arial" w:cs="Arial"/>
              </w:rPr>
            </w:pPr>
            <w:r>
              <w:rPr>
                <w:rFonts w:cs="Arial" w:ascii="Arial" w:hAnsi="Arial"/>
              </w:rPr>
              <w:t>ERCOT uses current day for FASD on Switches received Mon. – Fri. Proposed change is for ERCOT to use Mon – Sat. for FASD and any Switches received on Sun. will use the next Retail Business Day for FA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ocol changes that went through for TX SET 4.0 in NPRR294 did not address that FASD calculation would use anything other than a Retail Business Day.  Currently Retail Business Day is defined in protocol as being Monday –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X SET originally decided not to address Business Day in NPRR294 since at that time it was not defined in a rule.  When the NPRR was submitted TX SET was not sure if this was a new term or if the actual definition of Retail Business Day was chan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termined there is a gap in what is in protocol and TX SET will need to submit an NPRR and possible RMGRR in order to update this language.</w:t>
            </w:r>
          </w:p>
          <w:p>
            <w:pPr>
              <w:pStyle w:val="Normal"/>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rPr>
            </w:pPr>
            <w:r>
              <w:rPr>
                <w:rFonts w:cs="Arial" w:ascii="Arial" w:hAnsi="Arial"/>
              </w:rPr>
              <w:t>ERCOT uses current day for FASD on Switches received  until 11:59:59PM.  Proposed change is for ERCOT to use current day for FASD on Switches received Mon. – Sat. prior to 7 pm.  Any Switches received after 7 pm Mon. – Sat. or Sun. will use the next Retail Business Day for FA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SPs can manage this. There was a request made to make the rule more specific and clearly outlined that the TDSPs can move standard switches to the next day if received after 7pm.</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Next steps:</w:t>
            </w:r>
          </w:p>
          <w:p>
            <w:pPr>
              <w:pStyle w:val="Normal"/>
              <w:spacing w:lineRule="auto" w:line="276" w:before="0" w:after="200"/>
              <w:rPr>
                <w:rFonts w:ascii="Arial" w:hAnsi="Arial" w:cs="Arial"/>
              </w:rPr>
            </w:pPr>
            <w:r>
              <w:rPr>
                <w:rFonts w:cs="Arial" w:ascii="Arial" w:hAnsi="Arial"/>
              </w:rPr>
              <w:t>TX SET will submit an NPRR and RMGRR to create a new definition of AMS Operational Day and use this definition for calculation of FASD.</w:t>
            </w:r>
          </w:p>
          <w:p>
            <w:pPr>
              <w:pStyle w:val="Normal"/>
              <w:spacing w:lineRule="auto" w:line="276" w:before="0" w:after="200"/>
              <w:rPr>
                <w:rFonts w:ascii="Arial" w:hAnsi="Arial" w:cs="Arial"/>
              </w:rPr>
            </w:pPr>
            <w:r>
              <w:rPr>
                <w:rFonts w:cs="Arial" w:ascii="Arial" w:hAnsi="Arial"/>
              </w:rPr>
              <w:t>Jennifer Fredrick and Kathryn Thurman to work on the NPRR and RMGRR and have it ready for the call. Schedule an Emergency TX SET Meeting to review NPRR and RMGRR.</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cs="Arial" w:ascii="Arial" w:hAnsi="Arial"/>
                <w:b/>
                <w:bCs/>
              </w:rPr>
              <w:t xml:space="preserve">Adjourn </w:t>
            </w:r>
            <w:r>
              <w:rPr>
                <w:rFonts w:eastAsia="Batang;바탕" w:cs="Arial" w:ascii="Arial" w:hAnsi="Arial"/>
                <w:b/>
                <w:shadow/>
                <w:color w:val="FFFFFF"/>
                <w:w w:val="150"/>
                <w:sz w:val="22"/>
                <w:szCs w:val="22"/>
                <w:highlight w:val="red"/>
                <w:u w:val="single"/>
              </w:rPr>
              <w:t xml:space="preserve">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000000"/>
                <w:w w:val="150"/>
                <w:sz w:val="22"/>
                <w:szCs w:val="22"/>
                <w:u w:val="single"/>
              </w:rPr>
            </w:pPr>
            <w:r>
              <w:rPr>
                <w:rFonts w:eastAsia="Batang;바탕" w:cs="Arial" w:ascii="Arial" w:hAnsi="Arial"/>
                <w:b/>
                <w:shadow/>
                <w:color w:val="000000"/>
                <w:w w:val="150"/>
                <w:sz w:val="22"/>
                <w:szCs w:val="22"/>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sz w:val="22"/>
                <w:szCs w:val="22"/>
              </w:rPr>
              <w:t>.</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1:18:00Z</dcterms:created>
  <dc:creator>kthurman</dc:creator>
  <dc:description/>
  <cp:keywords/>
  <dc:language>en-US</dc:language>
  <cp:lastModifiedBy>dhanks</cp:lastModifiedBy>
  <cp:lastPrinted>2011-07-22T13:18:00Z</cp:lastPrinted>
  <dcterms:modified xsi:type="dcterms:W3CDTF">2011-07-26T21:22:00Z</dcterms:modified>
  <cp:revision>3</cp:revision>
  <dc:subject/>
  <dc:title>Weekly Management Status Report</dc:title>
</cp:coreProperties>
</file>