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ERCOT SPWG ROST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20"/>
        <w:gridCol w:w="5040"/>
      </w:tblGrid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 Brow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07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66-947-089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pdbrown@aep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ronist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10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rk.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chronister@oncor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la Datta-Baru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275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713-207-915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-17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manjula.datta-barua@CenterPointEnergy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y DiSant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361-5485-612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, TX  7797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dottyd@stec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insbur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35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8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 7670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sginsburg@brazoselectric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chroed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36-873-114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schroeder@texasmpa.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Hargrav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4215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grhargrave@CPSEnergy.com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nry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2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 Metro Center Driv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mark.henry@TexasRE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Huds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409-948-8456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anthony.hudson</w:t>
              </w:r>
            </w:hyperlink>
            <w:r>
              <w:rPr>
                <w:rStyle w:val="InternetLink"/>
                <w:sz w:val="20"/>
                <w:szCs w:val="20"/>
              </w:rPr>
              <w:t>@tnmp.com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h Huyn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G and 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157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East Avenue B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danhh@gplops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Ivanov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50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iivanov@garlandpower-light.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 Hous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389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yla.house@oncor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atus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83-625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2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56-983-622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sville, TX 78523-327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fmatus@brownsville-pub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Woolard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 ex 425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409-948-845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sam.woolard@tnmp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Vick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75-741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 Metro Center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</w:rPr>
              <w:t>frank.vick@TexasRE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ck Sear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49-711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A Texas Stree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, TX 76209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chuck.sears@cityofdenton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rimbl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Texas Utiliti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821-572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E. 28th Stree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X  77803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rtrimble@btutilities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Ga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21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xia.gao@austinenergy.com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E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28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nny.ee@austin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69-456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 Burleson Rd, Bldg. 31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e /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369-418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jwang@lcra.org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b Collin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3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 Metro Center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robert.collins@TexasRE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un-Hsien Huang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54-666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shuang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eter Belki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74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 S. Darlington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3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ir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Cs w:val="20"/>
              </w:rPr>
              <w:t>pcbelkin@aep.com</w:t>
            </w:r>
          </w:p>
        </w:tc>
      </w:tr>
    </w:tbl>
    <w:p>
      <w:pPr>
        <w:pStyle w:val="Normal"/>
        <w:rPr>
          <w:rStyle w:val="InternetLink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st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5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771, 145 Navar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exas 7829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ccastro@cps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at Kapu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68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vkapur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cia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1-881-53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N Carancahu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, TX 7847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macias@ae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 Sekhar Kakarla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33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  <w:szCs w:val="20"/>
              </w:rPr>
              <w:t>rkakarla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hmad Saboo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873-11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  <w:t>Asaboor@texasmpa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 Portillo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 ext 421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X 7759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evi.portillo@tnm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 Franci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91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amuel.francis@oncor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Nguyen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Nursery, TX 779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nguyen@stec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ucke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82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20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66-283-056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02-02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ltucker@ae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Koellne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69-47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800 Burleson Rd. Bldg 310 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e Chai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512-369-418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Kristian.Koellner@LCRA.ORG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Cook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Plains Texas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enney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5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penney@texasre.or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Date:  7/22/11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brown@aep.com" TargetMode="External"/><Relationship Id="rId3" Type="http://schemas.openxmlformats.org/officeDocument/2006/relationships/hyperlink" Target="mailto:chronister@oncor.com" TargetMode="External"/><Relationship Id="rId4" Type="http://schemas.openxmlformats.org/officeDocument/2006/relationships/hyperlink" Target="mailto:manjula.datta-barua@CenterPointEnergy.com" TargetMode="External"/><Relationship Id="rId5" Type="http://schemas.openxmlformats.org/officeDocument/2006/relationships/hyperlink" Target="mailto:dottyd@stec.org" TargetMode="External"/><Relationship Id="rId6" Type="http://schemas.openxmlformats.org/officeDocument/2006/relationships/hyperlink" Target="mailto:sginsburg@brazoselectric.com" TargetMode="External"/><Relationship Id="rId7" Type="http://schemas.openxmlformats.org/officeDocument/2006/relationships/hyperlink" Target="mailto:grhargrave@CPSEnergy.com" TargetMode="External"/><Relationship Id="rId8" Type="http://schemas.openxmlformats.org/officeDocument/2006/relationships/hyperlink" Target="mailto:mark.henry@TexasRE.org" TargetMode="External"/><Relationship Id="rId9" Type="http://schemas.openxmlformats.org/officeDocument/2006/relationships/hyperlink" Target="mailto:anthony.hudson" TargetMode="External"/><Relationship Id="rId10" Type="http://schemas.openxmlformats.org/officeDocument/2006/relationships/hyperlink" Target="mailto:danhh@gplops.org" TargetMode="External"/><Relationship Id="rId11" Type="http://schemas.openxmlformats.org/officeDocument/2006/relationships/hyperlink" Target="mailto:fmatus@brownsville-pub.com" TargetMode="External"/><Relationship Id="rId12" Type="http://schemas.openxmlformats.org/officeDocument/2006/relationships/hyperlink" Target="mailto:sam.woolard@tnmp.com" TargetMode="External"/><Relationship Id="rId13" Type="http://schemas.openxmlformats.org/officeDocument/2006/relationships/hyperlink" Target="mailto:chuck.sears@cityofdenton.com" TargetMode="External"/><Relationship Id="rId14" Type="http://schemas.openxmlformats.org/officeDocument/2006/relationships/hyperlink" Target="mailto:rtrimble@btutilities.com" TargetMode="External"/><Relationship Id="rId15" Type="http://schemas.openxmlformats.org/officeDocument/2006/relationships/hyperlink" Target="mailto:jwang@lcra.org" TargetMode="External"/><Relationship Id="rId16" Type="http://schemas.openxmlformats.org/officeDocument/2006/relationships/hyperlink" Target="mailto:Kristian.Koellner@LCRA.ORG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7:00Z</dcterms:created>
  <dc:creator>Balaji Sathyamangalam</dc:creator>
  <dc:description/>
  <cp:keywords/>
  <dc:language>en-US</dc:language>
  <cp:lastModifiedBy>Kristian Koellner</cp:lastModifiedBy>
  <cp:lastPrinted>2009-05-22T14:08:00Z</cp:lastPrinted>
  <dcterms:modified xsi:type="dcterms:W3CDTF">2011-07-22T16:03:00Z</dcterms:modified>
  <cp:revision>8</cp:revision>
  <dc:subject/>
  <dc:title>Name / Address</dc:title>
</cp:coreProperties>
</file>