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Stylistic edits not intended to change the meaning of the original languag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4"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published on the ERCOT Market Information System (MIS) shall</w:t>
        </w:r>
      </w:ins>
      <w:ins w:id="18" w:author="WMS 071811" w:date="2011-07-14T10:39:00Z">
        <w:del w:id="19" w:author="Morgan Stanley 072111" w:date="2011-07-21T09:01:00Z">
          <w:r>
            <w:rPr/>
            <w:delText xml:space="preserve">  that</w:delText>
          </w:r>
        </w:del>
      </w:ins>
      <w:ins w:id="20" w:author="WMS 071811" w:date="2011-07-14T10:39:00Z">
        <w:r>
          <w:rPr/>
          <w:t xml:space="preserve"> exclude</w:t>
        </w:r>
      </w:ins>
      <w:ins w:id="21" w:author="WMS 071811" w:date="2011-07-14T10:39:00Z">
        <w:del w:id="22" w:author="Morgan Stanley 072111" w:date="2011-07-21T09:01:00Z">
          <w:r>
            <w:rPr/>
            <w:delText>s</w:delText>
          </w:r>
        </w:del>
      </w:ins>
      <w:ins w:id="23"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26" w:author="WMS 071811" w:date="2011-07-14T10:39:00Z"/>
        </w:rPr>
      </w:pPr>
      <w:ins w:id="25" w:author="WMS 071811" w:date="2011-07-14T10:39:00Z">
        <w:r>
          <w:rPr/>
          <w:t>(2)</w:t>
          <w:tab/>
          <w:t xml:space="preserve">The appropriate Technical Advisory Committee (TAC) subcommittee shall be assigned to develop a list of State Estimator elements to be redacted using the methodology and reviewed for approval at the scheduled February, May, August, and November TAC  meetings. </w:t>
        </w:r>
      </w:ins>
    </w:p>
    <w:p>
      <w:pPr>
        <w:pStyle w:val="Normal"/>
        <w:spacing w:before="0" w:after="240"/>
        <w:ind w:left="720" w:hanging="720"/>
        <w:rPr>
          <w:ins w:id="43" w:author="WMS 071811" w:date="2011-07-14T10:40:00Z"/>
        </w:rPr>
      </w:pPr>
      <w:ins w:id="27" w:author="WMS 071811" w:date="2011-07-14T10:39:00Z">
        <w:r>
          <w:rPr/>
          <w:t>(3)</w:t>
          <w:tab/>
          <w:t xml:space="preserve">ERCOT shall </w:t>
        </w:r>
      </w:ins>
      <w:ins w:id="28" w:author="WMS 071811" w:date="2011-07-14T10:39:00Z">
        <w:del w:id="29" w:author="Morgan Stanley 072111" w:date="2011-07-21T09:01:00Z">
          <w:r>
            <w:rPr/>
            <w:delText xml:space="preserve">develop a </w:delText>
          </w:r>
        </w:del>
      </w:ins>
      <w:ins w:id="30" w:author="WMS 071811" w:date="2011-07-14T10:39:00Z">
        <w:r>
          <w:rPr/>
          <w:t xml:space="preserve">publish </w:t>
        </w:r>
      </w:ins>
      <w:ins w:id="31" w:author="WMS 071811" w:date="2011-07-14T10:39:00Z">
        <w:del w:id="32" w:author="Morgan Stanley 072111" w:date="2011-07-21T09:01:00Z">
          <w:r>
            <w:rPr/>
            <w:delText xml:space="preserve">list of </w:delText>
          </w:r>
        </w:del>
      </w:ins>
      <w:ins w:id="33" w:author="Morgan Stanley 072111" w:date="2011-07-21T09:01:00Z">
        <w:r>
          <w:rPr/>
          <w:t xml:space="preserve">all </w:t>
        </w:r>
      </w:ins>
      <w:ins w:id="34" w:author="WMS 071811" w:date="2011-07-14T10:40:00Z">
        <w:r>
          <w:rPr/>
          <w:t xml:space="preserve">State Estimator data </w:t>
        </w:r>
      </w:ins>
      <w:ins w:id="35" w:author="WMS 071811" w:date="2011-07-14T10:40:00Z">
        <w:del w:id="36" w:author="Morgan Stanley 072111" w:date="2011-07-21T09:01:00Z">
          <w:r>
            <w:rPr/>
            <w:delText xml:space="preserve">from </w:delText>
          </w:r>
        </w:del>
      </w:ins>
      <w:ins w:id="37" w:author="Morgan Stanley 072111" w:date="2011-07-21T09:01:00Z">
        <w:r>
          <w:rPr/>
          <w:t xml:space="preserve">not included in </w:t>
        </w:r>
      </w:ins>
      <w:ins w:id="38" w:author="WMS 071811" w:date="2011-07-14T10:40:00Z">
        <w:r>
          <w:rPr/>
          <w:t xml:space="preserve">the approved redacted list </w:t>
        </w:r>
      </w:ins>
      <w:ins w:id="39" w:author="Morgan Stanley 072111" w:date="2011-07-21T09:01:00Z">
        <w:r>
          <w:rPr/>
          <w:t xml:space="preserve">as well as the sum of the Load in each Load Zone, and total Load on Electrical Buses in the ERCOT System </w:t>
        </w:r>
      </w:ins>
      <w:ins w:id="40" w:author="WMS 071811" w:date="2011-07-14T10:40:00Z">
        <w:del w:id="41" w:author="Morgan Stanley 072111" w:date="2011-07-21T09:01:00Z">
          <w:r>
            <w:rPr/>
            <w:delText xml:space="preserve">for use in publication </w:delText>
          </w:r>
        </w:del>
      </w:ins>
      <w:ins w:id="42" w:author="WMS 071811" w:date="2011-07-14T10:40:00Z">
        <w:r>
          <w:rPr/>
          <w:t>as described in Section 6.5.7.1.13, Data Inputs and Outputs for the Real-Time Sequence and SCED.</w:t>
        </w:r>
      </w:ins>
    </w:p>
    <w:p>
      <w:pPr>
        <w:pStyle w:val="Normal"/>
        <w:spacing w:before="0" w:after="240"/>
        <w:ind w:left="720" w:hanging="720"/>
        <w:rPr>
          <w:ins w:id="45" w:author="WMS 071811" w:date="2011-07-14T10:42:00Z"/>
        </w:rPr>
      </w:pPr>
      <w:ins w:id="44" w:author="WMS 071811" w:date="2011-07-14T10:40:00Z">
        <w:r>
          <w:rPr/>
          <w:t>(4)</w:t>
          <w:tab/>
          <w:t>Distribution Service Providers (DSPs) and Transmission Service Providers (TSPs) will have access to all State Estimator data 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51" w:author="WMS 071811" w:date="2011-07-14T10:42:00Z"/>
        </w:rPr>
      </w:pPr>
      <w:ins w:id="46" w:author="WMS 071811" w:date="2011-07-14T10:42:00Z">
        <w:r>
          <w:rPr>
            <w:b/>
            <w:i/>
          </w:rPr>
          <w:t>3.20.1</w:t>
          <w:tab/>
          <w:t xml:space="preserve">Methodology </w:t>
        </w:r>
      </w:ins>
      <w:ins w:id="47" w:author="WMS 071811" w:date="2011-07-14T10:42:00Z">
        <w:del w:id="48" w:author="Morgan Stanley 072111" w:date="2011-07-21T09:01:00Z">
          <w:r>
            <w:rPr>
              <w:b/>
              <w:i/>
            </w:rPr>
            <w:delText>of Quarterly</w:delText>
          </w:r>
        </w:del>
      </w:ins>
      <w:ins w:id="49" w:author="Morgan Stanley 072111" w:date="2011-07-21T09:01:00Z">
        <w:r>
          <w:rPr>
            <w:b/>
            <w:i/>
          </w:rPr>
          <w:t>For</w:t>
        </w:r>
      </w:ins>
      <w:ins w:id="50" w:author="WMS 071811" w:date="2011-07-14T10:42:00Z">
        <w:r>
          <w:rPr>
            <w:b/>
            <w:i/>
          </w:rPr>
          <w:t xml:space="preserve"> Redaction of State Estimator Data</w:t>
        </w:r>
      </w:ins>
    </w:p>
    <w:p>
      <w:pPr>
        <w:pStyle w:val="Normal"/>
        <w:spacing w:before="0" w:after="240"/>
        <w:ind w:left="720" w:hanging="720"/>
        <w:rPr>
          <w:ins w:id="58" w:author="WMS 071811" w:date="2011-07-14T10:43:00Z"/>
        </w:rPr>
      </w:pPr>
      <w:ins w:id="52" w:author="WMS 071811" w:date="2011-07-14T10:42:00Z">
        <w:r>
          <w:rPr/>
          <w:t>(1)</w:t>
          <w:tab/>
          <w:t xml:space="preserve">This method </w:t>
        </w:r>
      </w:ins>
      <w:ins w:id="53" w:author="Morgan Stanley 072111" w:date="2011-07-21T09:01:00Z">
        <w:r>
          <w:rPr/>
          <w:t xml:space="preserve">seeks to </w:t>
        </w:r>
      </w:ins>
      <w:ins w:id="54" w:author="WMS 071811" w:date="2011-07-14T10:43:00Z">
        <w:r>
          <w:rPr/>
          <w:t>introduce</w:t>
        </w:r>
      </w:ins>
      <w:ins w:id="55" w:author="WMS 071811" w:date="2011-07-14T10:43:00Z">
        <w:del w:id="56" w:author="Morgan Stanley 072111" w:date="2011-07-21T09:01:00Z">
          <w:r>
            <w:rPr/>
            <w:delText>s</w:delText>
          </w:r>
        </w:del>
      </w:ins>
      <w:ins w:id="57"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60" w:author="WMS 071811" w:date="2011-07-14T10:43:00Z"/>
        </w:rPr>
      </w:pPr>
      <w:ins w:id="59" w:author="WMS 071811" w:date="2011-07-14T10:43:00Z">
        <w:r>
          <w:rPr/>
          <w:t>(2)</w:t>
          <w:tab/>
          <w:t>The power flow from the following transmission elements shall be redacted:</w:t>
        </w:r>
      </w:ins>
    </w:p>
    <w:p>
      <w:pPr>
        <w:pStyle w:val="Normal"/>
        <w:spacing w:before="0" w:after="240"/>
        <w:ind w:left="1440" w:hanging="720"/>
        <w:rPr>
          <w:ins w:id="62" w:author="WMS 071811" w:date="2011-07-14T10:45:00Z"/>
        </w:rPr>
      </w:pPr>
      <w:ins w:id="61" w:author="WMS 071811" w:date="2011-07-14T10:43:00Z">
        <w:r>
          <w:rPr/>
          <w:t>(a)</w:t>
          <w:tab/>
          <w:t xml:space="preserve">Generator step up transformers; </w:t>
        </w:r>
      </w:ins>
    </w:p>
    <w:p>
      <w:pPr>
        <w:pStyle w:val="Normal"/>
        <w:spacing w:before="0" w:after="240"/>
        <w:ind w:left="1440" w:hanging="720"/>
        <w:rPr>
          <w:ins w:id="64" w:author="WMS 071811" w:date="2011-07-14T10:45:00Z"/>
        </w:rPr>
      </w:pPr>
      <w:ins w:id="63" w:author="WMS 071811" w:date="2011-07-14T10:45:00Z">
        <w:r>
          <w:rPr/>
          <w:t>(b)</w:t>
          <w:tab/>
          <w:t>Radial lines serving generating plants;</w:t>
        </w:r>
      </w:ins>
    </w:p>
    <w:p>
      <w:pPr>
        <w:pStyle w:val="Normal"/>
        <w:spacing w:before="0" w:after="240"/>
        <w:ind w:left="1440" w:hanging="720"/>
        <w:rPr>
          <w:ins w:id="66" w:author="WMS 071811" w:date="2011-07-14T10:45:00Z"/>
        </w:rPr>
      </w:pPr>
      <w:ins w:id="65" w:author="WMS 071811" w:date="2011-07-14T10:45:00Z">
        <w:r>
          <w:rPr/>
          <w:t>(c)</w:t>
          <w:tab/>
          <w:t>Transformers serving redacted Load; and</w:t>
        </w:r>
      </w:ins>
    </w:p>
    <w:p>
      <w:pPr>
        <w:pStyle w:val="Normal"/>
        <w:spacing w:before="0" w:after="240"/>
        <w:ind w:left="1440" w:hanging="720"/>
        <w:rPr>
          <w:ins w:id="68" w:author="WMS 071811" w:date="2011-07-14T10:45:00Z"/>
        </w:rPr>
      </w:pPr>
      <w:ins w:id="67" w:author="WMS 071811" w:date="2011-07-14T10:45:00Z">
        <w:r>
          <w:rPr/>
          <w:t>(d)</w:t>
          <w:tab/>
          <w:t>Radial lines serving redacted Load.</w:t>
        </w:r>
      </w:ins>
    </w:p>
    <w:p>
      <w:pPr>
        <w:pStyle w:val="Normal"/>
        <w:spacing w:before="0" w:after="240"/>
        <w:ind w:left="720" w:hanging="720"/>
        <w:rPr>
          <w:ins w:id="74" w:author="WMS 071811" w:date="2011-07-14T10:47:00Z"/>
        </w:rPr>
      </w:pPr>
      <w:ins w:id="69" w:author="WMS 071811" w:date="2011-07-14T10:47:00Z">
        <w:r>
          <w:rPr/>
          <w:t>(3)</w:t>
          <w:tab/>
          <w:t xml:space="preserve">The power flow from the transmission elements determined using </w:t>
        </w:r>
      </w:ins>
      <w:ins w:id="70" w:author="WMS 071811" w:date="2011-07-14T10:47:00Z">
        <w:del w:id="71" w:author="Morgan Stanley 072111" w:date="2011-07-21T09:01:00Z">
          <w:r>
            <w:rPr/>
            <w:delText>one</w:delText>
          </w:r>
        </w:del>
      </w:ins>
      <w:ins w:id="72" w:author="Morgan Stanley 072111" w:date="2011-07-21T09:01:00Z">
        <w:r>
          <w:rPr/>
          <w:t>any</w:t>
        </w:r>
      </w:ins>
      <w:ins w:id="73" w:author="WMS 071811" w:date="2011-07-14T10:47:00Z">
        <w:r>
          <w:rPr/>
          <w:t xml:space="preserve"> of the following methods shall be redacted:</w:t>
        </w:r>
      </w:ins>
    </w:p>
    <w:p>
      <w:pPr>
        <w:pStyle w:val="Normal"/>
        <w:spacing w:before="0" w:after="240"/>
        <w:ind w:left="1440" w:hanging="720"/>
        <w:rPr>
          <w:ins w:id="76" w:author="WMS 071811" w:date="2011-07-14T10:47:00Z"/>
        </w:rPr>
      </w:pPr>
      <w:ins w:id="75"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78" w:author="WMS 071811" w:date="2011-07-14T10:47:00Z"/>
        </w:rPr>
      </w:pPr>
      <w:ins w:id="77"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80" w:author="WMS 071811" w:date="2011-07-14T10:47:00Z"/>
        </w:rPr>
      </w:pPr>
      <w:ins w:id="79"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82" w:author="WMS 071811" w:date="2011-07-14T10:47:00Z"/>
        </w:rPr>
      </w:pPr>
      <w:ins w:id="81"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90" w:author="Morgan Stanley 072111" w:date="2011-07-21T09:01:00Z"/>
        </w:rPr>
      </w:pPr>
      <w:ins w:id="83" w:author="WMS 071811" w:date="2011-07-14T10:47:00Z">
        <w:del w:id="84" w:author="Morgan Stanley 072111" w:date="2011-07-21T09:01:00Z">
          <w:r>
            <w:rPr/>
            <w:delText>(4)</w:delText>
            <w:tab/>
          </w:r>
        </w:del>
      </w:ins>
      <w:ins w:id="85" w:author="WMS 071811" w:date="2011-07-14T10:49:00Z">
        <w:del w:id="86" w:author="Morgan Stanley 072111" w:date="2011-07-21T09:01:00Z">
          <w:r>
            <w:rPr/>
            <w:delText>From this redact list, ERCOT shall develop a publish list for use in publication of State Estimator data as described in Section 6.5.7.1.13</w:delText>
          </w:r>
        </w:del>
      </w:ins>
      <w:ins w:id="87" w:author="WMS 071811" w:date="2011-07-14T10:41:00Z">
        <w:del w:id="88" w:author="Morgan Stanley 072111" w:date="2011-07-21T09:01:00Z">
          <w:r>
            <w:rPr/>
            <w:delText>, Data Inputs and Outputs for the Real-Time Sequence and SCED</w:delText>
          </w:r>
        </w:del>
      </w:ins>
      <w:del w:id="89" w:author="Morgan Stanley 072111" w:date="2011-07-21T09:01:00Z">
        <w:r>
          <w:rPr/>
          <w:delText>.</w:delText>
        </w:r>
      </w:del>
    </w:p>
    <w:p>
      <w:pPr>
        <w:pStyle w:val="Normal"/>
        <w:keepNext w:val="false"/>
        <w:widowControl/>
        <w:bidi w:val="0"/>
        <w:spacing w:before="0" w:after="240"/>
        <w:ind w:left="720" w:hanging="720"/>
        <w:rPr>
          <w:b/>
          <w:b/>
          <w:i/>
          <w:i/>
          <w:ins w:id="92" w:author="WMS 071811" w:date="2011-07-14T10:49:00Z"/>
        </w:rPr>
      </w:pPr>
      <w:ins w:id="91" w:author="WMS 071811" w:date="2011-07-14T10:49:00Z">
        <w:r>
          <w:rPr>
            <w:b/>
            <w:i/>
          </w:rPr>
          <w:t xml:space="preserve">3.20.2 </w:t>
          <w:tab/>
          <w:t>Methodology of Identification of Redacted Load</w:t>
        </w:r>
      </w:ins>
    </w:p>
    <w:p>
      <w:pPr>
        <w:pStyle w:val="Normal"/>
        <w:spacing w:before="0" w:after="240"/>
        <w:ind w:left="720" w:hanging="720"/>
        <w:rPr>
          <w:ins w:id="105" w:author="WMS 071811" w:date="2011-07-14T10:51:00Z"/>
        </w:rPr>
      </w:pPr>
      <w:ins w:id="93" w:author="WMS 071811" w:date="2011-07-14T10:49:00Z">
        <w:r>
          <w:rPr/>
          <w:t>(1)</w:t>
          <w:tab/>
        </w:r>
      </w:ins>
      <w:ins w:id="94" w:author="WMS 071811" w:date="2011-07-14T10:51:00Z">
        <w:r>
          <w:rPr/>
          <w:t>Th</w:t>
        </w:r>
      </w:ins>
      <w:ins w:id="95" w:author="Morgan Stanley 072111" w:date="2011-07-21T09:01:00Z">
        <w:r>
          <w:rPr/>
          <w:t>e</w:t>
        </w:r>
      </w:ins>
      <w:ins w:id="96" w:author="WMS 071811" w:date="2011-07-14T10:51:00Z">
        <w:del w:id="97" w:author="Morgan Stanley 072111" w:date="2011-07-21T09:01:00Z">
          <w:r>
            <w:rPr/>
            <w:delText>is methodology</w:delText>
          </w:r>
        </w:del>
      </w:ins>
      <w:ins w:id="98" w:author="WMS 071811" w:date="2011-07-14T10:51:00Z">
        <w:r>
          <w:rPr/>
          <w:t xml:space="preserve"> </w:t>
        </w:r>
      </w:ins>
      <w:ins w:id="99" w:author="Morgan Stanley 072111" w:date="2011-07-21T09:01:00Z">
        <w:r>
          <w:rPr/>
          <w:t xml:space="preserve">following Loads </w:t>
        </w:r>
      </w:ins>
      <w:ins w:id="100" w:author="WMS 071811" w:date="2011-07-14T10:51:00Z">
        <w:r>
          <w:rPr/>
          <w:t xml:space="preserve">will </w:t>
        </w:r>
      </w:ins>
      <w:ins w:id="101" w:author="Morgan Stanley 072111" w:date="2011-07-21T09:01:00Z">
        <w:r>
          <w:rPr/>
          <w:t>be considered Redacted Load</w:t>
        </w:r>
      </w:ins>
      <w:ins w:id="102" w:author="WMS 071811" w:date="2011-07-14T10:51:00Z">
        <w:del w:id="103" w:author="Morgan Stanley 072111" w:date="2011-07-21T09:01:00Z">
          <w:r>
            <w:rPr/>
            <w:delText>provide Load information utilizing the following criteria</w:delText>
          </w:r>
        </w:del>
      </w:ins>
      <w:ins w:id="104" w:author="WMS 071811" w:date="2011-07-14T10:51:00Z">
        <w:r>
          <w:rPr/>
          <w:t>:</w:t>
        </w:r>
      </w:ins>
    </w:p>
    <w:p>
      <w:pPr>
        <w:pStyle w:val="Normal"/>
        <w:spacing w:before="0" w:after="240"/>
        <w:ind w:left="1440" w:hanging="720"/>
        <w:rPr>
          <w:ins w:id="116" w:author="WMS 071811" w:date="2011-07-14T10:51:00Z"/>
        </w:rPr>
      </w:pPr>
      <w:ins w:id="106" w:author="WMS 071811" w:date="2011-07-14T10:51:00Z">
        <w:r>
          <w:rPr/>
          <w:t>(a)</w:t>
          <w:tab/>
          <w:t>Individual Load on Electrical Buses for station codes that ha</w:t>
        </w:r>
      </w:ins>
      <w:ins w:id="107" w:author="Morgan Stanley 072111" w:date="2011-07-21T09:01:00Z">
        <w:r>
          <w:rPr/>
          <w:t>ve</w:t>
        </w:r>
      </w:ins>
      <w:ins w:id="108" w:author="WMS 071811" w:date="2011-07-14T10:51:00Z">
        <w:del w:id="109" w:author="Morgan Stanley 072111" w:date="2011-07-21T09:01:00Z">
          <w:r>
            <w:rPr/>
            <w:delText>s</w:delText>
          </w:r>
        </w:del>
      </w:ins>
      <w:ins w:id="110" w:author="WMS 071811" w:date="2011-07-14T10:51:00Z">
        <w:r>
          <w:rPr/>
          <w:t xml:space="preserve"> </w:t>
        </w:r>
      </w:ins>
      <w:ins w:id="111" w:author="WMS 071811" w:date="2011-07-14T10:51:00Z">
        <w:del w:id="112" w:author="Morgan Stanley 072111" w:date="2011-07-21T09:01:00Z">
          <w:r>
            <w:rPr/>
            <w:delText xml:space="preserve">greater than </w:delText>
          </w:r>
        </w:del>
      </w:ins>
      <w:ins w:id="113" w:author="WMS 071811" w:date="2011-07-14T10:51:00Z">
        <w:r>
          <w:rPr/>
          <w:t xml:space="preserve">ten </w:t>
        </w:r>
      </w:ins>
      <w:ins w:id="114" w:author="Morgan Stanley 072111" w:date="2011-07-21T09:01:00Z">
        <w:r>
          <w:rPr/>
          <w:t xml:space="preserve">or fewer </w:t>
        </w:r>
      </w:ins>
      <w:ins w:id="115" w:author="WMS 071811" w:date="2011-07-14T10:51:00Z">
        <w:r>
          <w:rPr/>
          <w:t>Electric Service Identifiers (ESI IDs) in DSP or TSP competitive areas;</w:t>
        </w:r>
      </w:ins>
    </w:p>
    <w:p>
      <w:pPr>
        <w:pStyle w:val="Normal"/>
        <w:spacing w:before="0" w:after="240"/>
        <w:ind w:left="1440" w:hanging="720"/>
        <w:rPr>
          <w:ins w:id="133" w:author="WMS 071811" w:date="2011-07-14T10:54:00Z"/>
        </w:rPr>
      </w:pPr>
      <w:ins w:id="117" w:author="WMS 071811" w:date="2011-07-14T10:51:00Z">
        <w:r>
          <w:rPr/>
          <w:t>(b)</w:t>
          <w:tab/>
        </w:r>
      </w:ins>
      <w:ins w:id="118" w:author="Morgan Stanley 072111" w:date="2011-07-21T09:01:00Z">
        <w:r>
          <w:rPr/>
          <w:t xml:space="preserve">Any </w:t>
        </w:r>
      </w:ins>
      <w:ins w:id="119" w:author="WMS 071811" w:date="2011-07-14T10:52:00Z">
        <w:r>
          <w:rPr/>
          <w:t xml:space="preserve">Non-Opt-In Entity (NOIE) Load </w:t>
        </w:r>
      </w:ins>
      <w:ins w:id="120" w:author="WMS 071811" w:date="2011-07-14T10:52:00Z">
        <w:del w:id="121" w:author="Morgan Stanley 072111" w:date="2011-07-21T09:01:00Z">
          <w:r>
            <w:rPr/>
            <w:delText>would be redacted until</w:delText>
          </w:r>
        </w:del>
      </w:ins>
      <w:ins w:id="122" w:author="Morgan Stanley 072111" w:date="2011-07-21T09:01:00Z">
        <w:r>
          <w:rPr/>
          <w:t>unless</w:t>
        </w:r>
      </w:ins>
      <w:ins w:id="123" w:author="WMS 071811" w:date="2011-07-14T10:52:00Z">
        <w:r>
          <w:rPr/>
          <w:t xml:space="preserve"> the NOIE informs ERCOT of the substation or Electrical Buses that can be published and </w:t>
        </w:r>
      </w:ins>
      <w:ins w:id="124" w:author="Morgan Stanley 072111" w:date="2011-07-21T09:01:00Z">
        <w:r>
          <w:rPr/>
          <w:t xml:space="preserve">do </w:t>
        </w:r>
      </w:ins>
      <w:ins w:id="125" w:author="WMS 071811" w:date="2011-07-14T10:52:00Z">
        <w:r>
          <w:rPr/>
          <w:t>not conflict</w:t>
        </w:r>
      </w:ins>
      <w:ins w:id="126" w:author="WMS 071811" w:date="2011-07-14T10:52:00Z">
        <w:del w:id="127" w:author="Morgan Stanley 072111" w:date="2011-07-21T09:01:00Z">
          <w:r>
            <w:rPr/>
            <w:delText>ing</w:delText>
          </w:r>
        </w:del>
      </w:ins>
      <w:ins w:id="128" w:author="WMS 071811" w:date="2011-07-14T10:52:00Z">
        <w:r>
          <w:rPr/>
          <w:t xml:space="preserve"> with Protected Information as described in Section 1.3.1, </w:t>
        </w:r>
      </w:ins>
      <w:ins w:id="129" w:author="WMS 071811" w:date="2011-07-14T10:54:00Z">
        <w:r>
          <w:rPr/>
          <w:t>Restrictions on Protected Information</w:t>
        </w:r>
      </w:ins>
      <w:ins w:id="130" w:author="WMS 071811" w:date="2011-07-14T10:52:00Z">
        <w:del w:id="131" w:author="Morgan Stanley 072111" w:date="2011-07-21T09:01:00Z">
          <w:r>
            <w:rPr/>
            <w:delText>, and updated on an annual basis</w:delText>
          </w:r>
        </w:del>
      </w:ins>
      <w:ins w:id="132" w:author="WMS 071811" w:date="2011-07-14T10:52:00Z">
        <w:r>
          <w:rPr/>
          <w:t>.</w:t>
        </w:r>
      </w:ins>
    </w:p>
    <w:p>
      <w:pPr>
        <w:pStyle w:val="Normal"/>
        <w:spacing w:before="0" w:after="240"/>
        <w:ind w:left="720" w:hanging="720"/>
        <w:rPr>
          <w:del w:id="137" w:author="Morgan Stanley 072111" w:date="2011-07-21T09:01:00Z"/>
        </w:rPr>
      </w:pPr>
      <w:ins w:id="134" w:author="WMS 071811" w:date="2011-07-14T10:54:00Z">
        <w:del w:id="135" w:author="Morgan Stanley 072111" w:date="2011-07-21T09:01:00Z">
          <w:r>
            <w:rPr/>
            <w:delText>(2)</w:delText>
            <w:tab/>
            <w:delText>ERCOT shall post on the Market Information System (MIS) Secure Area every five minutes</w:delText>
          </w:r>
        </w:del>
      </w:ins>
      <w:del w:id="136"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Normal"/>
        <w:widowControl/>
        <w:bidi w:val="0"/>
        <w:spacing w:before="0" w:after="240"/>
        <w:ind w:left="720" w:hanging="72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38" w:author="ERCOT" w:date="2011-02-16T15:36:00Z">
        <w:r>
          <w:rPr/>
          <w:delText>step</w:delText>
        </w:r>
      </w:del>
      <w:ins w:id="139" w:author="ERCOT" w:date="2011-02-16T15:36:00Z">
        <w:r>
          <w:rPr/>
          <w:t>Step</w:t>
        </w:r>
      </w:ins>
      <w:r>
        <w:rPr/>
        <w:t>-</w:t>
      </w:r>
      <w:del w:id="140" w:author="ERCOT" w:date="2011-02-16T15:36:00Z">
        <w:r>
          <w:rPr/>
          <w:delText xml:space="preserve">up </w:delText>
        </w:r>
      </w:del>
      <w:ins w:id="141"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szCs w:val="20"/>
        </w:rPr>
      </w:pPr>
      <w:r>
        <w:rPr>
          <w:szCs w:val="20"/>
        </w:rPr>
        <w:t>(f)</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iCs/>
          <w:szCs w:val="20"/>
        </w:rPr>
        <w:t>(7)</w:t>
        <w:tab/>
        <w:t xml:space="preserve">Notwithstanding paragraph (5) above, ERCOT shall </w:t>
      </w:r>
      <w:del w:id="142" w:author="ERCOT" w:date="2011-02-03T10:15:00Z">
        <w:r>
          <w:rPr>
            <w:iCs/>
            <w:szCs w:val="20"/>
          </w:rPr>
          <w:delText xml:space="preserve">develop and </w:delText>
        </w:r>
      </w:del>
      <w:r>
        <w:rPr>
          <w:iCs/>
          <w:szCs w:val="20"/>
        </w:rPr>
        <w:t>post a redacted version of the State Estimator data</w:t>
      </w:r>
      <w:ins w:id="143" w:author="ERCOT" w:date="2011-02-03T10:15:00Z">
        <w:r>
          <w:rPr>
            <w:iCs/>
            <w:szCs w:val="20"/>
          </w:rPr>
          <w:t xml:space="preserve"> </w:t>
        </w:r>
      </w:ins>
      <w:ins w:id="144" w:author="ERCOT" w:date="2011-02-21T09:35:00Z">
        <w:del w:id="145" w:author="WMS 071811" w:date="2011-07-14T10:59:00Z">
          <w:r>
            <w:rPr>
              <w:iCs/>
              <w:szCs w:val="20"/>
            </w:rPr>
            <w:delText>two days after the applicable Operating Day</w:delText>
          </w:r>
        </w:del>
      </w:ins>
      <w:ins w:id="146" w:author="WMS 071811" w:date="2011-07-14T10:59:00Z">
        <w:r>
          <w:rPr>
            <w:iCs/>
            <w:szCs w:val="20"/>
          </w:rPr>
          <w:t xml:space="preserve">(in line with State </w:t>
        </w:r>
      </w:ins>
      <w:ins w:id="147" w:author="WMS 071811" w:date="2011-07-14T16:15:00Z">
        <w:r>
          <w:rPr>
            <w:iCs/>
            <w:szCs w:val="20"/>
          </w:rPr>
          <w:t>E</w:t>
        </w:r>
      </w:ins>
      <w:ins w:id="148" w:author="WMS 071811" w:date="2011-07-14T10:59:00Z">
        <w:r>
          <w:rPr>
            <w:iCs/>
            <w:szCs w:val="20"/>
          </w:rPr>
          <w:t>stimator run) with a validation check if State Estimator does not solve</w:t>
        </w:r>
      </w:ins>
      <w:ins w:id="149" w:author="ERCOT" w:date="2011-02-21T09:35:00Z">
        <w:r>
          <w:rPr>
            <w:iCs/>
            <w:szCs w:val="20"/>
          </w:rPr>
          <w:t xml:space="preserve"> </w:t>
        </w:r>
      </w:ins>
      <w:ins w:id="150" w:author="ERCOT" w:date="2011-02-03T10:15:00Z">
        <w:r>
          <w:rPr>
            <w:iCs/>
            <w:szCs w:val="20"/>
          </w:rPr>
          <w:t>to the MIS Secure Area</w:t>
        </w:r>
      </w:ins>
      <w:del w:id="151" w:author="ERCOT" w:date="2011-02-21T09:35:00Z">
        <w:r>
          <w:rPr>
            <w:iCs/>
            <w:szCs w:val="20"/>
          </w:rPr>
          <w:delText>, as soon as reasonably practicable after collection of the data,</w:delText>
        </w:r>
      </w:del>
      <w:ins w:id="152" w:author="ERCOT" w:date="2011-02-03T10:16:00Z">
        <w:r>
          <w:rPr>
            <w:iCs/>
            <w:szCs w:val="20"/>
          </w:rPr>
          <w:t>.  ERCOT shall only disclose State Estimator data for elements</w:t>
        </w:r>
      </w:ins>
      <w:ins w:id="153" w:author="ERCOT" w:date="2011-02-03T10:16:00Z">
        <w:del w:id="154" w:author="WMS 071811" w:date="2011-07-14T11:00:00Z">
          <w:r>
            <w:rPr>
              <w:iCs/>
              <w:szCs w:val="20"/>
            </w:rPr>
            <w:delText xml:space="preserve"> </w:delText>
          </w:r>
        </w:del>
      </w:ins>
      <w:ins w:id="155" w:author="ERCOT" w:date="2011-02-22T16:10:00Z">
        <w:del w:id="156" w:author="WMS 071811" w:date="2011-07-14T11:00:00Z">
          <w:r>
            <w:rPr>
              <w:iCs/>
              <w:szCs w:val="20"/>
            </w:rPr>
            <w:delText xml:space="preserve">that </w:delText>
          </w:r>
        </w:del>
      </w:ins>
      <w:ins w:id="157" w:author="ERCOT" w:date="2011-02-03T10:16:00Z">
        <w:del w:id="158" w:author="WMS 071811" w:date="2011-07-14T11:00:00Z">
          <w:r>
            <w:rPr>
              <w:iCs/>
              <w:szCs w:val="20"/>
            </w:rPr>
            <w:delText>are a sufficient distance from Resources such that no Resource</w:delText>
          </w:r>
        </w:del>
      </w:ins>
      <w:ins w:id="159" w:author="ERCOT" w:date="2011-02-21T09:35:00Z">
        <w:del w:id="160" w:author="WMS 071811" w:date="2011-07-14T11:00:00Z">
          <w:r>
            <w:rPr>
              <w:iCs/>
              <w:szCs w:val="20"/>
            </w:rPr>
            <w:delText>-specific</w:delText>
          </w:r>
        </w:del>
      </w:ins>
      <w:ins w:id="161" w:author="ERCOT" w:date="2011-02-03T10:16:00Z">
        <w:del w:id="162" w:author="WMS 071811" w:date="2011-07-14T11:00:00Z">
          <w:r>
            <w:rPr>
              <w:iCs/>
              <w:szCs w:val="20"/>
            </w:rPr>
            <w:delText xml:space="preserve"> output levels or offer curves </w:delText>
          </w:r>
        </w:del>
      </w:ins>
      <w:ins w:id="163" w:author="ERCOT" w:date="2011-02-21T09:35:00Z">
        <w:del w:id="164" w:author="WMS 071811" w:date="2011-07-14T11:00:00Z">
          <w:r>
            <w:rPr>
              <w:iCs/>
              <w:szCs w:val="20"/>
            </w:rPr>
            <w:delText>could</w:delText>
          </w:r>
        </w:del>
      </w:ins>
      <w:ins w:id="165" w:author="ERCOT" w:date="2011-02-03T10:16:00Z">
        <w:del w:id="166" w:author="WMS 071811" w:date="2011-07-14T11:00:00Z">
          <w:r>
            <w:rPr>
              <w:iCs/>
              <w:szCs w:val="20"/>
            </w:rPr>
            <w:delText xml:space="preserve"> be deduced.  The </w:delText>
          </w:r>
        </w:del>
      </w:ins>
      <w:ins w:id="167" w:author="ERCOT" w:date="2011-02-21T09:35:00Z">
        <w:del w:id="168" w:author="WMS 071811" w:date="2011-07-14T11:00:00Z">
          <w:r>
            <w:rPr>
              <w:iCs/>
              <w:szCs w:val="20"/>
            </w:rPr>
            <w:delText xml:space="preserve">initial </w:delText>
          </w:r>
        </w:del>
      </w:ins>
      <w:ins w:id="169" w:author="ERCOT" w:date="2011-02-03T10:16:00Z">
        <w:del w:id="170" w:author="WMS 071811" w:date="2011-07-14T11:00:00Z">
          <w:r>
            <w:rPr>
              <w:iCs/>
              <w:szCs w:val="20"/>
            </w:rPr>
            <w:delText xml:space="preserve">list of elements </w:delText>
          </w:r>
        </w:del>
      </w:ins>
      <w:ins w:id="171" w:author="ERCOT" w:date="2011-02-21T09:35:00Z">
        <w:del w:id="172" w:author="WMS 071811" w:date="2011-07-14T11:00:00Z">
          <w:r>
            <w:rPr>
              <w:iCs/>
              <w:szCs w:val="20"/>
            </w:rPr>
            <w:delText xml:space="preserve">used </w:delText>
          </w:r>
        </w:del>
      </w:ins>
      <w:ins w:id="173" w:author="ERCOT" w:date="2011-02-03T10:16:00Z">
        <w:del w:id="174" w:author="WMS 071811" w:date="2011-07-14T11:00:00Z">
          <w:r>
            <w:rPr>
              <w:iCs/>
              <w:szCs w:val="20"/>
            </w:rPr>
            <w:delText>for disclosure</w:delText>
          </w:r>
        </w:del>
      </w:ins>
      <w:ins w:id="175" w:author="ERCOT" w:date="2011-02-21T09:35:00Z">
        <w:del w:id="176" w:author="WMS 071811" w:date="2011-07-14T11:00:00Z">
          <w:r>
            <w:rPr>
              <w:iCs/>
              <w:szCs w:val="20"/>
            </w:rPr>
            <w:delText xml:space="preserve"> in the redacted version of the State Estimator data shall </w:delText>
          </w:r>
        </w:del>
      </w:ins>
      <w:ins w:id="177" w:author="ERCOT" w:date="2011-02-03T10:16:00Z">
        <w:del w:id="178" w:author="WMS 071811" w:date="2011-07-14T11:00:00Z">
          <w:r>
            <w:rPr>
              <w:iCs/>
              <w:szCs w:val="20"/>
            </w:rPr>
            <w:delText xml:space="preserve">be </w:delText>
          </w:r>
        </w:del>
      </w:ins>
      <w:ins w:id="179" w:author="ERCOT" w:date="2011-02-21T09:35:00Z">
        <w:del w:id="180" w:author="WMS 071811" w:date="2011-07-14T11:00:00Z">
          <w:r>
            <w:rPr>
              <w:iCs/>
              <w:szCs w:val="20"/>
            </w:rPr>
            <w:delText>approved by the Technical Advisory Committee (TAC).  TAC shall review</w:delText>
          </w:r>
        </w:del>
      </w:ins>
      <w:ins w:id="181" w:author="ERCOT" w:date="2011-02-03T10:16:00Z">
        <w:del w:id="182" w:author="WMS 071811" w:date="2011-07-14T11:00:00Z">
          <w:r>
            <w:rPr>
              <w:iCs/>
              <w:szCs w:val="20"/>
            </w:rPr>
            <w:delText xml:space="preserve"> </w:delText>
          </w:r>
        </w:del>
      </w:ins>
      <w:ins w:id="183" w:author="ERCOT" w:date="2011-02-21T09:35:00Z">
        <w:del w:id="184" w:author="WMS 071811" w:date="2011-07-14T11:00:00Z">
          <w:r>
            <w:rPr>
              <w:iCs/>
              <w:szCs w:val="20"/>
            </w:rPr>
            <w:delText xml:space="preserve">the list of elements at least </w:delText>
          </w:r>
        </w:del>
      </w:ins>
      <w:ins w:id="185" w:author="ERCOT" w:date="2011-02-03T10:16:00Z">
        <w:del w:id="186" w:author="WMS 071811" w:date="2011-07-14T11:00:00Z">
          <w:r>
            <w:rPr>
              <w:iCs/>
              <w:szCs w:val="20"/>
            </w:rPr>
            <w:delText>annually</w:delText>
          </w:r>
        </w:del>
      </w:ins>
      <w:ins w:id="187" w:author="ERCOT" w:date="2011-02-21T09:35:00Z">
        <w:del w:id="188" w:author="WMS 071811" w:date="2011-07-14T11:00:00Z">
          <w:r>
            <w:rPr>
              <w:iCs/>
              <w:szCs w:val="20"/>
            </w:rPr>
            <w:delText xml:space="preserve"> and approve any changes to the list as necessary</w:delText>
          </w:r>
        </w:del>
      </w:ins>
      <w:ins w:id="189" w:author="ERCOT" w:date="2011-02-03T10:16:00Z">
        <w:del w:id="190" w:author="WMS 071811" w:date="2011-07-14T11:00:00Z">
          <w:r>
            <w:rPr>
              <w:iCs/>
              <w:szCs w:val="20"/>
            </w:rPr>
            <w:delText xml:space="preserve">.  The </w:delText>
          </w:r>
        </w:del>
      </w:ins>
      <w:del w:id="191" w:author="WMS 071811" w:date="2011-07-14T11:00:00Z">
        <w:r>
          <w:rPr>
            <w:iCs/>
            <w:szCs w:val="20"/>
          </w:rPr>
          <w:delText>so long as a redacted version</w:delText>
        </w:r>
      </w:del>
      <w:ins w:id="192" w:author="ERCOT" w:date="2011-02-21T09:35:00Z">
        <w:del w:id="193" w:author="WMS 071811" w:date="2011-07-14T11:00:00Z">
          <w:r>
            <w:rPr>
              <w:iCs/>
              <w:szCs w:val="20"/>
            </w:rPr>
            <w:delText xml:space="preserve"> of State Estimator data</w:delText>
          </w:r>
        </w:del>
      </w:ins>
      <w:del w:id="194" w:author="WMS 071811" w:date="2011-07-14T11:00:00Z">
        <w:r>
          <w:rPr>
            <w:iCs/>
            <w:szCs w:val="20"/>
          </w:rPr>
          <w:delText xml:space="preserve"> </w:delText>
        </w:r>
      </w:del>
      <w:ins w:id="195" w:author="ERCOT" w:date="2011-02-03T10:18:00Z">
        <w:del w:id="196" w:author="WMS 071811" w:date="2011-07-14T11:00:00Z">
          <w:r>
            <w:rPr>
              <w:iCs/>
              <w:szCs w:val="20"/>
            </w:rPr>
            <w:delText xml:space="preserve">shall always </w:delText>
          </w:r>
        </w:del>
      </w:ins>
      <w:del w:id="197" w:author="WMS 071811" w:date="2011-07-14T11:00:00Z">
        <w:r>
          <w:rPr>
            <w:iCs/>
            <w:szCs w:val="20"/>
          </w:rPr>
          <w:delText>excludes information (including, but not limited to, voltages, transmission flows and transformer flows) from which r</w:delText>
        </w:r>
      </w:del>
      <w:ins w:id="198" w:author="ERCOT" w:date="2011-02-21T09:35:00Z">
        <w:del w:id="199" w:author="WMS 071811" w:date="2011-07-14T11:00:00Z">
          <w:r>
            <w:rPr>
              <w:iCs/>
              <w:szCs w:val="20"/>
            </w:rPr>
            <w:delText>R</w:delText>
          </w:r>
        </w:del>
      </w:ins>
      <w:del w:id="200" w:author="WMS 071811" w:date="2011-07-14T11:00:00Z">
        <w:r>
          <w:rPr>
            <w:iCs/>
            <w:szCs w:val="20"/>
          </w:rPr>
          <w:delText>esource-specific output levels or offer curves could continually and systematically be derived</w:delText>
        </w:r>
      </w:del>
      <w:ins w:id="201" w:author="WMS 071811" w:date="2011-07-14T11:00:00Z">
        <w:r>
          <w:rPr>
            <w:iCs/>
            <w:szCs w:val="20"/>
          </w:rPr>
          <w:t xml:space="preserve"> in the publish list as described in Section 3.20, </w:t>
        </w:r>
      </w:ins>
      <w:ins w:id="202" w:author="WMS 071811" w:date="2011-07-14T11:00:00Z">
        <w:del w:id="203" w:author="Morgan Stanley 072111" w:date="2011-07-21T09:01:00Z">
          <w:r>
            <w:rPr>
              <w:iCs/>
              <w:szCs w:val="20"/>
            </w:rPr>
            <w:delText>Methodology</w:delText>
          </w:r>
        </w:del>
      </w:ins>
      <w:ins w:id="204" w:author="Morgan Stanley 072111" w:date="2011-07-21T09:01:00Z">
        <w:r>
          <w:rPr>
            <w:iCs/>
            <w:szCs w:val="20"/>
          </w:rPr>
          <w:t>Process</w:t>
        </w:r>
      </w:ins>
      <w:ins w:id="205"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06" w:author="WMS 071811" w:date="2011-07-14T11:00:00Z">
        <w:del w:id="207" w:author="Morgan Stanley 072111" w:date="2011-07-21T09:01:00Z">
          <w:r>
            <w:rPr>
              <w:iCs/>
              <w:szCs w:val="20"/>
            </w:rPr>
            <w:delText>ly</w:delText>
          </w:r>
        </w:del>
      </w:ins>
      <w:ins w:id="208"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 element as soon as practical and </w:t>
        </w:r>
      </w:ins>
      <w:ins w:id="209" w:author="WMS 071811" w:date="2011-07-14T11:00:00Z">
        <w:del w:id="210" w:author="Morgan Stanley 072111" w:date="2011-07-21T09:01:00Z">
          <w:r>
            <w:rPr>
              <w:iCs/>
              <w:szCs w:val="20"/>
            </w:rPr>
            <w:delText>analyze</w:delText>
          </w:r>
        </w:del>
      </w:ins>
      <w:ins w:id="211" w:author="Morgan Stanley 072111" w:date="2011-07-21T09:01:00Z">
        <w:r>
          <w:rPr>
            <w:iCs/>
            <w:szCs w:val="20"/>
          </w:rPr>
          <w:t>review</w:t>
        </w:r>
      </w:ins>
      <w:ins w:id="212" w:author="WMS 071811" w:date="2011-07-14T11:00:00Z">
        <w:r>
          <w:rPr>
            <w:iCs/>
            <w:szCs w:val="20"/>
          </w:rPr>
          <w:t xml:space="preserve"> the element</w:t>
        </w:r>
      </w:ins>
      <w:ins w:id="213" w:author="Morgan Stanley 072111" w:date="2011-07-21T09:01:00Z">
        <w:r>
          <w:rPr>
            <w:iCs/>
            <w:szCs w:val="20"/>
          </w:rPr>
          <w:t xml:space="preserve"> according to Section 3.20.1, Methodology For Redaction of State Estimator Data</w:t>
        </w:r>
      </w:ins>
      <w:ins w:id="214" w:author="WMS 071811" w:date="2011-07-14T11:00:00Z">
        <w:r>
          <w:rPr>
            <w:iCs/>
            <w:szCs w:val="20"/>
          </w:rPr>
          <w:t xml:space="preserve">.  ERCOT shall validate the request as soon as practicable, and </w:t>
        </w:r>
      </w:ins>
      <w:ins w:id="215" w:author="Morgan Stanley 072111" w:date="2011-07-21T09:01:00Z">
        <w:r>
          <w:rPr>
            <w:iCs/>
            <w:szCs w:val="20"/>
          </w:rPr>
          <w:t xml:space="preserve">repost the element as soon as it is determined that it no longer meets the redaction criteria.  During this period, </w:t>
        </w:r>
      </w:ins>
      <w:ins w:id="216" w:author="WMS 071811" w:date="2011-07-14T11:00:00Z">
        <w:r>
          <w:rPr>
            <w:iCs/>
            <w:szCs w:val="20"/>
          </w:rPr>
          <w:t xml:space="preserve">ERCOT shall continue to post the </w:t>
        </w:r>
      </w:ins>
      <w:ins w:id="217" w:author="Morgan Stanley 072111" w:date="2011-07-21T09:01:00Z">
        <w:r>
          <w:rPr>
            <w:iCs/>
            <w:szCs w:val="20"/>
          </w:rPr>
          <w:t xml:space="preserve">remaining </w:t>
        </w:r>
      </w:ins>
      <w:ins w:id="218" w:author="WMS 071811" w:date="2011-07-14T11:00:00Z">
        <w:r>
          <w:rPr>
            <w:iCs/>
            <w:szCs w:val="20"/>
          </w:rPr>
          <w:t xml:space="preserve">State Estimator Data. </w:t>
        </w:r>
      </w:ins>
      <w:ins w:id="219" w:author="WMS 071811" w:date="2011-07-14T11:02:00Z">
        <w:r>
          <w:rPr>
            <w:iCs/>
            <w:szCs w:val="20"/>
          </w:rPr>
          <w:t xml:space="preserve"> </w:t>
        </w:r>
      </w:ins>
      <w:ins w:id="220" w:author="WMS 071811" w:date="2011-07-14T11:00:00Z">
        <w:del w:id="221" w:author="Morgan Stanley 072111" w:date="2011-07-21T09:01:00Z">
          <w:r>
            <w:rPr>
              <w:iCs/>
              <w:szCs w:val="20"/>
            </w:rPr>
            <w:delText>The removed element will be reviewed according to Section 3.20.1</w:delText>
          </w:r>
        </w:del>
      </w:ins>
      <w:ins w:id="222" w:author="WMS 071811" w:date="2011-07-14T11:02:00Z">
        <w:del w:id="223" w:author="Morgan Stanley 072111" w:date="2011-07-21T09:01:00Z">
          <w:r>
            <w:rPr>
              <w:iCs/>
              <w:szCs w:val="20"/>
            </w:rPr>
            <w:delText>, Methodology of Quarterly Redaction of State Estimator Data</w:delText>
          </w:r>
        </w:del>
      </w:ins>
      <w:del w:id="224" w:author="Morgan Stanley 072111" w:date="2011-07-21T09:01:00Z">
        <w:r>
          <w:rPr>
            <w:iCs/>
            <w:szCs w:val="20"/>
          </w:rPr>
          <w:delText>.</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0T15:28:00Z" w:initials="st">
    <w:p>
      <w:r>
        <w:rPr>
          <w:rFonts w:ascii="Times New Roman" w:hAnsi="Times New Roman" w:eastAsia="Times New Roman" w:cs="Times New Roman"/>
          <w:color w:val="auto"/>
          <w:sz w:val="20"/>
          <w:szCs w:val="20"/>
          <w:lang w:eastAsia="en-US" w:val="en-US" w:bidi="ar-SA"/>
        </w:rPr>
        <w:t>Please note this Section is also being revised by NPRR32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06 Morgan Stanley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24:00Z</dcterms:created>
  <dc:creator>ERCOT/if</dc:creator>
  <dc:description/>
  <cp:keywords/>
  <dc:language>en-US</dc:language>
  <cp:lastModifiedBy>ERCOT Market Rules</cp:lastModifiedBy>
  <cp:lastPrinted>2001-06-20T11:28:00Z</cp:lastPrinted>
  <dcterms:modified xsi:type="dcterms:W3CDTF">2011-07-26T18:00:00Z</dcterms:modified>
  <cp:revision>7</cp:revision>
  <dc:subject/>
  <dc:title>Protocols Workshop</dc:title>
</cp:coreProperties>
</file>