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Supplemental Ancillary Services Market (SASM) to eliminate the notice periods when ERCOT needs to strike a SASM for Ancillary Services that are undeliverable or the result of a Qualified Scheduling Entity’s (QSE’s) failure to provide th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timeline creates unnecessary delays in the completion of a SASM.  This slows the movement of Ancillary Services to other Resources should a unit trip or a transmission constraint not allow a QSE to provide Ancillary Services for which they are com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market by shortening periods when Ancillary Services are not being provi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1, NPRR370 was posted.</w:t>
            </w:r>
          </w:p>
          <w:p>
            <w:pPr>
              <w:pStyle w:val="NormalArial"/>
              <w:numPr>
                <w:ilvl w:val="0"/>
                <w:numId w:val="5"/>
              </w:numPr>
              <w:tabs>
                <w:tab w:val="clear" w:pos="720"/>
                <w:tab w:val="left" w:pos="432" w:leader="none"/>
              </w:tabs>
              <w:ind w:left="432" w:hanging="360"/>
              <w:rPr/>
            </w:pPr>
            <w:r>
              <w:rPr/>
              <w:t>On 5/26/11, Morgan Stanley comments were posted.</w:t>
            </w:r>
          </w:p>
          <w:p>
            <w:pPr>
              <w:pStyle w:val="NormalArial"/>
              <w:numPr>
                <w:ilvl w:val="0"/>
                <w:numId w:val="5"/>
              </w:numPr>
              <w:tabs>
                <w:tab w:val="clear" w:pos="720"/>
                <w:tab w:val="left" w:pos="432" w:leader="none"/>
              </w:tabs>
              <w:ind w:left="432" w:hanging="360"/>
              <w:rPr/>
            </w:pPr>
            <w:r>
              <w:rPr/>
              <w:t>On 6/17/11, ERCOT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3/11, PRS considered NPRR370.</w:t>
            </w:r>
          </w:p>
          <w:p>
            <w:pPr>
              <w:pStyle w:val="NormalArial"/>
              <w:numPr>
                <w:ilvl w:val="0"/>
                <w:numId w:val="5"/>
              </w:numPr>
              <w:tabs>
                <w:tab w:val="clear" w:pos="720"/>
                <w:tab w:val="left" w:pos="432" w:leader="none"/>
              </w:tabs>
              <w:ind w:left="432" w:hanging="360"/>
              <w:rPr/>
            </w:pPr>
            <w:r>
              <w:rPr/>
              <w:t>On 7/12/11, a second set of Morgan Stanley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PRS again considered NPRR3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NPRR370.  All Market Segments were present for the vote.</w:t>
            </w:r>
          </w:p>
          <w:p>
            <w:pPr>
              <w:pStyle w:val="NormalArial"/>
              <w:rPr/>
            </w:pPr>
            <w:r>
              <w:rPr/>
            </w:r>
          </w:p>
          <w:p>
            <w:pPr>
              <w:pStyle w:val="NormalArial"/>
              <w:rPr/>
            </w:pPr>
            <w:r>
              <w:rPr/>
              <w:t>On 7/21/11, PRS unanimously voted to recommend approval of NPRR370 as amended by the 7/12/11 Morgan Stanle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it was requested that WMS direct the QSE Mangers Working Group (QMWG) to review NPRR370 and that ERCOT Staff be present for the QMWG discussion.</w:t>
            </w:r>
          </w:p>
          <w:p>
            <w:pPr>
              <w:pStyle w:val="NormalArial"/>
              <w:rPr/>
            </w:pPr>
            <w:r>
              <w:rPr/>
            </w:r>
          </w:p>
          <w:p>
            <w:pPr>
              <w:pStyle w:val="NormalArial"/>
              <w:rPr/>
            </w:pPr>
            <w:r>
              <w:rPr/>
              <w:t>On 7/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NPRR would improve reliability by removing the notice period prior to procurement of replacement Ancillary Services for units that have suffered an outage or when transmission problems cause Ancillary Services to be undeliver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cost for Market Participant implementation as participation is not mandator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isk in Ancillary Service provi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1% improved efficiency in Ancillary Service prices – to be analyzed further during stakeholder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Greater system reliability as ERCOT will replace Ancillary Services on a more rapid timeli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reate an automated “reconfiguration SASM” run at the top of each hour for the following hour through the end of the trade day that would allow QSEs to re-optimize their Ancillary Service positions against the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70</w:t>
            </w:r>
            <w:r>
              <w:rPr>
                <w:rFonts w:cs="Arial"/>
              </w:rPr>
              <w:t xml:space="preserve"> as the concept is more efficiently incorporated in the long term look-ahead Security-Constrained Economic Dispatch (SCED) solution being develop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that PRS table NPRR370 to permit additional review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 to clarify that t</w:t>
            </w:r>
            <w:r>
              <w:rPr/>
              <w:t>ime “E” may be any time not less than two hours before the start of the Operating Hour for which additional replacement Ancillary Services capacity is requi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0 as amended by the 7/12/11 Morgan Stanle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p>
    <w:p>
      <w:pPr>
        <w:pStyle w:val="BodyTextNumbered"/>
        <w:rPr>
          <w:ins w:id="1" w:author="Morgan Stanley" w:date="2011-05-21T18:25:00Z"/>
        </w:rPr>
      </w:pPr>
      <w:r>
        <w:rPr/>
        <w:t>(2)</w:t>
        <w:tab/>
        <w:t>The SASM process for acquiring more Ancillary Service capacity must use the following timeline</w:t>
      </w:r>
      <w:ins w:id="0" w:author="Morgan Stanley" w:date="2011-05-21T18:25:00Z">
        <w:r>
          <w:rPr/>
          <w:t>s:</w:t>
        </w:r>
      </w:ins>
    </w:p>
    <w:p>
      <w:pPr>
        <w:pStyle w:val="BodyTextNumbered"/>
        <w:ind w:left="1440" w:hanging="720"/>
        <w:rPr/>
      </w:pPr>
      <w:ins w:id="2" w:author="Morgan Stanley" w:date="2011-05-21T18:25:00Z">
        <w:r>
          <w:rPr/>
          <w:t>(a)</w:t>
        </w:r>
      </w:ins>
      <w:ins w:id="3" w:author="Morgan Stanley" w:date="2011-05-21T19:05:00Z">
        <w:r>
          <w:rPr/>
          <w:tab/>
          <w:t>For Ancillary Service capacity related to ERCOT desired increases</w:t>
        </w:r>
      </w:ins>
      <w:ins w:id="4" w:author="Morgan Stanley" w:date="2011-05-21T19:08:00Z">
        <w:r>
          <w:rPr/>
          <w:t>, ERCOT shall send a notice at</w:t>
        </w:r>
      </w:ins>
      <w:del w:id="5" w:author="Morgan Stanley" w:date="2011-05-21T19:07:00Z">
        <w:r>
          <w:rPr/>
          <w:delText>with</w:delText>
        </w:r>
      </w:del>
      <w:r>
        <w:rPr/>
        <w:t xml:space="preserve"> time “X” </w:t>
      </w:r>
      <w:del w:id="6" w:author="Morgan Stanley" w:date="2011-05-21T19:10:00Z">
        <w:r>
          <w:rPr/>
          <w:delText xml:space="preserve">being the time that ERCOT sends notice </w:delText>
        </w:r>
      </w:del>
      <w:r>
        <w:rPr/>
        <w:t>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rPr/>
      </w:pPr>
      <w:r>
        <w:rPr/>
      </w:r>
    </w:p>
    <w:p>
      <w:pPr>
        <w:pStyle w:val="BodyTextNumbered"/>
        <w:ind w:left="1440" w:hanging="720"/>
        <w:rPr/>
      </w:pPr>
      <w:ins w:id="7" w:author="Morgan Stanley" w:date="2011-05-21T19:12:00Z">
        <w:r>
          <w:rPr/>
          <w:t>(b)</w:t>
          <w:tab/>
          <w:t xml:space="preserve">For replacement of Ancillary Service capacity </w:t>
        </w:r>
      </w:ins>
      <w:ins w:id="8" w:author="Morgan Stanley" w:date="2011-05-21T19:14:00Z">
        <w:r>
          <w:rPr/>
          <w:t xml:space="preserve">related to </w:t>
        </w:r>
      </w:ins>
      <w:ins w:id="9" w:author="Morgan Stanley" w:date="2011-05-21T19:16:00Z">
        <w:r>
          <w:rPr/>
          <w:t xml:space="preserve">undeliverability or failure of a QSE to provide one or more </w:t>
        </w:r>
      </w:ins>
      <w:ins w:id="10" w:author="Morgan Stanley" w:date="2011-05-26T11:09:00Z">
        <w:r>
          <w:rPr/>
          <w:t>Ancillary S</w:t>
        </w:r>
      </w:ins>
      <w:ins w:id="11" w:author="Morgan Stanley" w:date="2011-05-21T19:17:00Z">
        <w:r>
          <w:rPr/>
          <w:t>ervices</w:t>
        </w:r>
      </w:ins>
      <w:ins w:id="12" w:author="Morgan Stanley" w:date="2011-05-21T19:19:00Z">
        <w:r>
          <w:rPr/>
          <w:t xml:space="preserve">, ERCOT shall have the option of executing a SASM </w:t>
        </w:r>
      </w:ins>
      <w:ins w:id="13" w:author="Morgan Stanley" w:date="2011-05-26T11:09:00Z">
        <w:r>
          <w:rPr/>
          <w:t xml:space="preserve">at </w:t>
        </w:r>
      </w:ins>
      <w:ins w:id="14" w:author="Morgan Stanley" w:date="2011-05-21T19:27:00Z">
        <w:r>
          <w:rPr/>
          <w:t xml:space="preserve">time “E” </w:t>
        </w:r>
      </w:ins>
      <w:ins w:id="15" w:author="Morgan Stanley" w:date="2011-05-21T19:19:00Z">
        <w:r>
          <w:rPr/>
          <w:t>without providing preliminary notice to the market</w:t>
        </w:r>
      </w:ins>
      <w:ins w:id="16" w:author="Morgan Stanley" w:date="2011-05-21T19:12:00Z">
        <w:r>
          <w:rPr/>
          <w:t xml:space="preserve">.  </w:t>
        </w:r>
      </w:ins>
      <w:ins w:id="17" w:author="Morgan Stanley 071211" w:date="2011-07-12T13:22:00Z">
        <w:r>
          <w:rPr/>
          <w:t>Time “E” may be any time not less than two hours before the start of the Operating Hour for which the additional Ancillary Services capacity is required.</w:t>
        </w:r>
      </w:ins>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Morgan Stanley" w:date="2011-05-21T19:12: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19" w:author="Morgan Stanley" w:date="2011-05-21T19:12: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20" w:author="Morgan Stanley" w:date="2011-05-21T19:12: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 w:author="Morgan Stanley" w:date="2011-05-21T19:28:00Z">
              <w:r>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3" w:author="Morgan Stanley" w:date="2011-05-21T19:28:00Z"/>
              </w:rPr>
            </w:pPr>
            <w:ins w:id="22" w:author="Morgan Stanley" w:date="2011-05-21T19:28:00Z">
              <w:r>
                <w:rPr/>
                <w:t xml:space="preserve">Execute SASM. </w:t>
              </w:r>
            </w:ins>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Morgan Stanley" w:date="2011-05-21T19:28:00Z">
              <w:r>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26" w:author="Morgan Stanley" w:date="2011-05-21T19:28:00Z"/>
              </w:rPr>
            </w:pPr>
            <w:ins w:id="25" w:author="Morgan Stanley" w:date="2011-05-21T19:28:00Z">
              <w:r>
                <w:rPr/>
                <w:t>Notify QSEs with awards of results.</w:t>
              </w:r>
            </w:ins>
          </w:p>
          <w:p>
            <w:pPr>
              <w:pStyle w:val="TableBody"/>
              <w:rPr>
                <w:ins w:id="28" w:author="Morgan Stanley" w:date="2011-05-21T19:28:00Z"/>
              </w:rPr>
            </w:pPr>
            <w:ins w:id="27" w:author="Morgan Stanley" w:date="2011-05-21T19:28:00Z">
              <w:r>
                <w:rPr/>
                <w:t>Post the quantities and MCPCs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 w:author="Morgan Stanley" w:date="2011-05-21T19:28:00Z">
              <w:r>
                <w:rPr/>
                <w:t xml:space="preserve">Time = </w:t>
              </w:r>
            </w:ins>
            <w:ins w:id="30" w:author="Morgan Stanley" w:date="2011-05-21T20:47:00Z">
              <w:r>
                <w:rPr/>
                <w:t>E</w:t>
              </w:r>
            </w:ins>
            <w:ins w:id="31" w:author="Morgan Stanley" w:date="2011-05-21T19:28:00Z">
              <w:r>
                <w:rPr/>
                <w:t xml:space="preserv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 w:author="Morgan Stanley" w:date="2011-05-21T19:28: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4" w:author="Morgan Stanley" w:date="2011-05-21T19:28:00Z"/>
              </w:rPr>
            </w:pPr>
            <w:ins w:id="33" w:author="Morgan Stanley" w:date="2011-05-21T19:28:00Z">
              <w:r>
                <w:rPr/>
                <w:t>Validate COPs for Ancillary Service Resource Responsibility.</w:t>
              </w:r>
            </w:ins>
          </w:p>
          <w:p>
            <w:pPr>
              <w:pStyle w:val="TableBody"/>
              <w:spacing w:before="0" w:after="60"/>
              <w:rPr/>
            </w:pPr>
            <w:r>
              <w:rPr/>
            </w:r>
          </w:p>
        </w:tc>
      </w:tr>
    </w:tbl>
    <w:p>
      <w:pPr>
        <w:pStyle w:val="BodyTextNumbered"/>
        <w:spacing w:before="240" w:after="240"/>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08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3:00Z</dcterms:created>
  <dc:creator>Jim Street</dc:creator>
  <dc:description/>
  <cp:keywords/>
  <dc:language>en-US</dc:language>
  <cp:lastModifiedBy>jlevine</cp:lastModifiedBy>
  <cp:lastPrinted>2004-09-29T09:26:00Z</cp:lastPrinted>
  <dcterms:modified xsi:type="dcterms:W3CDTF">2011-07-25T16:13:00Z</dcterms:modified>
  <cp:revision>3</cp:revision>
  <dc:subject/>
  <dc:title>Protocols Workshop</dc:title>
</cp:coreProperties>
</file>